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 результатам проверки законности и результативности использования средств бюджета муниципального образования «Радищевский район» в Муниципальном бюджетном  образовательном учреждении дополнительного образования «Октябрьская детская школа искусств» за 2021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.п. Радищево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5.03.202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снование для проведения проверки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ложение о Контрольно-счётной палате муниципального образования «Радищевский район», утвержденное Решением Совета депутатов муниципального образования «Радищевский район» №14/107 от 24.11.2021г., план работы Контрольно-счётной палаты муниципального образования «Радищевский район» на 202 го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Цель контрольного мероприятия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роверка законности и результативности использования средств бюджета муниципального образования «Радищевский район» в Муниципальном бюджетном  образовательном учреждении дополнительного образования «Октябрьская детская школа искусств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ормативные правовые акты и иные распорядительные документы, бухгалтерская и финансовая отчетность, платежные и иные первичные документ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бъект контрольного мероприятия: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Октябрьская детская школа искусств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далее – Октябрьская ДШИ)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роверяемый период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021го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рок проведения проверки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 14.02.2022 по 18.03.2022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умма проверенных средств  составила 5 808,9 тыс.рублей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становлено: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-количество нарушений -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- общая сумма выявленных нарушений – 3,7 тыс.рублей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. 2.9 классификатора нарушений</w:t>
      </w:r>
      <w:r>
        <w:rPr>
          <w:rFonts w:cs="PT Astra Serif" w:ascii="PT Astra Serif" w:hAnsi="PT Astra Serif"/>
          <w:sz w:val="28"/>
          <w:szCs w:val="28"/>
        </w:rPr>
        <w:t>: Нарушение общих требований к бухгалтерской (финансовой) отчетности экономического субъекта, в том числе к ее составу на сумму  3,7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Муниципальное бюджетное учреждение дополнительного образования Октябрьская  детская школа искусств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существляло свою деятельность в 2021 году на основании Устава, утвержденного Постановлением Администрации муниципального образования «Радищевский район» №686 от 14.12.2015 г. Учредителем Октябрьской ДШИ является муниципальное образование «Радищевский район» Ульяновской области. Функции и полномочия учредителя осуществляет администрация муниципального образования «Радищевский район» Ульяновской обла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ак юридическое лицо октябрьская ДШИ имеет обособленное имущество,  самостоятельный баланс, печать установленного образца, штамп, бланки со своим наимен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новным видом деятельности Октябрьской ДШИ является образовательная деятельность по дополнительным общеобразовательным програм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полнительным общеобразовательным предпрофессиональным программам в области искусств, которые реализуются дл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ополнительным общеобразовательным общеразвивающим программам в области искусств, которые реализуются как для детей, так и для взрослых – по выбору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Юридический адрес: 433912, Ульяновская область, р.п.Радищево,  ул. Мира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проверяемом периоде по настоящее время директором Октябрьской ДШИ является М.Г. Сердюкова, главным бухгалтером – Л.Н. Мишушина по договору на бухгалтерское обслуживание </w:t>
      </w:r>
      <w:r>
        <w:rPr>
          <w:rFonts w:cs="PT Astra Serif" w:ascii="PT Astra Serif" w:hAnsi="PT Astra Serif"/>
          <w:sz w:val="28"/>
          <w:szCs w:val="28"/>
        </w:rPr>
        <w:t>от  16.03.2017 года № 19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Выявленны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арушения ведения бухгалтерского учета, составления и представления бухгалтерской (финансовой) отчетности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нарушении ст. 13 Федерального закона от 6 декабря 2011 г. № 402-ФЗ «О бухгалтерском учете» и  инструкции, утвержденной приказом Министерства финансов РФ от 01.12.2010 года № 157н по состоянию на 01.01.2022 года  на счете 101.34 «Машины и оборудование» значится, безвозмездно полученный в декабре 2020 года, термометр бесконтактный инфракрасный модель  </w:t>
      </w:r>
      <w:r>
        <w:rPr>
          <w:rFonts w:cs="PT Astra Serif" w:ascii="PT Astra Serif" w:hAnsi="PT Astra Serif"/>
          <w:sz w:val="28"/>
          <w:szCs w:val="28"/>
          <w:lang w:val="en-US"/>
        </w:rPr>
        <w:t>JXB</w:t>
      </w:r>
      <w:r>
        <w:rPr>
          <w:rFonts w:cs="PT Astra Serif" w:ascii="PT Astra Serif" w:hAnsi="PT Astra Serif"/>
          <w:sz w:val="28"/>
          <w:szCs w:val="28"/>
        </w:rPr>
        <w:t>-178 стоимостью 3 700,00 рублей, тогда как стоимость объекта должна списываться в затраты, далее основное средство учитывается на забалансовом счете 21 (код классификатора – 2.9).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ыявленные в ходе контрольного мероприятия не суммовые нарушения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ид нарушения /1.2.100/: Неосуществление бюджетных полномочий получателя бюджетных средств</w:t>
      </w:r>
    </w:p>
    <w:p>
      <w:pPr>
        <w:pStyle w:val="Normal"/>
        <w:ind w:right="-1" w:firstLine="720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u w:val="single"/>
        </w:rPr>
        <w:t>Количество нарушений 1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 учреждение   допустило   несанкционированную   просроченную   кредиторскую задолженность  (код классификатора – 1.2.100).   Кредиторская  задолженность по платежам в бюджет по состоянию на 01.01.2021 года составляла 2 591 587,09 рублей, по состоянию на 31.12.2021 года -  3 655 801,77  рублей, в том числе 3 500 519,70 рублей просроченная задолженность, из которо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аховые взносы по временной  нетрудоспособности – 316 754,86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аховые взносы в ФФОМС- 580 013,43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аховые взносы в  ПФР – 2 603 751,41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-284" w:hanging="0"/>
        <w:jc w:val="both"/>
        <w:rPr>
          <w:rFonts w:ascii="PT Astra Serif" w:hAnsi="PT Astra Serif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ab/>
      </w:r>
    </w:p>
    <w:p>
      <w:pPr>
        <w:pStyle w:val="Normal"/>
        <w:spacing w:lineRule="auto" w:line="240" w:before="280" w:after="0"/>
        <w:ind w:left="284" w:hanging="0"/>
        <w:jc w:val="both"/>
        <w:rPr/>
      </w:pPr>
      <w:r>
        <w:rPr>
          <w:rFonts w:eastAsia="Calibri" w:cs="Calibri"/>
          <w:color w:val="000000"/>
          <w:szCs w:val="28"/>
        </w:rPr>
        <w:t xml:space="preserve">    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озражений и замечаний по результатам контрольного мероприятия  не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-284" w:hanging="0"/>
        <w:jc w:val="both"/>
        <w:rPr/>
      </w:pPr>
      <w:r>
        <w:rPr>
          <w:rFonts w:eastAsia="Times New Roman CYR" w:cs="Times New Roman CYR" w:ascii="PT Astra Serif" w:hAnsi="PT Astra Serif"/>
          <w:b/>
          <w:color w:val="000000"/>
          <w:sz w:val="28"/>
          <w:szCs w:val="28"/>
        </w:rPr>
        <w:tab/>
        <w:t>Предложения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странить установленные в ходе проверки нарушения и замеч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ь меры по сокращению просроченной кредиторской задолженности. Учреждению совместно с Управлением финансов района разработать график погашения задолж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чет об устранении нарушений направить 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но-счётную палату муниципального образования «Радищевский район» до 11 апреля 2022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нтрольно-счётной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палаты  Радищевского района                                                                 Г.А.Мир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5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7:00Z</dcterms:created>
  <dc:creator>Elena</dc:creator>
  <dc:description/>
  <cp:keywords/>
  <dc:language>en-US</dc:language>
  <cp:lastModifiedBy>user</cp:lastModifiedBy>
  <cp:lastPrinted>2022-04-12T15:16:00Z</cp:lastPrinted>
  <dcterms:modified xsi:type="dcterms:W3CDTF">2022-04-12T11:28:00Z</dcterms:modified>
  <cp:revision>12</cp:revision>
  <dc:subject/>
  <dc:title>ОТЧЕТ</dc:title>
</cp:coreProperties>
</file>