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3"/>
      </w:tblGrid>
      <w:tr>
        <w:trPr>
          <w:trHeight w:val="1454" w:hRule="atLeast"/>
        </w:trPr>
        <w:tc>
          <w:tcPr>
            <w:tcW w:w="9363" w:type="dxa"/>
            <w:tcBorders/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ОВЕТ ДЕПУТАТОВ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«РАДИЩЕВСКИЙ РАЙОН» Ульянов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29.08.2018____                                                                                      № ___82/687______</w:t>
      </w:r>
    </w:p>
    <w:p>
      <w:pPr>
        <w:pStyle w:val="Normal"/>
        <w:spacing w:before="120" w:after="120"/>
        <w:jc w:val="center"/>
        <w:rPr/>
      </w:pPr>
      <w:r>
        <w:rPr/>
        <w:t>р.п. Радищево</w:t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TextBody"/>
        <w:spacing w:lineRule="auto" w:line="240"/>
        <w:ind w:right="4819" w:firstLine="720"/>
        <w:jc w:val="both"/>
        <w:rPr/>
      </w:pPr>
      <w:r>
        <w:rPr/>
        <w:t>О наставничестве  на муниципальной службе в органах местного самоуправления   муниципального образования «Радищевский район» Ульяновской области</w:t>
      </w:r>
    </w:p>
    <w:p>
      <w:pPr>
        <w:pStyle w:val="TextBody"/>
        <w:spacing w:lineRule="auto" w:line="240"/>
        <w:ind w:right="4819"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  соответствии  с Федеральным законом  от 02.03.2007 №25-ФЗ «О  муниципальной службе в Российской Федерации, Совет депутатов муниципального образования «Радищевский район», </w:t>
      </w:r>
      <w:r>
        <w:rPr>
          <w:b/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Положение о наставничестве на муниципальной службе в  органах местного самоуправления муниципального образования «Радищевский район» Ульяновской области (Приложение 1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 Настоящее решение вступает в силу на следующий день после дня его официального опубликования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9"/>
        <w:widowControl/>
        <w:autoSpaceDE w:val="true"/>
        <w:spacing w:lineRule="auto" w:line="240"/>
        <w:rPr/>
      </w:pPr>
      <w:r>
        <w:rPr/>
        <w:t xml:space="preserve">Глава муниципального образования </w:t>
      </w:r>
    </w:p>
    <w:p>
      <w:pPr>
        <w:pStyle w:val="Heading9"/>
        <w:widowControl/>
        <w:autoSpaceDE w:val="true"/>
        <w:spacing w:lineRule="auto" w:line="240"/>
        <w:rPr/>
      </w:pPr>
      <w:r>
        <w:rPr/>
        <w:t>«Радищевский район»                                                                           В.Н.Родионов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538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 1</w:t>
      </w:r>
    </w:p>
    <w:p>
      <w:pPr>
        <w:pStyle w:val="Heading2"/>
        <w:spacing w:before="0" w:after="0"/>
        <w:ind w:left="5387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к решению Совета депутатов</w:t>
      </w:r>
    </w:p>
    <w:p>
      <w:pPr>
        <w:pStyle w:val="Normal"/>
        <w:ind w:left="5387" w:right="20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Радищевский район»</w:t>
      </w:r>
    </w:p>
    <w:p>
      <w:pPr>
        <w:pStyle w:val="Normal"/>
        <w:ind w:left="5387" w:right="198" w:hanging="0"/>
        <w:jc w:val="center"/>
        <w:rPr/>
      </w:pPr>
      <w:r>
        <w:rPr>
          <w:sz w:val="28"/>
          <w:szCs w:val="28"/>
        </w:rPr>
        <w:t>Ульяновской области                                                              от _29.08.2018_____ № 82/687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ЛОЖЕНИЕ </w:t>
      </w:r>
    </w:p>
    <w:p>
      <w:pPr>
        <w:pStyle w:val="TextBody"/>
        <w:spacing w:lineRule="auto" w:line="240"/>
        <w:ind w:right="38" w:firstLine="720"/>
        <w:jc w:val="center"/>
        <w:rPr/>
      </w:pPr>
      <w:r>
        <w:rPr>
          <w:b/>
        </w:rPr>
        <w:t>о наставничестве  на муниципальной службе в органах местного самоуправления   муниципального образования «Радищевский район» Ульяновской области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Настоящее Положение определяет цели, задачи и особенности организации наставничества на муниципальной службе в муниципальном образовании «Радищевский район» Ульяновской области (далее – наставничество, муниципальная служб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 Наставничество представляет собой форму обеспечения профессионального становления и развития муниципальных служащих </w:t>
        <w:br/>
        <w:t>в органах местного самоуправления муниципального образования «Радищевский район» Ульяновской области (далее – наставляемые лица, органы местного самоуправления), направленную на профессиональное исполнение ими должностных обязанностей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Цели и задачи наставничества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 Целями наставничества являются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 подготовка наставляемых лиц к самостоятельному выполнению </w:t>
        <w:br/>
        <w:t>ими должностных обязанностей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 приобретение и совершенствование наставляемыми лицами профессиональных знаний, навыков и умений (профессионального уровня)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 ознакомление наставляемого лица с эффективными формами</w:t>
        <w:br/>
        <w:t xml:space="preserve">и методами индивидуальной работы и работы в коллективе, развитие </w:t>
        <w:br/>
        <w:t>его способности самостоятельно и качественно выполнять возложенные должностные обязанност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 формирование у наставляемого лица сознательности, дисциплинированности, трудолюбия, чувства ответственности за порученное дело, необходимости соблюдения норм этики и служебного поведения, уважительного отношения к коллегам и другим лицам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д) сокращение периода адаптации наставляемого лица при назначении на замещаемую должность муниципальной службы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 успешное прохождение испытательного срок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 Задачами наставничества являются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 оптимизация процесса формирования и совершенствования профессиональных знаний, навыков и умений (профессионального уровня)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б) ускорение процесса профессионального становления наставляемого лица, развитие способности самостоятельно, качественно и ответственно выполнять возложенные должностные обязанности в соответствии </w:t>
        <w:br/>
        <w:t>с замещаемой должностью муниципальной службы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 оказание помощи в адаптации наставляемого лица к условиям осуществления профессиональной служебной деятельност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 развитие у наставляемого лица интереса к профессиональной служебной деятельности, содействие закреплению на муниципальной служб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Наставляемые лица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авничество осуществляется в отношен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 муниципальных служащих в органах местного самоуправления  впервые назначенных на должности</w:t>
      </w:r>
      <w:bookmarkStart w:id="0" w:name="_GoBack"/>
      <w:bookmarkEnd w:id="0"/>
      <w:r>
        <w:rPr>
          <w:sz w:val="28"/>
          <w:szCs w:val="28"/>
        </w:rPr>
        <w:t xml:space="preserve"> муниципальной службы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б) муниципальных служащих в органах местного самоуправления при назначении на вышестоящую либо равнозначную должность с изменением должностных обязанностей, если их выполнение требует углубления знаний и умений, необходимых для исполнения должностных обязанностей.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Наставники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1. Наставник назначается из числа муниципальных служащих, проходящих службу в органах местного самоуправления имеющих стаж муниципальной службы в органе местного самоуправления не менее двух лет, обладающих необходимыми знаниями и умениями, пользующихся авторитетом в коллектив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2. Предложения о кандидатурах и количестве наставников представляются Главе Администрации муниципального образования «Радищевский район» Ульяновской области (далее – Администрация) кадровым подразделением Администр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3. Назначение наставника оформляется распоряжением Администрации на основании служебной записки непосредственного руководителя муниципального служащего, в отношении которого будет осуществляться наставничеств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 наставника осуществляется не позднее десяти рабочих дней </w:t>
        <w:br/>
        <w:t>с момента назначения муниципального служащего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 Не допускается назначение наставником муниципального служащего, имеющего дисциплинарное взыскание или в отношении которого проводится служебная проверк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 Максимальное число наставляемых лиц, закреплённых за одним наставником, не может быть больше двух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 Назначение наставника осуществляется с его согласия с учётом уровня квалификации и профессионального образова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7. Замена наставника производится в следующих случаях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 расторжения служебного контракта с наставником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 командировки наставника, его болезни либо других уважительных причин отсутствия наставника (более двух месяцев)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 неисполнение либо ненадлежащее исполнение наставником задач наставничества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 перевод наставника или наставляемого лица на другую должность </w:t>
        <w:br/>
        <w:t>или в другой орган местного самоуправле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 Продолжительность осуществления наставничества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 Для вновь принятого муниципального служащего продолжительность периода осуществления наставничества составляет три месяц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. Для муниципального служащего, перемещённого на другую должность внутри Администрации период осуществления наставничества устанавливается продолжительностью один месяц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3. В указанный срок не включается период временной нетрудоспособности, а также другие периоды отсутствия по уважительным причинам,  как наставника, так и наставляемого лиц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 осуществления наставничества продлевается на срок, равный сроку временной нетрудоспособности или периоду отсутствия </w:t>
        <w:br/>
        <w:t>по уважительным причинам как наставника, так и наставляемого лиц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 Права и обязанности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 Наставник обязан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 разрабатывать программу адаптации для наставляемого лица по форме согласно приложению 1 к настоящему Положению (далее – программа адаптации)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 оказывать методическую и практическую помощь наставляемому лицу в приобретении знаний, навыков и умений, необходимых для исполнения должностных обязанностей, с привлечением непосредственного руководителя наставляемого лица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 организовать выполнение программы адаптации наставляемым лицом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 выявлять и совместно устранять допущенные ошибки </w:t>
        <w:br/>
        <w:t>в профессиональной служебной деятельности наставляемого лиц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) подготовить отзыв об итогах выполнения наставляемым лицом программы адаптации по форме согласно приложению 2 к настоящему Положению (далее – отзыв об итогах выполнения программы адаптации)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 Наставник имеет право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 принимать участие в обсуждении вопросов, связанных </w:t>
        <w:br/>
        <w:t>с осуществлением наставничества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 требовать выполнения наставляемым лицом программы адаптаци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 вносить предложения о поощрении наставляемого лица, применении дисциплинарного взыскания, корректировке программы адаптации, а также </w:t>
        <w:br/>
        <w:t>по другим вопросам, связанным с наставничеством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 Наставляемое лицо обязано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 выполнять программу адаптаци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 повышать уровень знаний, навыков и умений (профессионального уровня), необходимых для исполнения должностных обязанностей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 устранять ошибки в профессиональной служебной деятельности, допущенные в ходе выполнения программы адаптац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 представлять непосредственному руководителю отчёт о результатах выполнения адаптационной программы по форме согласно приложению 3 </w:t>
        <w:br/>
        <w:t>к настоящему Положению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4. Наставляемое лицо имеет право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 пользоваться имеющейся в органе местного самоуправления нормативной, учебно-методической документацией по вопросам профессиональной служебной деятельност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 при необходимости участвовать в корректировке программы адаптаци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 Организация наставничеств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 Наставник в течение трёх рабочих дней со дня его назначения разрабатывает программу адаптации для наставляемого лица с учётом замещаемой должности и перечня должностных обязанностей с последующим представлением на утверждение непосредственному руководителю наставляемого лиц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2. В период осуществления наставничества наставляемое лицо выполняет должностные обязанности по замещаемой должности, а также отдельные поручения непосредственного руководителя и вышестоящего руководителя в рамках своей профессиональной служебной деятельност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Каждый факт ненадлежащего исполнения наставляемым лицом возложенных на него должностных обязанностей, а также практических заданий, предусмотренных адаптационной программой, должен быть зафиксирован наставником документально и согласован с его непосредственным руководителем. По каждому факту ненадлежащего исполнения должностных обязанностей у сотрудника должно быть истребовано письменное объяснение в произвольной форме. В случае отказа сотрудника дать такое объяснение составляется акт о непредставлении письменного объяснения по форме согласно приложению 4 к настоящему Положению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каждом факте ненадлежащего исполнения наставляемым лицом возложенных на него должностных обязанностей его непосредственный руководитель информирует вышестоящего руководителя в течение пяти рабочих дней со дня выявления данного факта, посредством направления служебной записки с докладом о характере ненадлежащего исполнения наставляемым лицом возложенных на него должностных обязанност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7.3. По окончании срока осуществления наставничества наставник подготавливает отзыв об итогах выполнения программы адаптации, </w:t>
        <w:br/>
        <w:t>а наставляемое лицо – отчёт о результатах выполнения адаптационной программы, которые направляются на утверждение непосредственному руководителю наставляемого лица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7.4. На основании отзыва об итогах выполнения программы адаптации </w:t>
        <w:br/>
        <w:t xml:space="preserve"> и отчёта о результатах выполнения адаптационной программы непосредственный руководитель наставляемого лица проводит с ним собеседование, по результатам которого составляет заключение об итогах адаптационной программы по форме согласно приложению5</w:t>
        <w:br/>
        <w:t>к настоящему Положению (далее – заключение)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5. Заключение может использоваться при определении результатов испытания муниципального служащего в случае, если такое испытание было установлено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7.8. В течение семи дней со дня завершения периода осуществления наставничества документы, указанные в приложениях 1-5 к настоящему Положению, представляются непосредственным руководителем наставляемого лица в кадровую службу органа местного самоуправления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7.9. Руководитель органа местного самоуправления вправе поощрить наставника в соответствии с имеющимися у него полномочиям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6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именование должности непосредственного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 муниципального служащего)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 ____________________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(подпись)             (расшифровка подписи)</w:t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ПРОГРАММА АДАПТАЦИИ*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лжности)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адаптационной программы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___ ________ 20__ г. по ___ _________ 20__ г.</w:t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2126"/>
        <w:gridCol w:w="1984"/>
      </w:tblGrid>
      <w:tr>
        <w:trPr>
          <w:trHeight w:val="5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раздела план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содержание мероприятия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а (период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ы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меча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2126"/>
        <w:gridCol w:w="1984"/>
      </w:tblGrid>
      <w:tr>
        <w:trPr>
          <w:tblHeader w:val="true"/>
          <w:trHeight w:val="5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СОЦИАЛЬНО-ПСИХОЛОГИЧЕСКАЯ АДАПТАЦИЯ</w:t>
            </w:r>
          </w:p>
        </w:tc>
      </w:tr>
      <w:tr>
        <w:trPr>
          <w:trHeight w:val="57" w:hRule="atLeast"/>
        </w:trPr>
        <w:tc>
          <w:tcPr>
            <w:tcW w:w="974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Блок наставника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ставление муниципального служащего коллекти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ервый ден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.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знакомление муниципального служащего с социальными условиями функционирования (инфраструктурой) органа местного самоуправления их историей, традициями. Представление справочной информ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вый ден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/>
              <w:t>1.3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формирование о правилах внутреннего трудового распоряд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вый ден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.4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знакомление служащего с локальными нормативными актами по вопросам социального обеспечения персонал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вые три дн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.5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влечение сотрудника к участию в подготовке корпоративных мероприятий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74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Блок муниципального служащего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.7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знакомление со служебным местом, его дооборудование (дооснащение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вый ден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.8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знакомление с правилами пользования техническими средствам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вый ден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90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АЯ АДАПТАЦИЯ</w:t>
            </w:r>
          </w:p>
        </w:tc>
      </w:tr>
      <w:tr>
        <w:trPr>
          <w:trHeight w:val="57" w:hRule="atLeast"/>
        </w:trPr>
        <w:tc>
          <w:tcPr>
            <w:tcW w:w="974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Блок наставника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знакомление муниципального служащего со структурой органа местного самоуправления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вая недел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знакомление муниципального служащего с основными нормативными правовыми актами, регламентирующими профессиональную служебную деятельность (должностная инструкция, положение о структурном подразделении и т.п.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вая недел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2.3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знакомление муниципального служащего с деятельностью подведомственных учреждений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вая недел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2.4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сультирование муниципального служащего и оказание практической помощи по вопросам исполнения должностных обязанносте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74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Блок муниципального служащего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2.5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учение федерального законодательства, законодательства Ульяновской области, регулирующего порядок прохождения муниципальной службы, а также вопросы противодействия корруп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вый меся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2.7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учение нормативных правовых актов, необходимых для исполнения должностных обязанностей, в том числе должностная инструкция, положение о структурном подразделен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вая недел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2.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полнение должностных обязанностей в соответствии с должностной инструкцией и выполнение практических заданий настав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i/>
                <w:i/>
                <w:sz w:val="20"/>
              </w:rPr>
            </w:pPr>
            <w:r>
              <w:rPr>
                <w:b/>
              </w:rPr>
              <w:t>ЗАКЛЮЧИТЕЛЬНОЕ ПОЛОЖЕНИЕ АДАПТАЦИОННОГО ПЕРИОДА</w:t>
            </w:r>
          </w:p>
        </w:tc>
      </w:tr>
      <w:tr>
        <w:trPr>
          <w:trHeight w:val="57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b/>
              </w:rPr>
              <w:t>Блок наставника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3.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суждение с непосредственным руководителем муниципального служащего вопросов выполнения адаптационной программ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едпоследняя недел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даптационного перио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3.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рка знаний и умений, приобретённых муниципальным служащим за адаптационный пери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едпоследняя недел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даптационного перио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3.3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верка отчёта о результатах выполнения адаптационной программы, анализ причин возникших трудностей, </w:t>
              <w:br/>
              <w:t>с которыми столкнулся муниципальный служащ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следняя недел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даптационного перио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3.4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готовка отзыва об итогах выполнения муниципальным служащим адаптационной программ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следняя недел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даптационного перио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3.5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дготовка заключения об итогах выполнения муниципальным служащим  адаптационной программы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следняя недел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даптационного перио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74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Блок муниципального служащего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3.6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ставление наставнику отчёта о результатах выполнения адаптационной программ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следняя недел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даптационного перио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0"/>
        <w:ind w:firstLine="539"/>
        <w:jc w:val="both"/>
        <w:rPr/>
      </w:pPr>
      <w:r>
        <w:rPr/>
        <w:t>* Содержательная часть программы адаптации может меняться (с учётом замещаемой должности, перечня должностных обязанностей и т.п.).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</w:t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ЗЫВ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выполнения программы адаптации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993"/>
        <w:gridCol w:w="3969"/>
        <w:gridCol w:w="567"/>
        <w:gridCol w:w="815"/>
      </w:tblGrid>
      <w:tr>
        <w:trPr/>
        <w:tc>
          <w:tcPr>
            <w:tcW w:w="95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uppressAutoHyphens w:val="true"/>
              <w:ind w:left="-108" w:hanging="0"/>
              <w:jc w:val="both"/>
              <w:rPr/>
            </w:pPr>
            <w:r>
              <w:rPr/>
              <w:t>1. Фамилия, имя, отчество</w:t>
            </w:r>
          </w:p>
        </w:tc>
        <w:tc>
          <w:tcPr>
            <w:tcW w:w="53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autoSpaceDE w:val="false"/>
              <w:ind w:left="-108" w:hanging="0"/>
              <w:jc w:val="both"/>
              <w:rPr/>
            </w:pPr>
            <w:r>
              <w:rPr/>
              <w:t>2. Замещаемая должность и дата назначения на должность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5" w:type="dxa"/>
            <w:gridSpan w:val="5"/>
            <w:tcBorders/>
          </w:tcPr>
          <w:p>
            <w:pPr>
              <w:pStyle w:val="Normal"/>
              <w:autoSpaceDE w:val="false"/>
              <w:ind w:left="-108" w:hanging="0"/>
              <w:jc w:val="both"/>
              <w:rPr/>
            </w:pPr>
            <w:r>
              <w:rPr/>
              <w:t>3. Сведения об основных задачах (документах), в решении (подготовке),</w:t>
            </w:r>
          </w:p>
        </w:tc>
      </w:tr>
      <w:tr>
        <w:trPr/>
        <w:tc>
          <w:tcPr>
            <w:tcW w:w="9854" w:type="dxa"/>
            <w:gridSpan w:val="6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торых     муниципальный      служащий     принимал    участие,   в том  числе информация о </w:t>
            </w:r>
          </w:p>
        </w:tc>
      </w:tr>
      <w:tr>
        <w:trPr/>
        <w:tc>
          <w:tcPr>
            <w:tcW w:w="9039" w:type="dxa"/>
            <w:gridSpan w:val="5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кретных документах, которые не исполнены или исполнены с нарушением сроков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hanging="0"/>
              <w:jc w:val="both"/>
              <w:rPr/>
            </w:pPr>
            <w:r>
              <w:rPr/>
              <w:t xml:space="preserve">4. Оценка     эффективности     и     результативности    профессиональной </w:t>
            </w:r>
          </w:p>
        </w:tc>
      </w:tr>
      <w:tr>
        <w:trPr/>
        <w:tc>
          <w:tcPr>
            <w:tcW w:w="9854" w:type="dxa"/>
            <w:gridSpan w:val="6"/>
            <w:tcBorders/>
          </w:tcPr>
          <w:p>
            <w:pPr>
              <w:pStyle w:val="Normal"/>
              <w:suppressAutoHyphens w:val="true"/>
              <w:autoSpaceDE w:val="false"/>
              <w:spacing w:before="0" w:after="120"/>
              <w:jc w:val="both"/>
              <w:rPr/>
            </w:pPr>
            <w:r>
              <w:rPr/>
              <w:t>служебной деятельности</w:t>
            </w:r>
            <w:r>
              <w:rPr>
                <w:rStyle w:val="FootnoteAnchor"/>
                <w:vertAlign w:val="superscript"/>
              </w:rPr>
              <w:footnoteReference w:id="2"/>
            </w:r>
            <w:r>
              <w:rPr/>
              <w:t>: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Оценка</w:t>
            </w:r>
          </w:p>
        </w:tc>
        <w:tc>
          <w:tcPr>
            <w:tcW w:w="6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Описание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А (очень высокий уровень)</w:t>
            </w:r>
          </w:p>
        </w:tc>
        <w:tc>
          <w:tcPr>
            <w:tcW w:w="6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Муниципальным служащим на очень высоком профессиональном уровне выполнены задачи и подготовлены документы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Б (высокий уровень)</w:t>
            </w:r>
          </w:p>
        </w:tc>
        <w:tc>
          <w:tcPr>
            <w:tcW w:w="6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Муниципальным служащим на высоком профессиональном уровне выполнены задачи и подготовлены документы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В (достаточный уровень)</w:t>
            </w:r>
          </w:p>
        </w:tc>
        <w:tc>
          <w:tcPr>
            <w:tcW w:w="6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Муниципальным служащим на хорошем профессиональном уровне выполнены задачи и подготовлены документы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Г (недостаточный уровень)</w:t>
            </w:r>
          </w:p>
        </w:tc>
        <w:tc>
          <w:tcPr>
            <w:tcW w:w="6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Муниципальным служащим на низком профессиональном уровне выполнен ряд задач и подготовлены некоторые документы. </w:t>
              <w:br/>
              <w:t>Эффективность и результативность нестабильные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Д (неудовлетворительный уровень)</w:t>
            </w:r>
          </w:p>
        </w:tc>
        <w:tc>
          <w:tcPr>
            <w:tcW w:w="6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Муниципальным служащим не выполнены задачи и не подготовлены документы или на очень низком профессиональном уровне выполнены задачи и подготовлены документы</w:t>
            </w:r>
          </w:p>
        </w:tc>
      </w:tr>
    </w:tbl>
    <w:p>
      <w:pPr>
        <w:pStyle w:val="Normal"/>
        <w:suppressAutoHyphens w:val="true"/>
        <w:autoSpaceDE w:val="false"/>
        <w:spacing w:before="120" w:after="120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) оценка квалификации</w:t>
      </w:r>
      <w:r>
        <w:rPr>
          <w:rStyle w:val="FootnoteAnchor"/>
          <w:sz w:val="28"/>
          <w:szCs w:val="28"/>
          <w:vertAlign w:val="superscript"/>
          <w:lang w:eastAsia="en-US"/>
        </w:rPr>
        <w:footnoteReference w:id="3"/>
      </w:r>
      <w:r>
        <w:rPr>
          <w:sz w:val="28"/>
          <w:szCs w:val="28"/>
          <w:lang w:eastAsia="en-US"/>
        </w:rPr>
        <w:t>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Оценк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Описани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А (очень высокий уровень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ри выполнении задач и подготовке документов муниципальный служащий продемонстрировал глубокие профессиональные знания и владение в совершенстве профессиональными умениями сверх объёма профессиональных знаний и умений, предусмотренного должностной инструкцие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Б (высокий уровень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ри выполнении задач и подготовке документов муниципальный служащий продемонстрировал глубокие профессиональные знания и высокий уровень владения профессиональными умениями, предусмотренными должностной инструкцие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В (достаточный уровень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ри выполнении задач и подготовке документов муниципальный служащий продемонстрировал хорошие профессиональные знания и хороший уровень владения умениями, предусмотренными должностной инструкцие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Г (недостаточный уровень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ри выполнении отдельных задач и подготовке ряда документов муниципальный служащий продемонстрировал слабые профессиональные знания и низкий уровень владения профессиональными умениями, предусмотренными должностной инструкцие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Д (неудовлетворительный уровень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ри выполнении задач и подготовке документов муниципальный служащий не продемонстрировал или продемонстрировал очень слабые профессиональные знания и очень низкий уровень владения профессиональными умениями, предусмотренными должностной инструкцией</w:t>
            </w:r>
          </w:p>
        </w:tc>
      </w:tr>
    </w:tbl>
    <w:p>
      <w:pPr>
        <w:pStyle w:val="Normal"/>
        <w:suppressAutoHyphens w:val="true"/>
        <w:autoSpaceDE w:val="false"/>
        <w:spacing w:before="120" w:after="120"/>
        <w:ind w:firstLine="851"/>
        <w:jc w:val="both"/>
        <w:rPr>
          <w:lang w:eastAsia="en-US"/>
        </w:rPr>
      </w:pPr>
      <w:r>
        <w:rPr>
          <w:lang w:eastAsia="en-US"/>
        </w:rPr>
        <w:t>6) оценка профессиональных и личностных качеств (компетенций)</w:t>
      </w:r>
      <w:r>
        <w:rPr>
          <w:rStyle w:val="FootnoteAnchor"/>
          <w:vertAlign w:val="superscript"/>
          <w:lang w:eastAsia="en-US"/>
        </w:rPr>
        <w:footnoteReference w:id="4"/>
      </w:r>
      <w:r>
        <w:rPr>
          <w:lang w:eastAsia="en-US"/>
        </w:rPr>
        <w:t>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/>
              <w:t>Оценк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/>
              <w:t>Описани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А (очень высокий уровень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Муниципальный служащий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демонстрировал нацеленность на результат </w:t>
              <w:br/>
              <w:t>и заинтересованность в достижении поставленных целей в высокой степени;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демонстрировал эффективную работу в команде;</w:t>
            </w:r>
          </w:p>
          <w:p>
            <w:pPr>
              <w:pStyle w:val="Normal"/>
              <w:jc w:val="both"/>
              <w:rPr/>
            </w:pPr>
            <w:r>
              <w:rPr/>
              <w:t>проявил организованность на высоком уровне;</w:t>
            </w:r>
          </w:p>
          <w:p>
            <w:pPr>
              <w:pStyle w:val="Normal"/>
              <w:jc w:val="both"/>
              <w:rPr/>
            </w:pPr>
            <w:r>
              <w:rPr/>
              <w:t>проявил очень высокий уровень работоспособности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Муниципальный служащий, осуществляющий руководство и управление подчинёнными, ставил перед подчинёнными ясные и чёткие цели, а также реальные сроки их достижения, осуществлял эффективный контроль за выполнением задач, решил возникшие проблем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Б (высокий уровень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Муниципальный служащий:</w:t>
            </w:r>
          </w:p>
          <w:p>
            <w:pPr>
              <w:pStyle w:val="Normal"/>
              <w:jc w:val="both"/>
              <w:rPr/>
            </w:pPr>
            <w:r>
              <w:rPr/>
              <w:t>продемонстрировал нацеленность на результат;</w:t>
            </w:r>
          </w:p>
          <w:p>
            <w:pPr>
              <w:pStyle w:val="Normal"/>
              <w:jc w:val="both"/>
              <w:rPr/>
            </w:pPr>
            <w:r>
              <w:rPr/>
              <w:t>хорошо работал в команде;</w:t>
            </w:r>
          </w:p>
          <w:p>
            <w:pPr>
              <w:pStyle w:val="Normal"/>
              <w:jc w:val="both"/>
              <w:rPr/>
            </w:pPr>
            <w:r>
              <w:rPr/>
              <w:t>проявил организованность на высоком уровне;</w:t>
            </w:r>
          </w:p>
          <w:p>
            <w:pPr>
              <w:pStyle w:val="Normal"/>
              <w:jc w:val="both"/>
              <w:rPr/>
            </w:pPr>
            <w:r>
              <w:rPr/>
              <w:t>проявил высокий уровень  работоспособн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Муниципальный служащий, осуществляющий руководство и управление подчинёнными, ставил перед подчинёнными ясные и чёткие цели, а также реальные сроки их достижения, осуществлял контроль за выполнением задач, решил возникшие проблем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В (достаточный уровень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Муниципальный служащий:</w:t>
            </w:r>
          </w:p>
          <w:p>
            <w:pPr>
              <w:pStyle w:val="Normal"/>
              <w:jc w:val="both"/>
              <w:rPr/>
            </w:pPr>
            <w:r>
              <w:rPr/>
              <w:t>продемонстрировал нацеленность на результат;</w:t>
            </w:r>
          </w:p>
          <w:p>
            <w:pPr>
              <w:pStyle w:val="Normal"/>
              <w:jc w:val="both"/>
              <w:rPr/>
            </w:pPr>
            <w:r>
              <w:rPr/>
              <w:t>нормально работал в команде;</w:t>
            </w:r>
          </w:p>
          <w:p>
            <w:pPr>
              <w:pStyle w:val="Normal"/>
              <w:jc w:val="both"/>
              <w:rPr/>
            </w:pPr>
            <w:r>
              <w:rPr/>
              <w:t>проявил организованность на хорошем уровне;</w:t>
            </w:r>
          </w:p>
          <w:p>
            <w:pPr>
              <w:pStyle w:val="Normal"/>
              <w:jc w:val="both"/>
              <w:rPr/>
            </w:pPr>
            <w:r>
              <w:rPr/>
              <w:t>проявил работоспособность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Муниципальный служащий, осуществляющий руководство и управление подчинёнными, ставил перед подчинёнными цели, а также реальные сроки их достижения, осуществлял контроль за выполнением задач, решил большинство возникших проблем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Г (недостаточный уровень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Муниципальный служащий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демонстрировал нацеленность на процесс </w:t>
              <w:br/>
              <w:t>и низкую степень заинтересованности в достижении целей;</w:t>
            </w:r>
          </w:p>
          <w:p>
            <w:pPr>
              <w:pStyle w:val="Normal"/>
              <w:jc w:val="both"/>
              <w:rPr/>
            </w:pPr>
            <w:r>
              <w:rPr/>
              <w:t>не всегда эффективно работал в команде;</w:t>
            </w:r>
          </w:p>
          <w:p>
            <w:pPr>
              <w:pStyle w:val="Normal"/>
              <w:jc w:val="both"/>
              <w:rPr/>
            </w:pPr>
            <w:r>
              <w:rPr/>
              <w:t>зачастую проявлял плохую организованность;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зачастую перекладывал ответственность на других;</w:t>
            </w:r>
          </w:p>
          <w:p>
            <w:pPr>
              <w:pStyle w:val="Normal"/>
              <w:jc w:val="both"/>
              <w:rPr/>
            </w:pPr>
            <w:r>
              <w:rPr/>
              <w:t>не всегда был исполнительным, в связи с чем требовал постоянного контроля;</w:t>
            </w:r>
          </w:p>
          <w:p>
            <w:pPr>
              <w:pStyle w:val="Normal"/>
              <w:jc w:val="both"/>
              <w:rPr/>
            </w:pPr>
            <w:r>
              <w:rPr/>
              <w:t>показал недостаточный уровень умения  планировать свою деятельность;</w:t>
            </w:r>
          </w:p>
          <w:p>
            <w:pPr>
              <w:pStyle w:val="Normal"/>
              <w:jc w:val="both"/>
              <w:rPr/>
            </w:pPr>
            <w:r>
              <w:rPr/>
              <w:t>проявил низкий уровень работоспособности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Муниципальный служащий, осуществляющий руководство и управление подчинёнными, ставил перед подчинёнными нечёткие цели, не указывал сроки их достижения, осуществлял фрагментарный контроль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Д (неудовлетворительный уровень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Муниципальный служащий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демонстрировал отсутствие нацеленности </w:t>
              <w:br/>
              <w:t>на результат и процесс;</w:t>
            </w:r>
          </w:p>
          <w:p>
            <w:pPr>
              <w:pStyle w:val="Normal"/>
              <w:jc w:val="both"/>
              <w:rPr/>
            </w:pPr>
            <w:r>
              <w:rPr/>
              <w:t>не взаимодействовал с коллегами, когда это было необходимо, при выполнении задач и подготовке документов;</w:t>
            </w:r>
          </w:p>
          <w:p>
            <w:pPr>
              <w:pStyle w:val="Normal"/>
              <w:jc w:val="both"/>
              <w:rPr/>
            </w:pPr>
            <w:r>
              <w:rPr/>
              <w:t>проявил очень низкий уровень работоспособности;</w:t>
            </w:r>
          </w:p>
          <w:p>
            <w:pPr>
              <w:pStyle w:val="Normal"/>
              <w:jc w:val="both"/>
              <w:rPr/>
            </w:pPr>
            <w:r>
              <w:rPr/>
              <w:t>проявил необдуманность в действиях;</w:t>
            </w:r>
          </w:p>
          <w:p>
            <w:pPr>
              <w:pStyle w:val="Normal"/>
              <w:jc w:val="both"/>
              <w:rPr/>
            </w:pPr>
            <w:r>
              <w:rPr/>
              <w:t>проявил безответственность и был неисполнительным;</w:t>
            </w:r>
          </w:p>
          <w:p>
            <w:pPr>
              <w:pStyle w:val="Normal"/>
              <w:jc w:val="both"/>
              <w:rPr/>
            </w:pPr>
            <w:r>
              <w:rPr/>
              <w:t>проявил полное отсутствие самостоятельности при решении проблем, по каждому вопросу прибегал к помощи непосредственного руководител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Муниципальный служащий, осуществляющий руководство и управление подчинёнными, не ставил перед подчинёнными цели, не контролировал их достижение, не давал ясных ответов на вопросы подчинённых, проявил неспособность решить возникшие проблемы</w:t>
            </w:r>
          </w:p>
        </w:tc>
      </w:tr>
    </w:tbl>
    <w:p>
      <w:pPr>
        <w:pStyle w:val="Normal"/>
        <w:suppressAutoHyphens w:val="true"/>
        <w:autoSpaceDE w:val="false"/>
        <w:spacing w:before="120" w:after="120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) всесторонняя оценка</w:t>
      </w:r>
      <w:r>
        <w:rPr>
          <w:rStyle w:val="FootnoteAnchor"/>
          <w:sz w:val="28"/>
          <w:szCs w:val="28"/>
          <w:vertAlign w:val="superscript"/>
          <w:lang w:eastAsia="en-US"/>
        </w:rPr>
        <w:footnoteReference w:id="5"/>
      </w:r>
      <w:r>
        <w:rPr>
          <w:sz w:val="28"/>
          <w:szCs w:val="28"/>
          <w:lang w:eastAsia="en-US"/>
        </w:rPr>
        <w:t>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0"/>
        <w:gridCol w:w="1971"/>
        <w:gridCol w:w="1971"/>
        <w:gridCol w:w="1972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/>
              <w:t>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/>
              <w:t>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/>
              <w:t>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/>
              <w:t>Г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/>
              <w:t>Д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before="0" w:after="120"/>
        <w:jc w:val="both"/>
        <w:rPr/>
      </w:pPr>
      <w:r>
        <w:rPr/>
        <w:t>Комментарии непосредственного руководителя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255"/>
        <w:gridCol w:w="1985"/>
        <w:gridCol w:w="284"/>
        <w:gridCol w:w="3855"/>
      </w:tblGrid>
      <w:tr>
        <w:trPr/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uppressAutoHyphens w:val="true"/>
              <w:ind w:right="-5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наименование должности</w:t>
            </w:r>
          </w:p>
          <w:p>
            <w:pPr>
              <w:pStyle w:val="Normal"/>
              <w:suppressAutoHyphens w:val="true"/>
              <w:ind w:right="-5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ставника)</w:t>
            </w:r>
          </w:p>
        </w:tc>
        <w:tc>
          <w:tcPr>
            <w:tcW w:w="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suppressAutoHyphens w:val="true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3743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397"/>
        <w:gridCol w:w="255"/>
        <w:gridCol w:w="1701"/>
        <w:gridCol w:w="369"/>
        <w:gridCol w:w="340"/>
        <w:gridCol w:w="397"/>
      </w:tblGrid>
      <w:tr>
        <w:trPr/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г.</w:t>
            </w:r>
          </w:p>
        </w:tc>
      </w:tr>
    </w:tbl>
    <w:p>
      <w:pPr>
        <w:pStyle w:val="Normal"/>
        <w:suppressAutoHyphens w:val="true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9"/>
        <w:gridCol w:w="3148"/>
        <w:gridCol w:w="283"/>
        <w:gridCol w:w="2268"/>
        <w:gridCol w:w="179"/>
        <w:gridCol w:w="2126"/>
      </w:tblGrid>
      <w:tr>
        <w:trPr/>
        <w:tc>
          <w:tcPr>
            <w:tcW w:w="1919" w:type="dxa"/>
            <w:tcBorders/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 отзывом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знакомлен(а)</w:t>
            </w:r>
          </w:p>
        </w:tc>
        <w:tc>
          <w:tcPr>
            <w:tcW w:w="3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1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48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фамилия, инициалы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(подпись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лужащего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ind w:left="-2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дата ознакомления)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выполнения адаптацион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701"/>
        <w:gridCol w:w="709"/>
        <w:gridCol w:w="425"/>
        <w:gridCol w:w="142"/>
        <w:gridCol w:w="425"/>
        <w:gridCol w:w="142"/>
        <w:gridCol w:w="564"/>
        <w:gridCol w:w="711"/>
        <w:gridCol w:w="565"/>
        <w:gridCol w:w="3685"/>
      </w:tblGrid>
      <w:tr>
        <w:trPr/>
        <w:tc>
          <w:tcPr>
            <w:tcW w:w="82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6"/>
            <w:tcBorders/>
          </w:tcPr>
          <w:p>
            <w:pPr>
              <w:pStyle w:val="Normal"/>
              <w:suppressAutoHyphens w:val="tru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Фамилия, имя, отчество</w:t>
            </w:r>
          </w:p>
        </w:tc>
        <w:tc>
          <w:tcPr>
            <w:tcW w:w="5525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Занимаемая должность</w:t>
            </w:r>
          </w:p>
        </w:tc>
        <w:tc>
          <w:tcPr>
            <w:tcW w:w="566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Период адаптации:</w:t>
            </w:r>
          </w:p>
        </w:tc>
        <w:tc>
          <w:tcPr>
            <w:tcW w:w="623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__ ________</w:t>
            </w:r>
            <w:r>
              <w:rPr>
                <w:bCs/>
                <w:sz w:val="28"/>
                <w:szCs w:val="28"/>
              </w:rPr>
              <w:t>201 __г. по ___ ________ 201__г.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9" w:type="dxa"/>
            <w:gridSpan w:val="10"/>
            <w:tcBorders/>
          </w:tcPr>
          <w:p>
            <w:pPr>
              <w:pStyle w:val="Normal"/>
              <w:autoSpaceDE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 За  время   выполнения   адаптационной   программы  вхождения  в</w:t>
            </w:r>
          </w:p>
        </w:tc>
      </w:tr>
      <w:tr>
        <w:trPr/>
        <w:tc>
          <w:tcPr>
            <w:tcW w:w="9889" w:type="dxa"/>
            <w:gridSpan w:val="11"/>
            <w:tcBorders/>
          </w:tcPr>
          <w:p>
            <w:pPr>
              <w:pStyle w:val="Normal"/>
              <w:autoSpaceDE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: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autoSpaceDE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 Ознакомился:</w:t>
            </w:r>
          </w:p>
        </w:tc>
        <w:tc>
          <w:tcPr>
            <w:tcW w:w="665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с информацией, материалами, документами, образцами,</w:t>
            </w:r>
          </w:p>
        </w:tc>
      </w:tr>
      <w:tr>
        <w:trPr/>
        <w:tc>
          <w:tcPr>
            <w:tcW w:w="988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азработками в какой-либо сфере и т.п.)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 Изучил:</w:t>
            </w:r>
          </w:p>
        </w:tc>
        <w:tc>
          <w:tcPr>
            <w:tcW w:w="736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8" w:type="dxa"/>
            <w:gridSpan w:val="9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нормативные правовые акты, справочно-правовые системы,</w:t>
            </w:r>
          </w:p>
        </w:tc>
      </w:tr>
      <w:tr>
        <w:trPr/>
        <w:tc>
          <w:tcPr>
            <w:tcW w:w="988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истему электронного документооборота и т.п.)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autoSpaceDE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 Овладел навыками:</w:t>
            </w:r>
          </w:p>
        </w:tc>
        <w:tc>
          <w:tcPr>
            <w:tcW w:w="609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gridSpan w:val="8"/>
            <w:tcBorders/>
          </w:tcPr>
          <w:p>
            <w:pPr>
              <w:pStyle w:val="Normal"/>
              <w:autoSpaceDE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 Принял участие в мероприятиях:</w:t>
            </w:r>
          </w:p>
        </w:tc>
        <w:tc>
          <w:tcPr>
            <w:tcW w:w="42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9" w:type="dxa"/>
            <w:gridSpan w:val="10"/>
            <w:tcBorders/>
          </w:tcPr>
          <w:p>
            <w:pPr>
              <w:pStyle w:val="Normal"/>
              <w:autoSpaceDE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4.5. Перечень основных вопросов</w:t>
            </w:r>
            <w:r>
              <w:rPr>
                <w:spacing w:val="-2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 решении которых принимал участие:</w:t>
            </w:r>
          </w:p>
        </w:tc>
      </w:tr>
      <w:tr>
        <w:trPr/>
        <w:tc>
          <w:tcPr>
            <w:tcW w:w="988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9" w:type="dxa"/>
            <w:gridSpan w:val="10"/>
            <w:tcBorders/>
          </w:tcPr>
          <w:p>
            <w:pPr>
              <w:pStyle w:val="Normal"/>
              <w:autoSpaceDE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4.6. Перечень основных  документов,  нормативных  правовых  актов</w:t>
            </w:r>
            <w:r>
              <w:rPr>
                <w:spacing w:val="-2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4928" w:type="dxa"/>
            <w:gridSpan w:val="8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зработке которых принимал участие:</w:t>
            </w:r>
          </w:p>
        </w:tc>
        <w:tc>
          <w:tcPr>
            <w:tcW w:w="49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4" w:type="dxa"/>
            <w:gridSpan w:val="9"/>
            <w:tcBorders/>
          </w:tcPr>
          <w:p>
            <w:pPr>
              <w:pStyle w:val="Normal"/>
              <w:autoSpaceDE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 Выполнил поручения руководителей: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писание выполняемых поручений)</w:t>
            </w:r>
          </w:p>
        </w:tc>
      </w:tr>
      <w:tr>
        <w:trPr/>
        <w:tc>
          <w:tcPr>
            <w:tcW w:w="988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ись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№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епредставлении письменного объяснени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4399"/>
        <w:gridCol w:w="426"/>
        <w:gridCol w:w="283"/>
        <w:gridCol w:w="1491"/>
        <w:gridCol w:w="496"/>
        <w:gridCol w:w="411"/>
        <w:gridCol w:w="401"/>
      </w:tblGrid>
      <w:tr>
        <w:trPr/>
        <w:tc>
          <w:tcPr>
            <w:tcW w:w="194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108" w:right="-10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2"/>
                <w:szCs w:val="22"/>
              </w:rPr>
            </w:pPr>
            <w:r>
              <w:rPr/>
              <w:t>г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378"/>
        <w:gridCol w:w="1546"/>
        <w:gridCol w:w="3285"/>
        <w:gridCol w:w="378"/>
      </w:tblGrid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, нижеподписавшиеся,</w:t>
            </w:r>
          </w:p>
        </w:tc>
        <w:tc>
          <w:tcPr>
            <w:tcW w:w="234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Ф.И.О., должность муниципального служащего)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Ф.И.О., должность муниципального служащего)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Ф.И.О., должность муниципального служащего)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ли настоящий акт о том, что</w:t>
            </w:r>
          </w:p>
        </w:tc>
        <w:tc>
          <w:tcPr>
            <w:tcW w:w="520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, должность сотрудника, в отношении которого осуществляется наставничество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3" w:type="dxa"/>
            <w:gridSpan w:val="5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ставил объяснения представителю нанимателя  по факту ненадлежащего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3" w:type="dxa"/>
            <w:gridSpan w:val="5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 возложенных  на  него  должностных  обязанностей,  закреплённых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3" w:type="dxa"/>
            <w:gridSpan w:val="5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 инструкцией, в период выполнения программы адаптации.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иси лиц, составивших акт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"/>
        <w:gridCol w:w="4395"/>
        <w:gridCol w:w="2515"/>
      </w:tblGrid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  <w:tc>
          <w:tcPr>
            <w:tcW w:w="25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  <w:tc>
          <w:tcPr>
            <w:tcW w:w="25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  <w:tc>
          <w:tcPr>
            <w:tcW w:w="25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адаптацион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.И.О. муниципального служащего, в отношении которого осуществлялось наставничеств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 период адаптации с __ ________201 __г. по ___ ________ 201 __г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фамилия, имя, отчество муниципального служащег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jc w:val="both"/>
        <w:rPr/>
      </w:pPr>
      <w:r>
        <w:rPr/>
        <w:t>приобрёл следующие знания и умения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73"/>
        <w:gridCol w:w="2666"/>
      </w:tblGrid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ния, умен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ментарии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оретические знания нормативной правовой базы, регламентирующей профессиональную деятельность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оретические знания нормативной правовой базы, регламентирующей муниципальную службу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блюдение трудовой, исполнительской дисциплины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ношения с коллективом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руго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ый руководител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                      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должность)                                         (подпись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авни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                      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должность)                                       (подпись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знакомлен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дпись муниципального служащег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ind w:right="-1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 xml:space="preserve">Необходимо подчеркнуть выставляемую муниципальному служащему оценку эффективности и результативности профессиональной служебной деятельности, содержащуюся в графе «Оценка» таблицы, в соответствии с её описанием, представленным </w:t>
        <w:br/>
        <w:t>в графе «Описание» таблицы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Необходимо подчеркнуть выставляемую муниципальному служащему оценку квалификации, содержащуюся в графе «Оценка», в соответствии с описанием, представленным в графе «Описание» таблицы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Необходимо подчеркнуть выставляемую муниципальному служащему оценку профессиональных и личностных качеств, содержащуюся в графе «Оценка» таблицы, в соответствии с описанием, представленным в графе «Описание» таблицы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Необходимо обвести итоговую оценку, выставляемую муниципальному служащему на основе оценки эффективности и результативности профессиональной служебной деятельности, оценки квалификации, оценки профессиональных и личностных качест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tLeast" w:line="26"/>
      <w:jc w:val="both"/>
      <w:outlineLvl w:val="8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TextChar">
    <w:name w:val="Footnote Text Char"/>
    <w:basedOn w:val="Style12"/>
    <w:qFormat/>
    <w:rPr>
      <w:lang w:val="ru-RU" w:bidi="ar-SA"/>
    </w:rPr>
  </w:style>
  <w:style w:type="character" w:styleId="FootnoteCharacters">
    <w:name w:val="Footnote Characters"/>
    <w:basedOn w:val="Style12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192"/>
      <w:ind w:right="6160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harChar1CharChar1CharChar">
    <w:name w:val="Char Char Знак Знак1 Char Char1 Знак Знак Char Char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1:32:00Z</dcterms:created>
  <dc:creator>Администрация МО "Радищевский район"</dc:creator>
  <dc:description/>
  <cp:keywords/>
  <dc:language>en-US</dc:language>
  <cp:lastModifiedBy>Кадры</cp:lastModifiedBy>
  <cp:lastPrinted>2017-05-31T16:38:00Z</cp:lastPrinted>
  <dcterms:modified xsi:type="dcterms:W3CDTF">2018-10-03T05:58:00Z</dcterms:modified>
  <cp:revision>9</cp:revision>
  <dc:subject/>
  <dc:title>СОВЕТ ДЕПУТАТОВ МУНИЦИПАЛЬНОГО ОБРАЗОВАНИЯ</dc:title>
</cp:coreProperties>
</file>