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.В.Белотел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 __________202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ёма граждан в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0"/>
        <w:gridCol w:w="31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ОНОВ Вяче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лава МО «Радищевский район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и 3 неделя месяц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  <w:p>
            <w:pPr>
              <w:pStyle w:val="Normal"/>
              <w:jc w:val="center"/>
              <w:rPr/>
            </w:pPr>
            <w:r>
              <w:rPr/>
              <w:t>3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ТЕЛ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О «Радищевский район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ТЛАХМЕТОВ Азат Асхато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О «Радищевский район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ЛИППОВ Никола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О «Радищевский район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ОНОВА Людмила Фёд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начальник отдела  образования и дошкольного воспит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00-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руководителя аппарата                                                               О.С.Храмова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5:00Z</dcterms:created>
  <dc:creator>пользователь</dc:creator>
  <dc:description/>
  <cp:keywords/>
  <dc:language>en-US</dc:language>
  <cp:lastModifiedBy>Obr_Grajdan</cp:lastModifiedBy>
  <cp:lastPrinted>2024-09-16T15:18:00Z</cp:lastPrinted>
  <dcterms:modified xsi:type="dcterms:W3CDTF">2024-09-16T11:18:00Z</dcterms:modified>
  <cp:revision>8</cp:revision>
  <dc:subject/>
  <dc:title>УТВЕРЖДАЮ</dc:title>
</cp:coreProperties>
</file>