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ЗОР ОБРАЩЕНИЙ</w:t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 И ОРГАНИЗАЦИЙ, ПОСТУПИВШИХ </w:t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АДМИНИСТРАЦИЮ МУНИЦИПАЛЬНОГО ОБРАЗОВАНИЯ «РАДИЩЕВСКИЙ РАЙОН»</w:t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20 ГОД</w:t>
      </w:r>
    </w:p>
    <w:p>
      <w:pPr>
        <w:pStyle w:val="Normal"/>
        <w:spacing w:lineRule="auto" w:line="216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2020 году в адрес Администрации муниципального образования «Радищевский район» поступил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106 обращений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которых жителями были обозначены 115 вопросов)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, 75 обращений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упил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письменной форм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1 в устной форм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 Общее количество поступивших обращений по сравнению с предыдущим годом сократилось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на 20 %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(в 2019 году 134 обращения)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center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center"/>
        <w:rPr/>
      </w:pPr>
      <w:r>
        <w:rPr>
          <w:rFonts w:cs="PT Astra Serif" w:ascii="PT Astra Serif" w:hAnsi="PT Astra Serif"/>
          <w:b/>
          <w:bCs/>
          <w:i/>
          <w:sz w:val="28"/>
          <w:szCs w:val="28"/>
          <w:u w:val="single"/>
        </w:rPr>
        <w:t>Форма поступления обращений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4"/>
        <w:gridCol w:w="580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письменные обращения: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16"/>
              <w:ind w:left="25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радиционно по почте (64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16"/>
              <w:ind w:left="25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 электронной почте (6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через виртуальную приёмную (3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системе ПОС (2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устны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личный приём (26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ыездной личный приём (4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 телефону (1)</w:t>
            </w:r>
          </w:p>
        </w:tc>
      </w:tr>
    </w:tbl>
    <w:p>
      <w:pPr>
        <w:pStyle w:val="Normal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u w:val="single"/>
        </w:rPr>
        <w:t>Источник поступления обращений</w:t>
      </w:r>
    </w:p>
    <w:p>
      <w:pPr>
        <w:pStyle w:val="Normal"/>
        <w:autoSpaceDE w:val="false"/>
        <w:spacing w:lineRule="auto" w:line="216"/>
        <w:ind w:firstLine="709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2 обращ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поступило непосредственно в Администрацию муниципального образования «Радищевский район»,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4 обращ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были перенаправлены из Правительства Ульяновской области, из них 12 были перенаправлены по компетенции </w:t>
      </w:r>
      <w:r>
        <w:rPr>
          <w:rFonts w:cs="PT Astra Serif" w:ascii="PT Astra Serif" w:hAnsi="PT Astra Serif"/>
          <w:b/>
          <w:bCs/>
          <w:sz w:val="28"/>
          <w:szCs w:val="28"/>
        </w:rPr>
        <w:t>из Администрации Президента Российской Федерации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 обращений</w:t>
      </w:r>
      <w:r>
        <w:rPr>
          <w:rFonts w:cs="PT Astra Serif" w:ascii="PT Astra Serif" w:hAnsi="PT Astra Serif"/>
          <w:bCs/>
          <w:sz w:val="28"/>
          <w:szCs w:val="28"/>
        </w:rPr>
        <w:t xml:space="preserve"> поступило из различных Министерств Ульяновской области;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 обращ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от депутата Законодательного Собрания Ульяновской области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 обращ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из Общественной палаты Ульяновской области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 обращ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из Прокуратуры Радищевского района;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 обращ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из общественной приёмной ВВП «Единая Россия» в Радищевском районе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u w:val="single"/>
        </w:rPr>
        <w:t>География поступления обращений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ибольшее количество обращений поступило от жителей Радищевского городского поселения – 55 обращений (51,8 %);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жителей Калиновского сельского поселения – 13 обращений (12,2 %); 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жителей Октябрьского сельского поселения – 12 обращений (11,3 %);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жителей Ореховского сельского поселения – 7 обращений (6,6 %); 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жителей Дмитриевского сельского поселения – 6 обращений (5,6 %); 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иногородних жителей поступило 13 обращений (12,2 %)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u w:val="single"/>
        </w:rPr>
        <w:t>Коллективные и повторные обращения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оллективные обращ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составляют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9 % </w:t>
      </w:r>
      <w:r>
        <w:rPr>
          <w:rFonts w:cs="PT Astra Serif" w:ascii="PT Astra Serif" w:hAnsi="PT Astra Serif"/>
          <w:bCs/>
          <w:sz w:val="28"/>
          <w:szCs w:val="28"/>
        </w:rPr>
        <w:t>от общего количества (20 из 106)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Количество </w:t>
      </w:r>
      <w:r>
        <w:rPr>
          <w:rFonts w:cs="PT Astra Serif" w:ascii="PT Astra Serif" w:hAnsi="PT Astra Serif"/>
          <w:b/>
          <w:bCs/>
          <w:sz w:val="28"/>
          <w:szCs w:val="28"/>
        </w:rPr>
        <w:t>повторных обращений</w:t>
      </w:r>
      <w:r>
        <w:rPr>
          <w:rFonts w:cs="PT Astra Serif" w:ascii="PT Astra Serif" w:hAnsi="PT Astra Serif"/>
          <w:bCs/>
          <w:sz w:val="28"/>
          <w:szCs w:val="28"/>
        </w:rPr>
        <w:t xml:space="preserve"> в обзорном периоде составляют 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% </w:t>
      </w:r>
      <w:r>
        <w:rPr>
          <w:rFonts w:cs="PT Astra Serif" w:ascii="PT Astra Serif" w:hAnsi="PT Astra Serif"/>
          <w:bCs/>
          <w:sz w:val="28"/>
          <w:szCs w:val="28"/>
        </w:rPr>
        <w:t>(3 из 106).</w:t>
      </w:r>
    </w:p>
    <w:p>
      <w:pPr>
        <w:pStyle w:val="Normal"/>
        <w:autoSpaceDE w:val="false"/>
        <w:spacing w:lineRule="auto" w:line="216"/>
        <w:ind w:firstLine="708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u w:val="single"/>
        </w:rPr>
        <w:t>Тематические приоритеты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ализ поступивших обращений в исследуемом периоде показал актуальность следующих тем: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 мест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Жилище» - 50 вопросов (43,5 %), </w:t>
      </w:r>
      <w:r>
        <w:rPr>
          <w:rFonts w:cs="PT Astra Serif" w:ascii="PT Astra Serif" w:hAnsi="PT Astra Serif"/>
          <w:bCs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еребои в водоснабжении -19;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бращение с ТКО – 6;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еребои в водоотведении и канализовании – 5;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лучшение жилищных условий - 5 и т.д.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 место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Хозяйственная деятельность» - 25 вопросов (21,7 %), </w:t>
      </w:r>
      <w:r>
        <w:rPr>
          <w:rFonts w:cs="PT Astra Serif" w:ascii="PT Astra Serif" w:hAnsi="PT Astra Serif"/>
          <w:bCs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емонт дорог – 5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газификация поселений – 3;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ассажирский транспорт – 2;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комплексное благоустройство – 2 и т.д.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 место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Природные ресурсы и охрана окружающей природной среды» - 8 вопросов (7 %)</w:t>
      </w:r>
      <w:r>
        <w:rPr>
          <w:rFonts w:cs="PT Astra Serif" w:ascii="PT Astra Serif" w:hAnsi="PT Astra Serif"/>
          <w:bCs/>
          <w:sz w:val="28"/>
          <w:szCs w:val="28"/>
        </w:rPr>
        <w:t>, в том числе: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использование лесов - 2;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защита прав на землю – 2;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мониторинг земель – 1 и т.д.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 мест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Социальное обеспечение и социальное страхование» - 7 вопросов (6,1%), </w:t>
      </w:r>
      <w:r>
        <w:rPr>
          <w:rFonts w:cs="PT Astra Serif" w:ascii="PT Astra Serif" w:hAnsi="PT Astra Serif"/>
          <w:bCs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б оказании финансовой помощи – 5;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енсионное обеспечение – 1;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ыплата пособий гражданам, имеющим детей – 1.</w:t>
      </w:r>
    </w:p>
    <w:p>
      <w:pPr>
        <w:pStyle w:val="Normal"/>
        <w:autoSpaceDE w:val="false"/>
        <w:spacing w:lineRule="auto" w:line="21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 место</w:t>
      </w:r>
      <w:r>
        <w:rPr>
          <w:rFonts w:cs="PT Astra Serif" w:ascii="PT Astra Serif" w:hAnsi="PT Astra Serif"/>
          <w:bCs/>
          <w:sz w:val="28"/>
          <w:szCs w:val="28"/>
        </w:rPr>
        <w:t xml:space="preserve"> – одинаковое количество вопросов - 5 по трём темам: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Здравоохранение» </w:t>
      </w:r>
      <w:r>
        <w:rPr>
          <w:rFonts w:cs="PT Astra Serif" w:ascii="PT Astra Serif" w:hAnsi="PT Astra Serif"/>
          <w:bCs/>
          <w:sz w:val="28"/>
          <w:szCs w:val="28"/>
        </w:rPr>
        <w:t xml:space="preserve">(ремонт медицинских учреждений, медицинское обслуживание),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разование» </w:t>
      </w:r>
      <w:r>
        <w:rPr>
          <w:rFonts w:cs="PT Astra Serif" w:ascii="PT Astra Serif" w:hAnsi="PT Astra Serif"/>
          <w:bCs/>
          <w:sz w:val="28"/>
          <w:szCs w:val="28"/>
        </w:rPr>
        <w:t xml:space="preserve">(питание обучающихся, теплоснабжение в дошкольных учреждениях, дистанционное образование и т.д.),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Труд и занятость населения» </w:t>
      </w:r>
      <w:r>
        <w:rPr>
          <w:rFonts w:cs="PT Astra Serif" w:ascii="PT Astra Serif" w:hAnsi="PT Astra Serif"/>
          <w:bCs/>
          <w:sz w:val="28"/>
          <w:szCs w:val="28"/>
        </w:rPr>
        <w:t>(трудоустройство, выплата заработной 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Главой Администрации, заместителями Главы Администрации и руководителями структурных подразделений проводятся личные приёмы граждан. За 2020 год проведено 22 личных приёма, в ходе которых принят 3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бращений граждан рассматривалось с выездом на место Главы Администрации муниципального образования «Радищевский район» и специалистов Администрации муниципального образования «Радищевский район». </w:t>
      </w:r>
    </w:p>
    <w:p>
      <w:pPr>
        <w:pStyle w:val="Normal"/>
        <w:tabs>
          <w:tab w:val="clear" w:pos="708"/>
          <w:tab w:val="left" w:pos="912" w:leader="none"/>
          <w:tab w:val="center" w:pos="5173" w:leader="none"/>
        </w:tabs>
        <w:ind w:firstLine="709"/>
        <w:rPr/>
      </w:pPr>
      <w:r>
        <w:rPr>
          <w:sz w:val="28"/>
          <w:szCs w:val="28"/>
        </w:rPr>
        <w:t>Результативность рассмотрения обращений граждан и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ительно решено 61 обращение (57,5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на 44 обращения (41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 к сведению – 1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целях выстраивания эффективной системы обратной связи с населением Глава Администрации муниципального образования «Радищевский район» проводит встречи с населением, в ходе которых ведёт разъяснительную работу, обсуждает предложения и выслушивает мнения жителей по различным вопросам жизнедеятельности. За 2 месяца 2020 года было проведено 6 встреч с населением, но в связи с введением ограничительных мероприятий данная работа была приостановлена. В 2021 году данная работа возобновилась в новом формат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количества поступивших обращений в Администрацию муниципального образования «Радищевский район» считаю большой заслугой различных подразделений, обеспечивающих жизнедеятельность жителей в работе по информированию через печатные издания и интернет ресурсы, а так же немаловажной причиной является</w:t>
      </w:r>
      <w:r>
        <w:rPr>
          <w:rFonts w:cs="Arial" w:ascii="PT Astra Serif" w:hAnsi="PT Astra Serif"/>
          <w:sz w:val="28"/>
          <w:szCs w:val="28"/>
        </w:rPr>
        <w:t xml:space="preserve"> введение ограничительных мероприятий в целях профилактики, контроля за распространением и противодействием новой коронавирусной инфекции (2019-nCoV) – в марте 2020 года были приостановлены личные приёмы граждан (в том числе выездные приёмы), что так же повлияло на активность обращения жителей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онного обеспечения </w:t>
      </w:r>
    </w:p>
    <w:p>
      <w:pPr>
        <w:pStyle w:val="Normal"/>
        <w:spacing w:lineRule="auto" w:line="2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дищевский район»                                                                          Е.А.Архир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Arial" w:hAnsi="Arial" w:cs="Times New Roman"/>
      <w:kern w:val="2"/>
      <w:sz w:val="2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5:00Z</dcterms:created>
  <dc:creator>-</dc:creator>
  <dc:description/>
  <dc:language>en-US</dc:language>
  <cp:lastModifiedBy>packard bell</cp:lastModifiedBy>
  <cp:lastPrinted>2021-02-16T09:30:00Z</cp:lastPrinted>
  <dcterms:modified xsi:type="dcterms:W3CDTF">2021-02-17T11:25:00Z</dcterms:modified>
  <cp:revision>2</cp:revision>
  <dc:subject/>
  <dc:title>Руководителю аппарата</dc:title>
</cp:coreProperties>
</file>