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«Радищевский район» А.В.Белотелову, 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40"/>
          <w:szCs w:val="40"/>
        </w:rPr>
        <w:t>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(й) по адресу: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паспорту)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занятий ______________________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льготы _______________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__________________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ата написания обращения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0:00Z</dcterms:created>
  <dc:creator>user</dc:creator>
  <dc:description/>
  <dc:language>en-US</dc:language>
  <cp:lastModifiedBy>Renal</cp:lastModifiedBy>
  <cp:lastPrinted>2015-01-14T15:02:00Z</cp:lastPrinted>
  <dcterms:modified xsi:type="dcterms:W3CDTF">2016-08-09T05:30:00Z</dcterms:modified>
  <cp:revision>2</cp:revision>
  <dc:subject/>
  <dc:title/>
</cp:coreProperties>
</file>