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07"/>
        <w:gridCol w:w="8187"/>
      </w:tblGrid>
      <w:tr>
        <w:trPr>
          <w:trHeight w:val="1131" w:hRule="atLeast"/>
        </w:trPr>
        <w:tc>
          <w:tcPr>
            <w:tcW w:w="110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 xml:space="preserve">Выполнение мероприятий региональных националь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за 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szCs w:val="24"/>
              </w:rPr>
              <w:t xml:space="preserve">В 2022 в Ульяновской области реализуется: 12 националь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8 региональ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szCs w:val="24"/>
              </w:rPr>
              <w:t xml:space="preserve">Муниципальное образование принимает участие в 7 национальных проектах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 региональных проек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нансируются: региональный проект «Образование».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циональный проект «Демография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«Финансовая поддержка семей при рождении дет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Поддержка семей при рождении первых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szCs w:val="24"/>
                <w:lang w:eastAsia="ru-RU"/>
              </w:rPr>
              <w:t>Мероприятие:</w:t>
            </w: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 xml:space="preserve"> Проведение информационных компаний среди населения о возможности получения ежемесячной выплаты в связи с рождением (усыновлением) первого ребёнка за счёт субвенций из федерального бюджета и Размещение в районной газете информационных материалов обозначающих шаги необходимые молодой семье для получения ежемесячной выплаты в связи с рождением (усыновлением)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первого ребёнка (шт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районной газете «Восход»,  на официальных сайтах Отделения социальной защиты населения и Администрации района,  в социальных сетях размещено  11  информационных сообщений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Тираж районной газеты «Восход»-1265 экземпляров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Друзей и подписчиков (</w:t>
            </w:r>
            <w:r>
              <w:rPr>
                <w:rFonts w:cs="PT Astra Serif" w:ascii="PT Astra Serif" w:hAnsi="PT Astra Serif"/>
                <w:color w:val="000000"/>
                <w:szCs w:val="24"/>
                <w:lang w:val="en-US"/>
              </w:rPr>
              <w:t>Ok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Cs w:val="24"/>
                <w:lang w:val="en-US"/>
              </w:rPr>
              <w:t>Vk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)-3785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Итого: охват по информированию через СМИ составляет 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050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роме того, организовано распространение информационных листовок - около 40 шту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рганизованы выступления специалистов Отделения по Радищевскому району ОГКУ СЗН Ульяновской области в рамках сходов граждан в населённых пунктах района, ярмарок вакансий:   60 мероприятий с охватом более 150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szCs w:val="24"/>
                <w:lang w:eastAsia="ru-RU"/>
              </w:rPr>
              <w:t>Мероприятие: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 xml:space="preserve">Проведение мероприятий идеологического характера, направленных на формирование у молодёжи приверженности к созданию семей и рождению первых детей в возрасте мамы до 25 лет. </w:t>
            </w:r>
          </w:p>
          <w:p>
            <w:pPr>
              <w:pStyle w:val="Normal"/>
              <w:spacing w:lineRule="auto" w:line="240" w:before="0" w:after="0"/>
              <w:ind w:right="-1" w:firstLine="708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 технологическом техникуме р.п.Радищево организовано 8 мероприятий (беседы) идеологического характера «Семья-начало всех начал», направленное на формирование у молодёжи приверженности к созданию семей и рождению первых детей в возрасте мамы до 25 лет с охватом 112 человека  в рамках Международного женского дня, Дня семейного общения, Дня семьи, любви и верности, Дня семьи. Информация о проведённых мероприятиях размещена  в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.Поддержка семей при рождении третьих и последующих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Cs w:val="24"/>
              </w:rPr>
              <w:t>Мероприятие: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Проведение информационных компаний среди населения о возможности получения ежемесячной выплаты в связи с рождением третьего ребенка или последующих детей. 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районной газете «Восход» и на официальных сайтах, в социальных сетях размещено  20 информационных сообщений. </w:t>
            </w:r>
            <w:r>
              <w:rPr>
                <w:rFonts w:cs="PT Astra Serif" w:ascii="PT Astra Serif" w:hAnsi="PT Astra Serif"/>
                <w:szCs w:val="24"/>
              </w:rPr>
              <w:t xml:space="preserve">Охват по информированию через СМИ составляет 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050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рганизовано распространение информационных листовок о мерах социальной поддержки многодетных семей, зарегистрированных на территории Ульяновской области»- около 100 штук.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рганизованы выступления специалистов Отделения по Радищевскому району ОГКУ СЗН Ульяновской области в рамках сходов граждан в населённых пунктах района, ярмарок вакансий:   60 мероприятий с охватом более 1500  человек.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Cs w:val="24"/>
              </w:rPr>
              <w:t>Мероприятие: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роведение информационных кампаний по пропаганде семейных ценностей, многодетности, ответственного родительства.  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районной газете «Восход» и на официальных сайтах, в социальных сетях размещено  48  информационных сообщений. </w:t>
            </w:r>
            <w:r>
              <w:rPr>
                <w:rFonts w:cs="PT Astra Serif" w:ascii="PT Astra Serif" w:hAnsi="PT Astra Serif"/>
                <w:szCs w:val="24"/>
              </w:rPr>
              <w:t xml:space="preserve">Охват по информированию через СМИ составляет </w:t>
            </w:r>
            <w:r>
              <w:rPr>
                <w:rFonts w:cs="PT Astra Serif" w:ascii="PT Astra Serif" w:hAnsi="PT Astra Serif"/>
                <w:b/>
                <w:szCs w:val="24"/>
              </w:rPr>
              <w:t>5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  <w:t>3. Профилактика и снижение числа або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Число обратившихся в медицинскую организацию женщин с желанием прервать беременность – 9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рганизация доабортного консультирования специалистами – психологами - 9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-Отказались от прерывания беременности – 4 ч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Получили консультацию акушера-гинеколога– 9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-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Число прерываний беременности-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самопроизвольные аборты - 1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сего абортов – 16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Мероприятие: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Оказание медико-социальной помощи беременным женщинам, оказавшихся в трудной жизненной ситуации, включая их социальное сопровождение</w:t>
            </w:r>
          </w:p>
          <w:p>
            <w:pPr>
              <w:pStyle w:val="Normal"/>
              <w:spacing w:lineRule="auto" w:line="240" w:before="0" w:after="0"/>
              <w:ind w:right="-1" w:firstLine="708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 истекший период  2022 года консультации специалистов кабинета  оказаны 53  женщинам, которым в дальнейшем предоставлены меры социальной поддержки, предусмотренные на муниципальном уровне, даны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Мероприятие: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Организация работы врачей-гинекологов по проведению бесед с женщинами о сохранении жизни каждого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личество проведенных бесед -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Акушерами-гинекологами ГУЗ «Радищевская РБ» вручено 53 специально разработанных информационных листовок о сохранении жизни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Мероприятие: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Организация кураторства представителями традиционных религиозных конфессий за женскими консультациями.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708"/>
              <w:jc w:val="both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Во встречах с беременными женщинами принимают участие представители религиозных конфессий, которые нацеливают женщин на сохранение жизни каждого ребёнка, за истекший период - 4 мероприятия с охватом 41 человек («Счастье материнства», информация размещена на официальном сайте Отделения, в соц.сет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4. Увеличение объемов высокотехнологичной помощи с применением вспомогательных репродуктивных технологий (ЭК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Мероприятие: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Выявление супружеских пар с диагнозом «бесплодие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личество обследованных пар – 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личество выявленных пар с диагнозом «бесплодие»  – 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Количества пар находящихся на обследовании </w:t>
              <w:softHyphen/>
              <w:t>–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Мероприятие: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Оказание высокотехнологичной помощи с применением вспомогательных репродуктивных технологий (ЭКО) в рамках обязательного медицинского страхования 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личество выданных направлен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 прошлый год (если имеются) – 0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 этот год –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личества пар находящихся на обследовании – 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делано ЭКО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Мероприятие: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Оказание помощи женщинам, имеющим направление на ЭКО, для оплаты медицинских услуг по подготовке к ЭКО (указать количество женщин обратившихся для оплаты медицинских услуг по подготовке к ЭКО)- 0 чел.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 xml:space="preserve">За истекший период 2022 года  в ГУЗ «Радищевская РБ» обратилась 1  пара с целью подтверждения диагноза «бесплодие». Высокотехнологическая помощь с применением вспомогательных репродуктивных технологий не оказывалась. За оказанием адресной материальной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помощи женщинам, имеющим направление на ЭКО, для оплаты медицинских услуг по подготовке к ЭКО семьи района не обращалис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.Популяризации системы мер финансовой поддержки семей при рождении детей, проведение информационной компании, направленной на формирование приверженности к созданию и сохранению сем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нформационно-политическая картина в муниципальном образовании освещается через СМИ: районная газета «Восход», официальный сайт Администрации муниципального образования «Радищевский район», официальные сайты учреждений социальной сферы, Социальные сети .</w:t>
            </w:r>
          </w:p>
          <w:p>
            <w:pPr>
              <w:pStyle w:val="Normal"/>
              <w:spacing w:lineRule="auto" w:line="240" w:before="0" w:after="0"/>
              <w:ind w:right="-1" w:firstLine="708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районе организована работа по  социальной рекламе с ориентацией в первую очередь на потенциальных родителей, выпуск и распространение информационных буклетов, памяток о федеральных и региональных мерах по поддержке семей с детьми. - всего 72.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хват по информированию через СМИ составляет 5050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спространено более 200 буклетов.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рганизованы семейные консультации, беседы, встречи по информированию населения о мерах социальной поддержки семей с детьми, об акциях, конкурсах, проводимых в регионе в целях повышения рождаемости. Организованы выступления специалистов Отделения по Радищевскому району ОГКУ СЗН Ульяновской области в рамках сходов граждан в населённых пунктах района, ярмарок вакансий:   60 мероприятий с охватом более 1500 челове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 печатных и электронных средствах массовой информации размещается социальная реклама, направленная на повышение в общественном сознании престижа семьи, формирование у молодого поколения приверженности семейным ценностям, здоровому образу жизн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сего 33  в районной газете «Восход», официальных сайтах, соц.сетях («</w:t>
            </w:r>
            <w:r>
              <w:rPr>
                <w:rFonts w:cs="PT Astra Serif" w:ascii="PT Astra Serif" w:hAnsi="PT Astra Serif"/>
                <w:szCs w:val="24"/>
              </w:rPr>
              <w:t xml:space="preserve">Стартовала кампания по изданию 3 тома энциклопедии «Жизнь замечательных семей», «Старайтесь быть не успешным, а ценным человеком», «Военные годы вспоминает с особым волнением», «Центр внимания», «Значимая дата»,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и другие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Наружная реклама-</w:t>
            </w:r>
            <w:r>
              <w:rPr>
                <w:rFonts w:cs="PT Astra Serif" w:ascii="PT Astra Serif" w:hAnsi="PT Astra Serif"/>
                <w:color w:val="000000"/>
                <w:szCs w:val="24"/>
                <w:u w:val="single"/>
              </w:rPr>
              <w:t>7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(баннеры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районе  проводятся  мероприятия с семейными парами и родительскими объединениями, направленные на популяризацию и продвижение традиционных семейных ценностей, а также по поддержке и защите семьи, материнства и детств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 xml:space="preserve">За истекший период проведены мероприятия: 3 встречи с семейными парами «С любовью сквозь года» (охват 46 человек), 12 заседаний в родительском клубе детей с ограниченными возможностями здоровья («Рождественская встреча», «Масленичные посиделки», «Защитники Отечества», «Милая мама», «День семейного общения», «День защиты детей», Туристический семейный слет», Спортивно- игровая программа «Веселые старты», Праздничная программа к Международному Дню семьи «Самые близкие люди») с охватом 84 человек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 дошкольных образовательных учреждениях организована работа  15  клубов молодых семей в работу которых задействовано около 300 человек. За истекший период 2022  проведено 21 заседание с охватом 326 человек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Ежегодно проводятся мероприятия спортивной направленности межпоселенческого и межрайонного уровня направленные на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 истекший период 2022 года организовано 18 мероприятий спортивной направленности с общим охватом  842 человека («Лыжня России», «Зимний фестиваль спортивных клубов», «Десять тысяч шагов к здоровью», «Спортивные соревнования в рамках зимних каникул», «Футбол на снегу», соревнования по плаванию, районная эстафета,  и другие).  В образовательных организациях района организованы спортивные субботы-216 мероприятий с охватом 2592 человек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«Старшее поколение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1.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В МО "Радищевский район" зарегистрирован 3444 человек граждан старше трудоспособного возраста, из них 2039 человек запланированы на 2022 год для прохождения диспансеризации. С 24.03.2022 г возобновилась взрослая диспансеризация и профосмотр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УЗ «Радищевская РБ» ежедневно организует информационную работу с целью  привлечения граждан старше трудоспособного возраста к прохождению диспансеризации: раздача информационных буклетов, обзвон граждан старше трудоспособного возраста, информирование населения в рамках сходов граждан, выездов мобильной бригады.   В МО "Радищевский район"  за истекший период 2022 года прошли диспансеризацию - 1845 человек.  В результате показатель охвата граждан старше трудоспособного возраста профилактическими осмотрами и диспансеризацией  составляет  90,49%  от плана и 53,57% от всех граждан старше трудоспособного возраста, зарегистрированных в район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8"/>
              </w:rPr>
              <w:t>2.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8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 результате проведённой</w:t>
            </w: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диспансеризации за истекший период 2022 года у 34 человек, прошедших диспансеризацию,   впервые выявлены заболевания и поставлены на диспансерный учёт (8-онкозаболевания, 20-катаркта, 6-заболевания органов дыхания), с факторами риска -648 человек. Доля лиц старше трудоспособного возраста, у которых выявлены заболевания и патологические состояния, находящихся под диспансерным наблюдением- 100,00 %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Arial Unicode MS" w:cs="PT Astra Serif" w:ascii="PT Astra Serif" w:hAnsi="PT Astra Serif"/>
                <w:b/>
                <w:color w:val="000000"/>
                <w:szCs w:val="28"/>
              </w:rPr>
              <w:t>4. Работа мобильных бригад на территории муниципального образования Ульяновской области для доставки лиц, старше 65 лет, проживающих в сельской местности в медицинские организации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PT Astra Serif" w:hAnsi="PT Astra Serif" w:cs="PT Astra Serif"/>
                <w:iCs/>
                <w:color w:val="232323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232323"/>
                <w:szCs w:val="28"/>
              </w:rPr>
              <w:t xml:space="preserve">В 2019 году в рамках федерального проекта «Старшее поколение» национального проекта «Демография» отделению социальной защиты населения по Радищевскому району был выделен специализированный автомобиль «УАЗ-Профи» для организации работы мобильной бригады. Она предполагает проведение обследований и доставку граждан от 65 лет  и старше, проживающих в сельской местности, в учреждения здравоохранения по месту жительства. </w:t>
            </w:r>
          </w:p>
          <w:p>
            <w:pPr>
              <w:pStyle w:val="Normal"/>
              <w:shd w:fill="FAFAFA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i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</w:rPr>
              <w:t>За истекший период 2022 года проведено обследование жилищно-бытовых условий проживания 956 граждан старшего поколения.</w:t>
            </w:r>
          </w:p>
          <w:p>
            <w:pPr>
              <w:pStyle w:val="Normal"/>
              <w:shd w:fill="FAFAFA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</w:rPr>
              <w:t xml:space="preserve">За истекший период 2022 года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в ГУЗ «Радищевская РБ» для прохождения диспансеризации и вакцинации доставлено 59 человек</w:t>
            </w:r>
            <w:r>
              <w:rPr>
                <w:rFonts w:cs="Segoe UI" w:ascii="PT Astra Serif" w:hAnsi="PT Astra Serif"/>
                <w:color w:val="000000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5. Не менее 65% граждан старшего поколения вовлечены в активное долголетие к 2022 год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По состоянию на 01.01.2023 года в МО «Радищевский район» зарегистрирован  3489   человек из числа  граждан пожилого возраста, из которых 2749 человек занимают активную жизненную позицию. Граждан в возрасте до 80 лет- 2986  человек.</w:t>
            </w:r>
          </w:p>
          <w:p>
            <w:pPr>
              <w:pStyle w:val="Normal"/>
              <w:keepNext w:val="true"/>
              <w:spacing w:lineRule="auto" w:line="240" w:before="0" w:after="0"/>
              <w:ind w:firstLine="426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 сегодняшний день в районе действуют 14 Центров активного долголетия. Охват граждан старшего поколения работой ЦАДов   более 700 человек, на постоянной основе-546  (15% от общего количества пожилых в районе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 территории муниципального образования «Радищевский район» действуют такие общественные организации как, Совет ветеранов войны, труда, вооружённых сил и правоохранительных органов муниципального образования «Радищевский район»; местное отделение Союз пенсионеров России; Совет по вопросам общественного контроля, создан Межведомственный Совет по охране здоровья населения при Администрации МО «Радищевский район». В целях систематизации работы с гражданами старшего поколения в МО «Радищевский район» определён  состав Серебряной администрации, назначен  Уполномоченный  по работе со старшим поколением.  Граждане старшего поколения являются активными участниками всех социально-значимых мероприятиях, организуемых в район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В средствах массовых информаций размещались информационные материалы о деятельности ЦАДов , с целью вовлечения граждан старшего поколения в работу ЦАДов распространено более 200 буклетов о деятельности ЦАД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Активные граждане старшего поколения принимают участие культуро-массовых мероприятиях, являются участниками реализации областных проектов: «Серебряное волонтерство»- зарегистрированных серебряных волонтёров-17 человек, проведено 32 мероприятия.  В Серебряном университете (с.Языково) прошли обучение 2 человека. В рамках проекта «Тимуровцы информационного общества» прошли обучение 14 человек старшего поколения. Граждане старшего поколения активно участвуют в мероприятиях, марафонах, фотоконкурсах, конкурсах стихов и песен, в том числе  в формате онлайн, который стал актуален в условиях пандемии:  рождественские мероприятия, мероприятия в рамках Дня защитника Отечества и Международного женского дня и другие. Всего граждан старшего поколения, которые приняли участие в иных мероприятиях -1075, кроме того в формате онлайн-332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 в муниципальном образовании «Радищевский район» в реализацию проекта «Активное долголетие» вовлечено 73,9 %  (2 046 человек) граждан старшего поколения. Работа  по вовлечению граждан старшего поколения в работу Центров активного долголетия, участия в областных проектах, направленных на организацию активного досуга будет продолжена.</w:t>
            </w:r>
          </w:p>
        </w:tc>
      </w:tr>
      <w:tr>
        <w:trPr>
          <w:trHeight w:val="254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Style w:val="StrongEmphasis"/>
                <w:rFonts w:eastAsia="Arial Unicode MS" w:cs="PT Astra Serif" w:ascii="PT Astra Serif" w:hAnsi="PT Astra Serif"/>
                <w:szCs w:val="24"/>
              </w:rPr>
              <w:t>«Содействие занятости женщин – создание условий дошкольного образования для детей в возрасте до трёх лет» 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/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В рамках реализации проекта </w:t>
            </w:r>
            <w:r>
              <w:rPr>
                <w:rStyle w:val="StrongEmphasis"/>
                <w:rFonts w:cs="Calibri" w:ascii="PT Astra Serif" w:hAnsi="PT Astra Serif"/>
                <w:color w:val="000000"/>
              </w:rPr>
              <w:t xml:space="preserve">«Содействие занятости женщин – создание условий дошкольного образования для детей в возрасте до трёх лет» </w:t>
            </w:r>
            <w:r>
              <w:rPr>
                <w:rFonts w:cs="Calibri" w:ascii="PT Astra Serif" w:hAnsi="PT Astra Serif"/>
                <w:color w:val="000000"/>
              </w:rPr>
              <w:t xml:space="preserve"> декомпозированы следующие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ступность дошкольного образования для детей в возрасте от 1,5 до 3 лет» - 100%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еднее время ожидания места для получения дошкольного образования детьми в возрасте 1,5 до 3 лет. Плановое значение – 3,7 месяца.  По факту за  девять  месяцев 2022 года – 2,5 месяца.</w:t>
            </w:r>
          </w:p>
        </w:tc>
      </w:tr>
      <w:tr>
        <w:trPr>
          <w:trHeight w:val="129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«Спорт – норма жизни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Утверждён единый календарный план мероприятий на 2022 год. Мероприятия и спортивные соревнования проходили в соответствии с планом наскольк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Style w:val="Appleconvertedspace"/>
                <w:rFonts w:cs="PT Astra Serif" w:ascii="PT Astra Serif" w:hAnsi="PT Astra Serif"/>
                <w:color w:val="000000"/>
                <w:shd w:fill="FFFFFF" w:val="clear"/>
              </w:rPr>
              <w:t>Изменилась методика расчёта целевых показателей нацпроекта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Доля граждан, систематически занимающихся физической культурой и спортом, в общей численности граждан Ульяновской области  по плану – 52,3%. Показатель на сегодняшний день выполняе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Уровень обеспеченности граждан Ульяновской области спортивными сооружениями исходя из единовременной пропускной способности объектов спорта – по плану – 63,3% (на сегодняшний день на прежнем уровне, пока нет планов по строительству и обустройству спортивных сооружений).</w:t>
            </w:r>
          </w:p>
        </w:tc>
      </w:tr>
      <w:tr>
        <w:trPr>
          <w:trHeight w:val="26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«Укрепление общественного здоровья» на территории МО «Радищевский район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года в рамках национального проекта "Демография» приняли участие в серии проектных онлайн-семинаров по современным подходам у формированию и реализации муниципальных программ укрепления общественного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жведомственный Совет создан в 2019 году (Постановления № 342 и 346 от 28.05.2019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остоялось 5 заседаний на которых рассматривались вопросы по кадровому обеспечению ГУЗ «Радищевская РБ»,  лекарственному обеспечению населения района (в том числе льготным),  также ситуация с заболеваемостью пневмонией, ОРЗ и новой коронавирусной инфекци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Разработан и утвержден план информационно-коммуникационной кампан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ru-RU"/>
              </w:rPr>
              <w:t>Районных выездов на 01.07.2022 не было. Областной Поезд здоровья состоялся  14.07.2022. Работали специалисты центра общественного здоровья, вели прием жителей врачи областной клинической больницы, проводили  скрининговое обследование граждан</w:t>
            </w:r>
            <w:r>
              <w:rPr>
                <w:rFonts w:cs="PT Astra Serif" w:ascii="PT Astra Serif" w:hAnsi="PT Astra Serif"/>
                <w:iCs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lang w:eastAsia="ru-RU"/>
              </w:rPr>
              <w:t>В рамках месячника по охране труд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lang w:eastAsia="ru-RU"/>
              </w:rPr>
              <w:t xml:space="preserve">-11 апреля проведено совещание с сельскохозяйственными  товаропроизводителями  района – присутствовало 42 руководи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lang w:eastAsia="ru-RU"/>
              </w:rPr>
              <w:t>-15.04.2022 г. и  22.04.2022 г. проведены «прямые линии» для граждан по вопросам соблюдения трудового законодательства. Звонков не поступал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lang w:eastAsia="ru-RU"/>
              </w:rPr>
              <w:t>-14 апреля проведен кадровый отбор с Главой крестьянского-фермерского хозяйства Маклаковой В.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lang w:eastAsia="ru-RU"/>
              </w:rPr>
              <w:t>-18 апреля прошли профориентационные экскурсии на предприятия муниципального образования «Радищевский район» СПК «Победа»; ОГБПОУ Радищевский технологический технику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В сельских и районной администрации оформлены Уголки здоровья, на которых главный акцент сделан на профилактику </w:t>
            </w:r>
            <w:r>
              <w:rPr>
                <w:rFonts w:cs="PT Astra Serif" w:ascii="PT Astra Serif" w:hAnsi="PT Astra Serif"/>
                <w:lang w:val="en-US" w:eastAsia="ru-RU"/>
              </w:rPr>
              <w:t>covid</w:t>
            </w:r>
            <w:r>
              <w:rPr>
                <w:rFonts w:cs="PT Astra Serif" w:ascii="PT Astra Serif" w:hAnsi="PT Astra Serif"/>
                <w:lang w:eastAsia="ru-RU"/>
              </w:rPr>
              <w:t>-19. На центральной улице Радищево размещен на билборде баннер по профилактике со</w:t>
            </w:r>
            <w:r>
              <w:rPr>
                <w:rFonts w:cs="PT Astra Serif" w:ascii="PT Astra Serif" w:hAnsi="PT Astra Serif"/>
                <w:lang w:val="en-US" w:eastAsia="ru-RU"/>
              </w:rPr>
              <w:t>vid</w:t>
            </w:r>
            <w:r>
              <w:rPr>
                <w:rFonts w:cs="PT Astra Serif" w:ascii="PT Astra Serif" w:hAnsi="PT Astra Serif"/>
                <w:lang w:eastAsia="ru-RU"/>
              </w:rPr>
              <w:t xml:space="preserve">-19.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Ведется распространение печатной продукции, направленной на профилактики различных заболеваний. Приобретены 2 баннера: профилактика курения и ЗО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о втором полугодии внедрено 3 паспорта «Здоровое предприятие».</w:t>
            </w:r>
            <w:r>
              <w:rPr>
                <w:rFonts w:cs="PT Astra Serif" w:ascii="PT Astra Serif" w:hAnsi="PT Astra Serif"/>
                <w:iCs/>
                <w:lang w:eastAsia="ru-RU"/>
              </w:rPr>
              <w:t xml:space="preserve"> Работа по укреплению здоровья работающего населения в районе продолжается. В настоящее время разработкой корпоративной  программы занимается Радищевский РД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Целевые показатели «дорожной карты» реализации регионального проекта выполняются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Здравоохранение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Cs w:val="28"/>
              </w:rPr>
              <w:t xml:space="preserve">В рамках реализации национального проекта </w:t>
            </w:r>
            <w:r>
              <w:rPr>
                <w:rFonts w:cs="PT Astra Serif" w:ascii="PT Astra Serif" w:hAnsi="PT Astra Serif"/>
                <w:i/>
                <w:szCs w:val="28"/>
              </w:rPr>
              <w:t xml:space="preserve">«Здравоохранение», в рамках </w:t>
            </w:r>
            <w:r>
              <w:rPr>
                <w:rFonts w:cs="PT Astra Serif" w:ascii="PT Astra Serif" w:hAnsi="PT Astra Serif"/>
                <w:szCs w:val="28"/>
              </w:rPr>
              <w:t xml:space="preserve">региональной программы «Модернизация первичного звена здравоохранения на территории Ульяновской области» (2021-2025 гг), </w:t>
            </w:r>
            <w:r>
              <w:rPr>
                <w:rFonts w:cs="PT Astra Serif" w:ascii="PT Astra Serif" w:hAnsi="PT Astra Serif"/>
                <w:b/>
                <w:szCs w:val="28"/>
              </w:rPr>
              <w:t>в 2022 году</w:t>
            </w:r>
            <w:r>
              <w:rPr>
                <w:rFonts w:cs="PT Astra Serif" w:ascii="PT Astra Serif" w:hAnsi="PT Astra Serif"/>
                <w:szCs w:val="28"/>
              </w:rPr>
              <w:t xml:space="preserve"> в ГУЗ «Радищевская РБ» продолжается работа по капитальному ремонту здания поликлиники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>Контракт двухгодичный. Сумма контракта: 32 млн.137 тыс. руб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 год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федеральный бюджет – 10 млн. 179 тыс. руб.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областной бюджет – 449 тыс. 614 руб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2 год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федеральный бюджет – 20 млн. 598 тыс. руб.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областной бюджет – 909 тыс. 807 руб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монт поликлиники районной больницы продолжается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боты практически завершены. Осталось закупить новую мебель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циональный проект «Образование»</w:t>
            </w:r>
          </w:p>
        </w:tc>
      </w:tr>
      <w:tr>
        <w:trPr>
          <w:trHeight w:val="242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«Патриотическое воспитание граждан РФ»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социально-активную деятельность через увеличение охвата патриотическими проектами» на территории района в период с 01.01.2022 г по 25.05.2022г были проведены Месячник героико-патриотической и оборонно-массовой работы, охват мероприятиями в рамках месячника составил – 645 обу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рядах Юнармии  на 30 сентября 2022 года состоит 122 человека, в ноябре 2022 г. планируется торжественная церемония вступления в юнармейское движение, что позволит увеличить количество юнармейцев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«Успех каждого ребенка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амках проекта «Успех каждого ребенка» муниципальным опорным центром МО «Радищевский район» регулярно проводится работа для сохранения  показателя охвата детей дополнительным образованием. В 2022 году данный показатель достиг 90%, что превышает заданный показатель на 8 %. Четыре школы района оснащены новыми местами дополнительного образования, которые в течение учебного года активно вели свою работу с детьми. С сентября 2022 г. запись в детские объединения  и секции, согласно проекта, осуществляется через портал Госуслуги. Ведётся индивидуальная работа с родителями по подачи заявок через ЕПГУ. На сегодняшний день заявки в детские объедения и секции дополнительного образования подали 410 человек, что составляет 55% от общего охвата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мках проекта в марте 2022 года было приобретено спортивное оборудование (МОУ Верхнемазинская СШ) на сумму 23 тыс. рубл. (23,82142 (федеральный бюджет - 15,92429; областной бюджет - 1,94178; муниципальный бюджет - 5,9553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Поддержка семей, имеющих детей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mrcssattr"/>
              <w:shd w:fill="FFFFFF" w:val="clear"/>
              <w:spacing w:before="0" w:after="0"/>
              <w:ind w:firstLine="708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 xml:space="preserve">На базе каждого учреждения действуют консультационные пункты. </w:t>
            </w:r>
            <w:r>
              <w:rPr>
                <w:rFonts w:cs="PT Astra Serif" w:ascii="PT Astra Serif" w:hAnsi="PT Astra Serif"/>
                <w:color w:val="000000"/>
              </w:rPr>
              <w:t>  В</w:t>
            </w:r>
            <w:r>
              <w:rPr>
                <w:rFonts w:cs="PT Astra Serif" w:ascii="PT Astra Serif" w:hAnsi="PT Astra Serif"/>
              </w:rPr>
              <w:t xml:space="preserve"> 11 консультационных пунктах оказывают услуги 51 специалист, из них: воспитателей – 34 человека; логопедов – 3 человека; психологов – 5 человек;  медицинских работников– 2 человека, музыкальных руководителей – 2 человека, административных работников – 5 человек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PT Astra Serif" w:hAnsi="PT Astra Serif" w:cs="Calibri"/>
                <w:lang w:eastAsia="en-US"/>
              </w:rPr>
            </w:pPr>
            <w:r>
              <w:rPr>
                <w:rFonts w:cs="Calibri" w:ascii="PT Astra Serif" w:hAnsi="PT Astra Serif"/>
                <w:lang w:eastAsia="en-US"/>
              </w:rPr>
              <w:t xml:space="preserve">На 2022 год целевой показатель  - 2600 услуг с нарастающим итогом  (2019, 2020 и 2021 год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 состоянию на 1 октября   2022 года (итоги 3 квартала) с  нарастающим итогом оказано  2336 услуг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>«Современная школа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настоящее время ведут свою деятельность Точки роста при 6 общеобразовательных организациях, созданных в 2019- 2022 годах. А именно,  открыто 2 Центра образования цифрового и гуманитарного профилей «Точка роста» (МБОУ «Октябрьская средняя школа», МБОУ «Радищевская СШ №1 имени Героя Советского Союза Д.П.Полынкина») и 4 </w:t>
            </w:r>
            <w:r>
              <w:rPr>
                <w:rFonts w:cs="PT Astra Serif" w:ascii="PT Astra Serif" w:hAnsi="PT Astra Serif"/>
                <w:bCs/>
              </w:rPr>
              <w:t>центра естественно-научной и технологической направленностей «Точка роста» (МБОУ "Радищевская средняя школа N 2 имени А. Н. Радищева", МОУ Калиновская СШ, МОУ «Дмитриевская ОШ им. Д.П. Лёвина», МОУ «Верхнемазинская СШ им. Д.В. Давыдова»)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бучение в Точках роста организовано для 769 школьников по общеобразовательным программам</w:t>
            </w:r>
            <w:r>
              <w:rPr>
                <w:rFonts w:cs="PT Astra Serif" w:ascii="PT Astra Serif" w:hAnsi="PT Astra Serif"/>
                <w:color w:val="C00000"/>
              </w:rPr>
              <w:t xml:space="preserve">, </w:t>
            </w:r>
            <w:r>
              <w:rPr>
                <w:rFonts w:cs="PT Astra Serif" w:ascii="PT Astra Serif" w:hAnsi="PT Astra Serif"/>
              </w:rPr>
              <w:t>в 33</w:t>
            </w:r>
            <w:r>
              <w:rPr>
                <w:rFonts w:cs="PT Astra Serif" w:ascii="PT Astra Serif" w:hAnsi="PT Astra Serif"/>
                <w:color w:val="C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ружках занимается 520 школьников по различным программам </w:t>
            </w:r>
            <w:r>
              <w:rPr>
                <w:rFonts w:cs="PT Astra Serif" w:ascii="PT Astra Serif" w:hAnsi="PT Astra Serif"/>
                <w:bCs/>
              </w:rPr>
              <w:t>дополнительного образова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ля работы в Центрах 6 педагогов (по 3 в каждой школе) прошли обучение по федеральным программам.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«Цифровая образовательная среда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PT Astra Serif" w:ascii="PT Astra Serif" w:hAnsi="PT Astra Serif"/>
              </w:rPr>
              <w:t>В соответствии с планом  обеспечены оборудованием 2 общеобразовательные организации: МОУ «Верхнемазинская сш им. Д.В. Давыдова»,  МОУ «Ореховская сш». Уже поступили в школы по 14 ноутбуков. Также было поступление компьютерных мышек в количестве 28 штук ( 14 на каждую школу) и операционная система Альт образование версии 10.0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Прогноз на</w:t>
            </w:r>
            <w:r>
              <w:rPr>
                <w:rStyle w:val="Paohyq3"/>
                <w:rFonts w:cs="PT Astra Serif" w:ascii="PT Astra Serif" w:hAnsi="PT Astra Serif"/>
                <w:shd w:fill="FFFFFF" w:val="clear"/>
              </w:rPr>
              <w:t xml:space="preserve"> 2023 год: МОУ Калиновская сш и МБОУ «Радищевская сш №2 им. А.Н. Радищева»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циональный проект «Жильё и городская среда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Одним из показателей регионального проекта «Жилье» в муниципальном образовании «Радищевский район» Ульяновской области является показатель по вводу жилья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Директивным планом по вводу жилья для МО «Радищевский район» на 2022 год установлено 4000 кв.м. Соглашение с минстроем заключ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Введено в действие в январе – сентябре 2022 года 917 кв.м., что составляет 22,9% от годового плана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циональный проект «Культура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>Целевой показатель деятельности учреждений культуры муниципального образования «Радищевский район» (</w:t>
            </w:r>
            <w:r>
              <w:rPr>
                <w:rFonts w:cs="PT Astra Serif" w:ascii="PT Astra Serif" w:hAnsi="PT Astra Serif"/>
                <w:b/>
                <w:i/>
                <w:szCs w:val="28"/>
              </w:rPr>
              <w:t>по итогам 1 полугодия 2022 года</w:t>
            </w:r>
            <w:r>
              <w:rPr>
                <w:rFonts w:cs="PT Astra Serif" w:ascii="PT Astra Serif" w:hAnsi="PT Astra Serif"/>
                <w:szCs w:val="28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>всего посещений культурно-массовых мероприятий (тыс.) - 117,57 (годовой плановый показатель - 244,10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PT Astra Serif" w:hAnsi="PT Astra Serif" w:cs="PT Astra Serif"/>
                <w:b/>
                <w:b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4"/>
                <w:u w:val="single"/>
              </w:rPr>
              <w:t>Подраздел «Культурная сре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PT Astra Serif" w:hAnsi="PT Astra Serif"/>
                <w:b/>
                <w:szCs w:val="28"/>
              </w:rPr>
              <w:t>МУК «Радищевский районный Дом культуры»</w:t>
            </w:r>
            <w:r>
              <w:rPr>
                <w:rFonts w:cs="Calibri" w:ascii="PT Astra Serif" w:hAnsi="PT Astra Serif"/>
                <w:szCs w:val="28"/>
              </w:rPr>
              <w:t xml:space="preserve"> </w:t>
            </w:r>
            <w:r>
              <w:rPr>
                <w:rFonts w:cs="Calibri" w:ascii="PT Astra Serif" w:hAnsi="PT Astra Serif"/>
                <w:b/>
                <w:szCs w:val="28"/>
              </w:rPr>
              <w:t>(государственная программа Ульяновской области «Развитие культуры, туризма и сохранение объектов культурного наследия в Ульяновской области»):</w:t>
            </w:r>
            <w:r>
              <w:rPr>
                <w:rFonts w:cs="Calibri" w:ascii="PT Astra Serif" w:hAnsi="PT Astra Serif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Cs w:val="28"/>
              </w:rPr>
              <w:t>1) монтаж радиаторов системы отопления во всём здании и монтаж теплового узла; 2) стяжка пола коридора второго этажа здания и укладка плитки; 3) стяжка полов в помещениях танцевального зала и фойе, укладка плитки; 4) замена полов, обшивка потолка, стен и сцены в зрительном зале; 5) ремонт рабочих кабинетов на втором этаже здания; 6) монтаж лестничных пролетов; 7) монтаж пандуса-подъемника; 8) монтаж систем электроснабжения и АПС; 9) монтаж системы канализации; 10) установка дверных блоков; 11) ремонт фасадной части здания</w:t>
            </w:r>
            <w:r>
              <w:rPr>
                <w:rFonts w:cs="Calibri" w:ascii="PT Astra Serif" w:hAnsi="PT Astra Serif"/>
                <w:szCs w:val="28"/>
              </w:rPr>
              <w:t xml:space="preserve"> (</w:t>
            </w:r>
            <w:r>
              <w:rPr>
                <w:rFonts w:cs="Calibri" w:ascii="PT Astra Serif" w:hAnsi="PT Astra Serif"/>
                <w:i/>
                <w:szCs w:val="28"/>
              </w:rPr>
              <w:t>общий объём финансирования на три года (2021-2023) составляет 42 498,070 тыс.руб., в том числе на 2021 год - 2500,0 тыс.руб., на 2022 год - 39 141,3 тыс.руб., на 2023 год - 856,77 тыс.руб., подрядная организация - ООО «Монтажное строительное управление - 7» (г.Ульяновск),</w:t>
            </w:r>
            <w:r>
              <w:rPr>
                <w:rFonts w:cs="PT Astra Serif" w:ascii="PT Astra Serif" w:hAnsi="PT Astra Serif"/>
                <w:b/>
                <w:i/>
                <w:szCs w:val="28"/>
                <w:shd w:fill="FFFFFF" w:val="clear"/>
              </w:rPr>
              <w:t xml:space="preserve"> приёмка выполненных работ запланирована 25.12.2022</w:t>
            </w:r>
            <w:r>
              <w:rPr>
                <w:rFonts w:cs="Calibri" w:ascii="PT Astra Serif" w:hAnsi="PT Astra Serif"/>
                <w:i/>
                <w:szCs w:val="28"/>
              </w:rPr>
              <w:t xml:space="preserve">).   </w:t>
            </w:r>
            <w:r>
              <w:rPr>
                <w:rFonts w:cs="PT Astra Serif" w:ascii="PT Astra Serif" w:hAnsi="PT Astra Serif"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i/>
                <w:i/>
                <w:color w:val="FF0000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Cs w:val="28"/>
              </w:rPr>
              <w:t>Верхнемазинский клуб</w:t>
            </w:r>
            <w:r>
              <w:rPr>
                <w:rFonts w:cs="PT Astra Serif" w:ascii="PT Astra Serif" w:hAnsi="PT Astra Serif"/>
                <w:i/>
                <w:szCs w:val="28"/>
              </w:rPr>
              <w:t xml:space="preserve"> </w:t>
            </w:r>
            <w:r>
              <w:rPr>
                <w:rFonts w:cs="Calibri" w:ascii="PT Astra Serif" w:hAnsi="PT Astra Serif"/>
                <w:b/>
                <w:szCs w:val="28"/>
              </w:rPr>
              <w:t>(государственная программа Ульяновской области «Развитие культуры, туризма и сохранение объектов культурного наследия в Ульяновской области»):</w:t>
            </w:r>
            <w:r>
              <w:rPr>
                <w:rFonts w:cs="Calibri" w:ascii="PT Astra Serif" w:hAnsi="PT Astra Serif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Cs w:val="28"/>
              </w:rPr>
              <w:t>1) демонтаж обшивки потолка и стен в зрительном зале, кабинетах и фойе; 2) оштукатуривание стен в зрительном зале, кабинетах и фойе; 3) монтаж системы отопления в здании и демонтаж полов в кабинетах; 4) замена системы электроснабжения; 5) подшивка потолка в зрительном зале и фойе; 6) замена полов в кабинетах</w:t>
            </w:r>
            <w:r>
              <w:rPr>
                <w:rFonts w:cs="Arial" w:ascii="PT Astra Serif" w:hAnsi="PT Astra Serif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Cs w:val="28"/>
              </w:rPr>
              <w:t>и фойе</w:t>
            </w:r>
            <w:r>
              <w:rPr>
                <w:rFonts w:cs="Calibri" w:ascii="PT Astra Serif" w:hAnsi="PT Astra Serif"/>
                <w:szCs w:val="28"/>
              </w:rPr>
              <w:t xml:space="preserve"> (</w:t>
            </w:r>
            <w:r>
              <w:rPr>
                <w:rFonts w:cs="Calibri" w:ascii="PT Astra Serif" w:hAnsi="PT Astra Serif"/>
                <w:i/>
                <w:szCs w:val="28"/>
              </w:rPr>
              <w:t>общий объём финансирования составляет 4 533,4 тыс.руб., подрядная организация - ООО «ЭМС+» (г.Ульяновск),</w:t>
            </w:r>
            <w:r>
              <w:rPr>
                <w:rFonts w:cs="PT Astra Serif" w:ascii="PT Astra Serif" w:hAnsi="PT Astra Serif"/>
                <w:b/>
                <w:i/>
                <w:szCs w:val="28"/>
                <w:shd w:fill="FFFFFF" w:val="clear"/>
              </w:rPr>
              <w:t xml:space="preserve"> приёмка выполненных работ запланирована 25.12.2022</w:t>
            </w:r>
            <w:r>
              <w:rPr>
                <w:rFonts w:cs="Calibri" w:ascii="PT Astra Serif" w:hAnsi="PT Astra Serif"/>
                <w:i/>
                <w:szCs w:val="28"/>
              </w:rPr>
              <w:t xml:space="preserve">).   </w:t>
            </w:r>
            <w:r>
              <w:rPr>
                <w:rFonts w:cs="PT Astra Serif" w:ascii="PT Astra Serif" w:hAnsi="PT Astra Serif"/>
                <w:i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  <w:u w:val="single"/>
              </w:rPr>
              <w:t>Подраздел «Творческие люд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>В отчётном периоде на территории муниципального образования «Радищевский район» проводились творческие мероприятия муниципального, межмуниципального и межрегиональ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Cs w:val="28"/>
              </w:rPr>
              <w:t>В отчётном периоде творческие коллективы и солисты культурно-досуговых учреждений, учащиеся и педагоги детских школ искусств муниципалитета принимали участие в творческих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раздел «Цифровая культура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i/>
                <w:sz w:val="24"/>
                <w:szCs w:val="28"/>
              </w:rPr>
              <w:tab/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о состоянию на </w:t>
            </w:r>
            <w:r>
              <w:rPr>
                <w:rFonts w:cs="PT Astra Serif" w:ascii="PT Astra Serif" w:hAnsi="PT Astra Serif"/>
                <w:sz w:val="24"/>
                <w:szCs w:val="28"/>
                <w:lang w:val="ru-RU"/>
              </w:rPr>
              <w:t>01.10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2022 к сети Интернет подключено 31 учреждение отрасли «Культу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 xml:space="preserve">Собственные сайты в сети Интернет имеют 4 учреждения отрасли «Культура» муниципального образования «Радищевский район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>На сайте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 xml:space="preserve"> Администрации муниципального образования "Радищевский район" Ульяновской области созданы разделы «МУК «Радищевский краеведческий музей»» </w:t>
            </w:r>
            <w:r>
              <w:rPr>
                <w:rFonts w:cs="PT Astra Serif" w:ascii="PT Astra Serif" w:hAnsi="PT Astra Serif"/>
                <w:szCs w:val="28"/>
              </w:rPr>
              <w:t>и «Муниципальный архив Радищевского района» в Ульяновской области 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о состоянию на </w:t>
            </w:r>
            <w:r>
              <w:rPr>
                <w:rFonts w:cs="PT Astra Serif" w:ascii="PT Astra Serif" w:hAnsi="PT Astra Serif"/>
                <w:sz w:val="24"/>
                <w:szCs w:val="28"/>
                <w:lang w:val="ru-RU"/>
              </w:rPr>
              <w:t>01.10.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2022 года в социальных сетях зарегистрированы 35 учреждений отрасли «Культура» муниципального образования «Радищевский район» (17 библиотек, 16 культурно-досуговых учреждений, муниципальное учреждение культуры «Радищевский краеведческий музей», муниципальное бюджетное учреждение дополнительного образования «Радищевская детская школа искусств»).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циональный проект «Цифровая экономика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ероприятия по проекту </w:t>
            </w:r>
            <w:r>
              <w:rPr>
                <w:rFonts w:cs="PT Astra Serif" w:ascii="PT Astra Serif" w:hAnsi="PT Astra Serif"/>
                <w:b/>
                <w:i/>
                <w:szCs w:val="24"/>
              </w:rPr>
              <w:t>«Информационная безопасность»</w:t>
            </w:r>
            <w:r>
              <w:rPr>
                <w:rFonts w:cs="PT Astra Serif" w:ascii="PT Astra Serif" w:hAnsi="PT Astra Serif"/>
                <w:szCs w:val="24"/>
              </w:rPr>
              <w:t xml:space="preserve"> проходят согласно «дорожной карт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жеквартально проводится мониторинг мероприятий по информатизации, в том числе в части использования отечественного программного обеспе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жеквартально проводится анализ используемого программного и технического обеспечения и оценка потребности в офисном программном обеспечении, в том числе российского происхож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роведён анализ </w:t>
            </w:r>
            <w:r>
              <w:rPr>
                <w:rFonts w:cs="PT Astra Serif" w:ascii="PT Astra Serif" w:hAnsi="PT Astra Serif"/>
              </w:rPr>
              <w:t>совместимости отечественного программного обеспечения с уже используемым программным обеспечением и техническим обеспече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Система защиты информации муниципального уровня соответствует требованиями новой редакции Основ организации защиты информации в Ульянов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втоматизированные рабочие места пользователей соответствуют требованиям информационной безопас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ведено обновление пользовательских лицензий на используемое антивирусное программное обеспечение.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Мероприятия по проекту </w:t>
            </w:r>
            <w:r>
              <w:rPr>
                <w:rFonts w:cs="PT Astra Serif" w:ascii="PT Astra Serif" w:hAnsi="PT Astra Serif"/>
                <w:b/>
                <w:i/>
                <w:szCs w:val="24"/>
              </w:rPr>
              <w:t>«Цифровое государственное управление»</w:t>
            </w:r>
            <w:r>
              <w:rPr>
                <w:rFonts w:cs="PT Astra Serif" w:ascii="PT Astra Serif" w:hAnsi="PT Astra Serif"/>
                <w:szCs w:val="24"/>
              </w:rPr>
              <w:t xml:space="preserve"> в муниципальном образовании «Радищевский район» проходят в соответствии с утверждённым планом.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должается приведение административных регламентов предоставления муниципальных услуг в соответствие с модельными административными регламентами.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гулярно актуализируется информации в Реестре государственных и муниципальных услуг (функций) Ульяновской области.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яется информационная и популяризационная кампания в СМИ, в том числе на телевидении и в сети Интернет, в целях продвижения цифровых услуг и сервисов, предоставляемых посредством единого портала государственных и муниципальных услуг (функций), а также единой цифровой среды государственных интернет-ресурсов в модели «одного окна», как для физических, так и юридических лиц и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ероприятия по проекту </w:t>
            </w:r>
            <w:r>
              <w:rPr>
                <w:rFonts w:cs="PT Astra Serif" w:ascii="PT Astra Serif" w:hAnsi="PT Astra Serif"/>
                <w:b/>
                <w:i/>
                <w:szCs w:val="24"/>
              </w:rPr>
              <w:t>«Информационная инфраструктур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лены сведения обо всех учреждениях и структурных подразделениях, имеющие отдельно расположенные здания,  сферы здравоохранения, образования и культуры на территории муниципального образования, с указанием обеспеченности широкополосным доступом в Интернет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опровождение возведения магистральных линий связи, необходимых для подключения, и оказание содействия в подключении, согласно требований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циональный проект «Малое и среднее предпринимательство и поддержка индивидуальной предпринимательской инициативы».</w:t>
            </w:r>
          </w:p>
        </w:tc>
      </w:tr>
      <w:tr>
        <w:trPr>
          <w:trHeight w:val="41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Создание условий для лёгкого старта и комфортного ведения бизнеса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2022 г. заключено дополнительное соглашение между Министерством экономического развития и промышленности Ульяновской области и Администрацией муниципального образования «Радищевский район» а внесении измен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ширены перечни государственного и муниципального имущества Ульяновской области,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личество объектов, включённых в перечни, нарастающим итогом составляет в 2022 г.  – 19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акт на настоящее время  - 12 объе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szCs w:val="24"/>
              </w:rPr>
            </w:pPr>
            <w:r>
              <w:rPr>
                <w:rFonts w:cs="PT Astra Serif" w:ascii="PT Astra Serif" w:hAnsi="PT Astra Serif"/>
                <w:iCs/>
                <w:szCs w:val="24"/>
              </w:rPr>
              <w:t>Оказывается помощь при подаче документов сельскохозяйственными потребительскими кооперативами на представление субсид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szCs w:val="24"/>
              </w:rPr>
            </w:pPr>
            <w:r>
              <w:rPr>
                <w:rFonts w:cs="PT Astra Serif" w:ascii="PT Astra Serif" w:hAnsi="PT Astra Serif"/>
                <w:iCs/>
                <w:szCs w:val="24"/>
              </w:rPr>
              <w:t>Индивидуальные предприниматели производящие свою продукцию на территории района приняли участие в ежегодном фестивале славянской культуры «Дикий пион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szCs w:val="24"/>
              </w:rPr>
            </w:pPr>
            <w:r>
              <w:rPr>
                <w:rFonts w:cs="PT Astra Serif" w:ascii="PT Astra Serif" w:hAnsi="PT Astra Serif"/>
                <w:iCs/>
                <w:szCs w:val="24"/>
              </w:rPr>
              <w:t>26 мая прошло торжественное мероприятие посвященное празднованию Дня российского предпринимательства на котором почетными грамотами главы были награждены индивидуальные предприниматели которые внесли вклад в развитие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iCs/>
                <w:szCs w:val="24"/>
              </w:rPr>
            </w:pPr>
            <w:r>
              <w:rPr>
                <w:rFonts w:cs="PT Astra Serif" w:ascii="PT Astra Serif" w:hAnsi="PT Astra Serif"/>
                <w:iCs/>
                <w:szCs w:val="24"/>
              </w:rPr>
              <w:t xml:space="preserve">В июле отметили День работников торговли. Почетных грамот, благодарственных писем главы администрации района удостоены 18 человек. В числе отличившихся – продавцы, товароведы, продавцы-консультанты, предприниматели, управляющ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ые письма Губернатора Ульяновской области вручены двум представителям Радищевского района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Создание благоприятных условий для осуществления деятельности самозанятыми гражданам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szCs w:val="24"/>
              </w:rPr>
              <w:t xml:space="preserve">Заключено дополнительное соглашение </w:t>
            </w:r>
            <w:r>
              <w:rPr>
                <w:rFonts w:cs="PT Astra Serif" w:ascii="PT Astra Serif" w:hAnsi="PT Astra Serif"/>
                <w:szCs w:val="24"/>
              </w:rPr>
              <w:t>между Министерством экономического развития и промышленности Ульяновской области и Администрацией муниципального образования «Радищевский район» а внесении измен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амозанятым гражданам предоставлены в аренду или безвозмездное пользование объекты из перечней государственного и муниципального имуще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лановое значение целевого индикатора на 2022 г. составляет  - 0 объе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амозянятые со своей продукцией приняли участие в выставке на фестивале «Дикий пион».</w:t>
            </w:r>
          </w:p>
        </w:tc>
      </w:tr>
      <w:tr>
        <w:trPr>
          <w:trHeight w:val="16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здание условий для легкого старта и комфортного ведения бизнеса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жалению, нет возможности получить сведения о количестве индивидуальных предпринимателей, применяющих патентную систему налогообложения (в 2022 г. плановый показатель составит 42 чел.). ИФНС № 5 расформир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2021 г. было 44 ИП применяющих патентную систему налогообложения.</w:t>
            </w:r>
          </w:p>
        </w:tc>
      </w:tr>
      <w:tr>
        <w:trPr>
          <w:trHeight w:val="22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селерация субъектов малого и среднего предпринимательства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 на 100% целевой показатель проекта: Количество новых членов, вовлечённых в сельхозяйственную кооперацию из числа субъектов малого и среднего предпринимательства в сфере агропромышленного комплекса и личных подсобных хозяйств граждан (7 человек по план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 в 2022 г. оказ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нсультаций для желающих стать предпринимателем, опубликовано и проведено личных встреч по вопросам возможности стать предпринимателем 2 280, проведено 32 семинара, в том числе по маркировке товаров. Прошло 6 онлайн-конференций с участием субъектов МСП, 12 семинаров и совещаний, 152 консультации, 47 личных встреч с самозанятым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Layout">
    <w:name w:val="layout"/>
    <w:qFormat/>
    <w:rPr/>
  </w:style>
  <w:style w:type="character" w:styleId="Paohyq3">
    <w:name w:val="paohyq3"/>
    <w:qFormat/>
    <w:rPr/>
  </w:style>
  <w:style w:type="character" w:styleId="Anxkir6">
    <w:name w:val="anxkir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9a0e6dd1167be0nospacing1mrcssattrmrcssattr">
    <w:name w:val="399a0e6dd1167be0nospacing1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sz w:val="18"/>
      <w:szCs w:val="18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1:00Z</dcterms:created>
  <dc:creator>1</dc:creator>
  <dc:description/>
  <dc:language>en-US</dc:language>
  <cp:lastModifiedBy>econom</cp:lastModifiedBy>
  <cp:lastPrinted>2021-10-25T08:54:00Z</cp:lastPrinted>
  <dcterms:modified xsi:type="dcterms:W3CDTF">2022-12-20T10:32:00Z</dcterms:modified>
  <cp:revision>5</cp:revision>
  <dc:subject/>
  <dc:title/>
</cp:coreProperties>
</file>