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__23.12.2022___________                                                                                  №</w:t>
      </w:r>
      <w:r>
        <w:rPr>
          <w:b/>
          <w:bCs/>
          <w:sz w:val="24"/>
        </w:rPr>
        <w:t xml:space="preserve"> ___769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/>
      </w:pPr>
      <w:r>
        <w:rPr>
          <w:b/>
          <w:sz w:val="28"/>
        </w:rPr>
        <w:t>О внесении изменений в муниципальную программу «Развитие муниципальной службы в муниципальном образовании «Радищевский район» Ульяновской области  на 2022-2024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  образования   «Радищевский  район»  Ульяновской  области  п о с т а н о в л я е т: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1.  Внести  в муниципальную программу «Развитие муниципальной службы в муниципальном образовании «Радищевский район» Ульяновской области  на 2022-2024 годы», утверждённую постановлением Администрации    муниципального образования   «Радищевский     район»   Ульяновской    области от 11.10.2022 №  593 «Об утверждении муниципальной программы «Развитие муниципальной службы в муниципальном образовании «Радищевский район» Ульяновской области на 2022-2024 годы»,  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а)  строку «Ресурсное обеспечение муниципальной программы с разбивкой по годам реализации»  изложить в следующей редакции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ирования из бюджета муниципального образования «Радищевский район» Ульяновской области составит 20,0 тыс. руб.:</w:t>
            </w:r>
          </w:p>
          <w:p>
            <w:pPr>
              <w:pStyle w:val="ConsPlusNonformat"/>
              <w:widowControl/>
              <w:ind w:left="2520" w:hanging="252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лей,</w:t>
            </w:r>
          </w:p>
          <w:p>
            <w:pPr>
              <w:pStyle w:val="ConsPlusNonformat"/>
              <w:widowControl/>
              <w:ind w:left="2520" w:hanging="252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2) в приложении № 2  к муниципальной программе, изложить в следующей редакции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</w:rPr>
        <w:t>Приложение 2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 w:val="false"/>
          <w:sz w:val="28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</w:rPr>
        <w:t>к муниципальной программе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ИСТЕМА МЕРОПРИЯТИЙ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</w:rPr>
        <w:t xml:space="preserve">муниципальной программы «Развитие муниципальной службы в муниципальном образовани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Радищевский район» Ульяновской области» на 2022 – 2024 годы»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6"/>
        <w:gridCol w:w="2086"/>
        <w:gridCol w:w="2410"/>
        <w:gridCol w:w="838"/>
        <w:gridCol w:w="721"/>
        <w:gridCol w:w="708"/>
        <w:gridCol w:w="567"/>
        <w:gridCol w:w="12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Ответственные исполнител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Источник финансового обеспеч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Объём финансового обеспечения реализации мероприятий, тыс. руб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2023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2024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Повышение квалификации муниципальных служащих, краткосрочное обучение муниципальных служащ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Бюджетные ассигнования бюджета муниципального образования «Радищевский район» Ульян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»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Белоте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2:00Z</dcterms:created>
  <dc:creator>ГАС "ВЫБОРЫ"</dc:creator>
  <dc:description/>
  <dc:language>en-US</dc:language>
  <cp:lastModifiedBy>econom</cp:lastModifiedBy>
  <cp:lastPrinted>2022-12-19T14:59:00Z</cp:lastPrinted>
  <dcterms:modified xsi:type="dcterms:W3CDTF">2023-01-11T04:52:00Z</dcterms:modified>
  <cp:revision>2</cp:revision>
  <dc:subject/>
  <dc:title/>
</cp:coreProperties>
</file>