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ценка эффективности реализации муниципальных программ муниципального образования «Радищевский район» Ульяновской области в 2022 г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итогам проведения оценки эффективности реализации муниципальных программ установлено, что  23 муниципальных программы, из числа реализуемых на территории муниципального образования «Радищевский район» признана эффективной, 4 неэффективными (из-за недостатка финансирования), 7 (семь) муниципальных программ не могут быть оценены по причине отсутствия финансирования в бюджете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Энергосбережение и повышение энергетической эффективности в муниципальном образовании «Радищевский район» на 2021 - 2023 годы»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2 году запланировано выделение средств 35,583 тыс. руб. из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ически предусмотрено финансирование в объёме 35,583 тыс. руб. (100% от запланированного объёма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 счёт средств местного бюджета в 2022 г. были заменены 282 лампы накаливания на энергоэффективные в образовательных учреждениях район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ые индикаторы выполнены на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Вывод: в целом реализация МП осуществляется планомерно, в соответствии с графиком реализации муниципальной программы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Cs w:val="28"/>
        </w:rPr>
        <w:t xml:space="preserve">Муниципальная программа считается эффективной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</w:rPr>
        <w:t>«Газификация населённых пунктов  муниципального образования «Радищевский район» Ульяновской области на 2022 - 2024 годы»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реализацию мероприятий программы в 2022 году не запланировано средств местного бюджета.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бюджете МО финансовых средств не предусмотрено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роприятия и финансовые средства запланированы на 2023 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Cs w:val="28"/>
        </w:rPr>
        <w:t>Вывод: Нет возможности оценить эффективность Программы по причине  недостатка финансир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«Безопасные и качественные автомобильные дороги на территории муниципального образования «Радищевский район» Ульяновской области на 2021 – 2023 годы»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2 году запланировано 8 689,1 тыс. руб. из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ически предусмотрено финансирование в объёме 6 473,3  тыс. руб. из средств местного бюджета (74 % от запланированного объёма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воено 100% заложенных финансовых средств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Style w:val="StrongEmphasis"/>
          <w:rFonts w:cs="PT Astra Serif" w:ascii="PT Astra Serif" w:hAnsi="PT Astra Serif"/>
          <w:b w:val="false"/>
          <w:szCs w:val="28"/>
        </w:rPr>
        <w:t xml:space="preserve">Общая протяжённость ремонта автомобильных дорог составляет </w:t>
      </w:r>
      <w:r>
        <w:rPr>
          <w:rFonts w:cs="PT Astra Serif" w:ascii="PT Astra Serif" w:hAnsi="PT Astra Serif"/>
          <w:szCs w:val="28"/>
        </w:rPr>
        <w:t>23  157 пог. м</w:t>
      </w:r>
      <w:r>
        <w:rPr>
          <w:rStyle w:val="StrongEmphasis"/>
          <w:rFonts w:cs="PT Astra Serif" w:ascii="PT Astra Serif" w:hAnsi="PT Astra Serif"/>
          <w:b w:val="false"/>
          <w:szCs w:val="28"/>
        </w:rPr>
        <w:t xml:space="preserve"> (ремонт асфальто-бетонного покрытия </w:t>
      </w:r>
      <w:r>
        <w:rPr>
          <w:rFonts w:cs="PT Astra Serif" w:ascii="PT Astra Serif" w:hAnsi="PT Astra Serif"/>
          <w:szCs w:val="28"/>
        </w:rPr>
        <w:t>в р.п. Радищево, с. Ореховка, с. Софьино, с. Вязовка, п. Октябрьский, с. Паньшино, ремонт щебёночного покрытия в с. Дмитриевка  и ст. Рябина, приведение пеш. перехода до соответствия нац. стандарта - устройство тротуара в  с. Верхняя Маза и по ул. Кооперативной в р.п. Радищево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ой индикатор выполне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более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Вывод: в целом реализация МП осуществляется планомерно, в соответствии с графиком реализации 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Муниципальная программа счита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«Поддержка и развитие </w:t>
      </w:r>
      <w:r>
        <w:rPr>
          <w:rFonts w:cs="PT Astra Serif" w:ascii="PT Astra Serif" w:hAnsi="PT Astra Serif"/>
          <w:b/>
          <w:bCs/>
          <w:szCs w:val="28"/>
        </w:rPr>
        <w:t>муниципального пассажирского автомобильного транспорта общего пользования на территории  муниципального образования «Радищевский район»  Ульяновской области на 2022-2024 годы»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4"/>
        </w:rPr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На реализацию мероприятий программы в 2022 году запланировано 61,17 тыс. руб. из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ически предусмотрено финансирование в объёме 59,2  тыс. руб. из средств местного бюджета (97 % от запланированного объёма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о 58,6  тыс. руб. (99% заложенных финансовых средств) на софинансирование предоставления услуги по регулярным перевозкам пассажиров автобусом ОАО «Радищевское АТП»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ой индикатор выполне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Вывод: в целом реализация МП осуществляется планомерно, в соответствии с графиком реализации 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Муниципальная программа счита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i/>
          <w:i/>
          <w:szCs w:val="28"/>
        </w:rPr>
      </w:pPr>
      <w:r>
        <w:rPr>
          <w:rFonts w:cs="PT Astra Serif" w:ascii="PT Astra Serif" w:hAnsi="PT Astra Serif"/>
          <w:b/>
          <w:bCs/>
          <w:i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«Развитие малого и среднего предпринимательства в муниципальном районе  «Радищевский район» Ульяновской области на 2022 - 2024 годы»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2 году запланировано 350,0 тыс. руб. из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ически предусмотрено финансирование в объёме 350,0  тыс. руб. из средств местного бюджета (100 % от запланированного объёма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о 100% заложенных финансовых средств на субсидии АНО ЦРП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В рамках реализации мероприятий программы по консультационной поддержке бизнеса проведено 411 консультаций сопровождаемым субъектам малого и среднего предпринимательства.  В рамках  сотрудничества с Центром занятости  района, согласовано 5 бизнес-планов на открытие собственного дела и получение поддержки. Проведено экономическое обоснование 8 бизнес-планов на получение социального контракта</w:t>
      </w:r>
      <w:r>
        <w:rPr>
          <w:rFonts w:eastAsia="Calibri" w:cs="PT Astra Serif" w:ascii="PT Astra Serif" w:hAnsi="PT Astra Serif"/>
          <w:color w:val="000000"/>
          <w:szCs w:val="28"/>
          <w:lang w:eastAsia="en-US"/>
        </w:rPr>
        <w:t xml:space="preserve"> в рамках регионального проекта «Зажиточная семья».</w:t>
      </w:r>
      <w:r>
        <w:rPr>
          <w:rFonts w:cs="PT Astra Serif" w:ascii="PT Astra Serif" w:hAnsi="PT Astra Serif"/>
          <w:szCs w:val="28"/>
        </w:rPr>
        <w:t xml:space="preserve"> Самозанятыми получена поддержка в размере 250,00 тыс. руб. по направлению «Осуществление индивидуальной предпринимательской деятельности»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>По состоянию на 01 декабря 2022 год в активной стадии реализации на территории района реализуется  41 инвестиционный проект с объёмом инвестиций 613,5 млн.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Все целевые индикаторы перевыполнен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более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муниципальной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Муниципальная программа счита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i/>
          <w:i/>
        </w:rPr>
      </w:pPr>
      <w:r>
        <w:rPr>
          <w:rFonts w:cs="PT Astra Serif" w:ascii="PT Astra Serif" w:hAnsi="PT Astra Serif"/>
          <w:b/>
          <w:i/>
          <w:szCs w:val="28"/>
        </w:rPr>
        <w:t>Муниципальному заказчику необходимо проработать целевые индикаторы муниципальной программы, один из целевых индикаторов некорректен</w:t>
      </w:r>
      <w:r>
        <w:rPr>
          <w:rFonts w:cs="PT Astra Serif" w:ascii="PT Astra Serif" w:hAnsi="PT Astra Serif"/>
          <w:b/>
          <w:bCs/>
          <w:i/>
        </w:rPr>
        <w:t xml:space="preserve">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i/>
          <w:i/>
          <w:highlight w:val="yellow"/>
        </w:rPr>
      </w:pPr>
      <w:r>
        <w:rPr>
          <w:rFonts w:cs="PT Astra Serif" w:ascii="PT Astra Serif" w:hAnsi="PT Astra Serif"/>
          <w:b/>
          <w:bCs/>
          <w:i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szCs w:val="28"/>
        </w:rPr>
        <w:t>«Устойчивое развитие сельских территорий Радищевского района Ульяновской области на 2014 - 2017 годы и на период до 2024 года»</w:t>
      </w:r>
    </w:p>
    <w:p>
      <w:pPr>
        <w:pStyle w:val="Heading3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На реализацию мероприятий программы в 2022 году запланировано Программой и бюджетом выделение средств в объеме 1 390,0 тыс. руб., в том числе 90,0 тыс. руб. из местного бюджета, 500,0 тыс. руб. из областного и 500,0 тыс. руб. из федерального бюджета на строительство (приобретение) жилья для населения, проживающего на сельских территориях Радищевского района, в том числе молодых семей и молодых специалистов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из  местного бюджета не предусмотрено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евой индикатор муниципальной программы не выполнен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Вывод: Оценить эффективность Программы не представляется возможным из-за отсутствия финансирова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i/>
          <w:szCs w:val="28"/>
        </w:rPr>
        <w:t xml:space="preserve">Муниципальному заказчику необходимо проработать целевые индикаторы муниципальной программы </w:t>
      </w:r>
      <w:r>
        <w:rPr>
          <w:rFonts w:cs="PT Astra Serif" w:ascii="PT Astra Serif" w:hAnsi="PT Astra Serif"/>
          <w:b/>
          <w:bCs/>
          <w:i/>
        </w:rPr>
        <w:t xml:space="preserve">в установленном порядке вносить измен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i/>
          <w:i/>
          <w:highlight w:val="yellow"/>
        </w:rPr>
      </w:pPr>
      <w:r>
        <w:rPr>
          <w:rFonts w:cs="PT Astra Serif" w:ascii="PT Astra Serif" w:hAnsi="PT Astra Serif"/>
          <w:b/>
          <w:bCs/>
          <w:i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«Развитие малых форм хозяйствования на территории муниципального образования «Радищевский район» Ульяновской области на 2020 - 2024 годы»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2 году запланировано средств из бюджета городского поселения в объёме 200,0 тыс. руб. из средств бюджета муниципального образования «Радищевский район»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из  местного бюджета не предусмотрено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  <w:szCs w:val="28"/>
        </w:rPr>
        <w:t>Вывод: Оценить эффективность Программы не представляется возможным из-за отсутствия финансирования. Рекомендуем заказчику Программы рассмотреть вопрос о прекращении реализации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  <w:u w:val="single"/>
        </w:rPr>
      </w:pPr>
      <w:r>
        <w:rPr>
          <w:rFonts w:cs="PT Astra Serif" w:ascii="PT Astra Serif" w:hAnsi="PT Astra Serif"/>
          <w:b/>
          <w:i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«Профилактика правонарушений на территории муниципального образования «Радищевский район» на 2021 – 2023 годы»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2 году запланировано средств из местного бюджета в объёме 1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 предусмотрено финансирование из местного бюджета в размере 1,0 тыс. руб. (100% от потребности по Программе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2022 г. освоено средств в размере 1,0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водились запланированные программой ежегодные акции, операции и месячники. </w:t>
      </w:r>
      <w:r>
        <w:rPr>
          <w:rFonts w:cs="PT Astra Serif" w:ascii="PT Astra Serif" w:hAnsi="PT Astra Serif"/>
          <w:sz w:val="28"/>
        </w:rPr>
        <w:t xml:space="preserve">Были проведены комплексные оздоровительные, спортивные и агитационно-пропагандистские мероприятия (спартакиад, фестивалей, летних и зимних игр,  походов и слетов, спортивных праздников и вечеров, экскурсий, дней здоровья и спорта, соревнований по  профессиональной прикладной подготовке и т.д.). </w:t>
      </w:r>
      <w:r>
        <w:rPr>
          <w:rFonts w:cs="PT Astra Serif" w:ascii="PT Astra Serif" w:hAnsi="PT Astra Serif"/>
          <w:sz w:val="32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евые индикаторы выполнены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более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Cs w:val="28"/>
        </w:rPr>
        <w:t>Муниципальная программа считается эффективной.</w:t>
      </w:r>
    </w:p>
    <w:p>
      <w:pPr>
        <w:pStyle w:val="Normal"/>
        <w:widowControl w:val="false"/>
        <w:spacing w:before="0" w:after="0"/>
        <w:ind w:left="6" w:hanging="0"/>
        <w:contextualSpacing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widowControl w:val="false"/>
        <w:spacing w:before="0" w:after="0"/>
        <w:ind w:left="6" w:hanging="0"/>
        <w:contextualSpacing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«Профилактика терроризма и экстремизма на территории муниципального образования «Радищевский район» Ульяновской области на 2022 – 2024 годы»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2 году запланировано средств из местного бюджета в объёме 695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из местного бюджета не предусмотрено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планированные мероприятия Программы проходили за счёт финансовых средств местного бюджете по статьям расходов и в рамках муниципальной программы «Антитеррористическая безопасность образовательных организаций муниципального образования «Радищевский район» Ульяновской области на 2021 - 2023 годы)</w:t>
      </w:r>
      <w:r>
        <w:rPr>
          <w:rFonts w:cs="PT Astra Serif" w:ascii="PT Astra Serif" w:hAnsi="PT Astra Serif"/>
          <w:b/>
          <w:szCs w:val="28"/>
        </w:rPr>
        <w:t>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ые средства освоены на установку и обслуживание техническими средствами видеонаблюдения кнопок тревожной сигнализации в  и обеспечение физической охраны в дошкольных образовательных учреждениях муниципального образования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евые индикаторы выполнен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нет возможности просчитать, т.к. степень достижения использования финансовых средств равняется нул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i/>
        </w:rPr>
        <w:t xml:space="preserve">Оценить эффективность реализации муниципальной программы невозможно из-за отсутствия финансирования. </w:t>
      </w:r>
      <w:r>
        <w:rPr>
          <w:rFonts w:cs="PT Astra Serif" w:ascii="PT Astra Serif" w:hAnsi="PT Astra Serif"/>
          <w:b/>
          <w:i/>
          <w:szCs w:val="28"/>
        </w:rPr>
        <w:t xml:space="preserve">Муниципальному заказчику необходимо проработать целевые индикаторы муниципальной программы </w:t>
      </w:r>
      <w:r>
        <w:rPr>
          <w:rFonts w:cs="PT Astra Serif" w:ascii="PT Astra Serif" w:hAnsi="PT Astra Serif"/>
          <w:b/>
          <w:bCs/>
          <w:i/>
        </w:rPr>
        <w:t xml:space="preserve">в установленном порядке вносить измен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«Комплексные меры противодействия злоупотреблению наркотическими, психотропными средствами и их прекурсорами, их незаконному обороту на территории муниципального образования «Радищевский район» на 2022 - 2024 годы»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На реализацию мероприятий программы в 2022 году запланировано выделение средств из местного бюджета в объёме 1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актически предусмотрено финансирование из местного бюджета в размере 1,0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ие средств бюджета  происходило на реализацию профилактических мероприятий и методическую литературу. Кроме того финансовые средства осваивались и по статьям бюджета муниципального образования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ные средства направлялись на обеспечение методической литературой, пособиями, видеороликами, наглядной агитацией антинаркотического содержания учреждений образования и др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и проводимых акций следующие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Cs w:val="28"/>
        </w:rPr>
        <w:t>-</w:t>
      </w:r>
      <w:r>
        <w:rPr>
          <w:rFonts w:cs="PT Astra Serif" w:ascii="PT Astra Serif" w:hAnsi="PT Astra Serif"/>
        </w:rPr>
        <w:t xml:space="preserve"> «Все на борьбу с наркоагрессией»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«Скажи, где торгуют смертью»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«Лето без наркотиков»;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Мак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Целевые индикаторы выполнены практически все. </w:t>
      </w: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98%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муниципально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i/>
          <w:szCs w:val="28"/>
        </w:rPr>
        <w:t>Муниципальная программа счита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highlight w:val="yellow"/>
        </w:rPr>
      </w:pPr>
      <w:r>
        <w:rPr>
          <w:rFonts w:cs="PT Astra Serif" w:ascii="PT Astra Serif" w:hAnsi="PT Astra Serif"/>
          <w:bCs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Профилактика безнадзорности и правонарушений несовершеннолетних на территории муниципального образования «Радищевский район» на 2022 – 2024 годы»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2 году запланировано средств из местного бюджета в объёме 1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 предусмотрено финансирование из местного бюджета не было предусмотрено  в размере 1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о 100% средств. Финансовые средства осваивались и по статьям бюджета муниципального образования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одились запланированные программой ежегодные акции, операции и месячники. В рамках реализации мероприятий программы были проведены межведомственные рейды «социального патруля» по выявлению и контролю семей, находящихся в социально-опасном положении. Проведены ежегодные акции: «Скажи, где торгуют смертью» по выявлению незаконного оборота наркотиков, операция «Мак», конкурс детских рисунков антинаркотической тематики. Уничтожено 4 тыс. кв. м дикорастущей конопли. Результатом реализации мероприятий Программы является снижение преступности среди несовершеннолетних, своевременное выявление семейного неблагополучия и оказание помощи, снижение количества семей, находящихся в социально опасном положении, увеличение количества подростков снятых с профилактического учёта по исправлению. 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дин целевой индикатор не выполнен (не выявлено несовершеннолетних употребляющих наркотические вещества, спиртные напитки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94%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лась планомерно, в соответствии с графиком реализации программы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Муниципальная программа счита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Heading3"/>
        <w:rPr>
          <w:rFonts w:ascii="PT Astra Serif" w:hAnsi="PT Astra Serif" w:cs="PT Astra Serif"/>
          <w:b w:val="false"/>
          <w:b w:val="false"/>
          <w:i/>
          <w:i/>
          <w:szCs w:val="28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«</w:t>
      </w:r>
      <w:r>
        <w:rPr>
          <w:rFonts w:cs="PT Astra Serif" w:ascii="PT Astra Serif" w:hAnsi="PT Astra Serif"/>
          <w:szCs w:val="28"/>
        </w:rPr>
        <w:t xml:space="preserve">Культура в муниципальном образовании «Радищевский район» Ульяновской области на 2019 - 2021 годы»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2 году запланировано 4 554,3 тыс. руб. финансовых средств из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актически предусмотрено финансирование в объёме 4 554,3 тыс. руб. средств местного бюджета (100% от запланированного объёма)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ие средств составило 4 554,3 тыс. руб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 w:val="44"/>
          <w:szCs w:val="28"/>
        </w:rPr>
        <w:t xml:space="preserve">      </w:t>
      </w:r>
      <w:r>
        <w:rPr>
          <w:rFonts w:cs="PT Astra Serif" w:ascii="PT Astra Serif" w:hAnsi="PT Astra Serif"/>
          <w:szCs w:val="28"/>
        </w:rPr>
        <w:t>В 2022 году финансовые средства были освоены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Текущий ремонт здания МУК «Радищевский РДК»</w:t>
      </w:r>
    </w:p>
    <w:p>
      <w:pPr>
        <w:pStyle w:val="Normal"/>
        <w:jc w:val="both"/>
        <w:rPr>
          <w:rFonts w:ascii="PT Astra Serif" w:hAnsi="PT Astra Serif" w:cs="Calibri"/>
          <w:szCs w:val="28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</w:t>
      </w:r>
      <w:r>
        <w:rPr>
          <w:rFonts w:cs="Calibri" w:ascii="PT Astra Serif" w:hAnsi="PT Astra Serif"/>
          <w:szCs w:val="28"/>
        </w:rPr>
        <w:t>Выполнены работы</w:t>
      </w:r>
      <w:r>
        <w:rPr>
          <w:rFonts w:cs="PT Astra Serif" w:ascii="PT Astra Serif" w:hAnsi="PT Astra Serif"/>
          <w:szCs w:val="28"/>
        </w:rPr>
        <w:t xml:space="preserve"> по замене полов, монтажу акустических панелей и обшивке потолка в зрительном зале, стяжке и заливке пола коридора второго этажа здания и</w:t>
      </w:r>
      <w:r>
        <w:rPr>
          <w:rFonts w:cs="Calibri" w:ascii="PT Astra Serif" w:hAnsi="PT Astra Serif"/>
          <w:szCs w:val="28"/>
        </w:rPr>
        <w:t xml:space="preserve"> полов в помещениях танцевального зала и фойе, устройству теплового узла и наружной канализации, замене систем отопления, электроснабжения и АПС, </w:t>
      </w:r>
      <w:r>
        <w:rPr>
          <w:rFonts w:cs="PT Astra Serif" w:ascii="PT Astra Serif" w:hAnsi="PT Astra Serif"/>
          <w:szCs w:val="28"/>
        </w:rPr>
        <w:t>ремонту силового электрооборудования,</w:t>
      </w:r>
      <w:r>
        <w:rPr>
          <w:rFonts w:cs="Calibri" w:ascii="PT Astra Serif" w:hAnsi="PT Astra Serif"/>
          <w:szCs w:val="28"/>
        </w:rPr>
        <w:t xml:space="preserve"> укладке кафельной плитки в коридоре второго этажа, в рабочих кабинетах на втором этаже, на лестничных маршах внутри здания, в помещениях танцевального зала и фойе, внутриотделочные работы в рабочих кабинетах на первом и втором этажах здания, наружные ремонтные работы (облицовка фасадной части здания</w:t>
      </w:r>
      <w:r>
        <w:rPr>
          <w:rFonts w:cs="Arial" w:ascii="PT Astra Serif" w:hAnsi="PT Astra Serif"/>
          <w:color w:val="000000"/>
          <w:szCs w:val="28"/>
        </w:rPr>
        <w:t>, монтаж пандуса-подъемника,</w:t>
      </w:r>
      <w:r>
        <w:rPr>
          <w:rFonts w:cs="Calibri" w:ascii="PT Astra Serif" w:hAnsi="PT Astra Serif"/>
          <w:szCs w:val="28"/>
        </w:rPr>
        <w:t xml:space="preserve"> укладка брусчатки, замена дверей и монтаж ступеней лестничных маршей со стороны здания, выходящей на улицу Советская)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Текущий ремонт здания Радищевской центральной библиотеки имени А.Н.Радищева.</w:t>
      </w:r>
    </w:p>
    <w:p>
      <w:pPr>
        <w:pStyle w:val="Normal"/>
        <w:jc w:val="both"/>
        <w:rPr>
          <w:rFonts w:ascii="PT Astra Serif" w:hAnsi="PT Astra Serif" w:cs="Arial"/>
          <w:szCs w:val="28"/>
        </w:rPr>
      </w:pPr>
      <w:r>
        <w:rPr>
          <w:rFonts w:eastAsia="PT Astra Serif" w:cs="PT Astra Serif" w:ascii="PT Astra Serif" w:hAnsi="PT Astra Serif"/>
          <w:sz w:val="20"/>
          <w:szCs w:val="20"/>
          <w:shd w:fill="FFFFFF" w:val="clear"/>
        </w:rPr>
        <w:t xml:space="preserve">              </w:t>
      </w:r>
      <w:r>
        <w:rPr>
          <w:rFonts w:cs="PT Astra Serif" w:ascii="PT Astra Serif" w:hAnsi="PT Astra Serif"/>
          <w:szCs w:val="28"/>
          <w:shd w:fill="FFFFFF" w:val="clear"/>
        </w:rPr>
        <w:t>Выполнены работы</w:t>
      </w:r>
      <w:r>
        <w:rPr>
          <w:rFonts w:cs="Arial" w:ascii="PT Astra Serif" w:hAnsi="PT Astra Serif"/>
          <w:szCs w:val="28"/>
        </w:rPr>
        <w:t xml:space="preserve"> по замене оконных блоков, системы отопления и входной группы</w:t>
      </w:r>
      <w:r>
        <w:rPr>
          <w:rFonts w:eastAsia="Calibri" w:cs="Calibri" w:ascii="PT Astra Serif" w:hAnsi="PT Astra Serif"/>
          <w:szCs w:val="28"/>
        </w:rPr>
        <w:t>,</w:t>
      </w:r>
      <w:r>
        <w:rPr>
          <w:rFonts w:cs="Arial" w:ascii="PT Astra Serif" w:hAnsi="PT Astra Serif"/>
          <w:szCs w:val="28"/>
        </w:rPr>
        <w:t xml:space="preserve"> ремонту системы электроснабжения, заливке и настилу полов, внутренней отделке и покраске стен, отделке потолков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крепление материально-технической базы МУК «Радищевский краеведческий музей»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</w:t>
      </w:r>
      <w:r>
        <w:rPr>
          <w:rFonts w:cs="PT Astra Serif" w:ascii="PT Astra Serif" w:hAnsi="PT Astra Serif"/>
          <w:szCs w:val="28"/>
        </w:rPr>
        <w:t>Из-за отсутствия финансирования из областного бюджета на проведение мероприятий по техническому переоснащению муниципальных музеев,  финансовые средства, заложенные в муниципальной программе в качестве софинансирования, остались неосвоенными и в последующем были перераспределены на иные цели внутри муниципальной программы (</w:t>
      </w:r>
      <w:r>
        <w:rPr>
          <w:rFonts w:cs="PT Astra Serif" w:ascii="PT Astra Serif" w:hAnsi="PT Astra Serif"/>
          <w:i/>
          <w:szCs w:val="28"/>
        </w:rPr>
        <w:t>содержание зданий муниципальных учреждений культуры</w:t>
      </w:r>
      <w:r>
        <w:rPr>
          <w:rFonts w:cs="PT Astra Serif" w:ascii="PT Astra Serif" w:hAnsi="PT Astra Serif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омплектование книжных фондов</w:t>
      </w:r>
    </w:p>
    <w:p>
      <w:pPr>
        <w:pStyle w:val="Normal"/>
        <w:ind w:firstLine="709"/>
        <w:jc w:val="both"/>
        <w:rPr>
          <w:rFonts w:ascii="PT Astra Serif" w:hAnsi="PT Astra Serif" w:eastAsia="Calibri" w:cs="Calibri"/>
          <w:szCs w:val="28"/>
        </w:rPr>
      </w:pPr>
      <w:r>
        <w:rPr>
          <w:rFonts w:eastAsia="Calibri" w:cs="Calibri" w:ascii="PT Astra Serif" w:hAnsi="PT Astra Serif"/>
          <w:szCs w:val="28"/>
        </w:rPr>
        <w:t>Для 8 сельских библиотек приобретены 689 экземпляров книг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едоставление денежных поощрений лучшим муниципальным учреждениям культуры, находящимся на территориях сельских поселений Ульяновской области.</w:t>
      </w:r>
    </w:p>
    <w:p>
      <w:pPr>
        <w:pStyle w:val="Normal"/>
        <w:ind w:firstLine="765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Октябрьский сельский Дом культуры приобретены 5 динамических микрофонов, 5 микрофонных стоек, ноутбук, 2 кабеля </w:t>
      </w:r>
      <w:r>
        <w:rPr>
          <w:rFonts w:cs="PT Astra Serif" w:ascii="PT Astra Serif" w:hAnsi="PT Astra Serif"/>
          <w:szCs w:val="28"/>
          <w:lang w:val="en-US"/>
        </w:rPr>
        <w:t>XLR</w:t>
      </w:r>
      <w:r>
        <w:rPr>
          <w:rFonts w:cs="PT Astra Serif" w:ascii="PT Astra Serif" w:hAnsi="PT Astra Serif"/>
          <w:szCs w:val="28"/>
        </w:rPr>
        <w:t xml:space="preserve"> (по 6 м каждый), 3 кабеля </w:t>
      </w:r>
      <w:r>
        <w:rPr>
          <w:rFonts w:cs="PT Astra Serif" w:ascii="PT Astra Serif" w:hAnsi="PT Astra Serif"/>
          <w:szCs w:val="28"/>
          <w:lang w:val="en-US"/>
        </w:rPr>
        <w:t>jack</w:t>
      </w:r>
      <w:r>
        <w:rPr>
          <w:rFonts w:cs="PT Astra Serif" w:ascii="PT Astra Serif" w:hAnsi="PT Astra Serif"/>
          <w:szCs w:val="28"/>
        </w:rPr>
        <w:t xml:space="preserve"> – </w:t>
      </w:r>
      <w:r>
        <w:rPr>
          <w:rFonts w:cs="PT Astra Serif" w:ascii="PT Astra Serif" w:hAnsi="PT Astra Serif"/>
          <w:szCs w:val="28"/>
          <w:lang w:val="en-US"/>
        </w:rPr>
        <w:t>jack</w:t>
      </w:r>
      <w:r>
        <w:rPr>
          <w:rFonts w:cs="PT Astra Serif" w:ascii="PT Astra Serif" w:hAnsi="PT Astra Serif"/>
          <w:szCs w:val="28"/>
        </w:rPr>
        <w:t xml:space="preserve"> (по 10 м каждый), 2 комплекта струн для акустической гитары, комплект струн для электрогитары, комплект струн для балалайки контрабас, 2 пары барабанных палочек, 6 комплектов ветрозащиты для микрофонов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едоставление денежных поощрений лучшим работникам муниципальных учреждений культуры, находящихся на территориях сельских поселений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(</w:t>
      </w:r>
      <w:r>
        <w:rPr>
          <w:rFonts w:cs="PT Astra Serif" w:ascii="PT Astra Serif" w:hAnsi="PT Astra Serif"/>
          <w:b/>
          <w:szCs w:val="28"/>
        </w:rPr>
        <w:t>работник Калиновской библиотеки Л.Ю.Константинова).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jc w:val="both"/>
        <w:rPr>
          <w:rFonts w:ascii="PT Astra Serif" w:hAnsi="PT Astra Serif" w:cs="Arial"/>
          <w:sz w:val="28"/>
          <w:szCs w:val="28"/>
          <w:lang w:val="ru-RU" w:eastAsia="ru-RU"/>
        </w:rPr>
      </w:pPr>
      <w:r>
        <w:rPr>
          <w:rFonts w:cs="Arial" w:ascii="PT Astra Serif" w:hAnsi="PT Astra Serif"/>
          <w:sz w:val="28"/>
          <w:szCs w:val="28"/>
          <w:lang w:val="ru-RU" w:eastAsia="ru-RU"/>
        </w:rPr>
        <w:t xml:space="preserve">14 мая 2022 года на территории муниципального образования «Радищевский район» прошёл </w:t>
      </w:r>
      <w:r>
        <w:rPr>
          <w:rFonts w:cs="Arial" w:ascii="PT Astra Serif" w:hAnsi="PT Astra Serif"/>
          <w:sz w:val="28"/>
          <w:szCs w:val="28"/>
          <w:lang w:val="en-US" w:eastAsia="ru-RU"/>
        </w:rPr>
        <w:t>XXI</w:t>
      </w:r>
      <w:r>
        <w:rPr>
          <w:rFonts w:cs="Arial" w:ascii="PT Astra Serif" w:hAnsi="PT Astra Serif"/>
          <w:sz w:val="28"/>
          <w:szCs w:val="28"/>
          <w:lang w:val="ru-RU" w:eastAsia="ru-RU"/>
        </w:rPr>
        <w:t xml:space="preserve"> Межрегиональный фестиваль славянской культуры «Дикий пион». В Октябрьском сельском Доме культуры состоялся открытый региональный фестиваль-конкурс песни «Алый первоцвет» с участием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самодеятельных и профессиональных творческих коллективов Ульяновской области и других регионов Российской Федерации.</w:t>
      </w:r>
      <w:r>
        <w:rPr>
          <w:rFonts w:cs="PT Astra Serif" w:ascii="PT Astra Serif" w:hAnsi="PT Astra Seri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отчётном периоде были проведены работы по промывке и опрессовке систем отопления, техническому обслуживанию систем АПС в зданиях муниципальных учреждений культуры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         </w:t>
      </w:r>
      <w:r>
        <w:rPr>
          <w:rFonts w:cs="PT Astra Serif" w:ascii="PT Astra Serif" w:hAnsi="PT Astra Serif"/>
          <w:color w:val="000000"/>
          <w:szCs w:val="28"/>
        </w:rPr>
        <w:t xml:space="preserve">Не выполнен 1 (из трёх) целевой индикатор по причине </w:t>
      </w:r>
      <w:r>
        <w:rPr>
          <w:rFonts w:cs="PT Astra Serif" w:ascii="PT Astra Serif" w:hAnsi="PT Astra Serif"/>
          <w:szCs w:val="28"/>
        </w:rPr>
        <w:t>отсутствия в областном бюджете финансовых средств на реализацию мероприятий по техническому переоснащению муниципальных музее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84%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Вывод: реализация МП осуществляется планомерно, в соответствии с графиком реализации муниципальной программы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  <w:i/>
        </w:rPr>
        <w:t xml:space="preserve">Муниципальная программа считается эффективной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/>
          <w:i/>
          <w:szCs w:val="28"/>
        </w:rPr>
      </w:pPr>
      <w:r>
        <w:rPr>
          <w:rFonts w:cs="PT Astra Serif" w:ascii="PT Astra Serif" w:hAnsi="PT Astra Serif"/>
          <w:b/>
          <w:bCs/>
          <w:i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«Антитеррористическая безопасность образовательных организаций муниципального образования «Радищевский район» Ульяновской области на 2021 - 2023 годы)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2 году запланировано выделение средств из местного бюджета в объёме 932,2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 предусмотрены средства в объеме 932,2 тыс. руб., за счет средств местного бюджета (100% от потребности по программе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2 г. освоено с100% финансовых средств на обслуживание «тревожной кнопки» и организацию физической охраны в образовательных учреждениях район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Целевой индикатор выполнен на 100%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</w:rPr>
        <w:t xml:space="preserve">Вывод: </w:t>
      </w:r>
      <w:r>
        <w:rPr>
          <w:rFonts w:cs="PT Astra Serif" w:ascii="PT Astra Serif" w:hAnsi="PT Astra Serif"/>
          <w:b/>
          <w:i/>
          <w:szCs w:val="28"/>
        </w:rPr>
        <w:t>реализация МП осуществлялась  планомерно, в соответствии с графиком реализации муниципально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Муниципальная программа счита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81"/>
        <w:shd w:fill="auto" w:val="clear"/>
        <w:spacing w:lineRule="auto" w:line="240" w:before="0" w:after="0"/>
        <w:ind w:right="23" w:hanging="0"/>
        <w:rPr/>
      </w:pPr>
      <w:r>
        <w:rPr>
          <w:rFonts w:cs="PT Astra Serif" w:ascii="PT Astra Serif" w:hAnsi="PT Astra Serif"/>
          <w:sz w:val="28"/>
          <w:szCs w:val="28"/>
        </w:rPr>
        <w:t>«Развитие дополнительного образования детей муниципального образования «Радищевский район» Ульяновской области на 2021 - 2023 годы»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На реализацию мероприятий программы в 2022 году запланировано выделение средств из местного бюджета в объёме 7,0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предусмотрено в объеме 7,0 тыс. руб. из средств местного бюджета (100% от потребности по Программе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деленные бюджетом муниципального образования финансовые средства в размере 7,0 тыс. руб. (100% от предусмотренных бюджетом средств) были направлены на поощрение победителей и призёров открытого регионального конкурса «Ученик года» и призёров спортивных соревнований (ЦДТ, ДЮСШ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Степень достижения годовых значений целевых индикаторов </w:t>
      </w:r>
      <w:r>
        <w:rPr>
          <w:rFonts w:cs="PT Astra Serif" w:ascii="PT Astra Serif" w:hAnsi="PT Astra Serif"/>
          <w:szCs w:val="28"/>
        </w:rPr>
        <w:t>предусматривают поддержку значений на уровне 100% в течение всего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100%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b/>
          <w:i/>
          <w:szCs w:val="28"/>
        </w:rPr>
        <w:t xml:space="preserve"> </w:t>
      </w:r>
      <w:r>
        <w:rPr>
          <w:rFonts w:cs="PT Astra Serif" w:ascii="PT Astra Serif" w:hAnsi="PT Astra Serif"/>
          <w:b/>
          <w:i/>
          <w:szCs w:val="28"/>
        </w:rPr>
        <w:t>Вывод: реализация МП осуществлялась  планомерно, в соответствии с графиком реализации муниципально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Программа считается эффективной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Развитие и модернизация дошкольного образования в муниципальном образовании «Радищевский район» на 2022 – 2024 годы»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2 году не запланировано выделение средств из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инансовые средства в бюджете на реализацию программы не предусмотрены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Целевой индикатор  не выполнен, из-за отсутствия финансир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i/>
          <w:i/>
        </w:rPr>
      </w:pPr>
      <w:r>
        <w:rPr>
          <w:rFonts w:cs="PT Astra Serif" w:ascii="PT Astra Serif" w:hAnsi="PT Astra Serif"/>
          <w:b/>
          <w:i/>
        </w:rPr>
        <w:t xml:space="preserve">Вывод:  Оценить эффективность реализации муниципальной программы невозможно из-за отсутствия финансирования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bCs/>
          <w:i/>
          <w:szCs w:val="28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Развитие системы отдыха, оздоровления и занятости детей и молодёжи в муниципальном образовании «Радищевский район» Ульяновской области на 2021 - 2023 годы»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На реализацию мероприятий программы в 2022 году запланировано выделение средств из местного бюджета в объёме 196,0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предусмотрено в объеме 196,0 тыс. руб. из средств местного бюджета (100% от запланированных Программой средств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воено 196,0 тыс. руб. (100% от запланированных муниципальной программой финансовых средств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се выделенные бюджетом муниципального образования финансовые средства освоены на организацию дневных лагерей и трудоустройство подростков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евой индикатор выполнен на  94%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97%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Вывод: реализация МП была планомерной и в соответствии с графиком реализации 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Муниципальная программа счита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«Развитие одарённых детей на территории муниципального образования «Радищевский район» на 2020 – 2022 годы»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На реализацию мероприятий программы в 2022 году запланировано выделение средств из местного бюджета в объёме 100,4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предусмотрено в объеме 100,4 тыс. руб. из средств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се выделенные бюджетом муниципального образования финансовые средства в размере 100,4 тыс. руб. (100% от предусмотренных бюджетом средств) были направлены на поощрение победителей и призёров муниципальных конкурсов, проведение районных соревнований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евые индикаторы выполнены все на 100%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eastAsia="PT Astra Serif" w:cs="PT Astra Serif" w:ascii="PT Astra Serif" w:hAnsi="PT Astra Serif"/>
          <w:b/>
          <w:i/>
          <w:szCs w:val="28"/>
        </w:rPr>
        <w:t xml:space="preserve"> </w:t>
      </w:r>
      <w:r>
        <w:rPr>
          <w:rFonts w:cs="PT Astra Serif" w:ascii="PT Astra Serif" w:hAnsi="PT Astra Serif"/>
          <w:b/>
          <w:i/>
          <w:szCs w:val="28"/>
        </w:rPr>
        <w:t xml:space="preserve">Вывод: реализация МП идет планомерно и в соответствии с графиком реализации 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i/>
          <w:i/>
        </w:rPr>
      </w:pPr>
      <w:r>
        <w:rPr>
          <w:rFonts w:cs="PT Astra Serif" w:ascii="PT Astra Serif" w:hAnsi="PT Astra Serif"/>
          <w:b/>
          <w:i/>
          <w:szCs w:val="28"/>
        </w:rPr>
        <w:t>Муниципальная программа считается эффективной.</w:t>
      </w:r>
    </w:p>
    <w:p>
      <w:pPr>
        <w:pStyle w:val="81"/>
        <w:shd w:fill="auto" w:val="clear"/>
        <w:spacing w:lineRule="auto" w:line="240" w:before="0" w:after="0"/>
        <w:ind w:right="23" w:hanging="0"/>
        <w:rPr>
          <w:rFonts w:ascii="PT Astra Serif" w:hAnsi="PT Astra Serif" w:cs="PT Astra Serif"/>
          <w:b w:val="false"/>
          <w:b w:val="false"/>
          <w:bCs w:val="false"/>
          <w:i/>
          <w:i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right="23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Развитие и модернизация  образования в муниципальном образовании «Радищевский район» Ульяновской области на 2021 - 2023 годы»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На реализацию мероприятий программы в 2022 году запланировано выделение средств из бюджетов всех категорий в размере 97 955,7 тыс. руб. (32 466,5 тыс. руб. – из федерального бюджета, 62 876,1 тыс. руб.  – из областного бюджета, 963,1 тыс. руб. – из местного бюджета)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актически финансирование предусмотрено в объеме </w:t>
      </w:r>
      <w:r>
        <w:rPr>
          <w:rFonts w:cs="PT Astra Serif" w:ascii="PT Astra Serif" w:hAnsi="PT Astra Serif"/>
        </w:rPr>
        <w:t xml:space="preserve">97 955,7 </w:t>
      </w:r>
      <w:r>
        <w:rPr>
          <w:rFonts w:cs="PT Astra Serif" w:ascii="PT Astra Serif" w:hAnsi="PT Astra Serif"/>
          <w:sz w:val="28"/>
          <w:szCs w:val="28"/>
        </w:rPr>
        <w:t>тыс. руб. из бюджетов всех категорий (100% от потребности по Программе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деленные бюджетом муниципального образования финансовые средства (100% от предусмотренных бюджетом средств) были направлены на ремонт кабинетов для открытия на базе школы «Точки роста», капитальный ремонт спортивной площадки, экспертизу здания, экспертизу сметы и ремонт здания Октябрьской СШ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евые индикаторы муниципальной программы выполнены на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eastAsia="PT Astra Serif" w:cs="PT Astra Serif" w:ascii="PT Astra Serif" w:hAnsi="PT Astra Serif"/>
          <w:b/>
          <w:i/>
          <w:szCs w:val="28"/>
        </w:rPr>
        <w:t xml:space="preserve"> </w:t>
      </w:r>
      <w:r>
        <w:rPr>
          <w:rFonts w:cs="PT Astra Serif" w:ascii="PT Astra Serif" w:hAnsi="PT Astra Serif"/>
          <w:b/>
          <w:i/>
          <w:szCs w:val="28"/>
        </w:rPr>
        <w:t xml:space="preserve">Вывод: реализация МП идет планомерно и в соответствии с графиком реализации 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i/>
          <w:i/>
        </w:rPr>
      </w:pPr>
      <w:r>
        <w:rPr>
          <w:rFonts w:cs="PT Astra Serif" w:ascii="PT Astra Serif" w:hAnsi="PT Astra Serif"/>
          <w:b/>
          <w:bCs/>
          <w:i/>
        </w:rPr>
        <w:t>Муниципальная программа считается эффективной.</w:t>
      </w:r>
    </w:p>
    <w:p>
      <w:pPr>
        <w:pStyle w:val="81"/>
        <w:shd w:fill="auto" w:val="clear"/>
        <w:spacing w:lineRule="auto" w:line="240" w:before="0" w:after="0"/>
        <w:ind w:right="23" w:hanging="0"/>
        <w:rPr>
          <w:rFonts w:ascii="PT Astra Serif" w:hAnsi="PT Astra Serif" w:cs="PT Astra Serif"/>
          <w:b w:val="false"/>
          <w:b w:val="false"/>
          <w:bCs w:val="false"/>
          <w:i/>
          <w:i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/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right="2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рганизация бесплатного горячего питания обучающихся 1-4 классов в муниципальных общеобразовательных организациях муниципального образования «Радищевский район» Ульяновской области на 2020 - 2023 годы»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На реализацию мероприятий программы в 2022 году запланировано выделение средств из местного бюджета в объёме 41,6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предусмотрено в объеме 41,6 тыс. руб. из средств местного бюджета (100% от потребности по Программе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ыделенные бюджетом муниципального образования финансовые средства в размере 41,6 тыс. руб. (100% от предусмотренных бюджетом средств) были направлены обеспечение бесплатного горячего одноразового питания учащихся 1-4 классов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ые индикаторы муниципальной программы выполнены на 100%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eastAsia="PT Astra Serif" w:cs="PT Astra Serif" w:ascii="PT Astra Serif" w:hAnsi="PT Astra Serif"/>
          <w:b/>
          <w:i/>
          <w:szCs w:val="28"/>
        </w:rPr>
        <w:t xml:space="preserve"> </w:t>
      </w:r>
      <w:r>
        <w:rPr>
          <w:rFonts w:cs="PT Astra Serif" w:ascii="PT Astra Serif" w:hAnsi="PT Astra Serif"/>
          <w:b/>
          <w:i/>
          <w:szCs w:val="28"/>
        </w:rPr>
        <w:t xml:space="preserve">Вывод: реализация МП идет планомерно и в соответствии с графиком реализации 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i/>
          <w:i/>
        </w:rPr>
      </w:pPr>
      <w:r>
        <w:rPr>
          <w:rFonts w:cs="PT Astra Serif" w:ascii="PT Astra Serif" w:hAnsi="PT Astra Serif"/>
          <w:b/>
          <w:bCs/>
          <w:i/>
        </w:rPr>
        <w:t>Муниципальная программа счита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i/>
          <w:i/>
          <w:highlight w:val="yellow"/>
        </w:rPr>
      </w:pPr>
      <w:r>
        <w:rPr>
          <w:rFonts w:cs="PT Astra Serif" w:ascii="PT Astra Serif" w:hAnsi="PT Astra Serif"/>
          <w:b/>
          <w:bCs/>
          <w:i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Развитие физической культуры и спорта в муниципальном образовании «Радищевский район» Ульяновской области на 2021 – 2023 годы»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На реализацию мероприятий программы в 2022 году запланировано средств из местного бюджета в объёме 770,0 тыс. руб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Фактически финансирование предусмотрено в объеме 189,7 тыс. руб. из средств местного бюджета (25% от запланированных Программой средств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воено 188,4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се предусмотренные средства освоены согласно мероприятиям Программы и по графику мероприятий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Степень достижения годовых значений целевых индикаторов </w:t>
      </w:r>
      <w:r>
        <w:rPr>
          <w:rFonts w:cs="PT Astra Serif" w:ascii="PT Astra Serif" w:hAnsi="PT Astra Serif"/>
          <w:szCs w:val="28"/>
        </w:rPr>
        <w:t>предусматривают поддержку значений на уровне 100% в течение всего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63%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Cs w:val="28"/>
        </w:rPr>
        <w:t xml:space="preserve">Вывод: реализация МП идет планомерно и в соответствии с графиком реализации 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Программа считается не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i/>
          <w:szCs w:val="28"/>
        </w:rPr>
        <w:t xml:space="preserve">Муниципальному заказчику необходимо проработать целевые индикаторы муниципальной программы </w:t>
      </w:r>
      <w:r>
        <w:rPr>
          <w:rFonts w:cs="PT Astra Serif" w:ascii="PT Astra Serif" w:hAnsi="PT Astra Serif"/>
          <w:b/>
          <w:bCs/>
          <w:i/>
        </w:rPr>
        <w:t xml:space="preserve">в установленном порядке вносить изменения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«Укрепление единства российской нации и этнокультурное развитие народов, проживающих на территории муниципального образования «Радищевский район» Ульяновской области на 2021 – 2025 годы»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реализацию мероприятий программы в 2022 году запланировано средств из местного бюджета в объёме 10,0 тыс. руб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Фактически финансирование предусмотрено в объеме 10,0 тыс. руб. из средств местного бюджета (100% от потребности Программы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о 10,0 тыс. руб. (100% от запланированных бюджетом средств) средств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</w:t>
      </w:r>
      <w:r>
        <w:rPr>
          <w:rFonts w:cs="PT Astra Serif" w:ascii="PT Astra Serif" w:hAnsi="PT Astra Serif"/>
          <w:szCs w:val="28"/>
        </w:rPr>
        <w:t xml:space="preserve">Все средства освоены в рамках мероприятий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  <w:highlight w:val="yellow"/>
        </w:rPr>
      </w:pPr>
      <w:r>
        <w:rPr>
          <w:szCs w:val="28"/>
        </w:rPr>
        <w:t>Массовые мероприятия, посвященные государственным праздникам РФ, памятным датам и дням воинской славы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 районный конкурс проектов социальной рекламы «Народов много – страна одна. Этно украшает», в рамках Дня дружбы народов в Ульянов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 опрос граждан по теме «Профилактика экстремизма на национальной и религиозной почв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здана и распространена печатная продукция (листовки), направленная на профилактику экстремизма на национальной и религиозной почв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ень народного единства проведено чествование лиц, внесших большой вклад в развитие межнациональных отношений в муниципальном образовании «Радищевский район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О «Радищевский район» до иностранных граждан доведены брошюры информационно-справочного характе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ована площадка «Венок дружб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ы мероприятия, направленные на сохранение традиций народов, проживающих на территории МО «Радищевский район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июне организованы и проведены социально значимые мероприятия, направленные на укрепление статуса русского языка как государственного языка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Целевые индикаторы практически выполнены на 108%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более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муниципально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Программа считается эффективной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Содействие развитию институтов гражданского общества и поддержка социально-ориентированных и некоммерческих организаций и добровольческой (волонтёрской) деятельности в муниципальном образовании «Радищевский район» на 2021 – 2025 годы»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2 году не запланировано средств из местного бюджет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</w:t>
      </w:r>
      <w:r>
        <w:rPr>
          <w:rFonts w:cs="PT Astra Serif" w:ascii="PT Astra Serif" w:hAnsi="PT Astra Serif"/>
          <w:szCs w:val="28"/>
        </w:rPr>
        <w:t>В 2022 году конкурс среди социально ориентированных некоммерческих организаций  не проводился из - за ограничения финансовых средств в бюджете МО «Радищевский райо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 2022 году созданы и зарегистрированы следующие организации:</w:t>
      </w:r>
    </w:p>
    <w:p>
      <w:pPr>
        <w:pStyle w:val="Normal"/>
        <w:rPr/>
      </w:pPr>
      <w:r>
        <w:rPr>
          <w:color w:val="000000"/>
        </w:rPr>
        <w:t>-</w:t>
      </w:r>
      <w:r>
        <w:rPr>
          <w:rFonts w:cs="PT Astra Serif" w:ascii="PT Astra Serif" w:hAnsi="PT Astra Serif"/>
        </w:rPr>
        <w:t xml:space="preserve"> Общественная организация территориальное общественное  самоуправление  с.Калиновка муниципального образования Калиновске сельское  поселение Радищевского района  Ульяновской области «ЛИДЕР» (ТОС «ЛИДЕР»);</w:t>
      </w:r>
    </w:p>
    <w:p>
      <w:pPr>
        <w:pStyle w:val="Normal"/>
        <w:rPr>
          <w:color w:val="000000"/>
        </w:rPr>
      </w:pPr>
      <w:r>
        <w:rPr>
          <w:rFonts w:cs="PT Astra Serif" w:ascii="PT Astra Serif" w:hAnsi="PT Astra Serif"/>
        </w:rPr>
        <w:t>- Общественная организация территориальное общественное  самоуправление  с. Ореховка муниципального образования Ореховское  сельское  поселение Радищевского района  Ульяновской области «Фортуна» (ТОС «ФОРТУНА»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Style w:val="Appleconvertedspace"/>
          <w:rFonts w:ascii="PT Astra Serif" w:hAnsi="PT Astra Serif" w:cs="PT Astra Serif"/>
          <w:sz w:val="28"/>
          <w:szCs w:val="28"/>
        </w:rPr>
      </w:pPr>
      <w:r>
        <w:rPr>
          <w:rStyle w:val="Appleconvertedspace"/>
          <w:rFonts w:cs="PT Astra Serif" w:ascii="PT Astra Serif" w:hAnsi="PT Astra Serif"/>
          <w:sz w:val="28"/>
          <w:szCs w:val="28"/>
        </w:rPr>
        <w:t>Целевые индикаторы выполнены на 100%.</w:t>
      </w:r>
    </w:p>
    <w:p>
      <w:pPr>
        <w:pStyle w:val="Normal"/>
        <w:ind w:firstLine="709"/>
        <w:jc w:val="both"/>
        <w:rPr>
          <w:rStyle w:val="Appleconvertedspace"/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50%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Cs w:val="28"/>
        </w:rPr>
        <w:t>Муниципальная программа считается неэффективной (недостаток финансировани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«Развитие муниципальной службы в муниципальном образовании «Радищевский район» Ульяновской области на 2022 - 2024 годы»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На реализацию мероприятий программы в 2022 году не запланировано финансовых средств.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Повышение квалификации муниципальных служащих (9 человек) и краткосрочное обучение муниципальных служащих (58 человек) проходило по муниципальному заказу Правительства Ульяновской области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ые индикаторы перевыполнены.</w:t>
      </w:r>
    </w:p>
    <w:p>
      <w:pPr>
        <w:pStyle w:val="Normal"/>
        <w:ind w:firstLine="709"/>
        <w:jc w:val="both"/>
        <w:rPr>
          <w:rStyle w:val="Appleconvertedspace"/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более 100%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Вывод: в целом реализация МП осуществляется планомерно, в соответствии с графиком реализации муниципально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Муниципальная программа считается эффективной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Противодействие коррупции в муниципальном образовании «Радищевский район»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2 году запланировано средств из местного бюджета в объёме 1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684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бюджете предусмотрено финансирование в размере 1,0 тыс. руб. (100% от потребности по Программе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684"/>
        <w:jc w:val="both"/>
        <w:rPr>
          <w:rFonts w:ascii="PT Astra Serif" w:hAnsi="PT Astra Serif" w:cs="PT Astra Serif"/>
          <w:sz w:val="4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воение средств в 2022 г. также проходило по статьям расходов местного бюджета. В рамках мероприятий Программы средства освоены на проведение мероприятий, посвящённых Международному дню борьбы с коррупцией, на проведение конкурса </w:t>
      </w:r>
      <w:r>
        <w:rPr>
          <w:rStyle w:val="11pt"/>
          <w:rFonts w:eastAsia="Candara" w:cs="PT Astra Serif" w:ascii="PT Astra Serif" w:hAnsi="PT Astra Serif"/>
          <w:sz w:val="28"/>
          <w:szCs w:val="16"/>
        </w:rPr>
        <w:t>среди учащихся муниципальных</w:t>
      </w:r>
      <w:r>
        <w:rPr>
          <w:rStyle w:val="11pt"/>
          <w:rFonts w:eastAsia="Candara"/>
          <w:sz w:val="28"/>
          <w:szCs w:val="16"/>
        </w:rPr>
        <w:t xml:space="preserve"> </w:t>
      </w:r>
      <w:r>
        <w:rPr>
          <w:rStyle w:val="11pt"/>
          <w:rFonts w:eastAsia="Candara" w:cs="PT Astra Serif" w:ascii="PT Astra Serif" w:hAnsi="PT Astra Serif"/>
          <w:sz w:val="28"/>
          <w:szCs w:val="16"/>
        </w:rPr>
        <w:t>общеобразовательных учебных заведений муниципального образования на лучшее представление по истории развития коррупции в России с показом отрицательной роли этого явления в развитии государства,</w:t>
      </w:r>
      <w:r>
        <w:rPr>
          <w:rFonts w:cs="PT Astra Serif" w:ascii="PT Astra Serif" w:hAnsi="PT Astra Serif"/>
          <w:sz w:val="4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ыпуск информационных листов и памяток антикоррупционной направленности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ые индикаторы выполнены на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более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  <w:szCs w:val="28"/>
        </w:rPr>
        <w:t>Муниципальная программа считается эффективной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«Забота» на 2022 - 2024 годы в муниципальном образовании «Радищевский район Ульяновской области»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На реализацию мероприятий программы в 2022 году запланировано средств в объеме 616,9 тыс. руб.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Cs w:val="28"/>
        </w:rPr>
        <w:t>Всего на реализацию мероприятий по Программе «Забота» на 2022 год  предусмотрено средств муниципального бюджета – 250,0 тыс. руб. (40,5% от потребности по Программ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      </w:t>
      </w:r>
      <w:r>
        <w:rPr>
          <w:rFonts w:cs="Arial" w:ascii="PT Astra Serif" w:hAnsi="PT Astra Serif"/>
          <w:color w:val="000000"/>
          <w:shd w:fill="FFFFFF" w:val="clear"/>
        </w:rPr>
        <w:t>Освоено 250,0 тыс. рублей или 100%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zCs w:val="28"/>
        </w:rPr>
        <w:t>от предусмотренных местным бюджетом финансовых средств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2 г. в рамках Программы были проведены следующие мероприятия:</w:t>
      </w:r>
    </w:p>
    <w:p>
      <w:pPr>
        <w:pStyle w:val="Normal"/>
        <w:tabs>
          <w:tab w:val="clear" w:pos="708"/>
          <w:tab w:val="left" w:pos="6855" w:leader="none"/>
          <w:tab w:val="center" w:pos="7506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1) оказание помощи ветеранам и пожилым людям, инвалидам (</w:t>
      </w:r>
      <w:r>
        <w:rPr>
          <w:rFonts w:cs="PT Astra Serif" w:ascii="PT Astra Serif" w:hAnsi="PT Astra Serif"/>
          <w:szCs w:val="28"/>
        </w:rPr>
        <w:t>Оказание адресной материальной помощи с целью снижения расходов на транспортные услуги, связанные с необходимостью диализа почек, чествование ветеранов Великой Отечественной войны, организация мероприятий, посвящённых  годовщине Победы в Великой Отечественной войне)</w:t>
      </w:r>
      <w:r>
        <w:rPr>
          <w:rFonts w:cs="PT Astra Serif" w:ascii="PT Astra Serif" w:hAnsi="PT Astra Serif"/>
          <w:bCs/>
          <w:szCs w:val="28"/>
        </w:rPr>
        <w:t>;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) мероприятия, направленные на социальную поддержку семьи, материнства и детства (Организация бесплатного горячего питания детей в образовательных учреждениях муниципального образования, Оказание помощи семьям, оказавшимся в трудной жизненной ситуации в рамках  благотворительных акций, предоставление мер социальной поддержки беременным женщинам, зарегистрированным на территории муниципального образования, проведение мероприятий в рамках акции «Роди патриота в День России»);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мероприятия, направленные на содействие занятости населения (Организация временного трудоустройства несовершеннолетних граждан в возрасте от 14 до 18 лет в свободное от учёбы время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евые индикаторы муниципальной программы выполнены на 100%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7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программы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b/>
          <w:i/>
          <w:szCs w:val="28"/>
        </w:rPr>
        <w:t xml:space="preserve"> </w:t>
      </w:r>
      <w:r>
        <w:rPr>
          <w:rFonts w:cs="PT Astra Serif" w:ascii="PT Astra Serif" w:hAnsi="PT Astra Serif"/>
          <w:b/>
          <w:i/>
          <w:szCs w:val="28"/>
        </w:rPr>
        <w:t xml:space="preserve">Программа считается умеренно эффективной.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i/>
          <w:i/>
          <w:szCs w:val="28"/>
          <w:u w:val="single"/>
        </w:rPr>
      </w:pPr>
      <w:r>
        <w:rPr>
          <w:rFonts w:cs="PT Astra Serif" w:ascii="PT Astra Serif" w:hAnsi="PT Astra Serif"/>
          <w:b/>
          <w:i/>
          <w:szCs w:val="28"/>
          <w:u w:val="single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«Радищевский район» Ульяновской области на 2022– 2024 годы»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2 году запланировано средств в объеме 100,0 тыс. руб. средств местного бюджета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Фактически по состоянию предусмотрено финансирование в объёме </w:t>
      </w:r>
      <w:r>
        <w:rPr>
          <w:rFonts w:cs="PT Astra Serif" w:ascii="PT Astra Serif" w:hAnsi="PT Astra Serif"/>
        </w:rPr>
        <w:t xml:space="preserve">100,0 тыс. руб., (100% от потребности по Программе) тыс. руб. из средств местного бюджета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отчетном периоде освоено 100,0 тыс. руб. местного бюджета (100% средств заложенных местным бюджетом). </w:t>
      </w:r>
    </w:p>
    <w:p>
      <w:pPr>
        <w:pStyle w:val="21"/>
        <w:shd w:fill="auto" w:val="clear"/>
        <w:spacing w:lineRule="exact" w:line="274" w:before="0" w:after="0"/>
        <w:jc w:val="both"/>
        <w:rPr>
          <w:rFonts w:ascii="PT Astra Serif" w:hAnsi="PT Astra Serif" w:cs="PT Astra Serif"/>
          <w:sz w:val="32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Освоение средств местного бюджета происходило на обслуживание и обновление информационных систем, эксплуатируемых в Администрации, </w:t>
      </w:r>
      <w:r>
        <w:rPr>
          <w:rFonts w:cs="PT Astra Serif" w:ascii="PT Astra Serif" w:hAnsi="PT Astra Serif"/>
          <w:sz w:val="28"/>
        </w:rPr>
        <w:t xml:space="preserve">приобретение оборудования автоматизированных рабочих мест, приобретение оборудования для локальной </w:t>
      </w:r>
      <w:r>
        <w:rPr>
          <w:rFonts w:cs="PT Astra Serif" w:ascii="PT Astra Serif" w:hAnsi="PT Astra Serif"/>
          <w:spacing w:val="0"/>
          <w:sz w:val="28"/>
        </w:rPr>
        <w:t>вычислительной сети Администрации при перераспределении доступа к сетевым ресурсам автоматизированных рабочих мест.</w:t>
      </w:r>
    </w:p>
    <w:p>
      <w:pPr>
        <w:pStyle w:val="21"/>
        <w:shd w:fill="auto" w:val="clear"/>
        <w:spacing w:lineRule="exact" w:line="274" w:before="0" w:after="0"/>
        <w:jc w:val="both"/>
        <w:rPr/>
      </w:pPr>
      <w:r>
        <w:rPr>
          <w:rFonts w:cs="PT Astra Serif" w:ascii="PT Astra Serif" w:hAnsi="PT Astra Serif"/>
          <w:sz w:val="28"/>
        </w:rPr>
        <w:t>Целевые индикаторы Программы выполнены на 102%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более 100%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Cs w:val="28"/>
        </w:rPr>
        <w:t>Вывод: реализация МП осуществлялась планомерно, в соответствии с графиком реализации муниципально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Муниципальная программа считается эффективной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«Обеспечение жильём молодых семей на 2018 - 2021 годы»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На реализацию мероприятий программы в 2022 году запланировано выделение средств в объёме 100,0 тыс. руб. из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актически предусмотрено финансирование в объёме 78,7 тыс. руб. (79% от требуемого Программой объёма денежных средств) из местного бюджета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же на плановый период финансирование, предусмотренное соглашением составило 595,03 тыс. руб. (224,98 тыс. руб. средств федерального бюджета, 239,2 тыс. руб.  – бюджета области, 132,1 тыс. руб.  – местного бюджета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7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В 2022 г. 1 семья (2 семьи по плану) получили субсидии (погашение части ипотеки на покупку жилья и покупка жилья)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.</w:t>
      </w:r>
      <w:r>
        <w:rPr>
          <w:rFonts w:cs="PT Astra Serif" w:ascii="PT Astra Serif" w:hAnsi="PT Astra Serif"/>
          <w:color w:val="000000"/>
          <w:sz w:val="28"/>
          <w:szCs w:val="27"/>
          <w:shd w:fill="FFFFFF" w:val="clear"/>
        </w:rPr>
        <w:t xml:space="preserve">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ически освоено 60% денежных средств: 357,2  тыс. руб. из бюджетов всех категорий (134,99 тыс. руб. – федеральный бюджет, 143,5 тыс. руб. – областной бюджет, 78,7 тыс. руб. – местный бюджет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евые индикаторы Программы выполнены на 50%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55%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Cs w:val="28"/>
        </w:rPr>
        <w:t xml:space="preserve">Вывод: реализация МП осуществляется планомерно, но не в полном объёме из-за недостаточных финансовых средств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Cs w:val="28"/>
        </w:rPr>
        <w:t>Муниципальная программа считается неэффективной.</w:t>
      </w:r>
    </w:p>
    <w:p>
      <w:pPr>
        <w:pStyle w:val="Normal"/>
        <w:widowControl w:val="false"/>
        <w:ind w:right="-28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widowControl w:val="false"/>
        <w:ind w:right="-28" w:hanging="0"/>
        <w:jc w:val="center"/>
        <w:rPr/>
      </w:pPr>
      <w:r>
        <w:rPr>
          <w:b/>
          <w:bCs/>
          <w:color w:val="000000"/>
          <w:szCs w:val="28"/>
        </w:rPr>
        <w:t>«Создание комфортной среды и улучшение архитектурного облика муниципального образования Радищевское городское поселение Радищевского района Ульяновской области на 2018-2022 годы»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На реализацию мероприятий программы в 2022 году запланировано средств из местного бюджета в объёме 2 540,3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из бюджета городского поселения бюджета не предусмотрено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ирование мероприятий проходило по статьям бюджета городского поселения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Style w:val="Appleconvertedspace"/>
          <w:rFonts w:cs="PT Astra Serif" w:ascii="PT Astra Serif" w:hAnsi="PT Astra Serif"/>
          <w:sz w:val="28"/>
          <w:szCs w:val="28"/>
        </w:rPr>
        <w:t>Целевые индикаторы выполнен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Cs w:val="28"/>
        </w:rPr>
        <w:t xml:space="preserve">Вывод: </w:t>
      </w:r>
      <w:r>
        <w:rPr>
          <w:rFonts w:cs="PT Astra Serif" w:ascii="PT Astra Serif" w:hAnsi="PT Astra Serif"/>
          <w:b/>
          <w:i/>
        </w:rPr>
        <w:t xml:space="preserve">Оценить эффективность реализации муниципальной программы невозможно из-за отсутствия финансирования. </w:t>
      </w:r>
      <w:r>
        <w:rPr>
          <w:rFonts w:cs="PT Astra Serif" w:ascii="PT Astra Serif" w:hAnsi="PT Astra Serif"/>
          <w:b/>
          <w:i/>
          <w:szCs w:val="28"/>
        </w:rPr>
        <w:t xml:space="preserve">Муниципальному заказчику необходимо проработать целевые индикаторы муниципальной программы, в соответствии с выделенным финансированием, </w:t>
      </w:r>
      <w:r>
        <w:rPr>
          <w:rFonts w:cs="PT Astra Serif" w:ascii="PT Astra Serif" w:hAnsi="PT Astra Serif"/>
          <w:b/>
          <w:bCs/>
          <w:i/>
        </w:rPr>
        <w:t>в установленном порядке вносить изменения объемов финансирования Программы в соответствии с параметрами бюдж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bCs/>
          <w:i/>
          <w:szCs w:val="28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Экология и городская среда муниципального образования Радищевское городское поселение Радищевского района Ульяновской области на 2020 – 2022 годы»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</w:rPr>
        <w:t>На реализацию мероприятий программы в 2022 году запланировано средств из бюджета городского поселения в объёме 880,0,0 тыс. руб. из средств бюджета муниципального образования Радищевское городское поселение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из бюджета городского поселения бюджета предусмотрено в размере 404,0 тыс. руб. (46% от потребности по Программе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ые средства (100%) освоены на обрезку деревьев и кустарников, ликвидацию несанкционированных свалок и обустройство площадок для накопления твёрдых коммунальных отходов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Вывод: реализация МП осуществляется планомерно, но не в полном объёме из-за недостаточных финансовых средст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Муниципальная программа счита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«Экология и городская среда муниципального образования «Радищевский район» Ульяновской области на 2021 – 2023 годы»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2 году запланировано средств из бюджета городского поселения в объёме 215,8 тыс. руб. из средств бюджета муниципального образования «Радищевский район»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из  местного бюджета не предусмотрено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Cs w:val="28"/>
        </w:rPr>
        <w:t xml:space="preserve">Вывод: </w:t>
      </w:r>
      <w:r>
        <w:rPr>
          <w:rFonts w:cs="PT Astra Serif" w:ascii="PT Astra Serif" w:hAnsi="PT Astra Serif"/>
          <w:b/>
          <w:i/>
        </w:rPr>
        <w:t xml:space="preserve">Оценить эффективность реализации муниципальной программы невозможно из-за отсутствия финансирования. </w:t>
      </w:r>
      <w:r>
        <w:rPr>
          <w:rFonts w:cs="PT Astra Serif" w:ascii="PT Astra Serif" w:hAnsi="PT Astra Serif"/>
          <w:b/>
          <w:i/>
          <w:szCs w:val="28"/>
        </w:rPr>
        <w:t xml:space="preserve">Муниципальному заказчику необходимо проработать целевые индикаторы муниципальной программы, в соответствии с выделенным финансированием, </w:t>
      </w:r>
      <w:r>
        <w:rPr>
          <w:rFonts w:cs="PT Astra Serif" w:ascii="PT Astra Serif" w:hAnsi="PT Astra Serif"/>
          <w:b/>
          <w:bCs/>
          <w:i/>
        </w:rPr>
        <w:t>в установленном порядке вносить изменения объемов финансирования Программы в соответствии с параметрами бюджета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szCs w:val="28"/>
        </w:rPr>
      </w:pPr>
      <w:r>
        <w:rPr>
          <w:rFonts w:cs="PT Astra Serif" w:ascii="PT Astra Serif" w:hAnsi="PT Astra Serif"/>
          <w:b/>
          <w:bCs/>
          <w:i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Здоровый муниципалитет в  муниципальном образовании  «Радищевский район»  Ульяновской области» 2020 -2024 годы»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На реализацию мероприятий программы в 2022 году запланировано средств из местного бюджета в объёме 9,0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из местного бюджета предусмотрено в размере 9,0 тыс. руб. (100% от потребности по Программе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Освоено 9,0 тыс. руб. (100% от предусмотренных финансовых средств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32"/>
          <w:szCs w:val="26"/>
        </w:rPr>
      </w:pPr>
      <w:r>
        <w:rPr>
          <w:rFonts w:cs="PT Astra Serif" w:ascii="PT Astra Serif" w:hAnsi="PT Astra Serif"/>
          <w:sz w:val="28"/>
          <w:szCs w:val="28"/>
        </w:rPr>
        <w:t>Освоены финансовые средства были на проведение запланированных программой мероприятий (</w:t>
      </w:r>
      <w:r>
        <w:rPr>
          <w:rFonts w:cs="PT Astra Serif" w:ascii="PT Astra Serif" w:hAnsi="PT Astra Serif"/>
          <w:sz w:val="28"/>
          <w:szCs w:val="22"/>
        </w:rPr>
        <w:t xml:space="preserve">оздоровительных спортивно-массовых, Марафона здоровья, Организация выезда мобильного флюорографа в удаленные от районной больницы населенные пункты, Проведение на территории МО «Радищевский район» агитпоезда «За здоровый образ жизни и здоровую счастливую семью» и другие), </w:t>
      </w:r>
      <w:r>
        <w:rPr>
          <w:rFonts w:cs="PT Astra Serif" w:ascii="PT Astra Serif" w:hAnsi="PT Astra Serif"/>
          <w:sz w:val="28"/>
          <w:szCs w:val="26"/>
        </w:rPr>
        <w:t xml:space="preserve"> осуществление сотрудничества МО «Радищевский район» с Ассоциацией по улучшению состояния здоровья и качества жизни населения «Здоровые города, районы и поселки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Style w:val="Appleconvertedspace"/>
          <w:rFonts w:ascii="PT Astra Serif" w:hAnsi="PT Astra Serif" w:cs="PT Astra Serif"/>
          <w:sz w:val="28"/>
          <w:szCs w:val="28"/>
        </w:rPr>
      </w:pPr>
      <w:r>
        <w:rPr>
          <w:rStyle w:val="Appleconvertedspace"/>
          <w:rFonts w:cs="PT Astra Serif" w:ascii="PT Astra Serif" w:hAnsi="PT Astra Serif"/>
          <w:sz w:val="28"/>
          <w:szCs w:val="28"/>
        </w:rPr>
        <w:t>Целевые индикаторы перевыполнены.</w:t>
      </w:r>
    </w:p>
    <w:p>
      <w:pPr>
        <w:pStyle w:val="Normal"/>
        <w:ind w:firstLine="709"/>
        <w:jc w:val="both"/>
        <w:rPr>
          <w:rStyle w:val="Appleconvertedspace"/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Значение интегральной оценки эффективности реализации Программы составляет более 100%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Вывод: в целом реализация МП осуществляется планомерно, в соответствии с графиком реализации муниципальной программы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Муниципальная программа считается эффективной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bCs/>
          <w:i/>
          <w:i/>
          <w:u w:val="single"/>
        </w:rPr>
      </w:pPr>
      <w:r>
        <w:rPr>
          <w:rFonts w:cs="PT Astra Serif" w:ascii="PT Astra Serif" w:hAnsi="PT Astra Serif"/>
          <w:b/>
          <w:bCs/>
          <w:i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  <w:u w:val="singl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8">
    <w:name w:val="Основной текст (8)_"/>
    <w:qFormat/>
    <w:rPr>
      <w:b/>
      <w:bCs/>
      <w:spacing w:val="-5"/>
      <w:sz w:val="22"/>
      <w:szCs w:val="22"/>
      <w:shd w:fill="FFFFFF" w:val="clear"/>
    </w:rPr>
  </w:style>
  <w:style w:type="character" w:styleId="Wmicallto">
    <w:name w:val="wmi-callto"/>
    <w:basedOn w:val="Style11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Абзац списка Знак"/>
    <w:qFormat/>
    <w:rPr>
      <w:sz w:val="28"/>
      <w:szCs w:val="24"/>
    </w:rPr>
  </w:style>
  <w:style w:type="character" w:styleId="Style19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93" w:before="0" w:after="540"/>
      <w:jc w:val="center"/>
    </w:pPr>
    <w:rPr>
      <w:b/>
      <w:bCs/>
      <w:spacing w:val="-5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3" w:before="180" w:after="180"/>
      <w:jc w:val="center"/>
    </w:pPr>
    <w:rPr>
      <w:color w:val="000000"/>
      <w:spacing w:val="9"/>
      <w:sz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17:00Z</dcterms:created>
  <dc:creator>Афентьева Татьяна Евгеньевна</dc:creator>
  <dc:description/>
  <dc:language>en-US</dc:language>
  <cp:lastModifiedBy>econom</cp:lastModifiedBy>
  <cp:lastPrinted>2018-02-21T16:22:00Z</cp:lastPrinted>
  <dcterms:modified xsi:type="dcterms:W3CDTF">2023-02-16T04:23:00Z</dcterms:modified>
  <cp:revision>3</cp:revision>
  <dc:subject/>
  <dc:title/>
</cp:coreProperties>
</file>