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жегодный сводный доклад о ходе реализации муниципальных программ муниципального образования «Радищевский район» Ульяновской области за 1 квартал 2023 г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Настоящий отчет подготовлен на основании отчетов муниципальных заказчиков муниципальных программ муниципального образования «Радищевский район» Ульяновской области в соответствии с Правилами разработки, реализации и оценки эффективности муниципальных программ муниципального образования «Радищевский район» Ульяновской области, утвержденных постановлением Администрации муниципального образования «Радищевский район» Ульяновской области от 22.01.2021  № 24 «О внесении изменений в постановление Администрации муниципального образования «Радищевский район» Ульяновской области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гласно перечню муниципальных программ муниципального образования «Радищевский район» Ульяновской области, утверждённому постановлением Администрации муниципального образования «Радищевский район» Ульяновской области от  23.08.2022  № 493 «О перечне муниципальных программ муниципального образования «Радищевский район» Ульяновской области на 2023 год», в Радищевском районе приняты и действуют в 2023 году 33 муниципальных программ в сферах образования, культуры, здравоохранения, агропромышленного комплекса, социальной поддержке и защиты населения, сфере жилищно-коммунального хозяйства и других, муниципальными заказчиками которыхвыступают органы местного самоуправления муниципального образования «Радищевский район» Ульянов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реализацию 33 муниципальных программ муниципального образования «Радищевский район» Ульяновской области в 2023 году Программами были заложены средства в объеме 20 285,7 тыс. руб. за счёт средств местного бюджета и 403,116 тыс. руб. бюджет городского посе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щий объём предусмотренных местным бюджетом средств на 33 муниципальных программ на отчетную дату составляет 17 422,2 тыс. руб. и 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</w:rPr>
        <w:t>926,1 тыс. руб. средств бюджета городского поселения.</w:t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планированные муниципальными программами средства предоставлены бюджетом не в полном объеме и составляют 85,9% от потреб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итогам реализации муниципальных программ в первом полугодии 2023 г. были освоены средства местного бюджета в размере 4 233,9 тыс. руб. – бюджет района, что составляет 24,3% от заложенных бюджетом финансовых средст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о 33 - м муниципальным программам финансирование на 2023 г. предусмотрено из местного</w:t>
      </w:r>
      <w:r>
        <w:rPr/>
        <w:t xml:space="preserve"> </w:t>
      </w:r>
      <w:r>
        <w:rPr>
          <w:rFonts w:cs="PT Astra Serif" w:ascii="PT Astra Serif" w:hAnsi="PT Astra Serif"/>
        </w:rPr>
        <w:t xml:space="preserve">бюджета, по 1 - ой финансирование осуществляется из бюджета городского поселения, по 4 –м муниципальным программам планируется финансирование из областного и федерального бюджетов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целом реализация муниципальных программ направлена на достижение значимых результатов с целью повышения качества и уровня жизни населения, способствует экономическому развитию муниципального образования, формированию современной инфраструктуры. Выполнение мероприятий муниципальных программ и значений целевых индикаторов затруднено недостатком финансирования.</w:t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8"/>
          <w:highlight w:val="yellow"/>
          <w:u w:val="single"/>
        </w:rPr>
      </w:pPr>
      <w:r>
        <w:rPr>
          <w:rFonts w:cs="PT Astra Serif" w:ascii="PT Astra Serif" w:hAnsi="PT Astra Serif"/>
          <w:b/>
          <w:sz w:val="28"/>
          <w:highlight w:val="yellow"/>
          <w:u w:val="single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  <w:t>Отдел ТЭР и ЖКХ Администрации муниципального образования «Радищев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«Энергосбережение и повышение энергетической эффективности в муниципальном образовании «Радищевский район» на 2021 - 2023 годы»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07.12.2020 № 647, вн. изм. от 30.01.2023  № 39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3 году запланировано выделение средств 28,153 тыс. руб. из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актически предусмотрено финансирование в объёме 5,0 тыс. руб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 w:val="28"/>
          <w:szCs w:val="28"/>
        </w:rPr>
        <w:t xml:space="preserve">Освоение средств в 2023 г. не происходило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Из  целевых индикаторов плановые значения  рассчитываются  по итогам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 xml:space="preserve">Вывод: в целом реализация МП осуществляется планомерно, в соответствии с графиком реализации муниципальной программ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8"/>
        </w:rPr>
        <w:t>«Газификация населённых пунктов  муниципального образования «Радищевский район» Ульяновской области на 2022 - 2024 годы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06.12.2021 № 744, вн. изм. от 30.01.2023 № 39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3 году запланировано выделение средств 200,0 тыс. руб. из местного бюджета на изготовление ПСД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реализацию мероприятий программы в 2023 году запланировано финансовых средств в размере 200 тыс. руб. в бюджете МО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Средства не осваивались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  <w:highlight w:val="yellow"/>
        </w:rPr>
      </w:pPr>
      <w:r>
        <w:rPr>
          <w:rFonts w:cs="PT Astra Serif" w:ascii="PT Astra Serif" w:hAnsi="PT Astra Serif"/>
          <w:b/>
          <w:szCs w:val="28"/>
          <w:highlight w:val="yellow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рограмма комплексного развития систем коммунальной инфраструктуры на территории  муниципального образования «Радищевский район» Ульяновской области на 2019 - 2024 годы»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Cs w:val="28"/>
          <w:highlight w:val="yellow"/>
        </w:rPr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19.12.2018 № 653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3 году запланировано выделение средств 90,0 тыс. руб. из местного бюджета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jc w:val="both"/>
        <w:rPr/>
      </w:pPr>
      <w:r>
        <w:rPr>
          <w:rFonts w:cs="PT Astra Serif" w:ascii="PT Astra Serif" w:hAnsi="PT Astra Serif"/>
        </w:rPr>
        <w:t>На реализацию мероприятий программы в 2023 году запланировано финансовых средств в размере 1 969,6 тыс. руб. в бюджете МО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Средства в размере 1 641,0 тыс. руб. (83,3% от заложенных в бюджете средств) освоены на приобретение котлов для отопления социальной сфер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Безопасные и качественные автомобильные дороги на территории муниципального образования «Радищевский район» Ульяновской области на 2021 – 2023 годы»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01.04.2021 № 175, вн. изм. от 27.01.2022 № 36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3 году запланировано 8 689,1 тыс. руб. из средств местного бюджета.</w:t>
      </w:r>
    </w:p>
    <w:p>
      <w:pPr>
        <w:pStyle w:val="Normal"/>
        <w:ind w:firstLine="567"/>
        <w:jc w:val="both"/>
        <w:rPr/>
      </w:pPr>
      <w:r>
        <w:rPr>
          <w:rFonts w:cs="Helvetica" w:ascii="PT Astra Serif" w:hAnsi="PT Astra Serif"/>
          <w:szCs w:val="28"/>
        </w:rPr>
        <w:t xml:space="preserve">На ремонт автомобильных дорого местного значения направлено в 2023 году  </w:t>
      </w:r>
      <w:r>
        <w:rPr>
          <w:rFonts w:cs="Arial" w:ascii="PT Astra Serif" w:hAnsi="PT Astra Serif"/>
          <w:bCs/>
          <w:szCs w:val="28"/>
          <w:shd w:fill="FFFFFF" w:val="clear"/>
        </w:rPr>
        <w:t>денежные средства в размере    52,9 млн. руб.,   из них  45 млн. руб. из областного бюджета, 7,9 млн. руб. – из местного. Всего будет отремонтировано 29 объектов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олнение целевого  индикатора можно будет проследить по итогам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 xml:space="preserve">Вывод: в целом реализация МП осуществляется планомерно, в соответствии с графиком реализации муниципальной программ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Поддержка и развитие муниципального пассажирского транспорта общего пользования на территории муниципального образования «Радищевский район» Ульяновской области на 2022 – 2024 годы»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23.05.2022 № 276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3 году запланировано 80,41 тыс. руб. из средств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актически предусмотрено финансирование в объёме 94,8  тыс. руб. из бюджета всех категорий (118% от потребности по муниципальной программе)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01 июля 2023 г. освоено 54,4 тыс. руб. (57% от заложенных в бюджете)  средств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олнение целевого  индикатора можно будет проследить по итогам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i/>
          <w:szCs w:val="28"/>
        </w:rPr>
        <w:t xml:space="preserve">Вывод: в целом реализация МП осуществляется планомерно, в соответствии с графиком реализации муниципальной программ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p>
      <w:pPr>
        <w:pStyle w:val="Heading3"/>
        <w:rPr/>
      </w:pPr>
      <w:r>
        <w:rPr>
          <w:rFonts w:cs="PT Astra Serif" w:ascii="PT Astra Serif" w:hAnsi="PT Astra Serif"/>
          <w:szCs w:val="28"/>
          <w:u w:val="single"/>
        </w:rPr>
        <w:t>Отдел экономического мониторинга, прогнозирования, планирования и развития предпринимательства Администрации муниципального образования «Радищевский район</w:t>
      </w:r>
      <w:r>
        <w:rPr>
          <w:rFonts w:cs="PT Astra Serif" w:ascii="PT Astra Serif" w:hAnsi="PT Astra Serif"/>
          <w:szCs w:val="28"/>
        </w:rPr>
        <w:t>»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малого и среднего предпринимательства в муниципальном районе «Радищевский район» Ульяновской области на 2017 – 2021 годы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17.12.2021 № 758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3 году запланировано средств из местного бюджета в объёме 350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актически предусмотрено финансирование из местного бюджета в размере 350,0 тыс. руб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воено 200,0 тыс. руб. (57%) на субсидии Центру развития предпринимательства в Радищевском район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Степень достижения годовых значений целевых индикаторов </w:t>
      </w:r>
      <w:r>
        <w:rPr>
          <w:rFonts w:cs="PT Astra Serif" w:ascii="PT Astra Serif" w:hAnsi="PT Astra Serif"/>
          <w:szCs w:val="28"/>
        </w:rPr>
        <w:t>предусматривают поддержку значений на уровне 100% в течение всего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в целом реализация МП осуществляется планомерно, в соответствии с графиком реализации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  <w:highlight w:val="yellow"/>
        </w:rPr>
      </w:pPr>
      <w:r>
        <w:rPr>
          <w:rFonts w:cs="PT Astra Serif" w:ascii="PT Astra Serif" w:hAnsi="PT Astra Serif"/>
          <w:b/>
          <w:i/>
          <w:szCs w:val="28"/>
          <w:highlight w:val="yellow"/>
        </w:rPr>
      </w:r>
    </w:p>
    <w:p>
      <w:pPr>
        <w:pStyle w:val="Heading3"/>
        <w:rPr/>
      </w:pPr>
      <w:r>
        <w:rPr>
          <w:rFonts w:cs="PT Astra Serif" w:ascii="PT Astra Serif" w:hAnsi="PT Astra Serif"/>
          <w:szCs w:val="28"/>
          <w:u w:val="single"/>
        </w:rPr>
        <w:t xml:space="preserve">Отдел по развитию сельских территорий Администрации муниципального образования «Радищевский район» Ульяновской области </w:t>
      </w:r>
    </w:p>
    <w:p>
      <w:pPr>
        <w:pStyle w:val="Normal"/>
        <w:rPr>
          <w:rFonts w:ascii="PT Astra Serif" w:hAnsi="PT Astra Serif" w:cs="PT Astra Serif"/>
          <w:szCs w:val="28"/>
          <w:u w:val="single"/>
        </w:rPr>
      </w:pPr>
      <w:r>
        <w:rPr>
          <w:rFonts w:cs="PT Astra Serif" w:ascii="PT Astra Serif" w:hAnsi="PT Astra Serif"/>
          <w:szCs w:val="28"/>
          <w:u w:val="single"/>
        </w:rPr>
      </w:r>
    </w:p>
    <w:p>
      <w:pPr>
        <w:pStyle w:val="Heading3"/>
        <w:spacing w:before="0" w:after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униципальная программа «Устойчивое развитие сельских территорий Радищевского района Ульяновской области на 2014 - 2017 годы и на период до 2020 года»</w:t>
      </w:r>
    </w:p>
    <w:p>
      <w:pPr>
        <w:pStyle w:val="Heading3"/>
        <w:spacing w:before="0" w:after="0"/>
        <w:rPr>
          <w:rFonts w:ascii="PT Astra Serif" w:hAnsi="PT Astra Serif" w:cs="PT Astra Serif"/>
          <w:b w:val="false"/>
          <w:b w:val="false"/>
          <w:i/>
          <w:i/>
          <w:szCs w:val="28"/>
        </w:rPr>
      </w:pPr>
      <w:r>
        <w:rPr>
          <w:rFonts w:cs="PT Astra Serif" w:ascii="PT Astra Serif" w:hAnsi="PT Astra Serif"/>
          <w:b w:val="false"/>
          <w:i/>
          <w:szCs w:val="28"/>
        </w:rPr>
        <w:t>(утверждена постановлением Администрации от 19.02.2014 № 84,</w:t>
      </w:r>
    </w:p>
    <w:p>
      <w:pPr>
        <w:pStyle w:val="Heading3"/>
        <w:spacing w:before="0" w:after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 w:val="false"/>
          <w:i/>
          <w:szCs w:val="28"/>
        </w:rPr>
        <w:t>вн. изм. от 12.03.2020  № 114)</w:t>
      </w:r>
    </w:p>
    <w:p>
      <w:pPr>
        <w:pStyle w:val="Heading3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</w:rPr>
        <w:t>На реализацию мероприятий программы в 2023 году запланировано Программой и бюджетом выделение средств в объеме 90,0 тыс. руб. из местного бюджета на строительство (приобретение) жилья для населения, проживающего на сельских территориях Радищевского района, в том числе молодых семей и молодых специалистов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нежные средства в бюджете не заложены по причине отсутствия финансирования из федерального и областного бюджетов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евой индикатор муниципальной программы не выполнен из-за недостаточного финансирования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Муниципальная программа «Развитие малых форм хозяйствования на территории муниципального образования «Радищевский район» Ульяновской области на 2020 - 2024 годы»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25.02.2020 № 92)</w:t>
      </w:r>
    </w:p>
    <w:p>
      <w:pPr>
        <w:pStyle w:val="Heading3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</w:rPr>
        <w:t>На реализацию мероприятий программы в 2023 году запланировано выделение средств в объеме 250,0 тыс. руб. из местного бюджета (на субсидии для приобретения кормов)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Фактически не предусмотрено финансирование из местного бюджета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 xml:space="preserve">Целевые индикаторы не выполнены.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  <w:szCs w:val="28"/>
        </w:rPr>
        <w:t>Вывод: Рекомендуем заказчику Программы рассмотреть вопрос о прекращении реализации Программы.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«Экология и окружающая сред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Радищевский район» Ульяновской области на 2021 – 2023 годы» </w:t>
      </w: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07.12.2020  № 648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3 году запланировано средств из бюджета городского поселения в объёме 215,8 тыс. руб. из средств муниципаль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актически финансирование из местного бюджета в размере  предусмотрено в размере 1,0 тыс. руб. (0,5% от потребности по Программе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оено 100% финансовых средств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>Выполнение ц</w:t>
      </w:r>
      <w:r>
        <w:rPr>
          <w:rFonts w:cs="PT Astra Serif" w:ascii="PT Astra Serif" w:hAnsi="PT Astra Serif"/>
        </w:rPr>
        <w:t>елевых индикаторов можно будет проследить по итогам года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/>
          <w:b/>
          <w:i/>
          <w:i/>
          <w:sz w:val="32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Вывод: Муниципальному заказчику необходимо проработать целевые индикаторы муниципальной программы, в соответствии с выделенным финансированием, </w:t>
      </w:r>
      <w:r>
        <w:rPr>
          <w:rFonts w:cs="PT Astra Serif" w:ascii="PT Astra Serif" w:hAnsi="PT Astra Serif"/>
          <w:b/>
          <w:bCs/>
          <w:i/>
          <w:sz w:val="28"/>
        </w:rPr>
        <w:t>в установленном порядке вносить изменения объемов финансирования Программы в соответствии с параметрами бюджета МО «Радище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32"/>
          <w:szCs w:val="28"/>
          <w:u w:val="single"/>
        </w:rPr>
      </w:pPr>
      <w:r>
        <w:rPr>
          <w:rFonts w:cs="PT Astra Serif" w:ascii="PT Astra Serif" w:hAnsi="PT Astra Serif"/>
          <w:b/>
          <w:i/>
          <w:sz w:val="32"/>
          <w:szCs w:val="28"/>
          <w:u w:val="single"/>
        </w:rPr>
      </w:r>
    </w:p>
    <w:p>
      <w:pPr>
        <w:pStyle w:val="Heading3"/>
        <w:rPr>
          <w:rFonts w:ascii="PT Astra Serif" w:hAnsi="PT Astra Serif" w:cs="PT Astra Serif"/>
          <w:szCs w:val="28"/>
          <w:u w:val="single"/>
        </w:rPr>
      </w:pPr>
      <w:r>
        <w:rPr>
          <w:rFonts w:cs="PT Astra Serif" w:ascii="PT Astra Serif" w:hAnsi="PT Astra Serif"/>
          <w:szCs w:val="28"/>
          <w:u w:val="single"/>
        </w:rPr>
        <w:t xml:space="preserve">Отдел по делам ГО, ЧС и взаимодействию с правоохранительными органами Администрации муниципального образования </w:t>
      </w:r>
    </w:p>
    <w:p>
      <w:pPr>
        <w:pStyle w:val="Heading3"/>
        <w:spacing w:before="0" w:after="0"/>
        <w:rPr>
          <w:rFonts w:ascii="PT Astra Serif" w:hAnsi="PT Astra Serif" w:cs="PT Astra Serif"/>
          <w:szCs w:val="28"/>
          <w:u w:val="single"/>
        </w:rPr>
      </w:pPr>
      <w:r>
        <w:rPr>
          <w:rFonts w:cs="PT Astra Serif" w:ascii="PT Astra Serif" w:hAnsi="PT Astra Serif"/>
          <w:szCs w:val="28"/>
          <w:u w:val="single"/>
        </w:rPr>
        <w:t xml:space="preserve">«Радищевский район» Ульяновской области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Cs w:val="28"/>
          <w:u w:val="single"/>
        </w:rPr>
      </w:pPr>
      <w:r>
        <w:rPr>
          <w:rFonts w:cs="PT Astra Serif" w:ascii="PT Astra Serif" w:hAnsi="PT Astra Serif"/>
          <w:bCs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Комплексные меры по профилактике правонарушений на территории муниципального образования «Радищевский район» Ульяновской области на 2021 – 2023 годы»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26.12.2020  № 718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3 году запланировано средств из местного бюджета в объёме 1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актически предусмотрено финансирование из местного бюджета в размере 1,0 тыс. руб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воение средств происходит по статьям бюджета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водятся запланированные программой ежегодные акции, операции и месячники. </w:t>
      </w:r>
      <w:r>
        <w:rPr>
          <w:rFonts w:cs="PT Astra Serif" w:ascii="PT Astra Serif" w:hAnsi="PT Astra Serif"/>
          <w:sz w:val="28"/>
        </w:rPr>
        <w:t>Были проведены комплексные оздоровительные, спортивные и агитационно-пропагандистские мероприятия (спартакиад, фестивалей, летних игр,  спортивных праздников и вечеров, экскурсий, дней здоровья и спорта, соревнований по  профессиональной прикладной подготовке и т.д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Степень достижения годовых значений целевых индикаторов </w:t>
      </w:r>
      <w:r>
        <w:rPr>
          <w:rFonts w:cs="PT Astra Serif" w:ascii="PT Astra Serif" w:hAnsi="PT Astra Serif"/>
          <w:szCs w:val="28"/>
        </w:rPr>
        <w:t>предусматривают поддержку значений на уровне 100% в течение всего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в целом реализация МП осуществляется планомерно, в соответствии с графиком реализации программы.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«Профилактика терроризма и экстремизма на территории муниципального образования «Радищевский район» Ульяновской области на 2022 -2024 годы»</w:t>
      </w:r>
      <w:r>
        <w:rPr>
          <w:rFonts w:cs="PT Astra Serif" w:ascii="PT Astra Serif" w:hAnsi="PT Astra Serif"/>
          <w:i/>
          <w:szCs w:val="28"/>
        </w:rPr>
        <w:t xml:space="preserve"> (утверждена постановлением Администрации от 16.05.2022  № 264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реализацию мероприятий программы в 2023 году запланировано средств из местного бюджета в объёме 695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актически предусмотрено финансирование из местного бюджета в размере 1,0 тыс. руб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ые средства будут направлены на обеспечение физической охраной объектов образования и дошкольного воспитания, обслуживание «тревожной кнопки»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оение финансовых средств не происходило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Степень достижения годовых значений целевых индикаторов </w:t>
      </w:r>
      <w:r>
        <w:rPr>
          <w:rFonts w:cs="PT Astra Serif" w:ascii="PT Astra Serif" w:hAnsi="PT Astra Serif"/>
          <w:szCs w:val="28"/>
        </w:rPr>
        <w:t>предусматривают поддержку значений на уровне 100% в течение всего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в целом реализация МП осуществляется планомерно, в соответствии с графиком реализации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p>
      <w:pPr>
        <w:pStyle w:val="Heading3"/>
        <w:rPr>
          <w:rFonts w:ascii="PT Astra Serif" w:hAnsi="PT Astra Serif" w:cs="PT Astra Serif"/>
          <w:szCs w:val="28"/>
          <w:u w:val="single"/>
        </w:rPr>
      </w:pPr>
      <w:r>
        <w:rPr>
          <w:rFonts w:cs="PT Astra Serif" w:ascii="PT Astra Serif" w:hAnsi="PT Astra Serif"/>
          <w:szCs w:val="28"/>
          <w:u w:val="single"/>
        </w:rPr>
        <w:t xml:space="preserve">Отдел по обеспечению деятельности комиссии по делам несовершеннолетних и защите их прав Администрации муниципального образования «Радищевский район» Ульяновской области </w:t>
      </w:r>
    </w:p>
    <w:p>
      <w:pPr>
        <w:pStyle w:val="Normal"/>
        <w:rPr>
          <w:rFonts w:ascii="PT Astra Serif" w:hAnsi="PT Astra Serif" w:cs="PT Astra Serif"/>
          <w:szCs w:val="28"/>
          <w:u w:val="single"/>
        </w:rPr>
      </w:pPr>
      <w:r>
        <w:rPr>
          <w:rFonts w:cs="PT Astra Serif" w:ascii="PT Astra Serif" w:hAnsi="PT Astra Serif"/>
          <w:szCs w:val="28"/>
          <w:u w:val="single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Cs w:val="28"/>
        </w:rPr>
        <w:t xml:space="preserve">«Комплексные меры противодействия злоупотреблению наркотическими, психотропными средствами и их прекурсорами, их незаконному обороту на территории муниципального образования «Радищевский район» на 2022 - 2024 годы» 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26.12.2021 № 804, вн. изм. 29.12.2022 № 780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На реализацию мероприятий программы в 2023 году запланировано выделение средств из местного бюджета в объёме 12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актически предусмотрено финансирование из местного бюджета в размере 1,0 тыс. руб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инансовые средства осваиваются по статьям бюджета муниципального образования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еди проводимых мероприятий следующие: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- проведение конкурса детских рисунков антинаркотической тематики;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- «Скажи, где торгуют смертью», по выявлению незаконного оборота наркотиков;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426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проведение операции «Мак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ыявление и ликвидация очагов произрастания наркотикосодержащих растений на территории муниципального образова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в целом реализация МП осуществляется планомерно, в соответствии с графиком реализации муниципальной программы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/>
          <w:b/>
          <w:i/>
          <w:i/>
          <w:sz w:val="32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Муниципальному заказчику необходимо проработать целевые индикаторы муниципальной программы, в соответствии с выделенным финансированием, </w:t>
      </w:r>
      <w:r>
        <w:rPr>
          <w:rFonts w:cs="PT Astra Serif" w:ascii="PT Astra Serif" w:hAnsi="PT Astra Serif"/>
          <w:b/>
          <w:bCs/>
          <w:i/>
          <w:sz w:val="28"/>
        </w:rPr>
        <w:t>в установленном порядке вносить изменения объемов финансирования Программы в соответствии с параметрами бюджета МО «Радище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32"/>
          <w:szCs w:val="28"/>
        </w:rPr>
      </w:pPr>
      <w:r>
        <w:rPr>
          <w:rFonts w:cs="PT Astra Serif" w:ascii="PT Astra Serif" w:hAnsi="PT Astra Serif"/>
          <w:b/>
          <w:i/>
          <w:sz w:val="32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Профилактика безнадзорности и правонарушений несовершеннолетних на территории муниципального образования «Радищевский район» на 2022 – 2024 годы» </w:t>
      </w: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28.12.2021 № 811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3 году запланировано средств из местного бюджета в объёме 13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 предусмотрено финансирование из местного бюджета не было предусмотрено  в размере 1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ые средства не осваивались. Некоторое освоение средств проходило по статьям бюджета муниципального образования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одились запланированные программой ежегодные акции, операции и месячники. В рамках реализации мероприятий программы были проведены межведомственные рейды «социального патруля» по выявлению и контролю семей, находящихся в социально-опасном положении. Результатом реализации мероприятий Программы является снижение преступности среди несовершеннолетних, своевременное выявление семейного неблагополучия и оказание помощи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евые индикаторы выполняются практически все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 xml:space="preserve">Из-за нежелания пролечиться от алкогольной зависимости не выполняется целевой индикатор – увеличение количества снятых с учёта семей, находящихся в социально опасном положении по исправлению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i/>
          <w:szCs w:val="28"/>
        </w:rPr>
        <w:t>Вывод: в целом реализация МП осуществляется планомерно, в соответствии с графиком реализации программы.</w:t>
      </w:r>
    </w:p>
    <w:p>
      <w:pPr>
        <w:pStyle w:val="Heading3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  <w:u w:val="single"/>
        </w:rPr>
        <w:t>Отдел по делам культуры и организации досуга населения Администрации муниципального образования «Радищевский район» Ульяновской области</w:t>
      </w:r>
    </w:p>
    <w:p>
      <w:pPr>
        <w:pStyle w:val="Heading3"/>
        <w:rPr>
          <w:rFonts w:ascii="PT Astra Serif" w:hAnsi="PT Astra Serif" w:cs="PT Astra Serif"/>
          <w:b w:val="false"/>
          <w:b w:val="false"/>
          <w:i/>
          <w:i/>
          <w:szCs w:val="28"/>
        </w:rPr>
      </w:pPr>
      <w:r>
        <w:rPr>
          <w:rFonts w:cs="PT Astra Serif" w:ascii="PT Astra Serif" w:hAnsi="PT Astra Serif"/>
          <w:sz w:val="24"/>
        </w:rPr>
        <w:t>«</w:t>
      </w:r>
      <w:r>
        <w:rPr>
          <w:rFonts w:cs="PT Astra Serif" w:ascii="PT Astra Serif" w:hAnsi="PT Astra Serif"/>
          <w:szCs w:val="28"/>
        </w:rPr>
        <w:t xml:space="preserve">Культура в муниципальном образовании «Радищевский район» Ульяновской области на 2019 - 2021 годы» </w:t>
      </w:r>
      <w:r>
        <w:rPr>
          <w:rFonts w:cs="PT Astra Serif" w:ascii="PT Astra Serif" w:hAnsi="PT Astra Serif"/>
          <w:b w:val="false"/>
          <w:i/>
          <w:szCs w:val="28"/>
        </w:rPr>
        <w:t>(утверждена постановлением Администрации от 19.12.2018 № 663, вн. изм. от 21.02.2023 № 104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3 году запланировано 784,0 тыс. руб. финансовых средств из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актически предусмотрено финансирование в объёме 784,0 тыс. руб. средств местного бюджета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оение средств составило 709,0 тыс. руб., (90% от предусмотренного объема финансирования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  <w:t>Средства освоены на: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eastAsia="Calibri" w:cs="Calibri" w:ascii="PT Astra Serif" w:hAnsi="PT Astra Serif"/>
          <w:sz w:val="28"/>
          <w:szCs w:val="28"/>
        </w:rPr>
        <w:t>в МУК «Радищевский РДК» приобретены 358 зрительских кресел, сценический занавес, одежды сцены, гардероб, дополнительный комплект музыкальной аппаратуры, ноутбук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hanging="0"/>
        <w:jc w:val="both"/>
        <w:rPr>
          <w:rFonts w:ascii="PT Astra Serif" w:hAnsi="PT Astra Serif" w:eastAsia="Calibri" w:cs="Calibri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eastAsia="Calibri" w:cs="Calibri" w:ascii="PT Astra Serif" w:hAnsi="PT Astra Serif"/>
          <w:sz w:val="28"/>
          <w:szCs w:val="28"/>
        </w:rPr>
        <w:t>приобретены 654 экземпляра книг для 15 сельских;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приобретено специализированное мультимедийное оборудование в </w:t>
      </w:r>
      <w:r>
        <w:rPr>
          <w:rFonts w:cs="PT Astra Serif" w:ascii="PT Astra Serif" w:hAnsi="PT Astra Serif"/>
          <w:sz w:val="28"/>
          <w:szCs w:val="28"/>
        </w:rPr>
        <w:t>Кубринский сельский Дом культуры;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3 мая 2023 год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МУК «Радищевский районный Дом культуры» прошёл </w:t>
      </w:r>
      <w:r>
        <w:rPr>
          <w:rFonts w:cs="PT Astra Serif" w:ascii="PT Astra Serif" w:hAnsi="PT Astra Serif"/>
          <w:sz w:val="28"/>
          <w:szCs w:val="28"/>
          <w:lang w:val="en-US"/>
        </w:rPr>
        <w:t>XXII</w:t>
      </w:r>
      <w:r>
        <w:rPr>
          <w:rFonts w:cs="PT Astra Serif" w:ascii="PT Astra Serif" w:hAnsi="PT Astra Serif"/>
          <w:sz w:val="28"/>
          <w:szCs w:val="28"/>
        </w:rPr>
        <w:t xml:space="preserve"> Межрегиональный фестиваль славянской культуры «Дикий пион». В рамках фестиваля была организована работа площадок «Цветы своими руками», «Поэзия лазоревого края», «Пишем по-старославянски» и состоялся региональный фестиваль-конкурс песни «Алый первоцвет»;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содержание зданий муниципальных учреждений культуры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лючены клнтракты:</w:t>
      </w:r>
    </w:p>
    <w:p>
      <w:pPr>
        <w:pStyle w:val="Style23"/>
        <w:spacing w:before="0" w:after="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1) м</w:t>
      </w:r>
      <w:r>
        <w:rPr>
          <w:rFonts w:cs="PT Astra Serif" w:ascii="PT Astra Serif" w:hAnsi="PT Astra Serif"/>
        </w:rPr>
        <w:t xml:space="preserve">униципальный контракт </w:t>
      </w:r>
      <w:r>
        <w:rPr>
          <w:rFonts w:cs="PT Astra Serif" w:ascii="PT Astra Serif" w:hAnsi="PT Astra Serif"/>
          <w:lang w:val="ru-RU"/>
        </w:rPr>
        <w:t xml:space="preserve">с </w:t>
      </w:r>
      <w:r>
        <w:rPr>
          <w:rFonts w:cs="PT Astra Serif" w:ascii="PT Astra Serif" w:hAnsi="PT Astra Serif"/>
        </w:rPr>
        <w:t xml:space="preserve">ООО «Фабрика мебели «Шумерлинская» (республика Чувашия, г.Шумерля) </w:t>
      </w:r>
      <w:r>
        <w:rPr>
          <w:rFonts w:cs="PT Astra Serif" w:ascii="PT Astra Serif" w:hAnsi="PT Astra Serif"/>
          <w:lang w:val="ru-RU"/>
        </w:rPr>
        <w:t xml:space="preserve">от </w:t>
      </w:r>
      <w:r>
        <w:rPr>
          <w:rFonts w:cs="PT Astra Serif" w:ascii="PT Astra Serif" w:hAnsi="PT Astra Serif"/>
        </w:rPr>
        <w:t>28 февраля 2023 года</w:t>
      </w:r>
      <w:r>
        <w:rPr>
          <w:rFonts w:cs="PT Astra Serif" w:ascii="PT Astra Serif" w:hAnsi="PT Astra Serif"/>
          <w:lang w:val="ru-RU"/>
        </w:rPr>
        <w:t xml:space="preserve"> на сумму </w:t>
      </w:r>
      <w:r>
        <w:rPr>
          <w:rFonts w:cs="PT Astra Serif" w:ascii="PT Astra Serif" w:hAnsi="PT Astra Serif"/>
        </w:rPr>
        <w:t>1 222 151,94 руб</w:t>
      </w:r>
      <w:r>
        <w:rPr>
          <w:rFonts w:cs="PT Astra Serif" w:ascii="PT Astra Serif" w:hAnsi="PT Astra Serif"/>
          <w:lang w:val="ru-RU"/>
        </w:rPr>
        <w:t>. (</w:t>
      </w:r>
      <w:r>
        <w:rPr>
          <w:rFonts w:cs="PT Astra Serif" w:ascii="PT Astra Serif" w:hAnsi="PT Astra Serif"/>
          <w:i/>
        </w:rPr>
        <w:t>изготовлен</w:t>
      </w:r>
      <w:r>
        <w:rPr>
          <w:rFonts w:cs="PT Astra Serif" w:ascii="PT Astra Serif" w:hAnsi="PT Astra Serif"/>
          <w:i/>
          <w:lang w:val="ru-RU"/>
        </w:rPr>
        <w:t>ие</w:t>
      </w:r>
      <w:r>
        <w:rPr>
          <w:rFonts w:cs="PT Astra Serif" w:ascii="PT Astra Serif" w:hAnsi="PT Astra Serif"/>
          <w:i/>
        </w:rPr>
        <w:t>, поста</w:t>
      </w:r>
      <w:r>
        <w:rPr>
          <w:rFonts w:cs="PT Astra Serif" w:ascii="PT Astra Serif" w:hAnsi="PT Astra Serif"/>
          <w:i/>
          <w:lang w:val="ru-RU"/>
        </w:rPr>
        <w:t>вка</w:t>
      </w:r>
      <w:r>
        <w:rPr>
          <w:rFonts w:cs="PT Astra Serif" w:ascii="PT Astra Serif" w:hAnsi="PT Astra Serif"/>
          <w:i/>
        </w:rPr>
        <w:t xml:space="preserve"> и монт</w:t>
      </w:r>
      <w:r>
        <w:rPr>
          <w:rFonts w:cs="PT Astra Serif" w:ascii="PT Astra Serif" w:hAnsi="PT Astra Serif"/>
          <w:i/>
          <w:lang w:val="ru-RU"/>
        </w:rPr>
        <w:t>аж</w:t>
      </w:r>
      <w:r>
        <w:rPr>
          <w:rFonts w:cs="PT Astra Serif" w:ascii="PT Astra Serif" w:hAnsi="PT Astra Serif"/>
          <w:i/>
        </w:rPr>
        <w:t xml:space="preserve"> 358 зрительских кресел</w:t>
      </w:r>
      <w:r>
        <w:rPr>
          <w:rFonts w:cs="PT Astra Serif" w:ascii="PT Astra Serif" w:hAnsi="PT Astra Serif"/>
          <w:i/>
          <w:lang w:val="ru-RU"/>
        </w:rPr>
        <w:t xml:space="preserve"> в МУК «Радищевский районный Дом культуры»</w:t>
      </w:r>
      <w:r>
        <w:rPr>
          <w:rFonts w:cs="PT Astra Serif" w:ascii="PT Astra Serif" w:hAnsi="PT Astra Serif"/>
          <w:lang w:val="ru-RU"/>
        </w:rPr>
        <w:t xml:space="preserve">); </w:t>
      </w:r>
    </w:p>
    <w:p>
      <w:pPr>
        <w:pStyle w:val="Style23"/>
        <w:spacing w:before="0" w:after="0"/>
        <w:jc w:val="both"/>
        <w:rPr>
          <w:rFonts w:ascii="PT Astra Serif" w:hAnsi="PT Astra Serif" w:cs="PT Astra Serif"/>
          <w:i/>
          <w:i/>
          <w:color w:val="FF0000"/>
          <w:lang w:val="ru-RU"/>
        </w:rPr>
      </w:pPr>
      <w:r>
        <w:rPr>
          <w:rFonts w:cs="PT Astra Serif" w:ascii="PT Astra Serif" w:hAnsi="PT Astra Serif"/>
          <w:lang w:val="ru-RU"/>
        </w:rPr>
        <w:t>2) м</w:t>
      </w:r>
      <w:r>
        <w:rPr>
          <w:rFonts w:cs="PT Astra Serif" w:ascii="PT Astra Serif" w:hAnsi="PT Astra Serif"/>
        </w:rPr>
        <w:t xml:space="preserve">униципальный контракт </w:t>
      </w:r>
      <w:r>
        <w:rPr>
          <w:rFonts w:cs="PT Astra Serif" w:ascii="PT Astra Serif" w:hAnsi="PT Astra Serif"/>
          <w:lang w:val="ru-RU"/>
        </w:rPr>
        <w:t xml:space="preserve">с </w:t>
      </w:r>
      <w:r>
        <w:rPr>
          <w:rFonts w:cs="PT Astra Serif" w:ascii="PT Astra Serif" w:hAnsi="PT Astra Serif"/>
        </w:rPr>
        <w:t xml:space="preserve">ИП Карякина А.С. (Московская область) </w:t>
      </w:r>
      <w:r>
        <w:rPr>
          <w:rFonts w:cs="PT Astra Serif" w:ascii="PT Astra Serif" w:hAnsi="PT Astra Serif"/>
          <w:lang w:val="ru-RU"/>
        </w:rPr>
        <w:t>от</w:t>
      </w:r>
      <w:r>
        <w:rPr>
          <w:rFonts w:cs="PT Astra Serif" w:ascii="PT Astra Serif" w:hAnsi="PT Astra Serif"/>
        </w:rPr>
        <w:t xml:space="preserve"> 19 апреля 2023 года</w:t>
      </w:r>
      <w:r>
        <w:rPr>
          <w:rFonts w:cs="PT Astra Serif" w:ascii="PT Astra Serif" w:hAnsi="PT Astra Serif"/>
          <w:lang w:val="ru-RU"/>
        </w:rPr>
        <w:t xml:space="preserve"> на сумму </w:t>
      </w:r>
      <w:r>
        <w:rPr>
          <w:rFonts w:cs="PT Astra Serif" w:ascii="PT Astra Serif" w:hAnsi="PT Astra Serif"/>
        </w:rPr>
        <w:t>278 000,00 руб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(</w:t>
      </w:r>
      <w:r>
        <w:rPr>
          <w:rFonts w:cs="PT Astra Serif" w:ascii="PT Astra Serif" w:hAnsi="PT Astra Serif"/>
          <w:i/>
        </w:rPr>
        <w:t>пошив кулис</w:t>
      </w:r>
      <w:r>
        <w:rPr>
          <w:rFonts w:cs="PT Astra Serif" w:ascii="PT Astra Serif" w:hAnsi="PT Astra Serif"/>
          <w:i/>
          <w:lang w:val="ru-RU"/>
        </w:rPr>
        <w:t xml:space="preserve"> для зрительного зала МУК «Радищевский районный Дом культуры»</w:t>
      </w:r>
      <w:r>
        <w:rPr>
          <w:rFonts w:cs="PT Astra Serif" w:ascii="PT Astra Serif" w:hAnsi="PT Astra Serif"/>
          <w:lang w:val="ru-RU"/>
        </w:rPr>
        <w:t>)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Целевой индикатор  выполне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 xml:space="preserve">Вывод: реализация МП осуществляется планомерно, в соответствии с графиком реализации муниципальной программы. </w:t>
      </w:r>
    </w:p>
    <w:p>
      <w:pPr>
        <w:pStyle w:val="Heading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дел образования и дошкольного воспитания Администрации муниципального образования «Радищев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Антитеррористическая безопасность образовательных организаций муниципального образования «Радищевский район» Ульяновской области на 2021 - 2023 годы) </w:t>
      </w: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12.02.2021 № 71, вн. изм. от 21.02.2023 № 101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3 году запланировано выделение средств из местного бюджета в объёме 370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 предусмотрены средства в объеме 370,0 тыс. руб., за счет средств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3 г. освоено средств на сумму 227,5 тыс. руб. (61,5% от заложенных бюджетом финансовых средств) на обслуживание «тревожной кнопки» в образовательных учреждениях район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евой индикатор выполняетс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</w:rPr>
        <w:t xml:space="preserve">Вывод: </w:t>
      </w:r>
      <w:r>
        <w:rPr>
          <w:rFonts w:cs="PT Astra Serif" w:ascii="PT Astra Serif" w:hAnsi="PT Astra Serif"/>
          <w:b/>
          <w:i/>
          <w:szCs w:val="28"/>
        </w:rPr>
        <w:t>реализация МП осуществляется  планомерно, в соответствии с графиком реализации муниципальной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p>
      <w:pPr>
        <w:pStyle w:val="81"/>
        <w:shd w:fill="auto" w:val="clear"/>
        <w:spacing w:lineRule="auto" w:line="240" w:before="0" w:after="0"/>
        <w:ind w:right="23" w:hanging="0"/>
        <w:rPr/>
      </w:pPr>
      <w:r>
        <w:rPr>
          <w:rFonts w:cs="PT Astra Serif" w:ascii="PT Astra Serif" w:hAnsi="PT Astra Serif"/>
          <w:sz w:val="28"/>
          <w:szCs w:val="28"/>
        </w:rPr>
        <w:t>«Развитие дополнительного образования детей муниципального образования «Радищевский район» Ульяновской области на 2021 - 2023 годы»</w:t>
      </w:r>
    </w:p>
    <w:p>
      <w:pPr>
        <w:pStyle w:val="81"/>
        <w:shd w:fill="auto" w:val="clear"/>
        <w:spacing w:lineRule="auto" w:line="240" w:before="0" w:after="0"/>
        <w:ind w:right="23" w:hanging="0"/>
        <w:rPr/>
      </w:pPr>
      <w:r>
        <w:rPr>
          <w:rFonts w:eastAsia="PT Astra Serif" w:cs="PT Astra Serif" w:ascii="PT Astra Serif" w:hAnsi="PT Astra Serif"/>
          <w:b w:val="false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i/>
          <w:sz w:val="28"/>
          <w:szCs w:val="28"/>
        </w:rPr>
        <w:t>(утверждена постановлением Администрации от 24.12.2020  № 689, вн. изм. от 21.02.2023 № 100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На реализацию мероприятий программы в 2023 году запланировано выделение средств из местного бюджета в объёме 10,0 тыс. руб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 финансирование предусмотрено в объеме 10,0 тыс. руб. из средств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ыделенные бюджетом муниципального образования финансовые средства в размере 7,5 тыс. руб. (75% от предусмотренных бюджетом средств) были направлены на поощрения победителей конкурса «Ученик года»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олнение целевых  индикаторов можно будет проследить по итогам года.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b/>
          <w:i/>
          <w:szCs w:val="28"/>
        </w:rPr>
        <w:t>Вывод: реализация МП осуществляется  планомерно, в соответствии с графиком реализации муниципальной программы.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Развитие и модернизация дошкольного образования в муниципальном образовании «Радищевский район» на 2019 – 2021 годы» </w:t>
      </w: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17.12.2021 № 764, вн. изм. от 21.02.2023 № 98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реализацию мероприятий программы в 2023 году запланировано выделение средств из местного бюджета в размере 5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 финансирование предусмотрено в объеме 5,0 тыс. руб. из средств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инансовые средства в бюджете на реализацию программы не осваивались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i/>
        </w:rPr>
        <w:t xml:space="preserve">Вывод:  </w:t>
      </w:r>
      <w:r>
        <w:rPr>
          <w:rFonts w:cs="PT Astra Serif" w:ascii="PT Astra Serif" w:hAnsi="PT Astra Serif"/>
          <w:b/>
          <w:i/>
          <w:szCs w:val="28"/>
        </w:rPr>
        <w:t xml:space="preserve">Муниципальному заказчику необходимо проработать целевые индикаторы муниципальной программы, в соответствии с выделенным финансированием, </w:t>
      </w:r>
      <w:r>
        <w:rPr>
          <w:rFonts w:cs="PT Astra Serif" w:ascii="PT Astra Serif" w:hAnsi="PT Astra Serif"/>
          <w:b/>
          <w:bCs/>
          <w:i/>
        </w:rPr>
        <w:t>в установленном порядке вносить изменения объемов финансирования Программы в соответствии с параметрами бюджета МО «Радищевский район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i/>
          <w:i/>
          <w:szCs w:val="28"/>
          <w:highlight w:val="yellow"/>
        </w:rPr>
      </w:pPr>
      <w:r>
        <w:rPr>
          <w:rFonts w:cs="PT Astra Serif" w:ascii="PT Astra Serif" w:hAnsi="PT Astra Serif"/>
          <w:b/>
          <w:bCs/>
          <w:i/>
          <w:szCs w:val="28"/>
          <w:highlight w:val="yellow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Развитие системы отдыха, оздоровления и занятости детей и молодёжи в муниципальном образовании «Радищевский район» Ульяновской области на 2021 - 2023 годы»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Cs w:val="28"/>
        </w:rPr>
        <w:t xml:space="preserve">(утверждена постановлением Администрации от 24.12.2020  № 688, </w:t>
      </w:r>
      <w:r>
        <w:rPr>
          <w:rFonts w:cs="PT Astra Serif" w:ascii="PT Astra Serif" w:hAnsi="PT Astra Serif"/>
          <w:i/>
          <w:sz w:val="28"/>
          <w:szCs w:val="28"/>
        </w:rPr>
        <w:t xml:space="preserve">вн. изм. от 21.02.2023 № </w:t>
      </w:r>
      <w:r>
        <w:rPr>
          <w:rFonts w:cs="PT Astra Serif" w:ascii="PT Astra Serif" w:hAnsi="PT Astra Serif"/>
          <w:i/>
          <w:szCs w:val="28"/>
        </w:rPr>
        <w:t>102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На реализацию мероприятий программы в 2023 году запланировано выделение средств из местного бюджета в объёме 92,8 тыс. руб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 финансирование предусмотрено в объеме 92,8 тыс. руб. из средств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оено 81,2 тыс. руб. (87,5% от выделенных бюджетом финансовых средств). Все выделенные бюджетом муниципального образования финансовые средства освоены на организацию дневных лагерей и трудоустройство подростков. Численность детей, посетивших летние лагеря составила 455 детей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евой индикатор выполнен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 xml:space="preserve">Вывод: реализация МП осуществляется планомерно и в соответствии с графиком реализации муниципальной программ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«Развитие одарённых детей на территории муниципального образования «Радищевский район» на 2023 – 2025 годы»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14.12.2022 № 729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На реализацию мероприятий программы в 2023 году запланировано выделение средств из местного бюджета в объёме 50,0 тыс. руб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 финансирование предусмотрено в объеме 50,0 тыс. руб. из средств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з бюджета муниципального образования финансовые средства освоены в размере 50,0 тыс. руб. были направлены на поощрение победителей и призёров муниципальных конкурсов, проведение районных соревнований. Целевые индикаторы выполнен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 xml:space="preserve">Вывод: реализация МП идет планомерно и в соответствии с графиком реализации муниципальной программы. </w:t>
      </w:r>
    </w:p>
    <w:p>
      <w:pPr>
        <w:pStyle w:val="81"/>
        <w:shd w:fill="auto" w:val="clear"/>
        <w:spacing w:lineRule="auto" w:line="240" w:before="0" w:after="0"/>
        <w:ind w:right="23" w:hanging="0"/>
        <w:rPr>
          <w:rFonts w:ascii="PT Astra Serif" w:hAnsi="PT Astra Serif" w:cs="PT Astra Serif"/>
          <w:b w:val="false"/>
          <w:b w:val="false"/>
          <w:i/>
          <w:i/>
          <w:sz w:val="28"/>
          <w:szCs w:val="28"/>
          <w:highlight w:val="yellow"/>
        </w:rPr>
      </w:pPr>
      <w:r>
        <w:rPr>
          <w:rFonts w:cs="PT Astra Serif" w:ascii="PT Astra Serif" w:hAnsi="PT Astra Serif"/>
          <w:b w:val="false"/>
          <w:i/>
          <w:sz w:val="28"/>
          <w:szCs w:val="28"/>
          <w:highlight w:val="yellow"/>
        </w:rPr>
      </w:r>
    </w:p>
    <w:p>
      <w:pPr>
        <w:pStyle w:val="81"/>
        <w:shd w:fill="auto" w:val="clear"/>
        <w:spacing w:lineRule="auto" w:line="240" w:before="0" w:after="0"/>
        <w:ind w:right="23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Развитие и модернизация  образования в муниципальном образовании «Радищевский район» Ульяновской области на 2021 - 2023 годы»</w:t>
      </w:r>
    </w:p>
    <w:p>
      <w:pPr>
        <w:pStyle w:val="81"/>
        <w:shd w:fill="auto" w:val="clear"/>
        <w:spacing w:lineRule="auto" w:line="240" w:before="0" w:after="0"/>
        <w:ind w:right="23" w:hanging="0"/>
        <w:rPr>
          <w:rFonts w:ascii="PT Astra Serif" w:hAnsi="PT Astra Serif" w:cs="PT Astra Serif"/>
          <w:b w:val="false"/>
          <w:b w:val="false"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i/>
          <w:sz w:val="28"/>
          <w:szCs w:val="28"/>
        </w:rPr>
        <w:t xml:space="preserve">(утверждена постановлением Администрации от 26.12.2020  № 717, </w:t>
      </w:r>
    </w:p>
    <w:p>
      <w:pPr>
        <w:pStyle w:val="81"/>
        <w:shd w:fill="auto" w:val="clear"/>
        <w:spacing w:lineRule="auto" w:line="240" w:before="0" w:after="0"/>
        <w:ind w:right="23" w:hanging="0"/>
        <w:rPr/>
      </w:pPr>
      <w:r>
        <w:rPr>
          <w:rFonts w:cs="PT Astra Serif" w:ascii="PT Astra Serif" w:hAnsi="PT Astra Serif"/>
          <w:b w:val="false"/>
          <w:i/>
          <w:sz w:val="28"/>
          <w:szCs w:val="28"/>
        </w:rPr>
        <w:t>вн. изм. от 21.02.2023  № 99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На реализацию мероприятий программы в 2023 году запланировано выделение средств из местного бюджета в объёме 2 272,6 тыс. руб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актически финансирование предусмотрено в объеме 3 175,0 тыс. руб. из средств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деленные бюджетом муниципального образования финансовые средства в размере 641,0 (20% от предусмотренных бюджетом средств) были направлены на ремонт кабинетов для открытия на базе школы «Точки роста», замену окон, ремонт кровли, ремонт кабинетов, экспертизу сметы, обследование здания и приобретение стройматериалов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евые индикаторы муниципальной программы выполняю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 xml:space="preserve">Вывод: реализация МП идет планомерно и в соответствии с графиком реализации муниципальной программы. </w:t>
      </w:r>
    </w:p>
    <w:p>
      <w:pPr>
        <w:pStyle w:val="81"/>
        <w:shd w:fill="auto" w:val="clear"/>
        <w:spacing w:lineRule="auto" w:line="240" w:before="0" w:after="0"/>
        <w:ind w:right="23" w:hanging="0"/>
        <w:rPr>
          <w:rFonts w:ascii="PT Astra Serif" w:hAnsi="PT Astra Serif" w:cs="PT Astra Serif"/>
          <w:b w:val="false"/>
          <w:b w:val="false"/>
          <w:i/>
          <w:i/>
          <w:sz w:val="28"/>
          <w:szCs w:val="28"/>
          <w:highlight w:val="yellow"/>
        </w:rPr>
      </w:pPr>
      <w:r>
        <w:rPr>
          <w:rFonts w:cs="PT Astra Serif" w:ascii="PT Astra Serif" w:hAnsi="PT Astra Serif"/>
          <w:b w:val="false"/>
          <w:i/>
          <w:sz w:val="28"/>
          <w:szCs w:val="28"/>
          <w:highlight w:val="yellow"/>
        </w:rPr>
      </w:r>
    </w:p>
    <w:p>
      <w:pPr>
        <w:pStyle w:val="81"/>
        <w:shd w:fill="auto" w:val="clear"/>
        <w:spacing w:lineRule="auto" w:line="240" w:before="0" w:after="0"/>
        <w:ind w:right="2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рганизация бесплатного горячего питания обучающихся 1-4 классов в муниципальных образовательных организациях муниципального образования «Радищевский район» Ульяновской области на 2020 - 2023 годы»</w:t>
      </w:r>
    </w:p>
    <w:p>
      <w:pPr>
        <w:pStyle w:val="81"/>
        <w:shd w:fill="auto" w:val="clear"/>
        <w:spacing w:lineRule="auto" w:line="240" w:before="0" w:after="0"/>
        <w:ind w:right="23" w:hanging="0"/>
        <w:rPr/>
      </w:pPr>
      <w:r>
        <w:rPr>
          <w:rFonts w:eastAsia="PT Astra Serif" w:cs="PT Astra Serif" w:ascii="PT Astra Serif" w:hAnsi="PT Astra Serif"/>
          <w:b w:val="false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i/>
          <w:sz w:val="28"/>
          <w:szCs w:val="28"/>
        </w:rPr>
        <w:t>(утверждена постановлением Администрации от 26.08.2020  № 417, вн. изм. от 21.02.2023 № 97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На реализацию мероприятий программы в 2023 году запланировано выделение средств из местного бюджета в объёме 43,6 тыс. руб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 финансирование предусмотрено в объеме 39,1 тыс. руб. из средств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состоянию на 01 июля 2023 г. из выделенных бюджетом муниципального образования финансовых средств освоено 25,8 тыс. руб. (66% от заложенных средств бюджетом МО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олнение целевых индикаторов муниципальной программы можно будет посмотреть по итогам календарного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 xml:space="preserve">Вывод: реализация МП идет планомерно и в соответствии с графиком реализации муниципальной программ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p>
      <w:pPr>
        <w:pStyle w:val="Heading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дел по делам молодёжи, физической культуре и спорту  Администрации муниципального образования «Радищевский район» Ульяновской област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«Развитие физической культуры и спорта в муниципальном образовании «Радищевский район» Ульяновской области на 2021 – 2023 годы» </w:t>
      </w: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12.02.2021 № 70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На реализацию мероприятий программы в 2023 году запланировано средств из местного бюджета в объёме 3 075,0 тыс. руб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Фактически финансирование предусмотрено в объеме 250,0 тыс. руб. из средств местного бюджета (8,1% от потребности Программы)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Освоено 166,8 тыс. руб. (66,7% от заложенных средств) в первом полугодии 2023 г. на проведение мероприятий по календарному плану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ортивные мероприятия проходят в соответствии  с утверждённым Планом на 2023 г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Степень достижения годовых значений целевых индикаторов </w:t>
      </w:r>
      <w:r>
        <w:rPr>
          <w:rFonts w:cs="PT Astra Serif" w:ascii="PT Astra Serif" w:hAnsi="PT Astra Serif"/>
          <w:szCs w:val="28"/>
        </w:rPr>
        <w:t>предусматривают поддержку значений на уровне 100% в течение всего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i/>
          <w:szCs w:val="28"/>
        </w:rPr>
        <w:t xml:space="preserve">Вывод: реализация МП идет планомерно и в соответствии с графиком реализации муниципальной программы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/>
          <w:b/>
          <w:i/>
          <w:i/>
          <w:sz w:val="32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Муниципальному заказчику необходимо проработать целевые индикаторы муниципальной программы, в соответствии с выделенным финансированием, </w:t>
      </w:r>
      <w:r>
        <w:rPr>
          <w:rFonts w:cs="PT Astra Serif" w:ascii="PT Astra Serif" w:hAnsi="PT Astra Serif"/>
          <w:b/>
          <w:bCs/>
          <w:i/>
          <w:sz w:val="28"/>
        </w:rPr>
        <w:t>в установленном порядке вносить изменения объемов финансирования Программы в соответствии с параметрами бюджета МО «Радище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32"/>
          <w:szCs w:val="28"/>
          <w:highlight w:val="yellow"/>
        </w:rPr>
      </w:pPr>
      <w:r>
        <w:rPr>
          <w:rFonts w:cs="PT Astra Serif" w:ascii="PT Astra Serif" w:hAnsi="PT Astra Serif"/>
          <w:b/>
          <w:i/>
          <w:sz w:val="32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Отдел общественных коммуникаций Администрации муниципального образования «Радищевский район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b/>
          <w:szCs w:val="28"/>
        </w:rPr>
        <w:t>«Укрепление единства российской нации и этнокультурное развитие народов, проживающих на территории муниципального образования «Радищевский район» Ульяновской области на 2021 – 2025 годы»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i/>
          <w:szCs w:val="28"/>
        </w:rPr>
        <w:t>утверждена постановлением Администрации от 24.12.2020 № 695, вн. изм. от 10.03.2023 № 142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реализацию мероприятий программы в 2023 году запланировано средств из местного бюджета в объёме 10,0 тыс. руб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Фактически финансирование предусмотрено в объеме 10,0 тыс. руб. из средств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оено 7,0 тыс. руб. (70% от запланированных бюджетом средств) средств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</w:t>
      </w:r>
      <w:r>
        <w:rPr>
          <w:rFonts w:cs="PT Astra Serif" w:ascii="PT Astra Serif" w:hAnsi="PT Astra Serif"/>
          <w:szCs w:val="28"/>
        </w:rPr>
        <w:t xml:space="preserve">Все средства освоены в рамках мероприятий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8"/>
        </w:rPr>
        <w:t>- Венок дружбы,</w:t>
      </w:r>
    </w:p>
    <w:p>
      <w:pPr>
        <w:pStyle w:val="Normal"/>
        <w:jc w:val="both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rFonts w:cs="PT Astra Serif" w:ascii="PT Astra Serif" w:hAnsi="PT Astra Serif"/>
          <w:szCs w:val="22"/>
        </w:rPr>
        <w:t>районный конкурс проектов социальной рекламы на тему укрепления межнациональных, этноконфессиональных отношений «Народов много - страна одна. Этно украшает!»;</w:t>
      </w:r>
    </w:p>
    <w:p>
      <w:pPr>
        <w:pStyle w:val="Normal"/>
        <w:jc w:val="both"/>
        <w:rPr>
          <w:rFonts w:ascii="PT Astra Serif" w:hAnsi="PT Astra Serif" w:cs="PT Astra Serif"/>
          <w:sz w:val="36"/>
          <w:szCs w:val="22"/>
        </w:rPr>
      </w:pPr>
      <w:r>
        <w:rPr>
          <w:rFonts w:cs="PT Astra Serif" w:ascii="PT Astra Serif" w:hAnsi="PT Astra Serif"/>
          <w:szCs w:val="22"/>
        </w:rPr>
        <w:t>- Мероприятия, направленные на сохранение традиций народов, проживающих на территории муниципального образования «Радищевский район» Ульяновской области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1 полугодии 2023 года проведены следующие мероприят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Рождественские мероприятия в учреждениях образования и культуры района (январь),</w:t>
      </w:r>
    </w:p>
    <w:p>
      <w:pPr>
        <w:pStyle w:val="Normal"/>
        <w:ind w:firstLine="709"/>
        <w:jc w:val="both"/>
        <w:rPr/>
      </w:pPr>
      <w:r>
        <w:rPr>
          <w:szCs w:val="28"/>
        </w:rPr>
        <w:t>- Мероприятия, посвященные Дню Защитника Отечества в учреждениях образования и культуры района (февраль)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bCs/>
          <w:color w:val="000000"/>
          <w:kern w:val="2"/>
          <w:szCs w:val="28"/>
        </w:rPr>
        <w:t xml:space="preserve">Памятное мероприятие, посвященное 34 –ой годовщине вывода советских войск из Афганистана. (р.п.Радищево, </w:t>
      </w:r>
      <w:r>
        <w:rPr>
          <w:color w:val="000000"/>
          <w:szCs w:val="28"/>
        </w:rPr>
        <w:t>15.02.2023),</w:t>
      </w:r>
    </w:p>
    <w:p>
      <w:pPr>
        <w:pStyle w:val="Normal"/>
        <w:ind w:firstLine="709"/>
        <w:jc w:val="both"/>
        <w:rPr/>
      </w:pPr>
      <w:r>
        <w:rPr>
          <w:szCs w:val="28"/>
        </w:rPr>
        <w:t>- Мероприятия, посвященные Международному женскому дню 8 Марта в учреждениях образования и культуры района (март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роприятия, посвященные Празднику Весны и труда 1 Мая в населенных пунктах района (1 мая 2023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роприятия, посвященные Дню Победы в населенных пунктах района (май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роприятия, посвященные Дню России в населенных пунктах района (июнь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ематические мероприятия, посвященные памятным датам и дням воинской славы в населенных пункта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веден районный конкурс проектов социальной рекламы «Народов много – страна одна. Этно украшает», в рамках Дня дружбы народов в Ульянов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рганизована площадка «Венок дружбы», в рамках проведения межрегионального фестиваля «Дикий пион».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июне организованы и проведены социально значимые мероприятия, направленные на укрепление статуса русского языка как государственного языка Российской Федерации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ыполнение ц</w:t>
      </w:r>
      <w:r>
        <w:rPr>
          <w:rFonts w:cs="PT Astra Serif" w:ascii="PT Astra Serif" w:hAnsi="PT Astra Serif"/>
        </w:rPr>
        <w:t>елевых индикаторов можно будет проследить по итогам года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в целом реализация МП осуществляется планомерно, в соответствии с графиком реализации муниципальной программы.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«Содействие развитию институтов гражданского общества и поддержка социально-ориентированных и некоммерческих организаций и добровольческой (волонтёрской) деятельности в муниципальном образовании «Радищевский район» на 2021 – 2025 годы»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24.12.2020 № 696, вн. изм. от 10.03.2023 № 141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3 году запланировано средств из местного бюджета в объёме 1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 финансирование предусмотрено в объеме 1,0 тыс. руб. из средств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оения финансовых средств не происходило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Style w:val="Appleconvertedspace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2023 году конкурс среди социально ориентированных некоммерческих организаций  не проводился из - за ограничения финансовых средств в бюджете МО «Радищевский район»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Style w:val="Appleconvertedspace"/>
          <w:rFonts w:cs="PT Astra Serif" w:ascii="PT Astra Serif" w:hAnsi="PT Astra Serif"/>
          <w:sz w:val="28"/>
          <w:szCs w:val="28"/>
        </w:rPr>
        <w:t>Целевой индикатор выполнен пока только один, по стальным значение будет по итогам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1 полугодии 2023 года новых СО НКО в МО «Радищевский район» не зарегистрировано</w:t>
      </w:r>
      <w:r>
        <w:rPr>
          <w:rFonts w:cs="PT Astra Serif" w:ascii="PT Astra Serif" w:hAnsi="PT Astra Serif"/>
          <w:b/>
          <w:i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в целом реализация МП осуществляется планомерно, в соответствии с графиком реализации муниципальной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  <w:highlight w:val="yellow"/>
        </w:rPr>
      </w:pPr>
      <w:r>
        <w:rPr>
          <w:rFonts w:cs="PT Astra Serif" w:ascii="PT Astra Serif" w:hAnsi="PT Astra Serif"/>
          <w:b/>
          <w:i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  <w:highlight w:val="yellow"/>
        </w:rPr>
      </w:pPr>
      <w:r>
        <w:rPr>
          <w:rFonts w:cs="PT Astra Serif" w:ascii="PT Astra Serif" w:hAnsi="PT Astra Serif"/>
          <w:b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8"/>
          <w:u w:val="single"/>
        </w:rPr>
        <w:t>Отдел организационного обеспеч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Cs w:val="28"/>
          <w:u w:val="single"/>
        </w:rPr>
      </w:pPr>
      <w:r>
        <w:rPr>
          <w:rFonts w:cs="PT Astra Serif" w:ascii="PT Astra Serif" w:hAnsi="PT Astra Serif"/>
          <w:b/>
          <w:szCs w:val="28"/>
          <w:u w:val="single"/>
        </w:rPr>
        <w:t>Администрации муниципального образования «Радищевский район» Ульяновской области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both"/>
        <w:rPr>
          <w:rFonts w:ascii="PT Astra Serif" w:hAnsi="PT Astra Serif" w:cs="PT Astra Serif"/>
          <w:b/>
          <w:b/>
          <w:szCs w:val="28"/>
          <w:u w:val="single"/>
        </w:rPr>
      </w:pPr>
      <w:r>
        <w:rPr>
          <w:rFonts w:cs="PT Astra Serif" w:ascii="PT Astra Serif" w:hAnsi="PT Astra Serif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Противодействие коррупции в муниципальном образовании «Радищевский район» на 2019 - 2021 годы»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center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28.11.2018 № 612,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  <w:szCs w:val="28"/>
        </w:rPr>
        <w:t>вн. изм. от 23.12.2022 № 763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3 году запланировано средств из местного бюджета в объёме 30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684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бюджете предусмотрено финансирование в размере 1,0 тыс. руб. (3% от потребности по Программе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684"/>
        <w:jc w:val="both"/>
        <w:rPr>
          <w:rFonts w:ascii="PT Astra Serif" w:hAnsi="PT Astra Serif" w:cs="PT Astra Serif"/>
          <w:sz w:val="4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воение средств в  первом полугодии 2023 г. проходило по статьям расходов местного бюджета. В рамках мероприятий Программы средства освоены на проведение мероприятий, посвящённых Международному дню борьбы с коррупцией, на проведение конкурса </w:t>
      </w:r>
      <w:r>
        <w:rPr>
          <w:rStyle w:val="11pt"/>
          <w:rFonts w:eastAsia="Candara" w:cs="PT Astra Serif" w:ascii="PT Astra Serif" w:hAnsi="PT Astra Serif"/>
          <w:sz w:val="28"/>
          <w:szCs w:val="16"/>
        </w:rPr>
        <w:t>среди учащихся муниципальных</w:t>
      </w:r>
      <w:r>
        <w:rPr>
          <w:rStyle w:val="11pt"/>
          <w:rFonts w:eastAsia="Candara"/>
          <w:sz w:val="28"/>
          <w:szCs w:val="16"/>
        </w:rPr>
        <w:t xml:space="preserve"> </w:t>
      </w:r>
      <w:r>
        <w:rPr>
          <w:rStyle w:val="11pt"/>
          <w:rFonts w:eastAsia="Candara" w:cs="PT Astra Serif" w:ascii="PT Astra Serif" w:hAnsi="PT Astra Serif"/>
          <w:sz w:val="28"/>
          <w:szCs w:val="16"/>
        </w:rPr>
        <w:t>общеобразовательных учебных заведений муниципального образования на лучшее представление по истории развития коррупции в России с показом отрицательной роли этого явления в развитии государства,</w:t>
      </w:r>
      <w:r>
        <w:rPr>
          <w:rFonts w:cs="PT Astra Serif" w:ascii="PT Astra Serif" w:hAnsi="PT Astra Serif"/>
          <w:sz w:val="4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ыпуск информационных листов и памяток антикоррупционной направленности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евые индикаторы выполняются, но не в полном объёме (ограничительные меры пандеми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в целом реализация МП осуществляется планомерно, в соответствии с графиком реализации программы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/>
          <w:b/>
          <w:i/>
          <w:i/>
          <w:sz w:val="32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Муниципальному заказчику необходимо проработать целевые индикаторы муниципальной программы, в соответствии с выделенным финансированием, </w:t>
      </w:r>
      <w:r>
        <w:rPr>
          <w:rFonts w:cs="PT Astra Serif" w:ascii="PT Astra Serif" w:hAnsi="PT Astra Serif"/>
          <w:b/>
          <w:bCs/>
          <w:i/>
          <w:sz w:val="28"/>
        </w:rPr>
        <w:t>в установленном порядке вносить изменения объемов финансирования Программы в соответствии с параметрами бюджета МО «Радище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32"/>
          <w:szCs w:val="28"/>
        </w:rPr>
      </w:pPr>
      <w:r>
        <w:rPr>
          <w:rFonts w:cs="PT Astra Serif" w:ascii="PT Astra Serif" w:hAnsi="PT Astra Serif"/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Развитие муниципальной службы в муниципальном образовании «Радищевский район» на 2022 - 2024 годы»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23.12.2022 № 769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3 году запланировано средств из местного бюджета в объёме 10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684"/>
        <w:jc w:val="both"/>
        <w:rPr>
          <w:rFonts w:ascii="PT Astra Serif" w:hAnsi="PT Astra Serif" w:cs="PT Astra Serif"/>
          <w:sz w:val="4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бюджете предусмотрено финансирование в размере 10,0 тыс. руб. Освоения средств в  первом полугодии 2023 г. не было. 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олнение целевых индикаторов муниципальной программы можно будет посмотреть по итогам календарного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в целом реализация МП осуществляется планомерно, в соответствии с графиком реализации программы.</w:t>
      </w:r>
    </w:p>
    <w:p>
      <w:pPr>
        <w:pStyle w:val="Heading3"/>
        <w:rPr/>
      </w:pPr>
      <w:r>
        <w:rPr>
          <w:rFonts w:cs="PT Astra Serif" w:ascii="PT Astra Serif" w:hAnsi="PT Astra Serif"/>
          <w:szCs w:val="28"/>
          <w:u w:val="single"/>
        </w:rPr>
        <w:t>Департамент министерства здравоохранения, семьи и социального благополучия  Ульяновской области по Радищевскому район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  <w:u w:val="single"/>
        </w:rPr>
      </w:pPr>
      <w:r>
        <w:rPr>
          <w:rFonts w:cs="PT Astra Serif" w:ascii="PT Astra Serif" w:hAnsi="PT Astra Serif"/>
          <w:b/>
          <w:szCs w:val="28"/>
          <w:u w:val="single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both"/>
        <w:rPr/>
      </w:pPr>
      <w:r>
        <w:rPr>
          <w:rFonts w:cs="PT Astra Serif" w:ascii="PT Astra Serif" w:hAnsi="PT Astra Serif"/>
          <w:b/>
          <w:szCs w:val="28"/>
        </w:rPr>
        <w:t xml:space="preserve">«Забота» на 2022 - 2024 годы в муниципальном образовании «Радищевский район Ульяновской области»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center"/>
        <w:rPr/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06.12.2021 № 745, вн. изм. от 29.12.2022 № 779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На реализацию мероприятий программы в 2023 году запланировано средств в объеме 1 673,9 тыс. руб. средств местн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         </w:t>
      </w:r>
      <w:r>
        <w:rPr>
          <w:rFonts w:cs="PT Astra Serif" w:ascii="PT Astra Serif" w:hAnsi="PT Astra Serif"/>
          <w:color w:val="000000"/>
          <w:szCs w:val="28"/>
        </w:rPr>
        <w:t>Всего на реализацию мероприятий по Программе «Забота» на 2023 год  предусмотрено средств муниципального бюджета – 310,0 тыс. руб. (18,5% от потребности по Программ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        </w:t>
      </w:r>
      <w:r>
        <w:rPr>
          <w:rFonts w:cs="PT Astra Serif" w:ascii="PT Astra Serif" w:hAnsi="PT Astra Serif"/>
          <w:color w:val="000000"/>
          <w:szCs w:val="28"/>
        </w:rPr>
        <w:t>Освоено  130,6 тыс. руб. (42% от заложенных бюджетом финансовых средств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 первом полугодии 2023 г. в рамках Программы были проведены следующие мероприятия:</w:t>
      </w:r>
    </w:p>
    <w:p>
      <w:pPr>
        <w:pStyle w:val="Normal"/>
        <w:tabs>
          <w:tab w:val="clear" w:pos="708"/>
          <w:tab w:val="left" w:pos="6855" w:leader="none"/>
          <w:tab w:val="center" w:pos="7506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szCs w:val="28"/>
        </w:rPr>
        <w:t xml:space="preserve">          </w:t>
      </w:r>
      <w:r>
        <w:rPr>
          <w:rFonts w:cs="PT Astra Serif" w:ascii="PT Astra Serif" w:hAnsi="PT Astra Serif"/>
          <w:bCs/>
          <w:szCs w:val="28"/>
        </w:rPr>
        <w:t xml:space="preserve">1) </w:t>
      </w:r>
      <w:r>
        <w:rPr/>
        <w:t xml:space="preserve">деятельности районного Совета ветеранов войны, труда, правоохранительных органов и вооружённых сил, </w:t>
      </w:r>
    </w:p>
    <w:p>
      <w:pPr>
        <w:pStyle w:val="Normal"/>
        <w:tabs>
          <w:tab w:val="clear" w:pos="708"/>
          <w:tab w:val="left" w:pos="6855" w:leader="none"/>
          <w:tab w:val="center" w:pos="7506" w:leader="none"/>
        </w:tabs>
        <w:jc w:val="both"/>
        <w:rPr>
          <w:rFonts w:ascii="PT Astra Serif" w:hAnsi="PT Astra Serif" w:cs="PT Astra Serif"/>
          <w:szCs w:val="28"/>
        </w:rPr>
      </w:pPr>
      <w:r>
        <w:rPr/>
        <w:t xml:space="preserve">          </w:t>
      </w:r>
      <w:r>
        <w:rPr/>
        <w:t>-оказание единовременной материальной помощи членам семей военнослужащих</w:t>
      </w:r>
      <w:r>
        <w:rPr>
          <w:rFonts w:cs="PT Astra Serif" w:ascii="PT Astra Serif" w:hAnsi="PT Astra Serif"/>
          <w:bCs/>
          <w:szCs w:val="28"/>
        </w:rPr>
        <w:t>;</w:t>
      </w:r>
    </w:p>
    <w:p>
      <w:pPr>
        <w:pStyle w:val="Normal"/>
        <w:tabs>
          <w:tab w:val="clear" w:pos="708"/>
          <w:tab w:val="left" w:pos="6855" w:leader="none"/>
          <w:tab w:val="center" w:pos="7506" w:leader="none"/>
        </w:tabs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</w:t>
      </w:r>
      <w:r>
        <w:rPr>
          <w:rFonts w:cs="PT Astra Serif" w:ascii="PT Astra Serif" w:hAnsi="PT Astra Serif"/>
          <w:szCs w:val="28"/>
        </w:rPr>
        <w:t>2) о</w:t>
      </w:r>
      <w:r>
        <w:rPr/>
        <w:t>рганизация благотворительных акций;</w:t>
      </w:r>
    </w:p>
    <w:p>
      <w:pPr>
        <w:pStyle w:val="Normal"/>
        <w:tabs>
          <w:tab w:val="clear" w:pos="708"/>
          <w:tab w:val="left" w:pos="6855" w:leader="none"/>
          <w:tab w:val="center" w:pos="7506" w:leader="none"/>
        </w:tabs>
        <w:jc w:val="both"/>
        <w:rPr/>
      </w:pPr>
      <w:r>
        <w:rPr/>
        <w:t xml:space="preserve">         </w:t>
      </w:r>
      <w:r>
        <w:rPr/>
        <w:t>- предоставление мер социальной поддержки беременным женщинам, зарегистрированным на территории муниципального образования;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евые индикаторы муниципальной программы выполняю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в целом реализация МП осуществляется планомерно, в соответствии с графиком реализации программы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/>
          <w:b/>
          <w:i/>
          <w:i/>
          <w:sz w:val="32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Муниципальному заказчику необходимо проработать целевые индикаторы муниципальной программы, в соответствии с выделенным финансированием, </w:t>
      </w:r>
      <w:r>
        <w:rPr>
          <w:rFonts w:cs="PT Astra Serif" w:ascii="PT Astra Serif" w:hAnsi="PT Astra Serif"/>
          <w:b/>
          <w:bCs/>
          <w:i/>
          <w:sz w:val="28"/>
        </w:rPr>
        <w:t>в установленном порядке вносить изменения объемов финансирования Программы в соответствии с параметрами бюджета МО «Радищевский район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i/>
          <w:i/>
          <w:sz w:val="32"/>
          <w:szCs w:val="28"/>
          <w:highlight w:val="yellow"/>
        </w:rPr>
      </w:pPr>
      <w:r>
        <w:rPr>
          <w:rFonts w:cs="PT Astra Serif" w:ascii="PT Astra Serif" w:hAnsi="PT Astra Serif"/>
          <w:b/>
          <w:i/>
          <w:sz w:val="32"/>
          <w:szCs w:val="28"/>
          <w:highlight w:val="yellow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 xml:space="preserve">Отдел информатизации, административной реформы и защиты информации Администрации муниципального образования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«Радищевский район» Ульяновской област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«Развитие информационного общества, использование информационных и коммуникационных технологий, оптимизация и повышение качества предоставления муниципальных услуг в муниципальном образовании «Радищевский район» Ульяновской области на 2022– 2024 годы»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27.12.2021 № 805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3 году запланировано средств в объеме 310,0 тыс. руб. средств местного бюджета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Фактически по состоянию предусмотрено финансирование в объёме </w:t>
      </w:r>
      <w:r>
        <w:rPr>
          <w:rFonts w:cs="PT Astra Serif" w:ascii="PT Astra Serif" w:hAnsi="PT Astra Serif"/>
        </w:rPr>
        <w:t xml:space="preserve">279,5 тыс. руб., (90% от потребности по Программе) тыс. руб. из средств местного бюджета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тчетном периоде 100% финансовых средств освоены на приобретение сертифицированных средств защиты сетевого соединения, на обслуживание и обновление информационных систем, эксплуатируемых в Администрации, приобретение оборудования автоматизированных рабочих мест и повторное использование картриджей для устройств печати.</w:t>
      </w:r>
    </w:p>
    <w:p>
      <w:pPr>
        <w:pStyle w:val="Normal"/>
        <w:jc w:val="both"/>
        <w:rPr/>
      </w:pPr>
      <w:r>
        <w:rPr/>
        <w:t>Целевые индикаторы Программы выполняются на 100%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i/>
          <w:szCs w:val="28"/>
        </w:rPr>
        <w:t>Вывод: реализация МП осуществлялась планомерно, в соответствии с графиком реализации муниципальной программы.</w:t>
      </w:r>
    </w:p>
    <w:p>
      <w:pPr>
        <w:pStyle w:val="Heading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митет по управлению муниципальным имуществом, земельным отношениям, градостроительной деятельности и архитектуры  Администрации муниципального образования «Радищев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Обеспечение жильём молодых семей на 2019 - 2022 годы» </w:t>
      </w:r>
      <w:r>
        <w:rPr>
          <w:rFonts w:cs="PT Astra Serif" w:ascii="PT Astra Serif" w:hAnsi="PT Astra Serif"/>
          <w:i/>
          <w:szCs w:val="28"/>
        </w:rPr>
        <w:t xml:space="preserve">(утверждена постановлением Администрации от 05.02.2018 № 624, вн. изм. 04.07.2022 № 375)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На реализацию мероприятий программы в 2023 году запланировано выделение средств в объёме 100,0 тыс. руб. из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 февраля 2022 г. заключено Соглашение о финансировании мероприятий программы в размере 476,3 тыс. руб., в т. ч. 139,5 тыс. руб.  из федерального бюджета, 191,8 тыс. руб. из областного бюджета и 144,95 тыс. руб. из бюджета муниципального образования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ое освоение составило 238,2 тыс. руб., в т. ч. 69,774 тыс. руб.  из федерального бюджета, 95,964 тыс. руб. из областного бюджета и 72,511 тыс. руб. из бюджета муниципального образования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 семья получила свидетельство на социальную выплату по ипотеке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8"/>
        </w:rPr>
        <w:t>Выполнение ц</w:t>
      </w:r>
      <w:r>
        <w:rPr>
          <w:rFonts w:cs="PT Astra Serif" w:ascii="PT Astra Serif" w:hAnsi="PT Astra Serif"/>
        </w:rPr>
        <w:t>елевых индикаторов можно будет проследить по итогам года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реализация МП осуществлялась планомерно, в соответствии с графиком реализации муниципальной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  <w:highlight w:val="yellow"/>
        </w:rPr>
      </w:pPr>
      <w:r>
        <w:rPr>
          <w:rFonts w:cs="PT Astra Serif" w:ascii="PT Astra Serif" w:hAnsi="PT Astra Serif"/>
          <w:b/>
          <w:i/>
          <w:szCs w:val="28"/>
          <w:highlight w:val="yellow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i/>
          <w:i/>
          <w:szCs w:val="28"/>
          <w:highlight w:val="yellow"/>
          <w:u w:val="single"/>
        </w:rPr>
      </w:pPr>
      <w:r>
        <w:rPr>
          <w:rFonts w:cs="PT Astra Serif" w:ascii="PT Astra Serif" w:hAnsi="PT Astra Serif"/>
          <w:b/>
          <w:i/>
          <w:szCs w:val="28"/>
          <w:highlight w:val="yellow"/>
          <w:u w:val="single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Cs w:val="28"/>
          <w:u w:val="single"/>
        </w:rPr>
        <w:t>Отдел по развитию городского поселения</w:t>
      </w:r>
      <w:r>
        <w:rPr>
          <w:rFonts w:cs="PT Astra Serif" w:ascii="PT Astra Serif" w:hAnsi="PT Astra Serif"/>
          <w:b/>
          <w:u w:val="single"/>
        </w:rPr>
        <w:t xml:space="preserve">Администрации муниципального образования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«Радищевский район» Ульяновской област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widowControl w:val="false"/>
        <w:ind w:right="-28" w:hanging="0"/>
        <w:jc w:val="center"/>
        <w:rPr/>
      </w:pPr>
      <w:r>
        <w:rPr>
          <w:b/>
          <w:bCs/>
          <w:color w:val="000000"/>
          <w:szCs w:val="28"/>
        </w:rPr>
        <w:t>«Создание комфортной среды и улучшение архитектурного облика муниципального образования Радищевское городское поселение Радищевского района Ульяновской области на 2023-2025 годы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13.02.2023 № 78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3 году запланировано средств из местного бюджета в объёме 403,116 тыс. руб. на ремонт учреждений культуры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 финансирование из бюджета городского поселения составляет 926,1 тыс. руб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ыполнение ц</w:t>
      </w:r>
      <w:r>
        <w:rPr>
          <w:rFonts w:cs="PT Astra Serif" w:ascii="PT Astra Serif" w:hAnsi="PT Astra Serif"/>
        </w:rPr>
        <w:t>елевых индикаторов можно будет проследить по итогам года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i/>
          <w:i/>
        </w:rPr>
      </w:pPr>
      <w:r>
        <w:rPr>
          <w:rFonts w:cs="PT Astra Serif" w:ascii="PT Astra Serif" w:hAnsi="PT Astra Serif"/>
          <w:b/>
          <w:i/>
          <w:szCs w:val="28"/>
        </w:rPr>
        <w:t>Вывод: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/>
          <w:i/>
          <w:szCs w:val="28"/>
        </w:rPr>
        <w:t xml:space="preserve">Муниципальному заказчику необходимо проработать целевые индикаторы муниципальной программы, в соответствии с выделенным финансированием, </w:t>
      </w:r>
      <w:r>
        <w:rPr>
          <w:rFonts w:cs="PT Astra Serif" w:ascii="PT Astra Serif" w:hAnsi="PT Astra Serif"/>
          <w:b/>
          <w:bCs/>
          <w:i/>
        </w:rPr>
        <w:t>в установленном порядке вносить изменения объемов финансирования Программы в соответствии с параметрами бюджета МО «Радищевский район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/>
          <w:i/>
          <w:szCs w:val="28"/>
          <w:highlight w:val="yellow"/>
        </w:rPr>
      </w:pPr>
      <w:r>
        <w:rPr>
          <w:rFonts w:cs="PT Astra Serif" w:ascii="PT Astra Serif" w:hAnsi="PT Astra Serif"/>
          <w:b/>
          <w:bCs/>
          <w:i/>
          <w:szCs w:val="28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«Здоровый муниципалитет в  муниципальном образовании  «Радищевский район»  Ульяновской области» 2020 - 2024 годы» </w:t>
      </w: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14.10.2019 № 690, вн. изм. от 24.03.2023 № 195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На реализацию мероприятий программы в 2023 году запланировано средств из местного бюджета в объёме 20,0 тыс. руб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 финансирование из местного бюджета предусмотрено в размере 20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оения финансовых средств в 1 полугодии 2023 г. не было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Style w:val="Appleconvertedspace"/>
          <w:rFonts w:ascii="PT Astra Serif" w:hAnsi="PT Astra Serif" w:cs="PT Astra Serif"/>
          <w:sz w:val="28"/>
          <w:szCs w:val="28"/>
        </w:rPr>
      </w:pPr>
      <w:r>
        <w:rPr>
          <w:color w:val="000000"/>
          <w:sz w:val="28"/>
          <w:szCs w:val="28"/>
        </w:rPr>
        <w:t>Целевые показатели к концу года буду исполнены. Выполнение идет по плану,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 xml:space="preserve"> несмотря на недостаточное финансирование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Вывод: в целом реализация МП осуществляется планомерно, в соответствии с графиком реализации муниципальной программы.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/>
          <w:b/>
          <w:bCs/>
          <w:i/>
          <w:i/>
          <w:u w:val="single"/>
        </w:rPr>
      </w:pPr>
      <w:r>
        <w:rPr>
          <w:rFonts w:cs="PT Astra Serif" w:ascii="PT Astra Serif" w:hAnsi="PT Astra Serif"/>
          <w:b/>
          <w:bCs/>
          <w:i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  <w:u w:val="single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8">
    <w:name w:val="Основной текст (8)_"/>
    <w:qFormat/>
    <w:rPr>
      <w:b/>
      <w:bCs/>
      <w:spacing w:val="-5"/>
      <w:sz w:val="22"/>
      <w:szCs w:val="22"/>
      <w:shd w:fill="FFFFFF" w:val="clear"/>
    </w:rPr>
  </w:style>
  <w:style w:type="character" w:styleId="Wmicallto">
    <w:name w:val="wmi-callto"/>
    <w:basedOn w:val="Style11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93" w:before="0" w:after="540"/>
      <w:jc w:val="center"/>
    </w:pPr>
    <w:rPr>
      <w:b/>
      <w:bCs/>
      <w:spacing w:val="-5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3" w:before="180" w:after="180"/>
      <w:jc w:val="center"/>
    </w:pPr>
    <w:rPr>
      <w:color w:val="000000"/>
      <w:spacing w:val="9"/>
      <w:sz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54:00Z</dcterms:created>
  <dc:creator>Афентьева Татьяна Евгеньевна</dc:creator>
  <dc:description/>
  <cp:keywords/>
  <dc:language>en-US</dc:language>
  <cp:lastModifiedBy>Artamonova_TB</cp:lastModifiedBy>
  <cp:lastPrinted>2018-02-21T16:22:00Z</cp:lastPrinted>
  <dcterms:modified xsi:type="dcterms:W3CDTF">2023-09-11T06:36:00Z</dcterms:modified>
  <cp:revision>14</cp:revision>
  <dc:subject/>
  <dc:title/>
</cp:coreProperties>
</file>