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годный сводный доклад о ходе реализации муниципальных программ муниципального образования «Радищевский район» Ульяновской области за 1 квартал 2024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стоящий отчет подготовлен на основании отчетов муниципальных заказчиков муниципальных программ муниципального образования «Радищевский район» Ульяновской области в соответствии с Правилами разработки, реализации и оценки эффективности муниципальных программ муниципального образования «Радищевский район» Ульяновской области, утвержденных постановлением Администрации муниципального образования «Радищевский район» Ульяновской области от 22.01.2021  № 24 «О внесении изменений в постановлени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перечню муниципальных программ муниципального образования «Радищевский район» Ульяновской области, утверждённому постановлением Администрации муниципального образования «Радищевский район» Ульяновской области от  09.08.2023  № 497 «О перечне муниципальных программ муниципального образования «Радищевский район» Ульяновской области на 2024 год», в Радищевском районе приняты и действуют в 2024 году 29 муниципальных программ в сферах образования, культуры, здравоохранения, агропромышленного комплекса, социальной поддержке и защиты населения, сфере жилищно-коммунального хозяйства и других, муниципальными заказчиками которыхвыступают органы местного самоуправления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29 муниципальных программ муниципального образования «Радищевский район» Ульяновской области в 2024 году Программами были заложены средства в объеме 243 220,2 тыс. руб. за счёт средств местного бюджета и 767,0 тыс. руб. бюджет городского по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ий объём предусмотренных местным бюджетом средств на 29 муниципальных программ на отчетную дату составляет 231 188,7 тыс. руб. и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0,0 тыс. руб. средств бюджета городского поселения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ланированные муниципальными программами средства предоставлены бюджетом не в полном объеме и составляют 95% от потреб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еализации муниципальных программ в первом полугодии 2024 г. были освоены средства местного бюджета в размере 36 380,7 тыс. руб. – бюджет района, что составляет 18,7% от заложенных бюджетом финансовых сред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 26 - и муниципальным программам финансирование на 2024 г. предусмотрено из местного</w:t>
      </w:r>
      <w:r>
        <w:rPr/>
        <w:t xml:space="preserve"> </w:t>
      </w:r>
      <w:r>
        <w:rPr>
          <w:rFonts w:cs="PT Astra Serif" w:ascii="PT Astra Serif" w:hAnsi="PT Astra Serif"/>
        </w:rPr>
        <w:t xml:space="preserve">бюджета, по 1 - ой финансирование осуществляется из бюджета городского поселения, по 6 – и муниципальным программам в том числе планируется финансирование из областного и федерального бюдже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реализация муниципальных программ направлена на достижение значимых результатов с целью повышения качества и уровня жизни населения, способствует экономическому развитию муниципального образования, формированию современной инфраструктуры. Выполнение мероприятий муниципальных программ и значений целевых индикаторов затруднено недостатком финансирования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highlight w:val="yellow"/>
          <w:u w:val="single"/>
        </w:rPr>
      </w:pPr>
      <w:r>
        <w:rPr>
          <w:rFonts w:cs="PT Astra Serif" w:ascii="PT Astra Serif" w:hAnsi="PT Astra Serif"/>
          <w:b/>
          <w:sz w:val="28"/>
          <w:highlight w:val="yellow"/>
          <w:u w:val="single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Отдел ТЭР и ЖКХ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нергосбережение и повышение энергетической эффективности в муниципальном образовании «Радищевский район» на 2024 - 2026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3.10.2023 № 64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31,523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31,5 тыс. руб. (100% от запланированных Программой финансовых средств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5,76 тыс. руб. на замену ламп накаливания на энергосберегающ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48"/>
          <w:szCs w:val="16"/>
        </w:rPr>
      </w:pPr>
      <w:r>
        <w:rPr>
          <w:rFonts w:cs="PT Astra Serif" w:ascii="PT Astra Serif" w:hAnsi="PT Astra Serif"/>
          <w:szCs w:val="16"/>
        </w:rPr>
        <w:t xml:space="preserve">Выполнено 50% значений целевых индикаторов. Экономия электроэнергии составила 2613,24 Квт/ч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Газификация населённых пунктов  муниципального образования «Радищевский район» Ульяновской области на 2022 -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6.12.2021 № 744, вн. изм. от 26.12.2023 № 96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200,0 тыс. руб. из местного бюджета на изготовление ПСД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финансовых средств в размере 100 тыс. руб. в бюджете М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Средства не осваивались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Cs w:val="16"/>
        </w:rPr>
        <w:t>Внутрипоселковый газопровод не введён в эксплуатацию. Технические условия на подключение к сетям газоснабжения выдаются после пуска газ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28"/>
          <w:highlight w:val="yellow"/>
        </w:rPr>
      </w:pPr>
      <w:r>
        <w:rPr>
          <w:rFonts w:cs="PT Astra Serif" w:ascii="PT Astra Serif" w:hAnsi="PT Astra Serif"/>
          <w:b/>
          <w:sz w:val="4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рамма комплексного развития систем коммунальной инфраструктуры на территории  муниципального образования «Радищевский район» Ульяновской области на 2019 - 2024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  <w:highlight w:val="yellow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9.12.2018 № 653, вн. изм. от 03.10.2023 № 646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520,3 тыс. руб. из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На реализацию мероприятий программы в 2024 году запланировано финансовых средств в размере 520,3 тыс. руб. в бюджете М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Средства в размере 155,8 тыс. руб. освоены на замену котла в п. Октябрьский  (30% от заложенных в бюджете средст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Безопасные и качественные автомобильные дороги на территории муниципального образования «Радищевский район» Ульяновской области на 2024 – 2026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3.12.2023 № 90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ой запланировано 9 188,0 тыс. руб. из средств местного бюджета в 2024 году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В бюджете района заложено 6 894,3 тыс. руб. (75% от потребности Программы).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szCs w:val="28"/>
          <w:shd w:fill="FFFFFF" w:val="clear"/>
        </w:rPr>
      </w:pPr>
      <w:r>
        <w:rPr>
          <w:rFonts w:cs="Helvetica" w:ascii="PT Astra Serif" w:hAnsi="PT Astra Serif"/>
          <w:szCs w:val="28"/>
        </w:rPr>
        <w:t xml:space="preserve">На ремонт автомобильных дорого местного значения направлено в первом полугодии 2024 году  </w:t>
      </w:r>
      <w:r>
        <w:rPr>
          <w:rFonts w:cs="Arial" w:ascii="PT Astra Serif" w:hAnsi="PT Astra Serif"/>
          <w:bCs/>
          <w:szCs w:val="28"/>
          <w:shd w:fill="FFFFFF" w:val="clear"/>
        </w:rPr>
        <w:t>денежных средств в размере    404,5 тыс. руб. – из местного бюджета. Всего отремонтировано 6 объектов в первом полугод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целевого  индикатора можно будет проследить по итогам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оддержка и развитие муниципального пассажирского транспорта общего пользования на территории муниципального образования «Радищевский район» Ульяновской области на 2022 –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3.05.2022 № 276, вн. изм. от 03.10.2023 № 64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94,74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83,3  тыс. руб. из бюджета всех категорий (88% от потребности по муниципальной программе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 июля 2023 г. освоено 41,2 тыс. руб. (49% от заложенных в бюджете) 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ение целевого  индикатора можно будет проследить по итогам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Отдел экономического мониторинга, прогнозирования, планирования и развития предпринимательства Администрации муниципального образования «Радищевский район</w:t>
      </w: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муниципальном районе «Радищевский район» Ульяновской области на 2022 –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58, вн. изм. от 14.06.2024 № 5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43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43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165,0 тыс. руб. (38%) на субсидии Центру развития предпринимательства в Радищевском рай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 xml:space="preserve">Отдел по развитию сельских территорий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ая программа «Устойчивое развитие сельских территорий Радищевского района Ульяновской области на 2021 - 2024 годы»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02.2014 № 84,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вн. изм. от 12.03.2020  № 114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4 году запланировано Программой 90,0 тыс. руб. из местного бюджета на строительство (приобретение) жилья для населения, проживающего на сельских территориях Радищевского района, в том числе молодых семей и молодых специалис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 в бюджете заложены в размере 2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в первом полугодии 2024 г. не бы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5.02.2020 № 92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4 году запланировано выделение средств в объеме 300,0 тыс. руб. из местного бюджета (на субсидии для приобретения кормов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актически предусмотрено финансирование из местного бюджета в размере 1,0 тыс. руб. (0,3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в первом полугодии 2024 г. не был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Вывод: Настоятельно рекомендуем заказчику Программы рассмотреть вопрос о прекращении реализации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кология и окружающая сред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дищевский район» Ульяновской области на 2024 – 2026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8.02.2024  № 126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в объёме 193,9 тыс. руб. из средств муниципаль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в размере  предусмотрено в размере 150,0 тыс. руб. (77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50,0 тыс. руб. (100% запланированных бюджетом финансовых средств) на </w:t>
      </w:r>
      <w:r>
        <w:rPr>
          <w:rFonts w:cs="PT Astra Serif" w:ascii="PT Astra Serif" w:hAnsi="PT Astra Serif"/>
          <w:sz w:val="28"/>
        </w:rPr>
        <w:t>обрезку деревьев и кустарников, удаление аварийных больных деревьев и кустарников</w:t>
      </w:r>
      <w:r>
        <w:rPr>
          <w:rFonts w:cs="PT Astra Serif" w:ascii="PT Astra Serif" w:hAnsi="PT Astra Serif"/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Выполнение ц</w:t>
      </w:r>
      <w:r>
        <w:rPr>
          <w:rFonts w:cs="PT Astra Serif" w:ascii="PT Astra Serif" w:hAnsi="PT Astra Serif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32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Отдел по делам ГО, ЧС и взаимодействию с правоохранительными органами Администрации муниципального образования  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32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Комплексные меры по профилактике правонарушений на территории муниципального образования «Радищевский район» Ульяновской области на 2024 – 2026 годы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9.12.2023  № 93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происходит по статьям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ятся запланированные программой ежегодные акции, операции и месячники. </w:t>
      </w:r>
      <w:r>
        <w:rPr>
          <w:rFonts w:cs="PT Astra Serif" w:ascii="PT Astra Serif" w:hAnsi="PT Astra Serif"/>
          <w:sz w:val="28"/>
        </w:rPr>
        <w:t>Были проведены комплексные оздоровительные, спортивные и агитационно-пропагандистские мероприятия (спартакиад, фестивалей, летних игр,  спортивных праздников и вечеров, экскурсий, дней здоровья и спорта, соревнований по  профессиональной прикладной подготовке и т.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Профилактика терроризма и экстремизма на территории муниципального образования «Радищевский район» Ульяновской области на 2022 -2024 годы»</w:t>
      </w:r>
      <w:r>
        <w:rPr>
          <w:rFonts w:cs="PT Astra Serif" w:ascii="PT Astra Serif" w:hAnsi="PT Astra Serif"/>
          <w:i/>
          <w:szCs w:val="28"/>
        </w:rPr>
        <w:t xml:space="preserve"> (утверждена постановлением Администрации от 16.05.2022  № 26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792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(0,13% от потребности Программы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финансовых средств не происходил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ывод: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u w:val="single"/>
        </w:rPr>
      </w:pPr>
      <w:r>
        <w:rPr>
          <w:rFonts w:cs="PT Astra Serif" w:ascii="PT Astra Serif" w:hAnsi="PT Astra Serif"/>
          <w:b/>
          <w:i/>
          <w:sz w:val="32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Отдел по обеспечению деятельности комиссии по делам несовершеннолетних и защите их прав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1 № 804, вн. изм. 29.12.2022 № 78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4 году запланировано выделение средств из местного бюджета в объёме 14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ые средства осваиваются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проводимых мероприятий следующие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проведение конкурса детских рисунков антинаркотической тематики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«Скажи, где торгуют смертью», по выявлению незаконного оборота наркотиков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42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оведение операции «Мак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и ликвидация очагов произрастания наркотикосодержащих растений на территории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«Радищевский район»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2.2021 № 8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не было предусмотрено 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не осваивались. Некоторое освоение средств проходило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лись запланированные программой ежегодные акции, операции и месячники. В рамках реализации мероприятий программы были проведены межведомственные рейды «социального патруля» по выявлению и контролю семей, находящихся в социально-опасном положении. Результатом реализации мероприятий Программы является снижение преступности среди несовершеннолетних, своевременное выявление семейного неблагополучия и оказание помощ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яются практически вс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Из-за нежелания пролечиться от алкогольной зависимости не выполняется целевой индикатор – увеличение количества снятых с учёта семей, находящихся в социально опасном положении по исправле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u w:val="single"/>
        </w:rPr>
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Cs w:val="28"/>
        </w:rPr>
        <w:t xml:space="preserve">Культура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7.12.2020 № 652, вн. изм. от 21.02.2023 № 10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5 295,0 тыс. руб. финансовых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320,0 тыс. руб.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составило 165,1 тыс. руб., (52% от предусмотренного объема финансирования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редства освоены на: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eastAsia="Calibri" w:cs="Calibri"/>
          <w:sz w:val="28"/>
          <w:szCs w:val="20"/>
        </w:rPr>
      </w:pPr>
      <w:r>
        <w:rPr>
          <w:rFonts w:eastAsia="Calibri" w:cs="Calibri" w:ascii="PT Astra Serif" w:hAnsi="PT Astra Serif"/>
          <w:sz w:val="28"/>
          <w:szCs w:val="20"/>
        </w:rPr>
        <w:t>приобретение 245 экземпляров книг для 15 сельских библиотек;</w:t>
      </w:r>
    </w:p>
    <w:p>
      <w:pPr>
        <w:pStyle w:val="Normal"/>
        <w:jc w:val="both"/>
        <w:rPr>
          <w:rFonts w:ascii="PT Astra Serif" w:hAnsi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              </w:t>
      </w:r>
      <w:r>
        <w:rPr>
          <w:rFonts w:cs="PT Astra Serif" w:ascii="PT Astra Serif" w:hAnsi="PT Astra Serif"/>
          <w:szCs w:val="20"/>
        </w:rPr>
        <w:t>18 мая 2024 года на базе муниципального учреждения культуры «Радищевский районный Дом культуры» состоялся XXIII Межрегиональный фестиваль славянской культуры «Дикий пион».</w:t>
      </w:r>
    </w:p>
    <w:p>
      <w:pPr>
        <w:pStyle w:val="Normal"/>
        <w:jc w:val="both"/>
        <w:rPr>
          <w:rFonts w:ascii="PT Astra Serif" w:hAnsi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            </w:t>
      </w:r>
      <w:r>
        <w:rPr>
          <w:rFonts w:cs="PT Astra Serif" w:ascii="PT Astra Serif" w:hAnsi="PT Astra Serif"/>
          <w:szCs w:val="20"/>
        </w:rPr>
        <w:t>В фойе учреждения силами сотрудников Радищевского центра детского творчества, Радищевской центральной модельной библиотеки имени А.Н.Радищева и Радищевской центральной детской модельной библиотеки была организована работа площадок «Цветы - творенья рук искусных», «Поэзия лазоревого края», «Пишем по-старославянски», проведены тематические мастер-классы «Расписные матрёшки» и «Цветочный коктейль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В прошедшем в рамках фестиваля славянской культуры «Дикий пион» открытом региональном фестивале-конкурсе песни «Алый первоцвет» приняли участие 19 творческих коллективов из Ульяновской и Саратовской областей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40"/>
          <w:szCs w:val="20"/>
          <w:highlight w:val="yellow"/>
        </w:rPr>
      </w:pPr>
      <w:r>
        <w:rPr>
          <w:rFonts w:cs="PT Astra Serif" w:ascii="PT Astra Serif" w:hAnsi="PT Astra Serif"/>
          <w:sz w:val="28"/>
          <w:szCs w:val="20"/>
        </w:rPr>
        <w:t>содержание зданий муниципальных учреждений куль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образования и дошкольного воспитания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в муниципальном образовании «Радищевский район» Ульяновской области на 2024 - 2026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04.12.2024  № 803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выделение средств из местного бюджета в объёме 62 576,7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221 188,7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еленные бюджетом муниципального образования финансовые средства в размере 34 394,7 тыс. руб. (15,5% от предусмотренных бюджетом средств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По подпрограмме «Организация отдыха, оздоровления детей и работников бюджетной сферы в муниципальном образовании «Радищевский район» Ульяновской области» финансовые средства в размере 157,6 тыс. руб. из местного бюджета освоены на </w:t>
      </w:r>
      <w:r>
        <w:rPr>
          <w:rFonts w:cs="PT Astra Serif" w:ascii="PT Astra Serif" w:hAnsi="PT Astra Serif"/>
          <w:szCs w:val="20"/>
        </w:rPr>
        <w:t>подготовку и организацию работы палаточных, трудовых лагерей, передвижных экспедиций.</w:t>
      </w:r>
    </w:p>
    <w:p>
      <w:pPr>
        <w:pStyle w:val="Normal"/>
        <w:jc w:val="both"/>
        <w:rPr>
          <w:rFonts w:ascii="PT Astra Serif" w:hAnsi="PT Astra Serif" w:cs="PT Astra Serif"/>
          <w:sz w:val="40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По</w:t>
      </w:r>
      <w:r>
        <w:rPr>
          <w:rFonts w:cs="PT Astra Serif" w:ascii="PT Astra Serif" w:hAnsi="PT Astra Serif"/>
          <w:sz w:val="4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одпрограмме «Антитеррористическая защищённость учреждений образовании муниципального образования «Радищевский район» Ульяновской области» финансовые средства в размере 194,0 тыс. руб. из местного бюджета освоены на </w:t>
      </w:r>
      <w:r>
        <w:rPr>
          <w:rFonts w:cs="PT Astra Serif" w:ascii="PT Astra Serif" w:hAnsi="PT Astra Serif"/>
          <w:szCs w:val="20"/>
        </w:rPr>
        <w:t>реализацию мероприятий по обеспечению антитеррористической защищённости объектов муниципальных образовательных организаций, установку и обслуживание кнопки тревожной сигнализации, охрану объектов с использованием охранной сигнализации.</w:t>
      </w:r>
    </w:p>
    <w:p>
      <w:pPr>
        <w:pStyle w:val="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40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программы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  <w:lang w:eastAsia="ru-RU"/>
        </w:rPr>
        <w:t>Развитие одарённых детей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 финансовые средства в размере 50,4 тыс. руб. из местного бюджета освоены на единовременное денежное поощрение медалистов и отличников общеобразовательных организаций, победителей и призеров муниципального и регионального этапов всероссийской предметной олимпиады школьников, победителей и призеров всероссийской предметной олимпиады школьников, победителей и призеров перечневых всероссийских конкурсов (385 детей получили денежное поощрение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 xml:space="preserve">«Развитие и модернизация общего образования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szCs w:val="28"/>
        </w:rPr>
        <w:t>финансовые средства в размере 994,5 тыс. руб. из местного бюджета освоены на капитальный ремонт Ореховской сш.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8"/>
        </w:rPr>
        <w:t>Развитие и модернизация дополнительного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инансовые средства в размере 1 024,0 тыс. руб. из местного бюджета освоены на обеспечение функционирования модели персонифицированного финансирования дополнительного образования детей, </w:t>
      </w:r>
      <w:r>
        <w:rPr>
          <w:rFonts w:cs="PT Astra Serif" w:ascii="PT Astra Serif" w:hAnsi="PT Astra Serif"/>
          <w:szCs w:val="20"/>
        </w:rPr>
        <w:t xml:space="preserve">обновление материально-технической базы для организации учебно-исследовательской, научно-практической, творческой </w:t>
      </w:r>
      <w:r>
        <w:rPr>
          <w:rFonts w:cs="PT Astra Serif" w:ascii="PT Astra Serif" w:hAnsi="PT Astra Serif"/>
          <w:szCs w:val="28"/>
        </w:rPr>
        <w:t xml:space="preserve">деятельности, занятий физической культурой и спортом в образовательных организациях, проведение творческих конкурсов и соревнований. </w:t>
      </w:r>
    </w:p>
    <w:p>
      <w:pPr>
        <w:pStyle w:val="Normal"/>
        <w:ind w:left="-11" w:firstLine="709"/>
        <w:jc w:val="both"/>
        <w:rPr>
          <w:rFonts w:ascii="PT Astra Serif" w:hAnsi="PT Astra Serif" w:cs="PT Astra Serif"/>
          <w:sz w:val="44"/>
          <w:szCs w:val="28"/>
        </w:rPr>
      </w:pP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Организация бесплатного питания в муниципальных образовательных организациях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szCs w:val="28"/>
        </w:rPr>
        <w:t xml:space="preserve">финансовые средства в размере 583,4 тыс. руб. из местного бюджета освоены на </w:t>
      </w:r>
      <w:r>
        <w:rPr>
          <w:rFonts w:cs="PT Astra Serif" w:ascii="PT Astra Serif" w:hAnsi="PT Astra Serif"/>
          <w:szCs w:val="20"/>
        </w:rPr>
        <w:t>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и обеспечение льготным питанием обучающихся и воспитанников муниципальных образовательных организаций.</w:t>
      </w:r>
    </w:p>
    <w:p>
      <w:pPr>
        <w:pStyle w:val="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По подпрограмме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  <w:lang w:eastAsia="ru-RU"/>
        </w:rPr>
        <w:t>Обеспечение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состоянию на 01 июля 2024 г. финансовые средства в размере 39 834,1 тыс. руб. из местного бюджета освоены на  обеспечение деятельности муниципальных образовательных организаций, подведомственных Отделу образования и дошкольного воспитания, в том числе создание условий для укрепления материально-технической базы, эффективного использования энергетических ресурсов, соблюдения требований пожарной безопасности, выполнения текущего ремонта, а также информатизац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i/>
          <w:sz w:val="28"/>
          <w:szCs w:val="28"/>
          <w:highlight w:val="yellow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по делам молодёжи, физической культуре и спорту  Администрации муниципального образования «Радищ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физической культуры и спорта в муниципальном образовании 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3 15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250,0 тыс. руб. из средств местного бюджета (8% от потребности Программы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своено 31,9 тыс. руб. (13% от заложенных средств) в первом полугодии 2024 г. на проведение мероприятий по календарному плану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Спортивные мероприятия проходят в соответствии  с утверждённым Планом на 2024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Отдел общественных коммуникаций Администрации муниципального образования 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утверждена постановлением Администрации от 24.12.2020 № 695, вн. изм. от 13.12.2023 № 91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2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2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,0 тыс. руб. (50% от запланированных бюджетом средств) средств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Все средства освоены в рамках мероприятий: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рождественские мероприятия в учреждениях образования и культуры района (январь)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роприятия, посвященные Дню Защитника Отечества в учреждениях образования и культуры района (февраль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bCs/>
          <w:color w:val="000000"/>
          <w:kern w:val="2"/>
          <w:szCs w:val="28"/>
        </w:rPr>
        <w:t xml:space="preserve">памятное мероприятие, посвященное 35 –ой годовщине вывода советских войск из Афганистана. (р.п.Радищево, </w:t>
      </w:r>
      <w:r>
        <w:rPr>
          <w:rFonts w:cs="PT Astra Serif" w:ascii="PT Astra Serif" w:hAnsi="PT Astra Serif"/>
          <w:color w:val="000000"/>
          <w:szCs w:val="28"/>
        </w:rPr>
        <w:t>15.02.2024)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роприятия, посвященные Международному женскому дню 8 Марта в учреждениях образования и культуры района (март)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роприятия, посвященные Празднику Весны и труда 1 Мая в населенных пунктах района (1 мая 2024)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роприятия, посвященные Дню Победы в населенных пунктах района (май)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роприятия, посвященные Дню России в населенных пунктах района (июнь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 районный конкурс проектов социальной рекламы «Народов много – страна одна. Этно украшает», в рамках Дня дружбы народов в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ована площадка «Венок дружбы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оведены мероприятия, направленные на сохранение традиций народов, проживающих на территории МО «Радищевский район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июне организованы и проведены социально значимые мероприятия, направленные на укрепление статуса русского языка как государственного язык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ыполнение ц</w:t>
      </w:r>
      <w:r>
        <w:rPr>
          <w:rFonts w:cs="PT Astra Serif" w:ascii="PT Astra Serif" w:hAnsi="PT Astra Serif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Содействие развитию институтов гражданского общества и поддержка социально-ориентированных и некоммерческих организаций и добровольческой (волонтёрской) деятельности в муниципальном образовании «Радищевский район»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4.12.2020 № 696, вн. изм. от 13.12.2023 № 9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7,5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7,5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не происходи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конкурс среди социально ориентированных некоммерческих организаций  не проводился из - за ограничения финансовых средств в бюджете МО «Радищевский район»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ой индикатор выполнен пока только один, по стальным значение будет по итогам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 полугодии 2024 года новых СО НКО в МО «Радищевский район» не зарегистрировано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организационного обеспе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Администрации муниципального образования «Радищевский район» Ульяновской области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тиводействие коррупции в муниципальном образовании «Радищевский район»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3 № 96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3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е предусмотрено финансирование в размере 1,0 тыс. руб. (3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 первом полугодии 2024 г. проходило по статьям расходов местного бюджета. В рамках мероприятий Программы средства освоены на проведение мероприятий, посвящённых Международному дню борьбы с коррупцией, на проведение конкурса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среди учащихся муниципальных</w:t>
      </w:r>
      <w:r>
        <w:rPr>
          <w:rStyle w:val="11pt"/>
          <w:rFonts w:eastAsia="Candara"/>
          <w:sz w:val="28"/>
          <w:szCs w:val="16"/>
        </w:rPr>
        <w:t xml:space="preserve">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,</w:t>
      </w:r>
      <w:r>
        <w:rPr>
          <w:rFonts w:cs="PT Astra Serif" w:ascii="PT Astra Serif" w:hAnsi="PT Astra Serif"/>
          <w:sz w:val="4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уск информационных листов и памяток антикоррупционной направленно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яются, но не в полном объёме (ограничительные меры пандем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униципальной службы в муниципальном образовании «Радищевский район» на 2022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1.10.2022 № 593, вн. изм. от 23.12.22 № 76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бюджете предусмотрено финансирование в размере 5,0 тыс. руб. Освоения средств в  первом полугодии 2024 г. не было.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целевых индикаторов муниципальной программы можно будет посмотреть по итогам календарного год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вять муниципальных служащих прошли краткосрочное обучение в 2024 г., трое обучились согласно муниципальному заказ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Департамент министерства здравоохранения, семьи и социального благополучия  Ульяновской области по Радищевскому район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Забота» на 2022 - 2024 годы в муниципальном образовании «Радищевский район Ульяновской области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30.01.2023 № 4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4 году запланировано средств в объеме 208,0 тыс. руб.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Всего на реализацию мероприятий по Программе «Забота» на 2024 год  предусмотрено средств муниципального бюджета – 310,0 тыс. руб.         Освоено  200,7 тыс. руб. (65% от заложенных бюджетом финансовых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первом полугодии 2024 г.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</w:t>
      </w:r>
      <w:r>
        <w:rPr>
          <w:rFonts w:cs="PT Astra Serif" w:ascii="PT Astra Serif" w:hAnsi="PT Astra Serif"/>
          <w:bCs/>
          <w:szCs w:val="28"/>
        </w:rPr>
        <w:t xml:space="preserve">1) </w:t>
      </w:r>
      <w:r>
        <w:rPr/>
        <w:t xml:space="preserve">деятельности районного Совета ветеранов войны, труда, правоохранительных органов и вооружённых сил, 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/>
        <w:t xml:space="preserve">          </w:t>
      </w:r>
      <w:r>
        <w:rPr/>
        <w:t>-оказание единовременной материальной помощи членам семей военнослужащих</w:t>
      </w:r>
      <w:r>
        <w:rPr>
          <w:rFonts w:cs="PT Astra Serif" w:ascii="PT Astra Serif" w:hAnsi="PT Astra Serif"/>
          <w:bCs/>
          <w:szCs w:val="28"/>
        </w:rPr>
        <w:t>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</w:t>
      </w:r>
      <w:r>
        <w:rPr>
          <w:rFonts w:cs="PT Astra Serif" w:ascii="PT Astra Serif" w:hAnsi="PT Astra Serif"/>
          <w:bCs/>
          <w:szCs w:val="28"/>
        </w:rPr>
        <w:t xml:space="preserve">2) </w:t>
      </w:r>
      <w:r>
        <w:rPr>
          <w:rFonts w:cs="PT Astra Serif" w:ascii="PT Astra Serif" w:hAnsi="PT Astra Serif"/>
          <w:szCs w:val="28"/>
        </w:rPr>
        <w:t>оказание единовременной материальной помощи членам семей военнослужащих,  лиц, проходящих службу в войсках национальной гвардии Российской Федерации и имеющих специальное звание полиции, погибших (умерших)в результате участия в специальной военной операции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3) о</w:t>
      </w:r>
      <w:r>
        <w:rPr/>
        <w:t>рганизация благотворительных акций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/>
        <w:t xml:space="preserve">         </w:t>
      </w:r>
      <w:r>
        <w:rPr/>
        <w:t>- предоставление мер социальной поддержки беременным женщинам, зарегистрированным на территории муниципального образования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ой индикатор муниципальной программы выполня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Отдел информатизации, административной реформы и защиты информации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– 2024 годы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1 № 80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в объеме 596,6 тыс. руб. средств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актически по состоянию предусмотрено финансирование в объёме </w:t>
      </w:r>
      <w:r>
        <w:rPr>
          <w:rFonts w:cs="PT Astra Serif" w:ascii="PT Astra Serif" w:hAnsi="PT Astra Serif"/>
        </w:rPr>
        <w:t xml:space="preserve">596,6 тыс. руб., из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100% финансовых средств освоены на приобретение сертифицированных средств защиты сетевого соединения, на обслуживание и обновление информационных систем, эксплуатируемых в Администрации, проведение аттестации объекта информатизации подготовки закрытой документации,  приобретение оборудования автоматизированных рабочих мест, приобретение оборудования для локальной вычислительной сети Администрации при перераспределении доступа к сетевым ресурсам автоматизированных рабочих мест, устранении неисправностей телекоммуникационного оборудования и повторное использование картриджей для устройств печа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евые индикаторы Программы выполня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Обеспечение жильём молодых семей на 2019 - 2025 годы»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05.02.2018 № 624, вн. изм. 04.07.2022 № 375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местного бюджета в объёме 100,0 тыс. руб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в объёме 50,0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 февраля 2024 г. заключено Соглашение о финансировании мероприятий программы в размере 476,3 тыс. руб., в т. ч. 133,7 тыс. руб.  из федерального бюджета, 182,4 тыс. руб. из областного бюджета и 160,2 тыс. руб. из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ое освоения финансовых средств в 1 полугодии 2024 г. не было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Выполнение ц</w:t>
      </w:r>
      <w:r>
        <w:rPr>
          <w:rFonts w:cs="PT Astra Serif" w:ascii="PT Astra Serif" w:hAnsi="PT Astra Serif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highlight w:val="yellow"/>
          <w:u w:val="single"/>
        </w:rPr>
      </w:pPr>
      <w:r>
        <w:rPr>
          <w:rFonts w:cs="PT Astra Serif" w:ascii="PT Astra Serif" w:hAnsi="PT Astra Serif"/>
          <w:b/>
          <w:i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Здоровый муниципалитет в  муниципальном образовании  «Радищевский район»  Ульяновской области» 2020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0.2019 № 690, вн. изм. от 24.03.2023 № 19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местного бюджета в объёме 2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предусмотрено в размере 2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7,6 тыс. руб. на осуществление сотрудничества с Ассоциацией «Здоровые города, районы и посёлки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к концу года буду исполнены. Выполнение идет по плану,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 несмотря на недостаточное финансирование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b/>
      <w:bCs/>
      <w:spacing w:val="-5"/>
      <w:sz w:val="22"/>
      <w:szCs w:val="22"/>
      <w:shd w:fill="FFFFFF" w:val="clear"/>
    </w:rPr>
  </w:style>
  <w:style w:type="character" w:styleId="Wmicallto">
    <w:name w:val="wmi-callto"/>
    <w:basedOn w:val="Style1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-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1:00Z</dcterms:created>
  <dc:creator>Афентьева Татьяна Евгеньевна</dc:creator>
  <dc:description/>
  <cp:keywords/>
  <dc:language>en-US</dc:language>
  <cp:lastModifiedBy>Artamonova_TB</cp:lastModifiedBy>
  <cp:lastPrinted>2018-02-21T16:22:00Z</cp:lastPrinted>
  <dcterms:modified xsi:type="dcterms:W3CDTF">2024-08-01T07:17:00Z</dcterms:modified>
  <cp:revision>17</cp:revision>
  <dc:subject/>
  <dc:title/>
</cp:coreProperties>
</file>