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жегодный сводный доклад о ходе реализации муниципальных программ муниципального образования «Радищевский район» Ульяновской области за 2023 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Настоящий отчет подготовлен на основании отчетов муниципальных заказчиков муниципальных программ муниципального образования «Радищевский район» Ульяновской области в соответствии с Правилами разработки, реализации и оценки эффективности муниципальных программ муниципального образования «Радищевский район» Ульяновской области, утвержденных постановлением Администрации муниципального образования «Радищевский район» Ульяновской области от 25.07.2019  № 499 «О разработке, реализации и оценке эффективности муниципальных программ муниципального образования «Радищевский район» Ульяновской области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гласно перечню муниципальных программ муниципального образования «Радищевский район» Ульяновской области, утверждённому постановлением Администрации муниципального образования «Радищевский район» Ульяновской области от  23.08.2022  № 493 «О перечне муниципальных программ муниципального образования «Радищевский район» Ульяновской области на 2023 год», в Радищевском районе приняты и действуют в 2023 году 32 муниципальных программ в сферах образования, культуры, здравоохранения, агропромышленного комплекса, социальной поддержке и защиты населения, сфере жилищно-коммунального хозяйства и других, муниципальными заказчиками которыхвыступают органы местного самоуправления муниципального образования «Радищевский район» Ульян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реализацию 32 муниципальных программ муниципального образования «Радищевский район» Ульяновской области в 2023 году Программами были заложены средства в объеме 17 445,0 тыс. руб. за счёт средств местного бюджета и 403,116 тыс. руб. бюджет городского по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щий объём предусмотренных местным бюджетом средств на 32 муниципальных программ составляет 14 268,0 тыс. руб. и 258,3 тыс. руб. средств бюджета городского поселения.</w:t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</w:rPr>
        <w:t>Запланированные муниципальными программами средства предоставлены бюджетом не в полном объеме и составляют 82% от потреб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итогам реализации муниципальных программ в 2023 г. были освоены средства местного бюджета в размере 14 005,0 тыс. руб. – бюджет района, что составляет 98% от заложенных бюджетом финансовых средств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33 - м муниципальным программам финансирование на 2023 г. предусмотрено из местного</w:t>
      </w:r>
      <w:r>
        <w:rPr/>
        <w:t xml:space="preserve"> </w:t>
      </w:r>
      <w:r>
        <w:rPr>
          <w:rFonts w:cs="PT Astra Serif" w:ascii="PT Astra Serif" w:hAnsi="PT Astra Serif"/>
        </w:rPr>
        <w:t xml:space="preserve">бюджета, из них: по 4 – м финансирование  не предусмотрено из местного бюджета по 1 - ой финансирование осуществляется из бюджета городского поселения, по 3 –м муниципальным программам планируется финансирование из областного и федерального бюджетов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3 Программы признаны эффективными в соответствии с утверждённой постановлением Администрации муниципального образования «Радищевский район» Ульяновской области от 25.07.2019 № 499 методикой оценки эффективности реализации муниципальных программ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 Программы признаны умеренно эффективным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 Программа признана не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ом реализация муниципальных программ направлена на достижение значимых результатов с целью повышения качества и уровня жизни населения, способствует экономическому развитию муниципального образования, формированию современной инфраструктуры. Выполнение мероприятий муниципальных программ и значений целевых индикаторов затруднено недостатком финансирования.</w:t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>Отдел ТЭР и ЖКХ Администрации муниципального образования «Радищев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Энергосбережение и повышение энергетической эффективности в муниципальном образовании «Радищевский район» на 2021 - 2023 годы»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07.12.2020 № 647, вн. изм. от 30.01.2023  № 39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3 году запланировано выделение средств 28,153 тыс. руб. из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актически предусмотрено финансирование в объёме 28,153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 w:val="28"/>
          <w:szCs w:val="28"/>
        </w:rPr>
        <w:t xml:space="preserve">Освоено 100% финансовых средств, предусмотренных местным бюджетом на замену ламп накаливания на энергоэффективные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Целевые индикаторы выполнены в полном объём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Значение интегральной оценки эффективности реализации Программы составляет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Вывод: в целом реализация МП осуществляется планомерно, в соответствии с графиком реализации муниципально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i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</w:rPr>
        <w:t>«Газификация населённых пунктов  муниципального образования «Радищевский район» Ульяновской области на 2022 - 2024 годы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06.12.2021 № 744, вн. изм. от 26.12.2023 № 960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На реализацию мероприятий программы в 2023 году не запланировано в муниципальной программе и в  бюджете муниципального образования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программы продолжится с пуском природного газа в сельских поселениях района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Просчитать оценку эффективности не представляется возможным.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Безопасные и качественные автомобильные дороги на территории муниципального образования «Радищевский район» Ульяновской области на 2021 – 2023 годы»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01.04.2021 № 175,</w:t>
      </w:r>
      <w:r>
        <w:rPr>
          <w:rFonts w:cs="PT Astra Serif" w:ascii="PT Astra Serif" w:hAnsi="PT Astra Serif"/>
          <w:i/>
          <w:color w:val="FF0000"/>
          <w:szCs w:val="28"/>
        </w:rPr>
        <w:t xml:space="preserve"> </w:t>
      </w:r>
      <w:r>
        <w:rPr>
          <w:rFonts w:cs="PT Astra Serif" w:ascii="PT Astra Serif" w:hAnsi="PT Astra Serif"/>
          <w:i/>
          <w:szCs w:val="28"/>
        </w:rPr>
        <w:t>вн. изм. от 27.01.2022 № 36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3 году запланировано 8 689,1 тыс. руб. из средств местного бюджета.</w:t>
      </w:r>
    </w:p>
    <w:p>
      <w:pPr>
        <w:pStyle w:val="Normal"/>
        <w:ind w:firstLine="567"/>
        <w:jc w:val="both"/>
        <w:rPr>
          <w:rFonts w:ascii="PT Astra Serif" w:hAnsi="PT Astra Serif" w:cs="Arial"/>
          <w:bCs/>
          <w:szCs w:val="28"/>
          <w:shd w:fill="FFFFFF" w:val="clear"/>
        </w:rPr>
      </w:pPr>
      <w:r>
        <w:rPr>
          <w:rFonts w:cs="Helvetica" w:ascii="PT Astra Serif" w:hAnsi="PT Astra Serif"/>
          <w:szCs w:val="28"/>
        </w:rPr>
        <w:t xml:space="preserve">На ремонт автомобильных дорого местного значения направлено в 2023 году  </w:t>
      </w:r>
      <w:r>
        <w:rPr>
          <w:rFonts w:cs="Arial" w:ascii="PT Astra Serif" w:hAnsi="PT Astra Serif"/>
          <w:bCs/>
          <w:szCs w:val="28"/>
          <w:shd w:fill="FFFFFF" w:val="clear"/>
        </w:rPr>
        <w:t xml:space="preserve">денежные средства в размере    52,6 млн. руб.,   из них  45 млн. руб. из областного бюджета, 7,6 млн. руб. – из местного. </w:t>
      </w:r>
    </w:p>
    <w:p>
      <w:pPr>
        <w:pStyle w:val="Normal"/>
        <w:ind w:firstLine="567"/>
        <w:jc w:val="both"/>
        <w:rPr>
          <w:rFonts w:ascii="PT Astra Serif" w:hAnsi="PT Astra Serif" w:cs="Arial"/>
          <w:bCs/>
          <w:szCs w:val="28"/>
          <w:shd w:fill="FFFFFF" w:val="clear"/>
        </w:rPr>
      </w:pPr>
      <w:r>
        <w:rPr>
          <w:rFonts w:cs="Arial" w:ascii="PT Astra Serif" w:hAnsi="PT Astra Serif"/>
          <w:bCs/>
          <w:szCs w:val="28"/>
          <w:shd w:fill="FFFFFF" w:val="clear"/>
        </w:rPr>
        <w:t>Всего отремонтировано 29 объект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Целевой индикатор выполнен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Реализация муниципальной программы явля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Вывод: в целом реализация МП осуществляется планомерно, в соответствии с графиком реализации муниципально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i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Поддержка и развитие муниципального пассажирского транспорта общего пользования на территории муниципального образования «Радищевский район» Ульяновской области на 2022 – 2024 годы»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3.05.2022 № 276, вн. изм. от 03.10.2023 № 648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3 году запланировано 94,74 тыс. руб. из средств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актически предусмотрено финансирование в объёме 94,8  тыс. руб. из бюджета всех категорий (100% от потребности по муниципальной программе)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2023 г. освоено 92,3 тыс. руб. (97% от заложенных в бюджете)  средств местного бюджета на софинансирование предоставления услуги по регулярным перевозкам пассажиров автобусом Радищевского АТП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Не выполнен один целевой индикатор (количество перевезённых пассажиров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98%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Реализация муниципальной программы явля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Вывод: в целом реализация МП осуществляется планомерно, в соответствии с графиком реализации муниципально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i/>
          <w:szCs w:val="28"/>
          <w:highlight w:val="yellow"/>
        </w:rPr>
      </w:r>
    </w:p>
    <w:p>
      <w:pPr>
        <w:pStyle w:val="Heading3"/>
        <w:rPr/>
      </w:pPr>
      <w:r>
        <w:rPr>
          <w:rFonts w:cs="PT Astra Serif" w:ascii="PT Astra Serif" w:hAnsi="PT Astra Serif"/>
          <w:szCs w:val="28"/>
          <w:u w:val="single"/>
        </w:rPr>
        <w:t>Отдел экономического мониторинга, прогнозирования, планирования и развития предпринимательства Администрации муниципального образования «Радищевский район</w:t>
      </w:r>
      <w:r>
        <w:rPr>
          <w:rFonts w:cs="PT Astra Serif" w:ascii="PT Astra Serif" w:hAnsi="PT Astra Serif"/>
          <w:szCs w:val="28"/>
        </w:rPr>
        <w:t>»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алого и среднего предпринимательства в муниципальном районе «Радищевский район» Ульяновской области на 2017 – 2021 годы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17.12.2021 № 758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3 году запланировано средств из местного бюджета в объёме 350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актически предусмотрено финансирование из местного бюджета в размере 350,0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воено 100% запланированных средств на субсидии Центру развития предпринимательства в Радищевском районе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е выполнено два из четырёх значений целевых индикаторов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более  2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Реализация муниципальной программы явля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Heading3"/>
        <w:rPr/>
      </w:pPr>
      <w:r>
        <w:rPr>
          <w:rFonts w:cs="PT Astra Serif" w:ascii="PT Astra Serif" w:hAnsi="PT Astra Serif"/>
          <w:szCs w:val="28"/>
          <w:u w:val="single"/>
        </w:rPr>
        <w:t xml:space="preserve">Отдел по развитию сельских территорий Администрации муниципального образования «Радищевский район» Ульяновской области </w:t>
      </w:r>
    </w:p>
    <w:p>
      <w:pPr>
        <w:pStyle w:val="Normal"/>
        <w:rPr>
          <w:rFonts w:ascii="PT Astra Serif" w:hAnsi="PT Astra Serif" w:cs="PT Astra Serif"/>
          <w:szCs w:val="28"/>
          <w:u w:val="single"/>
        </w:rPr>
      </w:pPr>
      <w:r>
        <w:rPr>
          <w:rFonts w:cs="PT Astra Serif" w:ascii="PT Astra Serif" w:hAnsi="PT Astra Serif"/>
          <w:szCs w:val="28"/>
          <w:u w:val="single"/>
        </w:rPr>
      </w:r>
    </w:p>
    <w:p>
      <w:pPr>
        <w:pStyle w:val="Heading3"/>
        <w:spacing w:before="0" w:after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ая программа «Устойчивое развитие сельских территорий Радищевского района Ульяновской области на 2014 - 2017 годы и на период до 2024 года»</w:t>
      </w:r>
    </w:p>
    <w:p>
      <w:pPr>
        <w:pStyle w:val="Heading3"/>
        <w:spacing w:before="0" w:after="0"/>
        <w:rPr>
          <w:rFonts w:ascii="PT Astra Serif" w:hAnsi="PT Astra Serif" w:cs="PT Astra Serif"/>
          <w:b w:val="false"/>
          <w:b w:val="false"/>
          <w:i/>
          <w:i/>
          <w:szCs w:val="28"/>
        </w:rPr>
      </w:pPr>
      <w:r>
        <w:rPr>
          <w:rFonts w:cs="PT Astra Serif" w:ascii="PT Astra Serif" w:hAnsi="PT Astra Serif"/>
          <w:b w:val="false"/>
          <w:i/>
          <w:szCs w:val="28"/>
        </w:rPr>
        <w:t>(утверждена постановлением Администрации от 19.02.2014 № 84,</w:t>
      </w:r>
    </w:p>
    <w:p>
      <w:pPr>
        <w:pStyle w:val="Heading3"/>
        <w:spacing w:before="0" w:after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 w:val="false"/>
          <w:i/>
          <w:szCs w:val="28"/>
        </w:rPr>
        <w:t>вн. изм. от 12.03.2020  № 114)</w:t>
      </w:r>
    </w:p>
    <w:p>
      <w:pPr>
        <w:pStyle w:val="Heading3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</w:rPr>
        <w:t>На реализацию мероприятий программы в 2023 году запланировано Программой и бюджетом выделение средств в объеме 90,0 тыс. руб. из местного бюджета на строительство (приобретение) жилья для населения, проживающего на сельских территориях Радищевского района, в том числе молодых семей и молодых специалистов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нежные средства в бюджете не заложены по причине отсутствия финансирования из федерального и областного бюджетов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евой индикатор муниципальной программы не выполнен из-за недостаточного финансиро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Cs w:val="28"/>
        </w:rPr>
        <w:t>Вывод: Нет возможности оценить эффективность Программы по причине  недостатка финансирования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униципальная программа «Развитие малых форм хозяйствования на территории муниципального образования «Радищевский район» Ульяновской области на 2020 - 2024 годы»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5.02.2020 № 92)</w:t>
      </w:r>
    </w:p>
    <w:p>
      <w:pPr>
        <w:pStyle w:val="Heading3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</w:rPr>
        <w:t>На реализацию мероприятий программы в 2023 году запланировано выделение средств в объеме 250,0 тыс. руб. из местного бюджета (на субсидии для приобретения кормов)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Фактически не предусмотрено финансирование из местного бюджета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 xml:space="preserve">Целевые индикаторы не выполнены.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  <w:szCs w:val="28"/>
        </w:rPr>
        <w:t>Вывод: Рекомендуем заказчику Программы рассмотреть вопрос о прекращении реализации Программы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i/>
          <w:szCs w:val="28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Экология и окружающая сред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Радищевский район» Ульяновской области на 2021 – 2023 годы» </w:t>
      </w: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07.12.2020  № 648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3 году запланировано средств в объёме 65,8 тыс. руб. из средств муниципаль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из местного бюджета в размере  предусмотрено в размере 141,0 тыс. руб. (214% от потребности по Программе). Увеличение субсидирования произошло вследствие дополнительного поступления средств от налога за негативное воздействие на окружающую среду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о 100% финансовых средств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Ц</w:t>
      </w:r>
      <w:r>
        <w:rPr>
          <w:rFonts w:cs="PT Astra Serif" w:ascii="PT Astra Serif" w:hAnsi="PT Astra Serif"/>
        </w:rPr>
        <w:t>елевые индикаторы перевыполнены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более  2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Реализация муниципальной программы является эффективной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i/>
          <w:i/>
          <w:sz w:val="32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Вывод: Муниципальному заказчику необходимо проработать целевые индикаторы муниципальной программы, в соответствии с выделенным финансированием, </w:t>
      </w:r>
      <w:r>
        <w:rPr>
          <w:rFonts w:cs="PT Astra Serif" w:ascii="PT Astra Serif" w:hAnsi="PT Astra Serif"/>
          <w:b/>
          <w:bCs/>
          <w:i/>
          <w:sz w:val="28"/>
        </w:rPr>
        <w:t>в установленном порядке вносить изменения объемов финансирования Программы в соответствии с параметрами бюджета МО «Радище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32"/>
          <w:szCs w:val="28"/>
          <w:highlight w:val="yellow"/>
          <w:u w:val="single"/>
        </w:rPr>
      </w:pPr>
      <w:r>
        <w:rPr>
          <w:rFonts w:cs="PT Astra Serif" w:ascii="PT Astra Serif" w:hAnsi="PT Astra Serif"/>
          <w:b/>
          <w:i/>
          <w:sz w:val="32"/>
          <w:szCs w:val="28"/>
          <w:highlight w:val="yellow"/>
          <w:u w:val="single"/>
        </w:rPr>
      </w:r>
    </w:p>
    <w:p>
      <w:pPr>
        <w:pStyle w:val="Heading3"/>
        <w:rPr>
          <w:rFonts w:ascii="PT Astra Serif" w:hAnsi="PT Astra Serif" w:cs="PT Astra Serif"/>
          <w:szCs w:val="28"/>
          <w:u w:val="single"/>
        </w:rPr>
      </w:pPr>
      <w:r>
        <w:rPr>
          <w:rFonts w:cs="PT Astra Serif" w:ascii="PT Astra Serif" w:hAnsi="PT Astra Serif"/>
          <w:szCs w:val="28"/>
          <w:u w:val="single"/>
        </w:rPr>
        <w:t xml:space="preserve">Отдел по делам ГО, ЧС и взаимодействию с правоохранительными органами Администрации муниципального образования </w:t>
      </w:r>
    </w:p>
    <w:p>
      <w:pPr>
        <w:pStyle w:val="Heading3"/>
        <w:spacing w:before="0" w:after="0"/>
        <w:rPr>
          <w:rFonts w:ascii="PT Astra Serif" w:hAnsi="PT Astra Serif" w:cs="PT Astra Serif"/>
          <w:szCs w:val="28"/>
          <w:u w:val="single"/>
        </w:rPr>
      </w:pPr>
      <w:r>
        <w:rPr>
          <w:rFonts w:cs="PT Astra Serif" w:ascii="PT Astra Serif" w:hAnsi="PT Astra Serif"/>
          <w:szCs w:val="28"/>
          <w:u w:val="single"/>
        </w:rPr>
        <w:t xml:space="preserve">«Радищевский район» Ульяновской области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Cs w:val="28"/>
          <w:u w:val="single"/>
        </w:rPr>
      </w:pPr>
      <w:r>
        <w:rPr>
          <w:rFonts w:cs="PT Astra Serif" w:ascii="PT Astra Serif" w:hAnsi="PT Astra Serif"/>
          <w:bCs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Комплексные меры по профилактике правонарушений на территории муниципального образования «Радищевский район» Ульяновской области на 2021 – 2023 годы»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6.12.2020  № 718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3 году запланировано средств из местного бюджета в объёме 1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актически предусмотрено финансирование из местного бюджета в размере 1,0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воение средств происходит по статьям бюджета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Были проведены совместные профилактические мероприятия по выявлению фактов продажи спиртосодержащей продукции домашней выработки (самогона)в жилом секторе, а так же по изъятию из оборота контрафактных товаров и алкогольной продукции ,не отвечающей требованиям безопасности для жизни и здоровья населения, а так же по пресечению фактов реализации несовершеннолетним алкогольной и спиртосодержащей продукции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рганизованы и проведены мероприятия, приуроченных к памятным датам в истории народов России, проживающих в муниципальном образовании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едены запланированные программой ежегодные акции, операции и месячники, </w:t>
      </w:r>
      <w:r>
        <w:rPr>
          <w:rFonts w:cs="PT Astra Serif" w:ascii="PT Astra Serif" w:hAnsi="PT Astra Serif"/>
          <w:sz w:val="28"/>
        </w:rPr>
        <w:t>комплексные оздоровительные, спортивные и агитационно-пропагандистские мероприят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Целевые индикаторы не выполнены по снижению количества преступлений и зарегистрированных преступлений в общественных местах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99%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Реализация муниципальной программы явля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программы.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«Профилактика терроризма и экстремизма на территории муниципального образования «Радищевский район» Ульяновской области на 2022 -2024 годы»</w:t>
      </w:r>
      <w:r>
        <w:rPr>
          <w:rFonts w:cs="PT Astra Serif" w:ascii="PT Astra Serif" w:hAnsi="PT Astra Serif"/>
          <w:i/>
          <w:szCs w:val="28"/>
        </w:rPr>
        <w:t xml:space="preserve"> (утверждена постановлением Администрации от 16.05.2022  № 264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На реализацию мероприятий программы в 2023 году запланировано средств из местного бюджета в объёме 695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актически предусмотрено финансирование из местного бюджета в размере 340,0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ые средства освоены на обеспечение физической охраной объектов образования и дошкольного воспитания, обслуживание «тревожной кнопк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Целевые индикаторы выполнен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77%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Реализация муниципальной программы явля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программы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i/>
          <w:i/>
          <w:sz w:val="32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Муниципальному заказчику необходимо в соответствии с выделенным финансированием, </w:t>
      </w:r>
      <w:r>
        <w:rPr>
          <w:rFonts w:cs="PT Astra Serif" w:ascii="PT Astra Serif" w:hAnsi="PT Astra Serif"/>
          <w:b/>
          <w:bCs/>
          <w:i/>
          <w:sz w:val="28"/>
        </w:rPr>
        <w:t>в установленном порядке вносить изменения объемов финансирования Программы в соответствии с параметрами бюджета МО «Радище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32"/>
          <w:szCs w:val="28"/>
          <w:highlight w:val="yellow"/>
        </w:rPr>
      </w:pPr>
      <w:r>
        <w:rPr>
          <w:rFonts w:cs="PT Astra Serif" w:ascii="PT Astra Serif" w:hAnsi="PT Astra Serif"/>
          <w:b/>
          <w:i/>
          <w:sz w:val="32"/>
          <w:szCs w:val="28"/>
          <w:highlight w:val="yellow"/>
        </w:rPr>
      </w:r>
    </w:p>
    <w:p>
      <w:pPr>
        <w:pStyle w:val="Heading3"/>
        <w:rPr>
          <w:rFonts w:ascii="PT Astra Serif" w:hAnsi="PT Astra Serif" w:cs="PT Astra Serif"/>
          <w:szCs w:val="28"/>
          <w:u w:val="single"/>
        </w:rPr>
      </w:pPr>
      <w:r>
        <w:rPr>
          <w:rFonts w:cs="PT Astra Serif" w:ascii="PT Astra Serif" w:hAnsi="PT Astra Serif"/>
          <w:szCs w:val="28"/>
          <w:u w:val="single"/>
        </w:rPr>
        <w:t xml:space="preserve">Отдел по обеспечению деятельности комиссии по делам несовершеннолетних и защите их прав Администрации муниципального образования «Радищевский район» Ульяновской области </w:t>
      </w:r>
    </w:p>
    <w:p>
      <w:pPr>
        <w:pStyle w:val="Normal"/>
        <w:rPr>
          <w:rFonts w:ascii="PT Astra Serif" w:hAnsi="PT Astra Serif" w:cs="PT Astra Serif"/>
          <w:szCs w:val="28"/>
          <w:u w:val="single"/>
        </w:rPr>
      </w:pPr>
      <w:r>
        <w:rPr>
          <w:rFonts w:cs="PT Astra Serif" w:ascii="PT Astra Serif" w:hAnsi="PT Astra Serif"/>
          <w:szCs w:val="28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«Комплексные меры противодействия злоупотреблению наркотическими, психотропными средствами и их прекурсорами, их незаконному обороту на территории муниципального образования «Радищевский район» на 2022 - 2024 годы» 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6.12.2021 № 804, вн. изм. 29.12.2022 № 780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На реализацию мероприятий программы в 2023 году запланировано выделение средств из местного бюджета в объёме 12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актически предусмотрено финансирование в размере 12,0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инансовые средства осваиваются по статьям бюджета муниципального образования и сельских поселений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еди проводимых мероприятий следующие: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- проведение конкурса детских рисунков антинаркотической тематики;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- «Скажи, где торгуют смертью», по выявлению незаконного оборота наркотиков;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426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проведение операции «Мак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ыявление и ликвидация очагов произрастания наркотикосодержащих растений на территории муниципального образова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 выполнен один целевой показатель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103%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Реализация муниципальной программы явля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муниципальной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Профилактика безнадзорности и правонарушений несовершеннолетних на территории муниципального образования «Радищевский район» на 2022 – 2024 годы» </w:t>
      </w: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8.12.2021 № 811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3 году запланировано средств из местного бюджета в объёме 13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 предусмотрено финансирование из местного бюджета не было предусмотрено  в размере 1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о 100% средств бюджета муниципального образования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ые средства осваиваются по статьям бюджета муниципального образования и бюджетов сельских поселений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одились запланированные программой ежегодные акции, операции и месячники. В рамках реализации мероприятий программы были проведены межведомственные рейды «социального патруля» по выявлению и контролю семей, находящихся в социально-опасном положении. Результатом реализации мероприятий Программы является снижение преступности среди несовершеннолетних, своевременное выявление семейного неблагополучия и оказание помощи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sz w:val="32"/>
          <w:szCs w:val="28"/>
          <w:highlight w:val="yellow"/>
        </w:rPr>
      </w:pPr>
      <w:r>
        <w:rPr>
          <w:rFonts w:cs="PT Astra Serif" w:ascii="PT Astra Serif" w:hAnsi="PT Astra Serif"/>
          <w:sz w:val="28"/>
        </w:rPr>
        <w:t xml:space="preserve">Из-за недостаточно организованной работы по профилактике административных правонарушений, особенно в части вождения автотранспорта несовершеннолетними не выполняется целевой индикатор - </w:t>
      </w:r>
      <w:r>
        <w:rPr>
          <w:rFonts w:cs="PT Astra Serif" w:ascii="PT Astra Serif" w:hAnsi="PT Astra Serif"/>
          <w:color w:val="000000"/>
          <w:sz w:val="28"/>
        </w:rPr>
        <w:t>Количество административных правонарушений несовершеннолетних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101%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Реализация муниципальной программы является эффективно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программы.</w:t>
      </w:r>
    </w:p>
    <w:p>
      <w:pPr>
        <w:pStyle w:val="Heading3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  <w:u w:val="single"/>
        </w:rPr>
        <w:t>Отдел по делам культуры и организации досуга населения Администрации муниципального образования «Радищевский район» Ульяновской области</w:t>
      </w:r>
    </w:p>
    <w:p>
      <w:pPr>
        <w:pStyle w:val="Heading3"/>
        <w:rPr>
          <w:rFonts w:ascii="PT Astra Serif" w:hAnsi="PT Astra Serif" w:cs="PT Astra Serif"/>
          <w:b w:val="false"/>
          <w:b w:val="false"/>
          <w:i/>
          <w:i/>
          <w:szCs w:val="28"/>
        </w:rPr>
      </w:pPr>
      <w:r>
        <w:rPr>
          <w:rFonts w:cs="PT Astra Serif" w:ascii="PT Astra Serif" w:hAnsi="PT Astra Serif"/>
          <w:sz w:val="24"/>
        </w:rPr>
        <w:t>«</w:t>
      </w:r>
      <w:r>
        <w:rPr>
          <w:rFonts w:cs="PT Astra Serif" w:ascii="PT Astra Serif" w:hAnsi="PT Astra Serif"/>
          <w:szCs w:val="28"/>
        </w:rPr>
        <w:t xml:space="preserve">Культура в муниципальном образовании «Радищевский район» Ульяновской области на 2019 - 2021 годы» </w:t>
      </w:r>
      <w:r>
        <w:rPr>
          <w:rFonts w:cs="PT Astra Serif" w:ascii="PT Astra Serif" w:hAnsi="PT Astra Serif"/>
          <w:b w:val="false"/>
          <w:i/>
          <w:szCs w:val="28"/>
        </w:rPr>
        <w:t>(утверждена постановлением Администрации от 19.12.2018 № 663, вн. изм. от 21.02.2023 № 104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3 году запланировано 784,0 тыс. руб. финансовых средств из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актически предусмотрено финансирование в объёме 784,0 тыс. руб. средств местного бюджета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ие средств составило 100% от предусмотренного объема финансирования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Средства освоены на: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eastAsia="Calibri" w:cs="Calibri" w:ascii="PT Astra Serif" w:hAnsi="PT Astra Serif"/>
          <w:sz w:val="28"/>
          <w:szCs w:val="28"/>
        </w:rPr>
        <w:t>в МУК «Радищевский РДК» приобретены 358 зрительских кресел, сценический занавес, одежды сцены, гардероб, дополнительный комплект музыкальной аппаратуры, ноутбук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hanging="0"/>
        <w:jc w:val="both"/>
        <w:rPr>
          <w:rFonts w:ascii="PT Astra Serif" w:hAnsi="PT Astra Serif" w:eastAsia="Calibri" w:cs="Calibri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eastAsia="Calibri" w:cs="Calibri" w:ascii="PT Astra Serif" w:hAnsi="PT Astra Serif"/>
          <w:sz w:val="28"/>
          <w:szCs w:val="28"/>
        </w:rPr>
        <w:t>приобретены 654 экземпляра книг для 15 сельских библиотек;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приобретено специализированное мультимедийное оборудование в </w:t>
      </w:r>
      <w:r>
        <w:rPr>
          <w:rFonts w:cs="PT Astra Serif" w:ascii="PT Astra Serif" w:hAnsi="PT Astra Serif"/>
          <w:sz w:val="28"/>
          <w:szCs w:val="28"/>
        </w:rPr>
        <w:t>Кубринский сельский Дом культуры;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 мая 2023 год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МУК «Радищевский районный Дом культуры» прошёл </w:t>
      </w:r>
      <w:r>
        <w:rPr>
          <w:rFonts w:cs="PT Astra Serif" w:ascii="PT Astra Serif" w:hAnsi="PT Astra Serif"/>
          <w:sz w:val="28"/>
          <w:szCs w:val="28"/>
          <w:lang w:val="en-US"/>
        </w:rPr>
        <w:t>XXII</w:t>
      </w:r>
      <w:r>
        <w:rPr>
          <w:rFonts w:cs="PT Astra Serif" w:ascii="PT Astra Serif" w:hAnsi="PT Astra Serif"/>
          <w:sz w:val="28"/>
          <w:szCs w:val="28"/>
        </w:rPr>
        <w:t xml:space="preserve"> Межрегиональный фестиваль славянской культуры «Дикий пион». В рамках фестиваля была организована работа площадок «Цветы своими руками», «Поэзия лазоревого края», «Пишем по-старославянски» и состоялся региональный фестиваль-конкурс песни «Алый первоцвет»;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содержание зданий муниципальных учреждений культуры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ены клнтракты:</w:t>
      </w:r>
    </w:p>
    <w:p>
      <w:pPr>
        <w:pStyle w:val="Style23"/>
        <w:spacing w:before="0" w:after="0"/>
        <w:jc w:val="both"/>
        <w:rPr/>
      </w:pPr>
      <w:r>
        <w:rPr>
          <w:rFonts w:cs="PT Astra Serif" w:ascii="PT Astra Serif" w:hAnsi="PT Astra Serif"/>
          <w:lang w:val="ru-RU"/>
        </w:rPr>
        <w:t>1) м</w:t>
      </w:r>
      <w:r>
        <w:rPr>
          <w:rFonts w:cs="PT Astra Serif" w:ascii="PT Astra Serif" w:hAnsi="PT Astra Serif"/>
        </w:rPr>
        <w:t xml:space="preserve">униципальный контракт </w:t>
      </w:r>
      <w:r>
        <w:rPr>
          <w:rFonts w:cs="PT Astra Serif" w:ascii="PT Astra Serif" w:hAnsi="PT Astra Serif"/>
          <w:lang w:val="ru-RU"/>
        </w:rPr>
        <w:t xml:space="preserve">с </w:t>
      </w:r>
      <w:r>
        <w:rPr>
          <w:rFonts w:cs="PT Astra Serif" w:ascii="PT Astra Serif" w:hAnsi="PT Astra Serif"/>
        </w:rPr>
        <w:t xml:space="preserve">ООО «Фабрика мебели «Шумерлинская» (республика Чувашия, г.Шумерля) </w:t>
      </w:r>
      <w:r>
        <w:rPr>
          <w:rFonts w:cs="PT Astra Serif" w:ascii="PT Astra Serif" w:hAnsi="PT Astra Serif"/>
          <w:lang w:val="ru-RU"/>
        </w:rPr>
        <w:t xml:space="preserve">от </w:t>
      </w:r>
      <w:r>
        <w:rPr>
          <w:rFonts w:cs="PT Astra Serif" w:ascii="PT Astra Serif" w:hAnsi="PT Astra Serif"/>
        </w:rPr>
        <w:t>28 февраля 2023 года</w:t>
      </w:r>
      <w:r>
        <w:rPr>
          <w:rFonts w:cs="PT Astra Serif" w:ascii="PT Astra Serif" w:hAnsi="PT Astra Serif"/>
          <w:lang w:val="ru-RU"/>
        </w:rPr>
        <w:t xml:space="preserve"> на сумму </w:t>
      </w:r>
      <w:r>
        <w:rPr>
          <w:rFonts w:cs="PT Astra Serif" w:ascii="PT Astra Serif" w:hAnsi="PT Astra Serif"/>
        </w:rPr>
        <w:t>1 222 151,94 руб</w:t>
      </w:r>
      <w:r>
        <w:rPr>
          <w:rFonts w:cs="PT Astra Serif" w:ascii="PT Astra Serif" w:hAnsi="PT Astra Serif"/>
          <w:lang w:val="ru-RU"/>
        </w:rPr>
        <w:t>. (</w:t>
      </w:r>
      <w:r>
        <w:rPr>
          <w:rFonts w:cs="PT Astra Serif" w:ascii="PT Astra Serif" w:hAnsi="PT Astra Serif"/>
          <w:i/>
        </w:rPr>
        <w:t>изготовлен</w:t>
      </w:r>
      <w:r>
        <w:rPr>
          <w:rFonts w:cs="PT Astra Serif" w:ascii="PT Astra Serif" w:hAnsi="PT Astra Serif"/>
          <w:i/>
          <w:lang w:val="ru-RU"/>
        </w:rPr>
        <w:t>ие</w:t>
      </w:r>
      <w:r>
        <w:rPr>
          <w:rFonts w:cs="PT Astra Serif" w:ascii="PT Astra Serif" w:hAnsi="PT Astra Serif"/>
          <w:i/>
        </w:rPr>
        <w:t>, поста</w:t>
      </w:r>
      <w:r>
        <w:rPr>
          <w:rFonts w:cs="PT Astra Serif" w:ascii="PT Astra Serif" w:hAnsi="PT Astra Serif"/>
          <w:i/>
          <w:lang w:val="ru-RU"/>
        </w:rPr>
        <w:t>вка</w:t>
      </w:r>
      <w:r>
        <w:rPr>
          <w:rFonts w:cs="PT Astra Serif" w:ascii="PT Astra Serif" w:hAnsi="PT Astra Serif"/>
          <w:i/>
        </w:rPr>
        <w:t xml:space="preserve"> и монт</w:t>
      </w:r>
      <w:r>
        <w:rPr>
          <w:rFonts w:cs="PT Astra Serif" w:ascii="PT Astra Serif" w:hAnsi="PT Astra Serif"/>
          <w:i/>
          <w:lang w:val="ru-RU"/>
        </w:rPr>
        <w:t>аж</w:t>
      </w:r>
      <w:r>
        <w:rPr>
          <w:rFonts w:cs="PT Astra Serif" w:ascii="PT Astra Serif" w:hAnsi="PT Astra Serif"/>
          <w:i/>
        </w:rPr>
        <w:t xml:space="preserve"> 358 зрительских кресел</w:t>
      </w:r>
      <w:r>
        <w:rPr>
          <w:rFonts w:cs="PT Astra Serif" w:ascii="PT Astra Serif" w:hAnsi="PT Astra Serif"/>
          <w:i/>
          <w:lang w:val="ru-RU"/>
        </w:rPr>
        <w:t xml:space="preserve"> в МУК «Радищевский районный Дом культуры»</w:t>
      </w:r>
      <w:r>
        <w:rPr>
          <w:rFonts w:cs="PT Astra Serif" w:ascii="PT Astra Serif" w:hAnsi="PT Astra Serif"/>
          <w:lang w:val="ru-RU"/>
        </w:rPr>
        <w:t xml:space="preserve">); </w:t>
      </w:r>
    </w:p>
    <w:p>
      <w:pPr>
        <w:pStyle w:val="Style23"/>
        <w:spacing w:before="0" w:after="0"/>
        <w:jc w:val="both"/>
        <w:rPr>
          <w:rFonts w:ascii="PT Astra Serif" w:hAnsi="PT Astra Serif" w:cs="PT Astra Serif"/>
          <w:i/>
          <w:i/>
          <w:color w:val="FF0000"/>
          <w:lang w:val="ru-RU"/>
        </w:rPr>
      </w:pPr>
      <w:r>
        <w:rPr>
          <w:rFonts w:cs="PT Astra Serif" w:ascii="PT Astra Serif" w:hAnsi="PT Astra Serif"/>
          <w:lang w:val="ru-RU"/>
        </w:rPr>
        <w:t>2) м</w:t>
      </w:r>
      <w:r>
        <w:rPr>
          <w:rFonts w:cs="PT Astra Serif" w:ascii="PT Astra Serif" w:hAnsi="PT Astra Serif"/>
        </w:rPr>
        <w:t xml:space="preserve">униципальный контракт </w:t>
      </w:r>
      <w:r>
        <w:rPr>
          <w:rFonts w:cs="PT Astra Serif" w:ascii="PT Astra Serif" w:hAnsi="PT Astra Serif"/>
          <w:lang w:val="ru-RU"/>
        </w:rPr>
        <w:t xml:space="preserve">с </w:t>
      </w:r>
      <w:r>
        <w:rPr>
          <w:rFonts w:cs="PT Astra Serif" w:ascii="PT Astra Serif" w:hAnsi="PT Astra Serif"/>
        </w:rPr>
        <w:t xml:space="preserve">ИП Карякина А.С. (Московская область) </w:t>
      </w:r>
      <w:r>
        <w:rPr>
          <w:rFonts w:cs="PT Astra Serif" w:ascii="PT Astra Serif" w:hAnsi="PT Astra Serif"/>
          <w:lang w:val="ru-RU"/>
        </w:rPr>
        <w:t>от</w:t>
      </w:r>
      <w:r>
        <w:rPr>
          <w:rFonts w:cs="PT Astra Serif" w:ascii="PT Astra Serif" w:hAnsi="PT Astra Serif"/>
        </w:rPr>
        <w:t xml:space="preserve"> 19 апреля 2023 года</w:t>
      </w:r>
      <w:r>
        <w:rPr>
          <w:rFonts w:cs="PT Astra Serif" w:ascii="PT Astra Serif" w:hAnsi="PT Astra Serif"/>
          <w:lang w:val="ru-RU"/>
        </w:rPr>
        <w:t xml:space="preserve"> на сумму </w:t>
      </w:r>
      <w:r>
        <w:rPr>
          <w:rFonts w:cs="PT Astra Serif" w:ascii="PT Astra Serif" w:hAnsi="PT Astra Serif"/>
        </w:rPr>
        <w:t>278 000,00 руб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(</w:t>
      </w:r>
      <w:r>
        <w:rPr>
          <w:rFonts w:cs="PT Astra Serif" w:ascii="PT Astra Serif" w:hAnsi="PT Astra Serif"/>
          <w:i/>
        </w:rPr>
        <w:t>пошив кулис</w:t>
      </w:r>
      <w:r>
        <w:rPr>
          <w:rFonts w:cs="PT Astra Serif" w:ascii="PT Astra Serif" w:hAnsi="PT Astra Serif"/>
          <w:i/>
          <w:lang w:val="ru-RU"/>
        </w:rPr>
        <w:t xml:space="preserve"> для зрительного зала МУК «Радищевский районный Дом культуры»</w:t>
      </w:r>
      <w:r>
        <w:rPr>
          <w:rFonts w:cs="PT Astra Serif" w:ascii="PT Astra Serif" w:hAnsi="PT Astra Serif"/>
          <w:lang w:val="ru-RU"/>
        </w:rPr>
        <w:t>)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Целевой индикатор  выполне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Реализация муниципальной программы явля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Вывод: реализация МП осуществляется планомерно, в соответствии с графиком реализации муниципальной программы. </w:t>
      </w:r>
    </w:p>
    <w:p>
      <w:pPr>
        <w:pStyle w:val="Heading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дел образования и дошкольного воспитания Администрации муниципального образования «Радищев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Антитеррористическая безопасность образовательных организаций муниципального образования «Радищевский район» Ульяновской области на 2021 - 2023 годы) </w:t>
      </w: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12.02.2021 № 71, вн. изм. от 21.02.2023 № 101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3 году запланировано выделение средств из местного бюджета в объёме 370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актически предусмотрены средства в объеме 478,8 тыс. руб., за счет средств местного бюджета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о 445,3,5 тыс. руб. (93% от заложенных бюджетом финансовых средств) на обслуживание «тревожной кнопки» в образовательных учреждениях район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евой индикатор выполнен в полном объёме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11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Реализация муниципальной программы является эффективной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</w:t>
      </w:r>
      <w:r>
        <w:rPr>
          <w:rFonts w:cs="PT Astra Serif" w:ascii="PT Astra Serif" w:hAnsi="PT Astra Serif"/>
          <w:b/>
          <w:i/>
        </w:rPr>
        <w:t xml:space="preserve">Вывод: </w:t>
      </w:r>
      <w:r>
        <w:rPr>
          <w:rFonts w:cs="PT Astra Serif" w:ascii="PT Astra Serif" w:hAnsi="PT Astra Serif"/>
          <w:b/>
          <w:i/>
          <w:szCs w:val="28"/>
        </w:rPr>
        <w:t>реализация МП осуществляется  планомерно, в соответствии с графиком реализации муниципальной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i/>
          <w:szCs w:val="28"/>
          <w:highlight w:val="yellow"/>
        </w:rPr>
      </w:r>
    </w:p>
    <w:p>
      <w:pPr>
        <w:pStyle w:val="81"/>
        <w:shd w:fill="auto" w:val="clear"/>
        <w:spacing w:lineRule="auto" w:line="240" w:before="0" w:after="0"/>
        <w:ind w:right="23" w:hanging="0"/>
        <w:rPr/>
      </w:pPr>
      <w:r>
        <w:rPr>
          <w:rFonts w:cs="PT Astra Serif" w:ascii="PT Astra Serif" w:hAnsi="PT Astra Serif"/>
          <w:sz w:val="28"/>
          <w:szCs w:val="28"/>
        </w:rPr>
        <w:t>«Развитие дополнительного образования детей муниципального образования «Радищевский район» Ульяновской области на 2021 - 2023 годы»</w:t>
      </w:r>
    </w:p>
    <w:p>
      <w:pPr>
        <w:pStyle w:val="81"/>
        <w:shd w:fill="auto" w:val="clear"/>
        <w:spacing w:lineRule="auto" w:line="240" w:before="0" w:after="0"/>
        <w:ind w:right="23" w:hanging="0"/>
        <w:rPr/>
      </w:pPr>
      <w:r>
        <w:rPr>
          <w:rFonts w:eastAsia="PT Astra Serif" w:cs="PT Astra Serif" w:ascii="PT Astra Serif" w:hAnsi="PT Astra Serif"/>
          <w:b w:val="false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i/>
          <w:sz w:val="28"/>
          <w:szCs w:val="28"/>
        </w:rPr>
        <w:t>(утверждена постановлением Администрации от 24.12.2020  № 689, вн. изм. от 21.02.2023 № 100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На реализацию мероприятий программы в 2023 году запланировано выделение средств из местного бюджета в объёме 10,0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предусмотрено в объеме 10,0 тыс. руб. из средств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ыделенные бюджетом муниципального образования финансовые средства в размере 7,5 тыс. руб. (75% от предусмотренных бюджетом средств) были направлены на поощрения победителей конкурса «Ученик года»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евой индикатор выполне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88%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Реализация муниципальной программы является эффективной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b/>
          <w:i/>
          <w:szCs w:val="28"/>
        </w:rPr>
        <w:t>Вывод: реализация МП осуществляется  планомерно, в соответствии с графиком реализации муниципальной программы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Развитие и модернизация дошкольного образования в муниципальном образовании «Радищевский район» на 2019 – 2021 годы» </w:t>
      </w: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17.12.2021 № 764, вн. изм. от 21.02.2023 № 98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реализацию мероприятий программы в 2023 году запланировано выделение средств из местного бюджета в размере 5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не предусмотрено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считать оценку эффективности реализации Программы не представляется возможным из-за недостатка финансирования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Развитие системы отдыха, оздоровления и занятости детей и молодёжи в муниципальном образовании «Радищевский район» Ульяновской области на 2021 - 2023 годы»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(утверждена постановлением Администрации от 24.12.2020  № 688, вн. изм. от 21.02.2023 № 102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На реализацию мероприятий программы в 2023 году запланировано выделение средств из местного бюджета в объёме 92,8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предусмотрено в объеме 92,8 тыс. руб. из средств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о 81,2 тыс. руб. (87,5% от выделенных бюджетом финансовых средств). Все выделенные бюджетом муниципального образования финансовые средства освоены на организацию дневных лагерей и трудоустройство подростков. Численность детей, посетивших летние лагеря составила 455 детей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евой индикатор выполнен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94%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Реализация муниципальной программы явля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Вывод: реализация МП осуществляется планомерно и в соответствии с графиком реализации муниципально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i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i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«Развитие одарённых детей на территории муниципального образования «Радищевский район» на 2023 – 2025 годы»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14.12.2022 № 729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На реализацию мероприятий программы в 2023 году запланировано выделение средств из местного бюджета в объёме 50,0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предусмотрено в объеме 100,0 тыс. руб. из средств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з бюджета муниципального образования финансовые средства освоены в размере 100,0 тыс. руб. были направлены на поощрение победителей и призёров муниципальных конкурсов, проведение районных соревнований.                                         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709" w:leader="none"/>
        </w:tabs>
        <w:spacing w:before="0" w:after="0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Целевые индикаторы выполнены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15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Реализация муниципальной программы явля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Вывод: реализация МП идет планомерно и в соответствии с графиком реализации муниципальной программы. </w:t>
      </w:r>
    </w:p>
    <w:p>
      <w:pPr>
        <w:pStyle w:val="81"/>
        <w:shd w:fill="auto" w:val="clear"/>
        <w:spacing w:lineRule="auto" w:line="240" w:before="0" w:after="0"/>
        <w:ind w:right="23" w:hanging="0"/>
        <w:rPr>
          <w:rFonts w:ascii="PT Astra Serif" w:hAnsi="PT Astra Serif" w:cs="PT Astra Serif"/>
          <w:b w:val="false"/>
          <w:b w:val="false"/>
          <w:i/>
          <w:i/>
          <w:sz w:val="28"/>
          <w:szCs w:val="28"/>
        </w:rPr>
      </w:pPr>
      <w:r>
        <w:rPr>
          <w:rFonts w:cs="PT Astra Serif" w:ascii="PT Astra Serif" w:hAnsi="PT Astra Serif"/>
          <w:b w:val="false"/>
          <w:i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right="23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Развитие и модернизация  образования в муниципальном образовании «Радищевский район» Ульяновской области на 2021 - 2023 годы»</w:t>
      </w:r>
    </w:p>
    <w:p>
      <w:pPr>
        <w:pStyle w:val="81"/>
        <w:shd w:fill="auto" w:val="clear"/>
        <w:spacing w:lineRule="auto" w:line="240" w:before="0" w:after="0"/>
        <w:ind w:right="23" w:hanging="0"/>
        <w:rPr>
          <w:rFonts w:ascii="PT Astra Serif" w:hAnsi="PT Astra Serif" w:cs="PT Astra Serif"/>
          <w:b w:val="false"/>
          <w:b w:val="false"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i/>
          <w:sz w:val="28"/>
          <w:szCs w:val="28"/>
        </w:rPr>
        <w:t xml:space="preserve">(утверждена постановлением Администрации от 26.12.2020  № 717, </w:t>
      </w:r>
    </w:p>
    <w:p>
      <w:pPr>
        <w:pStyle w:val="81"/>
        <w:shd w:fill="auto" w:val="clear"/>
        <w:spacing w:lineRule="auto" w:line="240" w:before="0" w:after="0"/>
        <w:ind w:right="23" w:hanging="0"/>
        <w:rPr/>
      </w:pPr>
      <w:r>
        <w:rPr>
          <w:rFonts w:cs="PT Astra Serif" w:ascii="PT Astra Serif" w:hAnsi="PT Astra Serif"/>
          <w:b w:val="false"/>
          <w:i/>
          <w:sz w:val="28"/>
          <w:szCs w:val="28"/>
        </w:rPr>
        <w:t>вн. изм. от 06.12.2023  № 872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На реализацию мероприятий программы в 2023 году запланировано выделение средств из местного бюджета в объёме 2 425,8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предусмотрено в объеме 2 721,5 тыс. руб. из средств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о 2 609,7 тыс. руб. финансовых средств местного бюджета (96% от заложенных бюджетом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деленные бюджетом муниципального образования финансовые средства в размере были направлены на: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новление материально-технической базы (Ореховская сш);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</w:rPr>
        <w:t>ремонт кабинетов для открытия центра «Точка роста» (Вязовская ош), разработка ПСД, обследование здания (Радищевская сш №1, Радищевская сш № 2);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32"/>
          <w:szCs w:val="28"/>
          <w:highlight w:val="yellow"/>
        </w:rPr>
      </w:pPr>
      <w:r>
        <w:rPr>
          <w:rFonts w:cs="PT Astra Serif" w:ascii="PT Astra Serif" w:hAnsi="PT Astra Serif"/>
          <w:sz w:val="28"/>
        </w:rPr>
        <w:t>подготовка проектной документации для строительства здания муниципальной общеобразовательной организации (Ореховская сш);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ну окон в Октябрьском детском саду (ППМИ)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евой индикатор Программы выполне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104%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Реализация муниципальной программы явля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Вывод: реализация МП идет планомерно и в соответствии с графиком реализации муниципальной программы. </w:t>
      </w:r>
    </w:p>
    <w:p>
      <w:pPr>
        <w:pStyle w:val="81"/>
        <w:shd w:fill="auto" w:val="clear"/>
        <w:spacing w:lineRule="auto" w:line="240" w:before="0" w:after="0"/>
        <w:ind w:right="23" w:hanging="0"/>
        <w:rPr>
          <w:rFonts w:ascii="PT Astra Serif" w:hAnsi="PT Astra Serif" w:cs="PT Astra Serif"/>
          <w:b w:val="false"/>
          <w:b w:val="false"/>
          <w:i/>
          <w:i/>
          <w:sz w:val="28"/>
          <w:szCs w:val="28"/>
          <w:highlight w:val="yellow"/>
        </w:rPr>
      </w:pPr>
      <w:r>
        <w:rPr>
          <w:rFonts w:cs="PT Astra Serif" w:ascii="PT Astra Serif" w:hAnsi="PT Astra Serif"/>
          <w:b w:val="false"/>
          <w:i/>
          <w:sz w:val="28"/>
          <w:szCs w:val="28"/>
          <w:highlight w:val="yellow"/>
        </w:rPr>
      </w:r>
    </w:p>
    <w:p>
      <w:pPr>
        <w:pStyle w:val="81"/>
        <w:shd w:fill="auto" w:val="clear"/>
        <w:spacing w:lineRule="auto" w:line="240" w:before="0" w:after="0"/>
        <w:ind w:right="2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рганизация бесплатного горячего питания обучающихся 1-4 классов в муниципальных образовательных организациях муниципального образования «Радищевский район» Ульяновской области на 2020 - 2023 годы»</w:t>
      </w:r>
    </w:p>
    <w:p>
      <w:pPr>
        <w:pStyle w:val="81"/>
        <w:shd w:fill="auto" w:val="clear"/>
        <w:spacing w:lineRule="auto" w:line="240" w:before="0" w:after="0"/>
        <w:ind w:right="23" w:hanging="0"/>
        <w:rPr/>
      </w:pPr>
      <w:r>
        <w:rPr>
          <w:rFonts w:eastAsia="PT Astra Serif" w:cs="PT Astra Serif" w:ascii="PT Astra Serif" w:hAnsi="PT Astra Serif"/>
          <w:b w:val="false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i/>
          <w:sz w:val="28"/>
          <w:szCs w:val="28"/>
        </w:rPr>
        <w:t>(утверждена постановлением Администрации от 26.08.2020  № 417, вн. изм. от 21.02.2023 № 97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На реализацию мероприятий программы в 2023 году запланировано выделение средств из местного бюджета в объёме 43,6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предусмотрено в объеме 43,6 тыс. руб. из средств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 выделенных бюджетом муниципального образования финансовых средств освоено 100% от заложенных средств бюджетом МО на обеспечение бесплатного одноразового питания учащихся 1-4 классов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евые индикаторы Программы выполнены в полном объём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Реализация муниципальной программы явля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Вывод: реализация МП идет планомерно и в соответствии с графиком реализации муниципально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Heading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дел по делам молодёжи, физической культуре и спорту  Администрации муниципального образования «Радищевский район» Ульяновской обла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«Развитие физической культуры и спорта в муниципальном образовании «Радищевский район» Ульяновской области на 2021 – 2023 годы» </w:t>
      </w: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12.02.2021 № 70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На реализацию мероприятий программы в 2023 году запланировано средств из местного бюджета в объёме 3 075,0 тыс. руб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Фактически финансирование предусмотрено в объеме 264,8 тыс. руб. из средств местного бюджета (8,6% от потребности Программы)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своено 100% заложенных средств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ртивные мероприятия проходят в соответствии  с утверждённым Планом на 2023 г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обретены клюшки для хоккея с мяч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Целевые индикаторы </w:t>
      </w:r>
      <w:r>
        <w:rPr>
          <w:rFonts w:cs="PT Astra Serif" w:ascii="PT Astra Serif" w:hAnsi="PT Astra Serif"/>
          <w:szCs w:val="28"/>
        </w:rPr>
        <w:t>перевыполнены несмотря на недостаток финансир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66%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Реализация муниципальной программы является неэффективно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Cs w:val="28"/>
        </w:rPr>
        <w:t xml:space="preserve">Вывод: реализация МП (исключая финансирование) идет планомерно и в соответствии с графиком реализации муниципальной программы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i/>
          <w:i/>
          <w:sz w:val="32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Муниципальному заказчику необходимо </w:t>
      </w:r>
      <w:r>
        <w:rPr>
          <w:rFonts w:cs="PT Astra Serif" w:ascii="PT Astra Serif" w:hAnsi="PT Astra Serif"/>
          <w:b/>
          <w:bCs/>
          <w:i/>
          <w:sz w:val="28"/>
        </w:rPr>
        <w:t>в установленном порядке вносить изменения объемов финансирования Программы в соответствии с параметрами бюджета МО «Радище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32"/>
          <w:szCs w:val="28"/>
          <w:highlight w:val="yellow"/>
        </w:rPr>
      </w:pPr>
      <w:r>
        <w:rPr>
          <w:rFonts w:cs="PT Astra Serif" w:ascii="PT Astra Serif" w:hAnsi="PT Astra Serif"/>
          <w:b/>
          <w:i/>
          <w:sz w:val="32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Отдел общественных коммуникаций Администрации муниципального образования «Радищев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b/>
          <w:szCs w:val="28"/>
        </w:rPr>
        <w:t>«Укрепление единства российской нации и этнокультурное развитие народов, проживающих на территории муниципального образования «Радищевский район» Ульяновской области на 2021 – 2025 годы»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i/>
          <w:szCs w:val="28"/>
        </w:rPr>
        <w:t>утверждена постановлением Администрации от 24.12.2020 № 695, вн. изм. от 10.03.2023 № 142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реализацию мероприятий программы в 2023 году запланировано средств из местного бюджета в объёме 10,0 тыс. руб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Фактически финансирование предусмотрено в объеме 10,0 тыс. руб. из средств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о 100% от запланированных бюджетом средств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</w:t>
      </w:r>
      <w:r>
        <w:rPr>
          <w:rFonts w:cs="PT Astra Serif" w:ascii="PT Astra Serif" w:hAnsi="PT Astra Serif"/>
          <w:szCs w:val="28"/>
        </w:rPr>
        <w:t xml:space="preserve">Все средства освоены в рамках мероприятий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оведен районный конкурс проектов социальной рекламы «Народов много – страна одна. Этно украшает», в рамках Дня дружбы народов в Ульяновской обла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оведен опрос граждан по теме «Профилактика экстремизма на национальной и религиозной почве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здана и распространена печатная продукция (листовки), направленная на профилактику экстремизма на национальной и религиозной почв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День народного единства проведено чествование лиц, внесших большой вклад в развитие межнациональных отношений в муниципальном образован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изданы</w:t>
      </w:r>
      <w:r>
        <w:rPr>
          <w:rFonts w:cs="PT Astra Serif" w:ascii="PT Astra Serif" w:hAnsi="PT Astra Serif"/>
          <w:szCs w:val="28"/>
          <w:lang w:eastAsia="en-US"/>
        </w:rPr>
        <w:t xml:space="preserve"> брошюры информационно-справочного характера для иностранных граждан, прибывающих в  муниципальное образовани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рганизована площадка «Венок дружбы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оведены мероприятия, направленные на сохранение традиций народов, проживающих на территории МО «Радищевский район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Также в 2023 г. проведены следующи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ождественские мероприятия в учреждениях образования и культуры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ероприятия, посвященные Дню Защитника Отечества в учреждениях образования и культуры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szCs w:val="28"/>
        </w:rPr>
        <w:t>п</w:t>
      </w:r>
      <w:r>
        <w:rPr>
          <w:rFonts w:cs="PT Astra Serif" w:ascii="PT Astra Serif" w:hAnsi="PT Astra Serif"/>
          <w:bCs/>
          <w:color w:val="000000"/>
          <w:kern w:val="2"/>
          <w:szCs w:val="28"/>
        </w:rPr>
        <w:t>амятное мероприятие, посвященное 34 –ой годовщине вывода советских войск из Афганиста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ероприятия, посвященные Международному женскому дню 8 Марта в учреждениях образования и культуры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ероприятия, посвященные Празднику Весны и труда 1 Мая в населенных пунктах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ероприятия, посвященные Дню Победы в населенных пунктах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ероприятия, посвященные Дню России в населенных пунктах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ероприятия, посвященные Дню Государственного флага РФ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ероприятия, посвященные Дню народного един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тематические мероприятия, посвященные памятным датам и дням воинской славы в населенных пункта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рганизованы и проведены социально значимые мероприятия, направленные на укрепление статуса русского языка как государственного языка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Ц</w:t>
      </w:r>
      <w:r>
        <w:rPr>
          <w:rFonts w:cs="PT Astra Serif" w:ascii="PT Astra Serif" w:hAnsi="PT Astra Serif"/>
        </w:rPr>
        <w:t>елевые индикаторы можно перевыполнен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105%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Реализация муниципальной программы явля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муниципальной программы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«Содействие развитию институтов гражданского общества и поддержка социально-ориентированных и некоммерческих организаций и добровольческой (волонтёрской) деятельности в муниципальном образовании «Радищевский район» на 2021 – 2025 годы»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4.12.2020 № 696, вн. изм. от 10.03.2023 № 141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3 году запланировано средств из местного бюджета в объёме 1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предусмотрено в объеме 1,0 тыс. руб. из средств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воено 100% финансовых средств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Style w:val="Appleconvertedspace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2023 году конкурс среди социально ориентированных некоммерческих организаций  не проводился из - за ограничения финансовых средств в бюджете МО «Радищевский район»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Style w:val="Appleconvertedspace"/>
          <w:rFonts w:ascii="PT Astra Serif" w:hAnsi="PT Astra Serif" w:cs="PT Astra Serif"/>
          <w:sz w:val="28"/>
          <w:szCs w:val="28"/>
        </w:rPr>
      </w:pPr>
      <w:r>
        <w:rPr>
          <w:rStyle w:val="Appleconvertedspace"/>
          <w:rFonts w:cs="PT Astra Serif" w:ascii="PT Astra Serif" w:hAnsi="PT Astra Serif"/>
          <w:sz w:val="28"/>
          <w:szCs w:val="28"/>
        </w:rPr>
        <w:t>Целевой индикатор выполнен только оди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В 2023 г. новых СО НКО в МО «Радищевский район» не зарегистрировано, за  2021-2023 годы  создано 4 СО НКО при плане 3.</w:t>
      </w:r>
      <w:r>
        <w:rPr>
          <w:rFonts w:cs="PT Astra Serif" w:ascii="PT Astra Serif" w:hAnsi="PT Astra Serif"/>
          <w:b/>
          <w:i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67%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Реализация муниципальной программы является умеренно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муниципальной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  <w:u w:val="single"/>
        </w:rPr>
        <w:t>Отдел организационного обеспеч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  <w:t>Администрации муниципального образования «Радищевский район» Ульяновской области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both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Противодействие коррупции в муниципальном образовании «Радищевский район» на 2019 - 2021 годы»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8.11.2018 № 612,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szCs w:val="28"/>
        </w:rPr>
        <w:t>вн. изм. от 26.12.2023 № 963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3 году запланировано средств из местного бюджета в объёме 30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684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бюджете предусмотрено финансирование в размере 1,0 тыс. руб. (3% от потребности по Программе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684"/>
        <w:jc w:val="both"/>
        <w:rPr>
          <w:rFonts w:ascii="PT Astra Serif" w:hAnsi="PT Astra Serif" w:cs="PT Astra Serif"/>
          <w:sz w:val="4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воение средств в  2023 г. проходило по статьям расходов местного бюджета. В рамках мероприятий Программы средства освоены на проведение мероприятий, посвящённых Международному дню борьбы с коррупцией, на проведение конкурса </w:t>
      </w:r>
      <w:r>
        <w:rPr>
          <w:rStyle w:val="11pt"/>
          <w:rFonts w:eastAsia="Candara" w:cs="PT Astra Serif" w:ascii="PT Astra Serif" w:hAnsi="PT Astra Serif"/>
          <w:sz w:val="28"/>
          <w:szCs w:val="16"/>
        </w:rPr>
        <w:t>среди учащихся муниципальных</w:t>
      </w:r>
      <w:r>
        <w:rPr>
          <w:rStyle w:val="11pt"/>
          <w:rFonts w:eastAsia="Candara"/>
          <w:sz w:val="28"/>
          <w:szCs w:val="16"/>
        </w:rPr>
        <w:t xml:space="preserve"> </w:t>
      </w:r>
      <w:r>
        <w:rPr>
          <w:rStyle w:val="11pt"/>
          <w:rFonts w:eastAsia="Candara" w:cs="PT Astra Serif" w:ascii="PT Astra Serif" w:hAnsi="PT Astra Serif"/>
          <w:sz w:val="28"/>
          <w:szCs w:val="16"/>
        </w:rPr>
        <w:t>общеобразовательных учебных заведений муниципального образования на лучшее представление по истории развития коррупции в России с показом отрицательной роли этого явления в развитии государства,</w:t>
      </w:r>
      <w:r>
        <w:rPr>
          <w:rFonts w:cs="PT Astra Serif" w:ascii="PT Astra Serif" w:hAnsi="PT Astra Serif"/>
          <w:sz w:val="4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ыпуск информационных листов и памяток антикоррупционной направленности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евые индикаторы выполнен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Реализация муниципальной программы является эффективной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программы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Развитие муниципальной службы в муниципальном образовании «Радищевский район» на 2022 - 2024 годы»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3.12.2022 № 769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3 году запланировано средств из местного бюджета в объёме 10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684"/>
        <w:jc w:val="both"/>
        <w:rPr>
          <w:rFonts w:ascii="PT Astra Serif" w:hAnsi="PT Astra Serif" w:cs="PT Astra Serif"/>
          <w:sz w:val="4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бюджете предусмотрено финансирование в размере 5,0 тыс. руб. Освоения средств в  2023 г. не было. 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евые индикаторы Программы выполнены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мь муниципальных служащих повысило квалификацию и сорок четыре прошли краткосрочное обучение по муниципальному заказу Правительства Ульянов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более 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Реализация муниципальной программы явля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программы.</w:t>
      </w:r>
    </w:p>
    <w:p>
      <w:pPr>
        <w:pStyle w:val="Heading3"/>
        <w:rPr/>
      </w:pPr>
      <w:r>
        <w:rPr>
          <w:rFonts w:cs="PT Astra Serif" w:ascii="PT Astra Serif" w:hAnsi="PT Astra Serif"/>
          <w:szCs w:val="28"/>
          <w:u w:val="single"/>
        </w:rPr>
        <w:t>Департамент министерства здравоохранения, семьи и социального благополучия  Ульяновской области по Радищевскому район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«Забота» на 2022 - 2024 годы в муниципальном образовании «Радищевский район Ульяновской области»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center"/>
        <w:rPr/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30.01.2023 № 41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На реализацию мероприятий программы в 2023 году запланировано средств в объеме 300,0 тыс. руб.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Cs w:val="28"/>
        </w:rPr>
        <w:t>Всего на реализацию мероприятий по Программе «Забота» на 2023 год  предусмотрено средств муниципального бюджета – 310,0 тыс. руб.          Освоено  216,4 тыс. руб. (70% от заложенных бюджетом финансовых средств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2023 г. в рамках Программы были проведены следующие мероприятия:</w:t>
      </w:r>
    </w:p>
    <w:p>
      <w:pPr>
        <w:pStyle w:val="Normal"/>
        <w:tabs>
          <w:tab w:val="clear" w:pos="708"/>
          <w:tab w:val="left" w:pos="6855" w:leader="none"/>
          <w:tab w:val="center" w:pos="7506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роприятия по поддержке деятельности районного Совета ветеранов войны, труда, правоохранительных органов и вооружённых сил:</w:t>
      </w:r>
    </w:p>
    <w:p>
      <w:pPr>
        <w:pStyle w:val="Normal"/>
        <w:tabs>
          <w:tab w:val="clear" w:pos="708"/>
          <w:tab w:val="left" w:pos="6855" w:leader="none"/>
          <w:tab w:val="center" w:pos="7506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чествование ветеранов Великой Отечественной войны согласно Указу  Президента Российской Федерации № Пр-1438 «О поздравлении ветеранов Великой Отечественной войны с юбилейными днями рождения, начиная с 90-летия»;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роприятия, посвящённые годовщине Победы в Великой Отечественной войне;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</w:rPr>
        <w:t>мероприятия, направленные на  о</w:t>
      </w:r>
      <w:r>
        <w:rPr>
          <w:rFonts w:cs="PT Astra Serif" w:ascii="PT Astra Serif" w:hAnsi="PT Astra Serif"/>
          <w:sz w:val="28"/>
          <w:lang w:bidi="ru-RU"/>
        </w:rPr>
        <w:t>казание единовременной материальной помощи членам семей военнослужащих, лиц, проходящих службу в войсках национальной гвардии Российской Федерации и имеющих специальное звание полици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28"/>
        </w:rPr>
        <w:t>мероприятия по предоставлению мер социальной поддержки беременным женщинам, зарегистрированным на территории муниципального образования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евые индикаторы муниципальной программы выполнены в полном объём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86%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Реализация муниципальной программы является эффективной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Вывод: в целом реализация МП осуществляется планомерно, в соответствии с графиком реализации программы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 xml:space="preserve">Отдел информатизации, административной реформы и защиты информации Администрации муниципального образовани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«Радищевский район» Ульяновской област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«Радищевский район» Ульяновской области на 2022– 2024 годы»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7.12.2021 № 805, вн. из. от 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3 году запланировано средств в объеме 625,5 тыс. руб. средств местного бюджета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Фактически по состоянию предусмотрено финансирование в объёме </w:t>
      </w:r>
      <w:r>
        <w:rPr>
          <w:rFonts w:cs="PT Astra Serif" w:ascii="PT Astra Serif" w:hAnsi="PT Astra Serif"/>
        </w:rPr>
        <w:t xml:space="preserve">625,5 тыс. руб., (100% от потребности по Программе) тыс. руб. из средств местного бюджета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тчетном периоде 100% финансовых средств освоены на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pacing w:val="0"/>
          <w:sz w:val="28"/>
          <w:szCs w:val="22"/>
        </w:rPr>
        <w:t xml:space="preserve">приобретение лицензии программного обеспечения защиты от несанкционированного доступа, воздействия вредоносных компьютерных программ и вирусов на информацию, обрабатываемую с использованием </w:t>
      </w:r>
      <w:r>
        <w:rPr>
          <w:rFonts w:cs="PT Astra Serif" w:ascii="PT Astra Serif" w:hAnsi="PT Astra Serif"/>
          <w:sz w:val="28"/>
          <w:szCs w:val="22"/>
        </w:rPr>
        <w:t>автоматизированных рабочих мест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0"/>
          <w:sz w:val="28"/>
          <w:szCs w:val="22"/>
        </w:rPr>
      </w:pPr>
      <w:r>
        <w:rPr>
          <w:rFonts w:cs="PT Astra Serif" w:ascii="PT Astra Serif" w:hAnsi="PT Astra Serif"/>
          <w:spacing w:val="0"/>
          <w:sz w:val="28"/>
          <w:szCs w:val="22"/>
        </w:rPr>
        <w:t>обслуживание и обновление информационных систем, эксплуатируемых в Администрации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pacing w:val="0"/>
          <w:sz w:val="28"/>
          <w:szCs w:val="22"/>
        </w:rPr>
        <w:t>приобретение оборудования автоматизированных рабочих мест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0"/>
          <w:sz w:val="28"/>
          <w:szCs w:val="22"/>
        </w:rPr>
      </w:pPr>
      <w:r>
        <w:rPr>
          <w:rFonts w:cs="PT Astra Serif" w:ascii="PT Astra Serif" w:hAnsi="PT Astra Serif"/>
          <w:spacing w:val="0"/>
          <w:sz w:val="28"/>
          <w:szCs w:val="22"/>
        </w:rPr>
        <w:t>повторное использование картриджей для устройств печати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0"/>
          <w:sz w:val="28"/>
          <w:szCs w:val="22"/>
        </w:rPr>
      </w:pPr>
      <w:r>
        <w:rPr>
          <w:rFonts w:cs="PT Astra Serif" w:ascii="PT Astra Serif" w:hAnsi="PT Astra Serif"/>
          <w:spacing w:val="0"/>
          <w:sz w:val="28"/>
          <w:szCs w:val="22"/>
        </w:rPr>
        <w:t>Приобретение оборудования для локальной вычислительной сети Администрации при перераспределении доступа к сетевым ресурсам автоматизированных рабочих мест, устранении неисправностей телекоммуникационного оборудования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0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текущий ремонт оборудования автоматизированных рабочих мес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Целевые индикаторы Программы выполнены в полном объём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Реализация муниципальной программы является эффективно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Cs w:val="28"/>
        </w:rPr>
        <w:t>Вывод: реализация МП осуществлялась планомерно, в соответствии с графиком реализации муниципальной программы.</w:t>
      </w:r>
    </w:p>
    <w:p>
      <w:pPr>
        <w:pStyle w:val="Heading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итет по управлению муниципальным имуществом, земельным отношениям, градостроительной деятельности и архитектуры  Администрации муниципального образования «Радищев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Обеспечение жильём молодых семей на 2019 - 2022 годы» </w:t>
      </w:r>
      <w:r>
        <w:rPr>
          <w:rFonts w:cs="PT Astra Serif" w:ascii="PT Astra Serif" w:hAnsi="PT Astra Serif"/>
          <w:i/>
          <w:szCs w:val="28"/>
        </w:rPr>
        <w:t xml:space="preserve">(утверждена постановлением Администрации от 05.02.2018 № 624, вн. изм. 04.07.2022 № 375)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На реализацию мероприятий программы в 2023 году запланировано выделение средств в объёме 100,0 тыс. руб. из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4 февраля 2022 г. заключено Соглашение о финансировании мероприятий программы в размере 476,3 тыс. руб., в т. ч. 139,5 тыс. руб.  из федерального бюджета, 191,8 тыс. руб. из областного бюджета и 144,95 тыс. руб. из бюджета муниципального образования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ое освоение составило 238,2 тыс. руб., в т. ч. 69,774 тыс. руб.  из федерального бюджета, 95,964 тыс. руб. из областного бюджета и 72,511 тыс. руб. из бюджета муниципального образования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 семья получила свидетельство на социальную выплату по ипотеке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Ц</w:t>
      </w:r>
      <w:r>
        <w:rPr>
          <w:rFonts w:cs="PT Astra Serif" w:ascii="PT Astra Serif" w:hAnsi="PT Astra Serif"/>
        </w:rPr>
        <w:t>елевой индикатор выполнен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88%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Реализация муниципальной программы явля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реализация МП осуществлялась планомерно, в соответствии с графиком реализации муниципальной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i/>
          <w:i/>
          <w:szCs w:val="28"/>
          <w:u w:val="single"/>
        </w:rPr>
      </w:pPr>
      <w:r>
        <w:rPr>
          <w:rFonts w:cs="PT Astra Serif" w:ascii="PT Astra Serif" w:hAnsi="PT Astra Serif"/>
          <w:b/>
          <w:i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Cs w:val="28"/>
          <w:u w:val="single"/>
        </w:rPr>
        <w:t>Отдел по развитию городского поселения</w:t>
      </w:r>
      <w:r>
        <w:rPr>
          <w:rFonts w:cs="PT Astra Serif" w:ascii="PT Astra Serif" w:hAnsi="PT Astra Serif"/>
          <w:b/>
          <w:u w:val="single"/>
        </w:rPr>
        <w:t xml:space="preserve">Администрации муниципального образовани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«Радищевский район» Ульяновской област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widowControl w:val="false"/>
        <w:ind w:right="-28" w:hanging="0"/>
        <w:jc w:val="center"/>
        <w:rPr/>
      </w:pPr>
      <w:r>
        <w:rPr>
          <w:b/>
          <w:bCs/>
          <w:color w:val="000000"/>
          <w:szCs w:val="28"/>
        </w:rPr>
        <w:t>«Создание комфортной среды и улучшение архитектурного облика муниципального образования Радищевское городское поселение Радищевского района Ульяновской области на 2023-2025 годы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13.02.2023 № 78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3 году запланировано средств из местного бюджета в объёме 403,116 тыс. руб. на ремонт учреждений культуры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из бюджета городского поселения составляет 258,3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0% финансовых средств освоено на</w:t>
      </w:r>
    </w:p>
    <w:p>
      <w:pPr>
        <w:pStyle w:val="Normal"/>
        <w:jc w:val="both"/>
        <w:rPr>
          <w:rFonts w:ascii="PT Astra Serif" w:hAnsi="PT Astra Serif" w:cs="PT Astra Serif"/>
          <w:szCs w:val="28"/>
          <w:highlight w:val="yellow"/>
        </w:rPr>
      </w:pPr>
      <w:r>
        <w:rPr>
          <w:rFonts w:cs="PT Astra Serif" w:ascii="PT Astra Serif" w:hAnsi="PT Astra Serif"/>
          <w:szCs w:val="28"/>
          <w:highlight w:val="yellow"/>
        </w:rPr>
        <w:t>Выполнение ц</w:t>
      </w:r>
      <w:r>
        <w:rPr>
          <w:rFonts w:cs="PT Astra Serif" w:ascii="PT Astra Serif" w:hAnsi="PT Astra Serif"/>
          <w:highlight w:val="yellow"/>
        </w:rPr>
        <w:t>елевых индикаторов можно будет проследить по итогам года</w:t>
      </w:r>
      <w:r>
        <w:rPr>
          <w:rFonts w:cs="PT Astra Serif" w:ascii="PT Astra Serif" w:hAnsi="PT Astra Serif"/>
          <w:szCs w:val="28"/>
          <w:highlight w:val="yellow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Cs w:val="28"/>
          <w:highlight w:val="yellow"/>
        </w:rPr>
        <w:t>Значение интегральной оценки эффективности реализации Программы составляет более  2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  <w:highlight w:val="yellow"/>
        </w:rPr>
        <w:t>Реализация муниципальной программы является эффективной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i/>
          <w:i/>
        </w:rPr>
      </w:pPr>
      <w:r>
        <w:rPr>
          <w:rFonts w:cs="PT Astra Serif" w:ascii="PT Astra Serif" w:hAnsi="PT Astra Serif"/>
          <w:b/>
          <w:i/>
          <w:szCs w:val="28"/>
        </w:rPr>
        <w:t>Вывод: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/>
          <w:i/>
          <w:szCs w:val="28"/>
        </w:rPr>
        <w:t xml:space="preserve">Муниципальному заказчику необходимо проработать целевые индикаторы муниципальной программы, в соответствии с выделенным финансированием, </w:t>
      </w:r>
      <w:r>
        <w:rPr>
          <w:rFonts w:cs="PT Astra Serif" w:ascii="PT Astra Serif" w:hAnsi="PT Astra Serif"/>
          <w:b/>
          <w:bCs/>
          <w:i/>
        </w:rPr>
        <w:t>в установленном порядке вносить изменения объемов финансирования Программы в соответствии с параметрами бюджета МО «Радищевский район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bCs/>
          <w:i/>
          <w:szCs w:val="28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«Здоровый муниципалитет в  муниципальном образовании  «Радищевский район»  Ульяновской области» 2020 - 2024 годы» </w:t>
      </w: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14.10.2019 № 690, вн. изм. от 26.12.2023 № 961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На реализацию мероприятий программы в 2023 году запланировано средств из местного бюджета в объёме 20,0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из местного бюджета предусмотрено в размере 20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о 100% финансовых средств на следующие мероприятия: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36"/>
          <w:szCs w:val="28"/>
        </w:rPr>
      </w:pPr>
      <w:r>
        <w:rPr>
          <w:rFonts w:cs="PT Astra Serif" w:ascii="PT Astra Serif" w:hAnsi="PT Astra Serif"/>
          <w:sz w:val="28"/>
          <w:szCs w:val="22"/>
        </w:rPr>
        <w:t>проведение марафона здоровья: увеличение охвата  населения района диспансеризацией и профилактическими осмотрами;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существление сотрудничества МО «Радищевский район» с Ассоциацией по улучшению состояния здоровья и качества жизни населения «Здоровые города, районы и поселки»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Style w:val="Appleconvertedspace"/>
          <w:rFonts w:ascii="PT Astra Serif" w:hAnsi="PT Astra Serif" w:cs="PT Astra Serif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 перевыполнен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115%.</w:t>
      </w:r>
    </w:p>
    <w:p>
      <w:pPr>
        <w:pStyle w:val="Normal"/>
        <w:ind w:firstLine="709"/>
        <w:jc w:val="both"/>
        <w:rPr>
          <w:rStyle w:val="Appleconvertedspace"/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Реализация муниципальной программы является эффективной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Вывод: в целом реализация МП осуществляется планомерно, в соответствии с графиком реализации муниципальной программы.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bCs/>
          <w:i/>
          <w:i/>
          <w:u w:val="single"/>
        </w:rPr>
      </w:pPr>
      <w:r>
        <w:rPr>
          <w:rFonts w:cs="PT Astra Serif" w:ascii="PT Astra Serif" w:hAnsi="PT Astra Serif"/>
          <w:b/>
          <w:bCs/>
          <w:i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  <w:u w:val="singl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8">
    <w:name w:val="Основной текст (8)_"/>
    <w:qFormat/>
    <w:rPr>
      <w:b/>
      <w:bCs/>
      <w:spacing w:val="-5"/>
      <w:sz w:val="22"/>
      <w:szCs w:val="22"/>
      <w:shd w:fill="FFFFFF" w:val="clear"/>
    </w:rPr>
  </w:style>
  <w:style w:type="character" w:styleId="Wmicallto">
    <w:name w:val="wmi-callto"/>
    <w:basedOn w:val="Style11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93" w:before="0" w:after="540"/>
      <w:jc w:val="center"/>
    </w:pPr>
    <w:rPr>
      <w:b/>
      <w:bCs/>
      <w:spacing w:val="-5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3" w:before="180" w:after="180"/>
      <w:jc w:val="center"/>
    </w:pPr>
    <w:rPr>
      <w:color w:val="000000"/>
      <w:spacing w:val="9"/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50:00Z</dcterms:created>
  <dc:creator>Афентьева Татьяна Евгеньевна</dc:creator>
  <dc:description/>
  <cp:keywords/>
  <dc:language>en-US</dc:language>
  <cp:lastModifiedBy>Artamonova_TB</cp:lastModifiedBy>
  <cp:lastPrinted>2018-02-21T16:22:00Z</cp:lastPrinted>
  <dcterms:modified xsi:type="dcterms:W3CDTF">2024-02-02T05:53:00Z</dcterms:modified>
  <cp:revision>19</cp:revision>
  <dc:subject/>
  <dc:title/>
</cp:coreProperties>
</file>