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Ежегодный сводный доклад о ходе реализации муниципальных программ муниципального образования «Радищевский район» Ульяновской области за 2024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стоящий отчет подготовлен на основании отчетов муниципальных заказчиков муниципальных программ муниципального образования «Радищевский район» Ульяновской области в соответствии с Правилами разработки, реализации и оценки эффективности муниципальных программ муниципального образования «Радищевский район» Ульяновской области, утвержденных постановлением Администрации муниципального образования «Радищевский район» Ульяновской области от 22.01.2021  № 24 «О внесении изменений в постановлени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перечню муниципальных программ муниципального образования «Радищевский район» Ульяновской области, утверждённому постановлением Администрации муниципального образования «Радищевский район» Ульяновской области от  09.08.2023  № 497 «О перечне муниципальных программ муниципального образования «Радищевский район» Ульяновской области на 2024 год», в Радищевском районе приняты и действуют в 2024 году 30 муниципальных программ в сферах образования, культуры, здравоохранения, агропромышленного комплекса, социальной поддержке и защиты населения, сфере жилищно-коммунального хозяйства и других, муниципальными заказчиками которых выступают органы местного самоуправления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30 муниципальных программ муниципального образования «Радищевский район» Ульяновской области в 2024 году Программами были заложены средства в объеме 105 949,4 тыс. руб. за счёт средств местного бюджета и 1 268,9 тыс. руб. бюджет городского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ём предусмотренных местным бюджетом средств на 27 муниципальных программ составил 98 524,1 тыс. руб.  (93% от потребностей по программам) и  545,9 тыс. руб. (43% от потребности) средств бюджета городского поселения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ланированные муниципальными программами средства предоставлены бюджетом не в полном объеме и составляют 93% от потреб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еализации муниципальных программ в 2024 г. были освоены средства местного бюджета в размере 94 023,0 тыс. руб. – бюджет района, что составляет 95,4% от заложенных бюджетом финансов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 24 - и муниципальным программам финансирование на 2024 г. предусмотрено из местного</w:t>
      </w:r>
      <w:r>
        <w:rPr/>
        <w:t xml:space="preserve"> </w:t>
      </w:r>
      <w:r>
        <w:rPr>
          <w:rFonts w:cs="PT Astra Serif" w:ascii="PT Astra Serif" w:hAnsi="PT Astra Serif"/>
        </w:rPr>
        <w:t xml:space="preserve">бюджета, по 2 - м финансирование осуществляется из бюджета городского поселения, по 5 – и муниципальным программам, в том числе планируется финансирование из областного и федерального бюдже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реализация муниципальных программ направлена на достижение значимых результатов с целью повышения качества и уровня жизни населения, способствует экономическому развитию муниципального образования, формированию современной инфраструктуры. Выполнение мероприятий муниципальных программ и значений целевых индикаторов затруднено недостатком финансирования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highlight w:val="yellow"/>
          <w:u w:val="single"/>
        </w:rPr>
      </w:pPr>
      <w:r>
        <w:rPr>
          <w:rFonts w:cs="PT Astra Serif" w:ascii="PT Astra Serif" w:hAnsi="PT Astra Serif"/>
          <w:b/>
          <w:sz w:val="28"/>
          <w:highlight w:val="yellow"/>
          <w:u w:val="single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тдел ТЭР и ЖК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4 - 2026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3.10.2023 № 64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31,52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31,5 тыс. руб. (100% от запланированных Программой финансовых средств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00% заложенных в бюджете финансовых средств на замену ламп накаливания на энергосберегающие в образовательных учреждениях района, учреждениях культуры, МУ «Сервис» и МКУ «Централизованная бухгалтерия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 xml:space="preserve">Выполнено 100% значений целевых индикаторов. Экономия электроэнергии составила 5 226,48 Квт/ч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Эффективность реализации Программы – эффек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4, вн. изм. от 26.12.2023 № 96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200,0 тыс. руб. из местного бюджета на изготовление ПСД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финансовых средств в размере 200 тыс. руб. в бюджете М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редства не осваивались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Внутрипоселковый газопровод не введён в эксплуатацию. Технические условия на подключение к сетям газоснабжения выдаются после пуска газ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продолжится с пуском природного газа в сельских поселениях район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ценить эффективность Программы не представляется возможным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 w:val="48"/>
          <w:szCs w:val="28"/>
          <w:highlight w:val="yellow"/>
        </w:rPr>
      </w:pPr>
      <w:r>
        <w:rPr>
          <w:rFonts w:cs="PT Astra Serif" w:ascii="PT Astra Serif" w:hAnsi="PT Astra Serif"/>
          <w:sz w:val="4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28"/>
          <w:highlight w:val="yellow"/>
        </w:rPr>
      </w:pPr>
      <w:r>
        <w:rPr>
          <w:rFonts w:cs="PT Astra Serif" w:ascii="PT Astra Serif" w:hAnsi="PT Astra Serif"/>
          <w:b/>
          <w:sz w:val="4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рамма комплексного развития систем коммунальной инфраструктуры на территории  муниципального образования «Радищевский район» Ульяновской области на 2019 - 2024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18 № 653, вн. изм. от 24.12.2023 № 126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Программой средств в размере 546,5 тыс. руб. из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На реализацию мероприятий программы в 2024 году запланировано финансовых средств в размере 22,2 тыс. руб. в бюджете МО на ремонт водопроводных сетей с. Паньшин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Также освоены финансовые средства на замену котла в п. Октябрьский, ремонт кровли газовой котельной в с. Дмитриевка по статьям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Эффективность реализации Программы – эффек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eastAsia="PT Astra Serif" w:cs="PT Astra Serif" w:ascii="PT Astra Serif" w:hAnsi="PT Astra Serif"/>
          <w:b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4 – 2026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3.12.2023 № 90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ой запланировано 9 188,0 тыс. руб. из средств местного бюджета в 2024 год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В бюджете района заложено 7 496,5 тыс. руб. (82% от потребности Программы).</w:t>
      </w:r>
    </w:p>
    <w:p>
      <w:pPr>
        <w:pStyle w:val="Normal"/>
        <w:ind w:firstLine="567"/>
        <w:jc w:val="both"/>
        <w:rPr/>
      </w:pPr>
      <w:r>
        <w:rPr>
          <w:rFonts w:cs="Helvetica" w:ascii="PT Astra Serif" w:hAnsi="PT Astra Serif"/>
          <w:szCs w:val="28"/>
        </w:rPr>
        <w:t xml:space="preserve">На ремонт автомобильных дорого местного значения направлено в 2024 году  </w:t>
      </w:r>
      <w:r>
        <w:rPr>
          <w:rFonts w:cs="Arial" w:ascii="PT Astra Serif" w:hAnsi="PT Astra Serif"/>
          <w:bCs/>
          <w:szCs w:val="28"/>
          <w:shd w:fill="FFFFFF" w:val="clear"/>
        </w:rPr>
        <w:t>денежных средств в размере    3 470,0 тыс. руб. (46% от заложенных средств в бюджете района) – из местного бюджета.  Из финансовых средств областного бюджета освоено 44 934,0 тыс. руб. (более чем в два раза превышает запланированные Программой средства)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szCs w:val="28"/>
          <w:shd w:fill="FFFFFF" w:val="clear"/>
        </w:rPr>
        <w:t>Всего отремонтировано 6 объектов в Радищевском городском поселении, 4 объекта в Ореховском сельском поселении, 6 объектов в Калиновском сельском поселении, 3 в Дмитриевском сельском поселении и 5 объектов в Октябрьском сельском поселен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 индикатор выполне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73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Эффективность реализации Программы – умеренно эффек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оддержка и развитие муниципального пассажирского транспорта общего пользования на территории муниципального образования «Радищевский район» Ульяновской области на 2022 –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05.2022 № 276, вн. изм. от 26.12.2024 № 126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108,3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108,3  тыс. руб. из бюджета всех категорий (100% от потребности по муниципальной программе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2,4 тыс. руб. (95% от заложенных в бюджете) 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87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Отдел экономического мониторинга, прогнозирования, планирования и развития предпринимательства Администрации муниципального образования «Радищевский район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муниципальном районе «Радищевский район» Ульяновской области на 2022 –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58, вн. изм. от 14.06.2024 № 5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43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43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430,0 тыс. руб. на субсидии Центру развития предпринимательства в Радищевском рай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Целевые индикаторы Программы пере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 xml:space="preserve">Отдел по развитию сельских территорий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Устойчивое развитие сельских территорий Радищевского района Ульяновской области на 2021 - 2024 годы»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02.2014 № 84,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вн. изм. от 12.03.2020  № 114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4 году запланировано Программой 90,0 тыс. руб. из мест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нежные средства в бюджете не запланированы из-за отсутствия областного финансирования мероприятий Программы. Освоения финансовых средств в 2024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не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ть  эффективность реализации Программы не представляется возможным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5.02.2020 № 92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4 году запланировано выделение средств в объеме 300,0 тыс. руб. из местного бюджета (на субсидии для приобретения кормо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 в бюджете не запланирован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в 2024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не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ть  эффективность реализации Программы не представляется возможны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Экология и окружающая сред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дищевский район» Ульяновской области на 2024 – 2026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8.02.2024  № 126, вн. изм. от 11.11.2024 № 105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в объёме 163,9 тыс. руб. из средств муниципаль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в размере  предусмотрено в размере 150,0 тыс. руб. (92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50,0 тыс. руб. (100% запланированных бюджетом финансовых средств) на ликвидацию несанкционированных свалок, благоустройство</w:t>
      </w:r>
      <w:r>
        <w:rPr>
          <w:rFonts w:cs="PT Astra Serif" w:ascii="PT Astra Serif" w:hAnsi="PT Astra Serif"/>
          <w:sz w:val="28"/>
        </w:rPr>
        <w:t xml:space="preserve"> родника в с. Адоевщина</w:t>
      </w:r>
      <w:r>
        <w:rPr>
          <w:rFonts w:cs="PT Astra Serif" w:ascii="PT Astra Serif" w:hAnsi="PT Astra Serif"/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ые индикаторы выполне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96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i/>
          <w:szCs w:val="28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32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Отдел по делам ГО, ЧС и взаимодействию с правоохранительными органами Администрации муниципального образования  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32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омплексные меры по профилактике правонарушений на территории муниципального образования «Радищевский район» Ульяновской области на 2024 – 2026 годы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23  № 93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происходило по статьям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лись запланированные программой ежегодные акции, операции и месячники. </w:t>
      </w:r>
      <w:r>
        <w:rPr>
          <w:rFonts w:cs="PT Astra Serif" w:ascii="PT Astra Serif" w:hAnsi="PT Astra Serif"/>
          <w:sz w:val="28"/>
        </w:rPr>
        <w:t>Были проведены комплексные оздоровительные, спортивные и агитационно-пропагандистские мероприятия (спартакиад, фестивалей, летних игр,  спортивных праздников и вечеров, экскурсий, дней здоровья и спорта, соревнований по  профессиональной прикладной подготовке и т.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Целевые индикаторы перевыполне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27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-2024 годы»</w:t>
      </w:r>
      <w:r>
        <w:rPr>
          <w:rFonts w:cs="PT Astra Serif" w:ascii="PT Astra Serif" w:hAnsi="PT Astra Serif"/>
          <w:i/>
          <w:szCs w:val="28"/>
        </w:rPr>
        <w:t xml:space="preserve"> (утверждена постановлением Администрации от 16.05.2022  № 264, вн. изм. от 28.12.2024 № 8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792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(0,13% от потребности Программы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финансовых средств не происходи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проходили в рамках муниципальной программы «Развитие и модернизация образования в муниципальном образовании «Радищевский район» Ульяновской области на 2024-2026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Целевые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Эффективность реализации  Программы оценить не представляется возможным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: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u w:val="single"/>
        </w:rPr>
      </w:pPr>
      <w:r>
        <w:rPr>
          <w:rFonts w:cs="PT Astra Serif" w:ascii="PT Astra Serif" w:hAnsi="PT Astra Serif"/>
          <w:b/>
          <w:i/>
          <w:sz w:val="32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 xml:space="preserve">Отдел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1 № 80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4 году запланировано выделение средств из местного бюджета в объёме 14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ые средства освоены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одимых мероприятий следующие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проведение конкурса детских рисунков антинаркотической тематики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«Скажи, где торгуют смертью», по выявлению незаконного оборота наркотиков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42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ведение операции «Мак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и ликвидация очагов произрастания наркотикосодержащих растений на территор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Программы выполнены не все (из-за недостаточной работы по выявлению очагов произрастания не в полном объёме выполнен индикатор по площади уничтоженной дикорастущей конопл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75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умеренно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2.2021 № 8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проходило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не в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44%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умеренно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u w:val="single"/>
        </w:rPr>
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7.12.2020 № 652, вн. изм. от 03.05.2024 № 39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370,0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370,0 тыс. руб.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37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редства освоены на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eastAsia="Calibri" w:cs="Calibri"/>
          <w:sz w:val="28"/>
          <w:szCs w:val="20"/>
        </w:rPr>
      </w:pPr>
      <w:r>
        <w:rPr>
          <w:rFonts w:eastAsia="Calibri" w:cs="Calibri" w:ascii="PT Astra Serif" w:hAnsi="PT Astra Serif"/>
          <w:sz w:val="28"/>
          <w:szCs w:val="20"/>
        </w:rPr>
        <w:t>приобретение 245 экземпляров книг для 15 сельских библиотек;</w:t>
      </w:r>
    </w:p>
    <w:p>
      <w:pPr>
        <w:pStyle w:val="Normal"/>
        <w:jc w:val="both"/>
        <w:rPr>
          <w:rFonts w:ascii="PT Astra Serif" w:hAnsi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              </w:t>
      </w:r>
      <w:r>
        <w:rPr>
          <w:rFonts w:cs="PT Astra Serif" w:ascii="PT Astra Serif" w:hAnsi="PT Astra Serif"/>
          <w:szCs w:val="20"/>
        </w:rPr>
        <w:t>18 мая 2024 года на базе муниципального учреждения культуры «Радищевский районный Дом культуры» состоялся XXIII Межрегиональный фестиваль славянской культуры «Дикий пион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0"/>
        </w:rPr>
        <w:t xml:space="preserve">                </w:t>
      </w:r>
      <w:r>
        <w:rPr>
          <w:rFonts w:cs="PT Astra Serif" w:ascii="PT Astra Serif" w:hAnsi="PT Astra Serif"/>
          <w:b/>
          <w:szCs w:val="20"/>
        </w:rPr>
        <w:t>27 июля 2024 года</w:t>
      </w:r>
      <w:r>
        <w:rPr>
          <w:rFonts w:cs="PT Astra Serif" w:ascii="PT Astra Serif" w:hAnsi="PT Astra Serif"/>
          <w:szCs w:val="20"/>
        </w:rPr>
        <w:t xml:space="preserve"> в селе Верхняя Маза состоялся </w:t>
      </w:r>
      <w:r>
        <w:rPr>
          <w:rFonts w:cs="PT Astra Serif" w:ascii="PT Astra Serif" w:hAnsi="PT Astra Serif"/>
          <w:szCs w:val="20"/>
          <w:lang w:val="en-US"/>
        </w:rPr>
        <w:t>XX</w:t>
      </w:r>
      <w:r>
        <w:rPr>
          <w:rFonts w:cs="PT Astra Serif" w:ascii="PT Astra Serif" w:hAnsi="PT Astra Serif"/>
          <w:szCs w:val="20"/>
        </w:rPr>
        <w:t xml:space="preserve"> Межрегиональный Давыдовский культурно-исторический фестиваль «Тебе – певцу! Тебе – герою!», посвящённый 240-летию со дня рождения героя Отечественной войны 1812 года, поэта Д.В.Давыдова, а также на содержание зданий муниципальных учреждений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образования и дошкольного воспитания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4 - 2026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04.12.2024  № 80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выделение средств из местного бюджета в объёме 74 599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87 679,6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освоены в размере 87 560,9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По подпрограмме «Организация отдыха, оздоровления детей и работников бюджетной сферы в муниципальном образовании «Радищевский район» Ульяновской области» финансовые средства в размере 220,8 тыс. руб. из местного бюджета освоены на </w:t>
      </w:r>
      <w:r>
        <w:rPr>
          <w:rFonts w:cs="PT Astra Serif" w:ascii="PT Astra Serif" w:hAnsi="PT Astra Serif"/>
          <w:szCs w:val="20"/>
        </w:rPr>
        <w:t>подготовку и организацию работы палаточных, трудовых лагерей, передвижных экспедиций.</w:t>
      </w:r>
    </w:p>
    <w:p>
      <w:pPr>
        <w:pStyle w:val="Normal"/>
        <w:jc w:val="both"/>
        <w:rPr>
          <w:rFonts w:ascii="PT Astra Serif" w:hAnsi="PT Astra Serif" w:cs="PT Astra Serif"/>
          <w:sz w:val="40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По</w:t>
      </w:r>
      <w:r>
        <w:rPr>
          <w:rFonts w:cs="PT Astra Serif" w:ascii="PT Astra Serif" w:hAnsi="PT Astra Serif"/>
          <w:sz w:val="4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одпрограмме «Антитеррористическая защищённость учреждений образовании муниципального образования «Радищевский район» Ульяновской области» финансовые средства в размере 734,3 тыс. руб. из местного бюджета освоены на </w:t>
      </w:r>
      <w:r>
        <w:rPr>
          <w:rFonts w:cs="PT Astra Serif" w:ascii="PT Astra Serif" w:hAnsi="PT Astra Serif"/>
          <w:szCs w:val="20"/>
        </w:rPr>
        <w:t>реализацию мероприятий по обеспечению антитеррористической защищённости объектов муниципальных образовательных организаций, установку и обслуживание кнопки тревожной сигнализации, охрану объектов с использованием охранной сигнализации.</w:t>
      </w:r>
    </w:p>
    <w:p>
      <w:pPr>
        <w:pStyle w:val="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40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программы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  <w:lang w:eastAsia="ru-RU"/>
        </w:rPr>
        <w:t>Развитие одарённых дете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финансовые средства в размере 82,7 тыс. руб. из местного бюджета освоены на единовременное денежное поощрение медалистов и отличников общеобразовательных организаций, победителей и призеров муниципального и регионального этапов всероссийской предметной олимпиады школьников, победителей и призеров всероссийской предметной олимпиады школьников, победителей и призеров перечневых всероссийских конкурсов (385 детей получили денежное поощрение). Также была проведена Ассамблея талантливой молодёж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 xml:space="preserve">«Развитие и модернизация общего образования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szCs w:val="28"/>
        </w:rPr>
        <w:t>финансовые средства в размере 1 128,3 тыс. руб. из местного бюджета освоены на капитальный ремонт Ореховской сш и проект развития «Новые окна сельской школе» (замена оконных блоков в Дмитриевской ош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 xml:space="preserve">«Развитие и модернизация дошкольного образования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szCs w:val="28"/>
        </w:rPr>
        <w:t>финансовые средства в размере 83,2 тыс. руб. из замену оконных блоков в Октябрьском детском саду.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8"/>
        </w:rPr>
        <w:t>Развитие и модернизация дополнительного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инансовые средства в размере 1 743,6 тыс. руб. из местного бюджета освоены на обеспечение функционирования модели персонифицированного финансирования дополнительного образования детей, </w:t>
      </w:r>
      <w:r>
        <w:rPr>
          <w:rFonts w:cs="PT Astra Serif" w:ascii="PT Astra Serif" w:hAnsi="PT Astra Serif"/>
          <w:szCs w:val="20"/>
        </w:rPr>
        <w:t xml:space="preserve">обновление материально-технической базы для организации учебно-исследовательской, научно-практической, творческой </w:t>
      </w:r>
      <w:r>
        <w:rPr>
          <w:rFonts w:cs="PT Astra Serif" w:ascii="PT Astra Serif" w:hAnsi="PT Astra Serif"/>
          <w:szCs w:val="28"/>
        </w:rPr>
        <w:t xml:space="preserve">деятельности, занятий физической культурой и спортом в образовательных организациях, проведение творческих конкурсов и соревнований. </w:t>
      </w:r>
    </w:p>
    <w:p>
      <w:pPr>
        <w:pStyle w:val="Normal"/>
        <w:ind w:left="-11" w:firstLine="709"/>
        <w:jc w:val="both"/>
        <w:rPr>
          <w:rFonts w:ascii="PT Astra Serif" w:hAnsi="PT Astra Serif" w:cs="PT Astra Serif"/>
          <w:sz w:val="44"/>
          <w:szCs w:val="28"/>
        </w:rPr>
      </w:pP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рганизация бесплатного питания в муниципальных образовательных организациях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szCs w:val="28"/>
        </w:rPr>
        <w:t xml:space="preserve">финансовые средства в размере 1 884,8 тыс. руб. из местного бюджета освоены на </w:t>
      </w:r>
      <w:r>
        <w:rPr>
          <w:rFonts w:cs="PT Astra Serif" w:ascii="PT Astra Serif" w:hAnsi="PT Astra Serif"/>
          <w:szCs w:val="20"/>
        </w:rPr>
        <w:t>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и обеспечение льготным питанием обучающихся и воспитанников муниципальных образовательных организаций.</w:t>
      </w:r>
    </w:p>
    <w:p>
      <w:pPr>
        <w:pStyle w:val="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По подпрограмме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  <w:lang w:eastAsia="ru-RU"/>
        </w:rPr>
        <w:t>Обеспечение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финансовые средства в размере 68 664,3 тыс. руб. из местного бюджета освоены на  обеспечение деятельности муниципальных образовательных организаций, подведомственных Отделу образования и дошкольного воспитания, в том числе создание условий для укрепления материально-технической базы, эффективного использования энергетических ресурсов, соблюдения требований пожарной безопасности, выполнения текущего ремонта, а также информатизац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i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по делам молодёжи, физической культуре и спорту  Администрации 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3 15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390,2 тыс. руб. из средств местного бюджета (12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своено 100% заложенных средств на проведение мероприятий по календарному план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Спортивные мероприятия проходят в соответствии  с утверждённым Планом на 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не в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63%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умеренно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олодёжной политики в муниципальном образовании «Радищевский район» Ульяновской области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8.11.2021 № 70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254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50,0 тыс. руб. из средств местного бюджета (20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своено 49,3 тыс. руб. на проведение массовых молодёжных мероприятий  и мероприятий по вовлечению молодёжи в социальную практи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и пере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реализация МП идет планомерно и в соответствии с графиком реализации муниципальной программы. 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Отдел общественных коммуникаций Администрации муниципального образования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утверждена постановлением Администрации от 24.12.2020 № 695, вн. изм. от 13.12.2023 № 91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2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2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20,0 тыс. руб.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ассовые мероприятия, посвященные государственным праздникам РФ, памятным датам и дням воинской слав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рождественские мероприятия в учреждениях образования и культуры района (январь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Защитника Отечества в учреждениях образования и культуры района (февраль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bCs/>
          <w:color w:val="000000"/>
          <w:kern w:val="2"/>
          <w:szCs w:val="28"/>
        </w:rPr>
        <w:t xml:space="preserve">памятное мероприятие, посвященное 35 –ой годовщине вывода советских войск из Афганистана (р.п. Радищево, </w:t>
      </w:r>
      <w:r>
        <w:rPr>
          <w:rFonts w:cs="PT Astra Serif" w:ascii="PT Astra Serif" w:hAnsi="PT Astra Serif"/>
          <w:color w:val="000000"/>
          <w:szCs w:val="28"/>
        </w:rPr>
        <w:t>15.02.2024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Международному женскому дню 8 Марта в учреждениях образования и культуры района (март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Празднику Весны и труда 1 Мая в населенных пунктах района (1 мая 2024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Победы в населенных пунктах района (май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России в населенных пунктах района (июнь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Государственного флага РФ (август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народного единства (ноябрь),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тематические мероприятия, посвященные памятным датам и дням воинской славы в населенных пункта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 районный конкурс проектов социальной рекламы «Народов много – страна одна. Этно украшает», в рамках Дня дружбы народов в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роведен опрос граждан по теме «Профилактика экстремизма на национальной и религиозной почв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оздана и распространена печатная продукция (листовки), направленная на профилактику экстремизма на национальной и религиозной почв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На итоговом заседании Совета национальностей при Главе Администрации МО «Радищевский район» проведено чествование лиц, внесших большой вклад в развитие межнациональных отношений в муниципальном образовании «Радищевский район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  <w:lang w:eastAsia="en-US"/>
        </w:rPr>
      </w:pPr>
      <w:r>
        <w:rPr>
          <w:rFonts w:cs="PT Astra Serif" w:ascii="PT Astra Serif" w:hAnsi="PT Astra Serif"/>
          <w:color w:val="000000"/>
          <w:szCs w:val="28"/>
        </w:rPr>
        <w:t>Изданы</w:t>
      </w:r>
      <w:r>
        <w:rPr>
          <w:rFonts w:cs="PT Astra Serif" w:ascii="PT Astra Serif" w:hAnsi="PT Astra Serif"/>
          <w:color w:val="000000"/>
          <w:szCs w:val="28"/>
          <w:lang w:eastAsia="en-US"/>
        </w:rPr>
        <w:t xml:space="preserve"> брошюры информационно-справочного характера для иностранных граждан, прибывающих в  муниципальное образование «Радищевский район», а</w:t>
      </w:r>
      <w:r>
        <w:rPr>
          <w:rFonts w:cs="PT Astra Serif" w:ascii="PT Astra Serif" w:hAnsi="PT Astra Serif"/>
          <w:color w:val="000000"/>
          <w:szCs w:val="28"/>
        </w:rPr>
        <w:t xml:space="preserve"> также  до иностранных граждан, проживающих на территории района доведены </w:t>
      </w:r>
      <w:r>
        <w:rPr>
          <w:rFonts w:cs="PT Astra Serif" w:ascii="PT Astra Serif" w:hAnsi="PT Astra Serif"/>
          <w:color w:val="000000"/>
          <w:szCs w:val="28"/>
          <w:lang w:eastAsia="en-US"/>
        </w:rPr>
        <w:t>буклеты по вопросам миграционного законодательства, профилактики экстремизма и идеологии терроризма, оформления необходимых разрешительных документов, контактная информация органов государственной власти Ульяновской области и иные справочные сведения, полезные для иностранных граждан, с их переводом на таджикский и узбекские языки, подготовленные управлением по делам национальностей и межконфессиональных отношений администрации Губернатор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ована площадка «Венок дружбы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ы мероприятия, направленные на сохранение традиций народов, проживающих на территории МО «Радищ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июне 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ые индикаторы выполнены, часть из них перевыполнен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МП осуществляется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96, вн. изм. от 13.12.2023 № 9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7,5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7,5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ы финансовые средства на 100% на проведение муниципального Гражданского форум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выполнены не в полном объёме (</w:t>
      </w:r>
      <w:r>
        <w:rPr>
          <w:rFonts w:cs="PT Astra Serif" w:ascii="PT Astra Serif" w:hAnsi="PT Astra Serif"/>
          <w:sz w:val="28"/>
          <w:szCs w:val="28"/>
        </w:rPr>
        <w:t xml:space="preserve">в 2024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 полугодии 2024 года зарегистрирована одна новая СО НКО- ТОС «Соловчиха» в Дмитрие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8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организационного обеспе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Администрации муниципального образования «Радищевский район» Ульяновской области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3 № 969, 16.12.2024 № 122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 первом полугодии 2024 г.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1.10.2022 № 593, вн. изм. от 23.12.22 № 76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</w:tabs>
        <w:spacing w:before="0" w:after="0"/>
        <w:ind w:left="709" w:hanging="25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юджете предусмотрено финансирование в размере 5,0 тыс. руб.                        Освоено средств в  размере 4,5 тыс. руб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 муниципальных служащих прошли краткосрочное обучение в 2024 г., пятеро обучились согласно муниципальному за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МП осуществляется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Департамент министерства здравоохранения, семьи и социального благополучия  Ульяновской области по Радищевскому район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30.01.2023 № 4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4 году запланировано средств в объеме 1 012,1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4 год  предусмотрено средств муниципального бюджета –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488,9 тыс. руб.   (48% от потребности по Программ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Cs w:val="28"/>
        </w:rPr>
        <w:t xml:space="preserve">Освоено  467,9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2024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 xml:space="preserve">1) </w:t>
      </w:r>
      <w:r>
        <w:rPr/>
        <w:t xml:space="preserve">деятельности районного Совета ветеранов войны, труда, правоохранительных органов и вооружённых сил, 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 </w:t>
      </w:r>
      <w:r>
        <w:rPr/>
        <w:t>-оказание единовременной материальной помощи членам семей военнослужащих</w:t>
      </w:r>
      <w:r>
        <w:rPr>
          <w:rFonts w:cs="PT Astra Serif" w:ascii="PT Astra Serif" w:hAnsi="PT Astra Serif"/>
          <w:bCs/>
          <w:szCs w:val="28"/>
        </w:rPr>
        <w:t>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</w:t>
      </w:r>
      <w:r>
        <w:rPr>
          <w:rFonts w:cs="PT Astra Serif" w:ascii="PT Astra Serif" w:hAnsi="PT Astra Serif"/>
          <w:bCs/>
          <w:szCs w:val="28"/>
        </w:rPr>
        <w:t xml:space="preserve">2) </w:t>
      </w:r>
      <w:r>
        <w:rPr>
          <w:rFonts w:cs="PT Astra Serif" w:ascii="PT Astra Serif" w:hAnsi="PT Astra Serif"/>
          <w:szCs w:val="28"/>
        </w:rPr>
        <w:t>оказание единовременной материальной помощи членам семей военнослужащих,  лиц, проходящих службу в войсках национальной гвардии Российской Федерации и имеющих специальное звание полиции, погибших (умерших)в результате участия в специальной военной операции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) о</w:t>
      </w:r>
      <w:r>
        <w:rPr/>
        <w:t>рганизация благотворительных акций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</w:t>
      </w:r>
      <w:r>
        <w:rPr/>
        <w:t>- предоставление мер социальной поддержки беременным женщинам, зарегистрированным на территории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9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тдел информатизации, административной реформы и защиты информации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1 № 805, вн. изм. от 16.12.2024 №122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в объеме 630,7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630,7 тыс. руб.,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100% финансовых средств освоены на приобретение сертифицированных средств защиты сетевого соединения, на обслуживание и обновление информационных систем, эксплуатируемых в Администрации, проведение аттестации объекта информатизации подготовки закрытой документации,  приобретение оборудования автоматизированных рабочих мест, приобретение оборудования для локальной вычислительной сети Администрации при перераспределении доступа к сетевым ресурсам автоматизированных рабочих мест, устранении неисправностей телекоммуникационного оборудования и повторное использование картриджей для устройств печа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евые индикаторы Программ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9 - 2025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05.02.2018 № 624, вн. изм. 04.07.2022 № 375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местного бюджета в объёме 100,0 тыс. руб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в объёме 160,2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 февраля 2024 г. заключено Соглашение о финансировании мероприятий программы в размере 476,3 тыс. руб., в т. ч. 133,7 тыс. руб.  из федерального бюджета, 182,4 тыс. руб. из областного бюджета и 160,2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перечислены на счёт семьи, получившей сертификат на улучшение жилищных услов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/>
        <w:t>Целевые индикаторы Программы 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0.2019 № 690, вн. изм. от 24.03.2023 № 19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местного бюджета в объёме 2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2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6,6 тыс. руб. на осуществление сотрудничества с Ассоциацией «Здоровые города, районы и посёлки».</w:t>
      </w:r>
    </w:p>
    <w:p>
      <w:pPr>
        <w:pStyle w:val="Normal"/>
        <w:jc w:val="both"/>
        <w:rPr/>
      </w:pPr>
      <w:r>
        <w:rPr/>
        <w:t>Целевые индикаторы Программы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по развитию городского поселения 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Экология и окружающая среда муниципального образования Радищевское городское поселение Радищевского района Ульяновской области на  2024 - 2026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13.12.2023 № 906, вн. изм. 11.11.2024 № 1058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бюджета городского поселения в объёме 701,9 тыс. руб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в объёме 515,9 тыс. руб. из бюджета городского поселе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заложенных финансовых средств бюджета городского поселения на обрезку деревьев и кустарников, укрепление берега р. Мазка в р.п. Радищево и расчистку русла р. Берёзовка в р.п. Радищев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/>
        <w:t>Целевые индикаторы Программ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Создание комфортной среды и улучшение архитектурного облика образования Радищевское городское поселение Радищевского района Ульяновской области на  2023 - 2025 годы»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13.02.2023 № 78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бюджета городского поселения в объёме 500,0 тыс. руб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в объёме 30,0 тыс. руб. из бюджета городского поселе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финансовых средств из бюджета городского поселения в размере 26,8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/>
        <w:t>Целевые индикаторы Программ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Обеспечение пожарной безопасности в границах населённых пунктов муниципального образования Радищевское городское поселение Радищевского района Ульяновской области »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15.06.2023 № 374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бюджета городского поселения в объёме 67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 в бюджете не запланирован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в 2024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не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ть  эффективность реализации Программы не представляется возможным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2:00Z</dcterms:created>
  <dc:creator>Афентьева Татьяна Евгеньевна</dc:creator>
  <dc:description/>
  <cp:keywords/>
  <dc:language>en-US</dc:language>
  <cp:lastModifiedBy>Artamonova_TB</cp:lastModifiedBy>
  <cp:lastPrinted>2018-02-21T16:22:00Z</cp:lastPrinted>
  <dcterms:modified xsi:type="dcterms:W3CDTF">2025-02-03T06:52:00Z</dcterms:modified>
  <cp:revision>27</cp:revision>
  <dc:subject/>
  <dc:title/>
</cp:coreProperties>
</file>