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" w:hAnsi="PT Astra Serif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" w:hAnsi="PT Astra Serif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" w:hAnsi="PT Astra Serif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21 декабря 2022 года                                  </w:t>
      </w:r>
      <w:r>
        <w:rPr>
          <w:rFonts w:cs="Arial" w:ascii="PT Astra Serif" w:hAnsi="PT Astra Serif"/>
          <w:sz w:val="18"/>
          <w:szCs w:val="18"/>
          <w:lang w:eastAsia="en-US"/>
        </w:rPr>
        <w:t>р.п. Радищево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                                                       № 15/105</w:t>
      </w:r>
    </w:p>
    <w:p>
      <w:pPr>
        <w:pStyle w:val="Normal"/>
        <w:autoSpaceDE w:val="false"/>
        <w:rPr>
          <w:rFonts w:ascii="PT Astra Serif" w:hAnsi="PT Astra Serif" w:cs="Arial"/>
          <w:sz w:val="23"/>
          <w:szCs w:val="23"/>
          <w:lang w:eastAsia="en-US"/>
        </w:rPr>
      </w:pPr>
      <w:r>
        <w:rPr>
          <w:rFonts w:eastAsia="PT Astra Serif" w:cs="PT Astra Serif" w:ascii="PT Astra Serif" w:hAnsi="PT Astra Serif"/>
          <w:b/>
          <w:bCs/>
          <w:sz w:val="23"/>
          <w:szCs w:val="23"/>
          <w:lang w:eastAsia="en-US"/>
        </w:rPr>
        <w:t xml:space="preserve">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О внесении изменений в бюджет муниципального образования «Радищевский район» Ульяновской области на 2022 год и плановый период 2023 и 2024 годов, утвержденный решением Совета депутатов муниципального образования «Радищевский район» Ульяновской области от 22.12.2021 №16/111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Heading3"/>
        <w:spacing w:lineRule="auto" w:line="240"/>
        <w:ind w:hanging="0"/>
        <w:rPr/>
      </w:pPr>
      <w:r>
        <w:rPr>
          <w:rFonts w:cs="PT Astra Serif" w:ascii="PT Astra Serif" w:hAnsi="PT Astra Serif"/>
          <w:b w:val="false"/>
          <w:bCs/>
          <w:szCs w:val="28"/>
          <w:lang w:val="ru-RU"/>
        </w:rPr>
        <w:t>Совет депутатов</w:t>
      </w:r>
      <w:r>
        <w:rPr>
          <w:rFonts w:cs="PT Astra Serif" w:ascii="PT Astra Serif" w:hAnsi="PT Astra Serif"/>
          <w:b w:val="false"/>
          <w:szCs w:val="28"/>
        </w:rPr>
        <w:t xml:space="preserve"> муниципального образования «Радищевский район»</w:t>
      </w:r>
      <w:r>
        <w:rPr>
          <w:rFonts w:cs="PT Astra Serif" w:ascii="PT Astra Serif" w:hAnsi="PT Astra Serif"/>
          <w:b w:val="false"/>
          <w:szCs w:val="28"/>
          <w:lang w:val="ru-RU"/>
        </w:rPr>
        <w:t xml:space="preserve">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Внести в</w:t>
      </w:r>
      <w:r>
        <w:rPr>
          <w:rFonts w:cs="PT Astra Serif" w:ascii="PT Astra Serif" w:hAnsi="PT Astra Serif"/>
          <w:sz w:val="28"/>
          <w:szCs w:val="28"/>
        </w:rPr>
        <w:t xml:space="preserve"> бюджет муниципального образования «Радищевский район» Ульяновской области на 2022 год и плановый период 2023 и 2024 годов, </w:t>
      </w:r>
      <w:r>
        <w:rPr>
          <w:rFonts w:cs="PT Astra Serif" w:ascii="PT Astra Serif" w:hAnsi="PT Astra Serif"/>
          <w:bCs/>
          <w:sz w:val="28"/>
          <w:szCs w:val="28"/>
        </w:rPr>
        <w:t>утвержденный решением Совета депутатов муниципального образования «Радищевский район» Ульяновской области от 22.12.2021 №16/111 (с изменениями от 10.02.2022 № 2/2; от 16.02.2022 № 3/6; от 30.03.2022 № 4/24; от 27.04.2022 № 5/35; от 25.05.2022 № 7/48; от 29.06.2022 № 8/54; от 22.07.2022 № 9/62; от 29.08.2022 № 10/68; от 28.09.2022 № 11/75; от 19.10.2022 № 12/83; от 26.10.2022 № 13/91; от 30.11.2022 № 14/94) следующие изменения:</w:t>
      </w:r>
    </w:p>
    <w:p>
      <w:pPr>
        <w:pStyle w:val="Heading3"/>
        <w:spacing w:lineRule="auto" w:line="240"/>
        <w:ind w:firstLine="709"/>
        <w:rPr/>
      </w:pPr>
      <w:r>
        <w:rPr>
          <w:rFonts w:eastAsia="PT Astra Serif" w:cs="PT Astra Serif" w:ascii="PT Astra Serif" w:hAnsi="PT Astra Serif"/>
          <w:b w:val="false"/>
          <w:bCs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/>
          <w:szCs w:val="28"/>
          <w:lang w:val="ru-RU"/>
        </w:rPr>
        <w:t xml:space="preserve">1.1. Статью 1.  изложить в следующей редакции: 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  <w:lang w:val="ru-RU"/>
        </w:rPr>
        <w:t>«</w:t>
      </w:r>
      <w:r>
        <w:rPr>
          <w:rFonts w:cs="PT Astra Serif" w:ascii="PT Astra Serif" w:hAnsi="PT Astra Serif"/>
          <w:bCs/>
          <w:szCs w:val="28"/>
        </w:rPr>
        <w:t>Статья</w:t>
      </w:r>
      <w:r>
        <w:rPr>
          <w:rFonts w:cs="PT Astra Serif" w:ascii="PT Astra Serif" w:hAnsi="PT Astra Serif"/>
          <w:szCs w:val="28"/>
        </w:rPr>
        <w:t> </w:t>
      </w:r>
      <w:r>
        <w:rPr>
          <w:rFonts w:cs="PT Astra Serif" w:ascii="PT Astra Serif" w:hAnsi="PT Astra Serif"/>
          <w:bCs/>
          <w:szCs w:val="28"/>
        </w:rPr>
        <w:t>1.</w:t>
      </w:r>
      <w:r>
        <w:rPr>
          <w:rFonts w:cs="PT Astra Serif" w:ascii="PT Astra Serif" w:hAnsi="PT Astra Serif"/>
          <w:szCs w:val="28"/>
        </w:rPr>
        <w:t xml:space="preserve"> Основные характеристики бюджета муниципального образования «Радищевский район» Ульяновской области на 2022 год и </w:t>
      </w:r>
      <w:r>
        <w:rPr>
          <w:rFonts w:cs="PT Astra Serif" w:ascii="PT Astra Serif" w:hAnsi="PT Astra Serif"/>
          <w:szCs w:val="28"/>
          <w:lang w:val="ru-RU"/>
        </w:rPr>
        <w:t xml:space="preserve">на </w:t>
      </w:r>
      <w:r>
        <w:rPr>
          <w:rFonts w:cs="PT Astra Serif" w:ascii="PT Astra Serif" w:hAnsi="PT Astra Serif"/>
          <w:szCs w:val="28"/>
        </w:rPr>
        <w:t>плановый период 2023 и 2024 год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Радищевский район» Ульяновской области на 2022 год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Радищевский район» Ульяновской области в сумме 511840,19905 тыс. рублей, в том числе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</w:t>
      </w:r>
      <w:r>
        <w:rPr>
          <w:rFonts w:cs="Calibri" w:ascii="PT Astra Serif" w:hAnsi="PT Astra Serif"/>
          <w:color w:val="000000"/>
          <w:sz w:val="28"/>
          <w:szCs w:val="28"/>
        </w:rPr>
        <w:t>465585,96905</w:t>
      </w:r>
      <w:r>
        <w:rPr>
          <w:rFonts w:cs="Calibri" w:ascii="PT Astra Serif" w:hAnsi="PT Astra Serif"/>
          <w:color w:val="000000"/>
          <w:sz w:val="24"/>
          <w:szCs w:val="24"/>
        </w:rPr>
        <w:t xml:space="preserve"> </w:t>
      </w:r>
      <w:r>
        <w:rPr>
          <w:rFonts w:cs="Calibri" w:ascii="PT Astra Serif" w:hAnsi="PT Astra Serif"/>
          <w:color w:val="000000"/>
          <w:sz w:val="28"/>
          <w:szCs w:val="28"/>
        </w:rPr>
        <w:t>тыс</w:t>
      </w:r>
      <w:r>
        <w:rPr>
          <w:rFonts w:cs="Calibri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в сумме 514622,66705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Радищевский район» Ульяновской области в сумме 2782,468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основные характеристики бюджета муниципального              образования «Радищевский район»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плановый период 2023 и 2024 год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ём доходов бюджета муниципального образования «Радищевский район» Ульяновской области на 2023 год в сумме 312076,53763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Calibri" w:ascii="PT Astra Serif" w:hAnsi="PT Astra Serif"/>
          <w:color w:val="000000"/>
          <w:sz w:val="28"/>
          <w:szCs w:val="28"/>
        </w:rPr>
        <w:t>268353,03763</w:t>
      </w:r>
      <w:r>
        <w:rPr>
          <w:rFonts w:cs="Calibri" w:ascii="PT Astra Serif" w:hAnsi="PT Astra Serif"/>
          <w:color w:val="000000"/>
          <w:sz w:val="24"/>
          <w:szCs w:val="24"/>
        </w:rPr>
        <w:t xml:space="preserve"> </w:t>
      </w:r>
      <w:r>
        <w:rPr>
          <w:rFonts w:cs="Calibri" w:ascii="PT Astra Serif" w:hAnsi="PT Astra Serif"/>
          <w:color w:val="000000"/>
          <w:sz w:val="28"/>
          <w:szCs w:val="28"/>
        </w:rPr>
        <w:t>тыс</w:t>
      </w:r>
      <w:r>
        <w:rPr>
          <w:rFonts w:cs="Calibri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рублей, и на 2024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умме 297579,76572 тыс. рублей, в том числе безвозмездные поступления от других бюджетов бюджетной системы Российской Федерации в общей сумме 251951,20572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на 2023 год в сумме 312076,53763 тыс. рублей, и на 2024 год в сумме 297579,76572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Радищевский район» Ульяновской области на 2023 год в сумме 0,0 тыс. рублей и на 2024 год в сумме 0,0 тыс. рубле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2. Приложение 2 изложить в следующей редакции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4239"/>
      </w:tblGrid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 2 к решению Совета депутатов «О бюджете муниципального образования «Радищевский район» на 2022 год и на плановый период 2023 и 2024 годов»  от 22.12.2021 №16/11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лавные администраторы доходов бюджета муниципального образования «Радищевский район» Ульяновской области на 2022 год и плановый период 2023 и 2024 г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237"/>
      </w:tblGrid>
      <w:tr>
        <w:trPr>
          <w:tblHeader w:val="true"/>
          <w:trHeight w:val="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8 071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1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5 0205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1"/>
                <w:szCs w:val="21"/>
              </w:rPr>
            </w:pPr>
            <w:r>
              <w:rPr>
                <w:rFonts w:eastAsia="Calibri" w:cs="Arial" w:ascii="PT Astra Serif" w:hAnsi="PT Astra Serif"/>
                <w:sz w:val="21"/>
                <w:szCs w:val="21"/>
              </w:rPr>
              <w:t>1 16 0105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1"/>
                <w:szCs w:val="21"/>
              </w:rPr>
            </w:pPr>
            <w:bookmarkStart w:id="0" w:name="dst107002"/>
            <w:bookmarkEnd w:id="0"/>
            <w:r>
              <w:rPr>
                <w:rFonts w:eastAsia="Calibri" w:cs="Arial" w:ascii="PT Astra Serif" w:hAnsi="PT Astra Serif"/>
                <w:sz w:val="21"/>
                <w:szCs w:val="21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1"/>
                <w:szCs w:val="21"/>
              </w:rPr>
            </w:pPr>
            <w:r>
              <w:rPr>
                <w:rFonts w:eastAsia="Calibri" w:cs="Arial" w:ascii="PT Astra Serif" w:hAnsi="PT Astra Serif"/>
                <w:sz w:val="21"/>
                <w:szCs w:val="21"/>
              </w:rPr>
              <w:t>1 16 0106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dst107022"/>
            <w:bookmarkEnd w:id="1"/>
            <w:r>
              <w:rPr>
                <w:rFonts w:eastAsia="Calibri" w:cs="Arial" w:ascii="PT Astra Serif" w:hAnsi="PT Astra Serif"/>
                <w:sz w:val="21"/>
                <w:szCs w:val="21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1"/>
                <w:szCs w:val="21"/>
              </w:rPr>
            </w:pPr>
            <w:r>
              <w:rPr>
                <w:rFonts w:eastAsia="Calibri" w:cs="Arial" w:ascii="PT Astra Serif" w:hAnsi="PT Astra Serif"/>
                <w:sz w:val="21"/>
                <w:szCs w:val="21"/>
              </w:rPr>
              <w:t>1 16 0107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dst107042"/>
            <w:bookmarkEnd w:id="2"/>
            <w:r>
              <w:rPr>
                <w:rFonts w:eastAsia="Calibri" w:cs="Arial" w:ascii="PT Astra Serif" w:hAnsi="PT Astra Serif"/>
                <w:sz w:val="21"/>
                <w:szCs w:val="21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1"/>
                <w:szCs w:val="21"/>
              </w:rPr>
            </w:pPr>
            <w:r>
              <w:rPr>
                <w:rFonts w:eastAsia="Calibri" w:cs="Arial" w:ascii="PT Astra Serif" w:hAnsi="PT Astra Serif"/>
                <w:sz w:val="21"/>
                <w:szCs w:val="21"/>
              </w:rPr>
              <w:t>1 16 0108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dst107062"/>
            <w:bookmarkEnd w:id="3"/>
            <w:r>
              <w:rPr>
                <w:rFonts w:eastAsia="Calibri" w:cs="Arial" w:ascii="PT Astra Serif" w:hAnsi="PT Astra Serif"/>
                <w:sz w:val="21"/>
                <w:szCs w:val="21"/>
              </w:rPr>
              <w:t>Административные штрафы, установленные Главой 8 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1"/>
                <w:szCs w:val="21"/>
              </w:rPr>
            </w:pPr>
            <w:r>
              <w:rPr>
                <w:rFonts w:eastAsia="Calibri" w:cs="Arial" w:ascii="PT Astra Serif" w:hAnsi="PT Astra Serif"/>
                <w:sz w:val="21"/>
                <w:szCs w:val="21"/>
              </w:rPr>
              <w:t>1 16 0109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dst107082"/>
            <w:bookmarkEnd w:id="4"/>
            <w:r>
              <w:rPr>
                <w:rFonts w:eastAsia="Calibri" w:cs="Arial" w:ascii="PT Astra Serif" w:hAnsi="PT Astra Serif"/>
                <w:sz w:val="21"/>
                <w:szCs w:val="21"/>
              </w:rPr>
              <w:t>Административные штрафы, установленные Главой 9 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Fonts w:eastAsia="Calibri" w:cs="Arial" w:ascii="PT Astra Serif" w:hAnsi="PT Astra Serif"/>
                <w:sz w:val="21"/>
                <w:szCs w:val="21"/>
              </w:rPr>
              <w:t>1 16 0701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" w:right="60" w:hanging="0"/>
              <w:jc w:val="both"/>
              <w:rPr>
                <w:rFonts w:ascii="PT Astra Serif" w:hAnsi="PT Astra Serif" w:eastAsia="Calibri" w:cs="Arial"/>
                <w:sz w:val="21"/>
                <w:szCs w:val="21"/>
                <w:highlight w:val="lightGray"/>
              </w:rPr>
            </w:pPr>
            <w:r>
              <w:rPr>
                <w:rFonts w:eastAsia="Calibri" w:cs="Arial" w:ascii="PT Astra Serif" w:hAnsi="PT Astra Serif"/>
                <w:sz w:val="21"/>
                <w:szCs w:val="21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1"/>
                <w:szCs w:val="21"/>
              </w:rPr>
              <w:t>1 16 0112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dst107142"/>
            <w:bookmarkEnd w:id="5"/>
            <w:r>
              <w:rPr>
                <w:rFonts w:eastAsia="Calibri" w:cs="Arial" w:ascii="PT Astra Serif" w:hAnsi="PT Astra Serif"/>
                <w:sz w:val="21"/>
                <w:szCs w:val="21"/>
              </w:rPr>
              <w:t>Административные штрафы, установленные Главой 12 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1"/>
                <w:szCs w:val="21"/>
              </w:rPr>
            </w:pPr>
            <w:r>
              <w:rPr>
                <w:rFonts w:eastAsia="Calibri" w:cs="Arial" w:ascii="PT Astra Serif" w:hAnsi="PT Astra Serif"/>
                <w:sz w:val="21"/>
                <w:szCs w:val="21"/>
              </w:rPr>
              <w:t>1 16 0113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dst107158"/>
            <w:bookmarkEnd w:id="6"/>
            <w:r>
              <w:rPr>
                <w:rFonts w:eastAsia="Calibri" w:cs="Arial" w:ascii="PT Astra Serif" w:hAnsi="PT Astra Serif"/>
                <w:sz w:val="21"/>
                <w:szCs w:val="21"/>
              </w:rPr>
              <w:t>Административные штрафы, установленные Главой 13 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1"/>
                <w:szCs w:val="21"/>
              </w:rPr>
            </w:pPr>
            <w:r>
              <w:rPr>
                <w:rFonts w:eastAsia="Calibri" w:cs="Arial" w:ascii="PT Astra Serif" w:hAnsi="PT Astra Serif"/>
                <w:sz w:val="21"/>
                <w:szCs w:val="21"/>
              </w:rPr>
              <w:t>1 16 0120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dst107314"/>
            <w:bookmarkEnd w:id="7"/>
            <w:r>
              <w:rPr>
                <w:rFonts w:eastAsia="Calibri" w:cs="Arial" w:ascii="PT Astra Serif" w:hAnsi="PT Astra Serif"/>
                <w:sz w:val="21"/>
                <w:szCs w:val="21"/>
              </w:rPr>
              <w:t>Административные штрафы, установленные Главой 20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1"/>
                <w:szCs w:val="21"/>
              </w:rPr>
            </w:pPr>
            <w:r>
              <w:rPr>
                <w:rFonts w:eastAsia="Calibri" w:cs="Arial" w:ascii="PT Astra Serif" w:hAnsi="PT Astra Serif"/>
                <w:sz w:val="21"/>
                <w:szCs w:val="21"/>
              </w:rPr>
              <w:t>1 16 0121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dst107334"/>
            <w:bookmarkEnd w:id="8"/>
            <w:r>
              <w:rPr>
                <w:rFonts w:eastAsia="Calibri" w:cs="Arial" w:ascii="PT Astra Serif" w:hAnsi="PT Astra Serif"/>
                <w:sz w:val="21"/>
                <w:szCs w:val="21"/>
              </w:rPr>
              <w:t>Административные штрафы, установленные Главой 21 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</w:rPr>
              <w:t>1 16 10032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both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lightGray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PT Astra Serif" w:hAnsi="PT Astra Serif" w:eastAsia="Calibri" w:cs="Arial"/>
                <w:sz w:val="21"/>
                <w:szCs w:val="21"/>
                <w:highlight w:val="lightGray"/>
              </w:rPr>
            </w:pPr>
            <w:r>
              <w:rPr>
                <w:rFonts w:eastAsia="Calibri" w:cs="Arial" w:ascii="PT Astra Serif" w:hAnsi="PT Astra Serif"/>
                <w:sz w:val="21"/>
                <w:szCs w:val="21"/>
              </w:rPr>
              <w:t>1 16 10123 01 005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" w:right="60" w:hanging="0"/>
              <w:jc w:val="both"/>
              <w:rPr/>
            </w:pPr>
            <w:r>
              <w:rPr>
                <w:rFonts w:eastAsia="Calibri" w:cs="Arial" w:ascii="PT Astra Serif" w:hAnsi="PT Astra Serif"/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ого органа муниципального образования о раздельном учете задолженности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5001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5002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41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02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09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16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02 25228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25304 05 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46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495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реализацию федеральной целевой программы «Развитие физической культуры и спорта в Российской Федерации на 2016-2020 годы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49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13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1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58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6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я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2 02 25576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убъектов Российской Федерации на обеспечение комплексного развития сельских территорий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575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46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аспределение субвенций бюджетам муниципальных районов и городских округов Ульяновской области на проведение Всероссийской переписи населения 2020 года, на 2021 год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9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1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517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45303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45454 02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субъектов Российской Федерации на создание модельных муниципальных библиотек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50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08 0500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19 25018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озврат остатков субсидий на реализацию мероприятий федеральной целевой программы «Устойчивое развитие сельских территорий на 2014-2017 годы и на период до 2020 года» из бюджетов муниципальных районов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250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– 2020 годы из бюджетов муниципальных районов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25558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остатков субсид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из бюджетов муниципальных районов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2556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остатков субсидий на реализацию мероприятий по устойчивому развитию сельских территорий из бюджета муниципальных районов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1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2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11 0531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904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1050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2050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2052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2053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2050 05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2052 05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2053 05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3050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от распоряжения и реализации конфискованного и иного имущества, обращё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3050 05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от распоряжения и реализации конфискованного и иного имущества, обращё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4050 05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6013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6025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6313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1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50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риложение 4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4239"/>
      </w:tblGrid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 4 к решению Совета депутатов «О бюджете муниципального образования «Радищевский район» на 2022 год и на плановый период 2023 и 2024 годов» от 22.12.2021 №16/11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оходы бюджета муниципального образования «Радищевский район» Ульяновской области в разрезе кодов видов доходов, подвидов доходов  классификации доходов бюджетов бюджетной классификации Российской Федерации на 2022 год и на плано</w:t>
      </w:r>
      <w:r>
        <w:rPr/>
        <w:t>вый период 2023 и 2024 годов</w:t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49"/>
        <w:gridCol w:w="1793"/>
        <w:gridCol w:w="1596"/>
        <w:gridCol w:w="159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511840,19905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12076,5376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97579,76572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46244,23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43723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45628,5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4966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5999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7102,9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4966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999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102,9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4756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781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6877,9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9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3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6580,93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6697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6870,5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000 01 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580,23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697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870,5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975,44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996,5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025,02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975,44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996,5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025,02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6,47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6,7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,48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6,47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6,7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,48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962,13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055,7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216,27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962,13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55,7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216,27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40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373,11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371,32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388,21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373,11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371,32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388,21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9808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8537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8879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5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16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326,4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6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6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099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199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326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099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199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326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1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708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753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903,2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708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753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903,2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5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5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07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13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186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7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3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86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7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3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86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099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099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099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929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929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929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44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44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44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,  за земельные участки, государственная собственность на которые не разграничена 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,  указанных земельных участк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70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49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49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6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97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97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49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49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5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9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9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4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6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размещение отходов производства и потребл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9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90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93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89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9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93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784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8155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8463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737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047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353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737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047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353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737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047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353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2000 00 0000 0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6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8,2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2990 00 0000 0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6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8,2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6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8,2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18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4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00 00 0000 0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06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8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06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8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91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300 00 0000 43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1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2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50 01 0000 1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60 01 0000 1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70 01 0000 1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9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80 01 0000 1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82 01 0000 1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40 01 0000 140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8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8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50 01 0000 1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200 01 0000 1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11000 01 0000 1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465595,96905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68353,0376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51951,20572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БЕЗВОЗМЕЗДНЫЕ ПОСТУПЛЕНИЯ ОТ ДРУГИХ БЮДЖЕТОВ БЮДЖЕТНОЙ СИТЕМЫ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65585,96905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68353,0376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1951,20572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21066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84789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86844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1444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4789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6844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1444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4789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6844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242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242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6549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38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6549 05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38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74433,60905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0242,0976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6260,06572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0041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1833,69258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9980,73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7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0041 05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1833,69258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9980,73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7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097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я физической культурой о спорто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,86607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я физической культурой о спорто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,86607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304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120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51,2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186,9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120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51,2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186,9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00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00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97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64,19768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99,8427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14,70445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64,19768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99,8427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14,70445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513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76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513 05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76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519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70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34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6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70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34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6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750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5342,643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750 05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5342,643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621,20972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175,3249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441,96127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621,20972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175,3249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441,96127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47785,1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37296,94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39408,94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228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919,3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871,28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228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919,3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871,28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7 00 0000 150</w:t>
            </w:r>
          </w:p>
        </w:tc>
        <w:tc>
          <w:tcPr>
            <w:tcW w:w="40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498,6 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213,9 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410,2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498,6      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213,9      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410,2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120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5,7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,4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5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930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6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6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9999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9307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0529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2496,1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9307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0529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2496,1      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2300,3     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6024,6     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9437,6      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385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837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837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40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385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837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837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5179 00 0000 150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83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5179 05 0000 150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83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5303 00 0000 1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831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831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7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40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700,0 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0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7 00000 00 0000 15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0,0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2 07 05020 00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26" w:right="283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1.4. Приложение 5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</w:tblGrid>
      <w:tr>
        <w:trPr>
          <w:trHeight w:val="2399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" w:hAnsi="PT Astra Serif" w:cs="Tahoma"/>
                <w:sz w:val="28"/>
                <w:szCs w:val="28"/>
              </w:rPr>
            </w:pPr>
            <w:r>
              <w:rPr>
                <w:rFonts w:cs="Tahoma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" w:hAnsi="PT Astra Serif" w:cs="Tahoma"/>
                <w:sz w:val="28"/>
                <w:szCs w:val="28"/>
              </w:rPr>
            </w:pPr>
            <w:r>
              <w:rPr>
                <w:rFonts w:cs="Tahoma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Tahoma" w:ascii="PT Astra Serif" w:hAnsi="PT Astra Serif"/>
                <w:sz w:val="28"/>
                <w:szCs w:val="28"/>
              </w:rPr>
              <w:t xml:space="preserve">«Приложение  5                                                            к решению Совета депутатов                                                    «О бюджете муниципального                                                             образования «Радищевский район»                 на 2022 год и на плановый период 2023 и 2024 годов»  от 22.12.2021 №16/111                                                                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</w:t>
      </w:r>
      <w:r>
        <w:rPr/>
        <w:t>зования «Радищевский район» Ульяновской области на 2022 год и на плановый период 2023 и 2024 годов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37"/>
        <w:gridCol w:w="1838"/>
        <w:gridCol w:w="1838"/>
        <w:gridCol w:w="1872"/>
      </w:tblGrid>
      <w:tr>
        <w:trPr>
          <w:tblHeader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 на 2022 год, тыс.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 на 2023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 на 2024 год, тыс. руб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0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511840,199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12076,537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297579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511840,199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12076,537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297579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5 0000 5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511840,199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12076,537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297579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6 00 00 00 00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6 01 00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6 00 05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0 00 0000 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2,667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076,537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7579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0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2,667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076,537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7579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5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2,667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076,537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7579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82,4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283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6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6000</wp:posOffset>
                </wp:positionV>
                <wp:extent cx="958850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«Приложение 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к решению Совета депутатов «О бюджете муниципального образования «Радищевский район» на 2022 год и на плановый период 2023 и 2024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22.12.2021 № 16/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133.35pt;mso-wrap-distance-left:0pt;mso-wrap-distance-right:9pt;mso-wrap-distance-top:0pt;mso-wrap-distance-bottom:0pt;margin-top:8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  <w:gridCol w:w="5069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«Приложение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к решению Совета депутатов «О бюджете муниципального образования «Радищевский район» на 2022 год и на плановый период 2023 и 2024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22.12.2021 № 16/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21"/>
        <w:jc w:val="center"/>
        <w:rPr/>
      </w:pPr>
      <w:r>
        <w:rPr>
          <w:rFonts w:cs="PT Astra Serif" w:ascii="PT Astra Serif" w:hAnsi="PT Astra Serif"/>
          <w:b/>
          <w:szCs w:val="28"/>
        </w:rPr>
        <w:t>«Радищевский район» Ульяновской области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2 год и на плановый период 2023 и 2024 годов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20"/>
          <w:tab w:val="left" w:pos="3030" w:leader="none"/>
        </w:tabs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tbl>
      <w:tblPr>
        <w:tblW w:w="160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520"/>
        <w:gridCol w:w="550"/>
        <w:gridCol w:w="1780"/>
        <w:gridCol w:w="576"/>
        <w:gridCol w:w="1596"/>
        <w:gridCol w:w="1559"/>
        <w:gridCol w:w="1476"/>
      </w:tblGrid>
      <w:tr>
        <w:trPr/>
        <w:tc>
          <w:tcPr>
            <w:tcW w:w="80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8019,59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2548,5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3642,525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408,19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3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4,25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34,25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4,25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73,94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4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4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1,20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9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,29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,44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,44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6929,72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95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346,82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5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477,39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5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2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3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33,3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920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0,3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8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8,79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8,79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4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6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7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9,16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9,16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0,26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0,26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151,78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44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44,245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5,4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76,33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97,44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66,94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4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52,34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8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,12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,12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,7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,7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7404,19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9264,5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9358,98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комплексных мер по профилактике право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проведением мероприятий по противодействию корруп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,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муниципальной службы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грамма управления собственностью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Здоровый муниципалитет" муниципального образования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60,92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51,92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51,92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51,92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9,3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9,3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9,3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,4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,4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,88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2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,58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,58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,58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,58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664,86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807,3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900,98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562,77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88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983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6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214,22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614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689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807,05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28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48,86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4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,31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3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ый арх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6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9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11,14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70,76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9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9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18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69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98,44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498,44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65,97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,52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,94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,94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9030,08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6778,7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5004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животных без владельц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0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водохозяйственного комплекса Ульяновской области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83,68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2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2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2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, в связи с организацией регулярных перевозок пассажи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9,18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9,18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8489,48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6504,9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483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55,7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55,7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автомобильных дорог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55,7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55,7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833,69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980,7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833,69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980,7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833,69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980,7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833,69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80,7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0576,56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80,7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257,12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5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Обеспечение прав потребителей в МО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прав потребителей в МО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е мероприятий по обеспечению прав потребител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600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600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05,80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522,724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886,36127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11,73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20,434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20,434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3,6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3,6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3,6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3,6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3,6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53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460,3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69,2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432,92727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0,2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Экология и окружающая среда МО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Охрана окружающей сре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13484,55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1258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3054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6166,94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939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1176,1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и модернизация дошкольного образования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8,42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8,42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,4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94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674,0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674,0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67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67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6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22,1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9,7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36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9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90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91,4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6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58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1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6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58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6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4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9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14,7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5,6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2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4,36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56768,87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4002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9599,1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экономии энергетически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бесплатного горячего питания обучающихся 1-4 клас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развитию одаренны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6,1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6,1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6,1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,4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1,57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1,57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,85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8,7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20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0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0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0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4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4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7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611,07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93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556,1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0587,21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93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556,1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584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7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83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4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6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4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2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637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60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594,60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84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50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33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9,3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,19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60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18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9573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5,01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5,01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6,61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6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86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по организации бесплатного горячего питания обучающихс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6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86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6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33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1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,86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,86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,86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циональный проект «Современная шко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632,20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8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915,34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8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1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69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2,13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9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92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881,61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55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342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,1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6,85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,9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5,87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я подготовки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7307,14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70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10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новление материально - технической базы и проведение  ремонта  помещений  учреждений 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грамма развития дополнительного образования детей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нащением учреждений дополните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41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41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41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744,62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9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03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3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9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03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3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9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03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2,12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2,12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458,27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8,0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8,0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8,0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,4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2,21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2,21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252,21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2,21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5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9,709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783,32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08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124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241,02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8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24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7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8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24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4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4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6,37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078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5,29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1,04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,654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7,39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9514,03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7919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9573,06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68387,59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706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8721,16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Культура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новление материально - технической базы и проведение ремонта помещений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финансирование обновления материально - технической базы и проведение ремонта помещений учреждений культур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07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07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29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6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4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4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4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8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3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3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59,2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4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1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1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из местного бюджета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S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6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S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6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,6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,6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641,29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8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94,66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5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5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41,61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8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94,46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41,61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8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94,46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9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1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1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8,96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53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51,8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7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3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6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6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7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4,86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9,16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5,69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26,44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,1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,1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,1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3,32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3,27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1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1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52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,94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,94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,98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,98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289,08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133,842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197,80445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4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911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53,742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947,50445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9,842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2,70445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9,842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2,70445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9,842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2,70445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жильё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9,842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2,70445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9,842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2,70445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1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8754,4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911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9282,9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860,1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860,1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860,1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6,2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6,2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93,9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2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93,9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2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9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9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9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9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,2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4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4,1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1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5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57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реализацию мер социальной поддержк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,87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, направленные на повышение качества жизни граждан пожилого возрас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,87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,87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,72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,72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,3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,4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83,90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,49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спортивных соревн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656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134,7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656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134,7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</w:tbl>
    <w:p>
      <w:pPr>
        <w:pStyle w:val="21"/>
        <w:tabs>
          <w:tab w:val="clear" w:pos="720"/>
          <w:tab w:val="left" w:pos="3030" w:leader="none"/>
        </w:tabs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»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6. Приложение 7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2 год и на плановый период 2023 и 2024 годов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.12.2021 №16/111</w:t>
            </w:r>
          </w:p>
        </w:tc>
      </w:tr>
    </w:tbl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едомственная структура расходов бюджета муниципального образования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Радищевский район» Ульяновской области на 2022 год и на плановый период 2023 и 2024 годов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162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848"/>
        <w:gridCol w:w="460"/>
        <w:gridCol w:w="550"/>
        <w:gridCol w:w="1620"/>
        <w:gridCol w:w="576"/>
        <w:gridCol w:w="1504"/>
        <w:gridCol w:w="1559"/>
        <w:gridCol w:w="1476"/>
      </w:tblGrid>
      <w:tr>
        <w:trPr/>
        <w:tc>
          <w:tcPr>
            <w:tcW w:w="76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овет депутатов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408,19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3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8,19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8,19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4,25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4,25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4,25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73,94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4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4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1,20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,29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,44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,44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7089,31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2049,082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3763,74445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092,12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45,0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42,78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929,72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5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346,82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5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477,39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5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2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3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33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920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0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8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8,79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8,79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4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6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7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0,26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0,26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9,16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9,16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6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5,4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5,48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оведением комплексных мер по профилактике правонару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проведением мероприятий по противодействию корруп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,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муниципальной службы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 на 2020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7,4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7,48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65,97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,52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ы ю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856,63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9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03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животных без владельц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83,68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83,68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83,68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2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2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, в связи с организацией регулярных перевозок пассажи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9,18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9,18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232,35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55,7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55,7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автомобильных дорог местного знач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55,7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55,7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76,56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76,56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76,56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76,56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76,56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Обеспечение прав потребителей в МО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прав потребителей в МО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е мероприятий по обеспечению прав потребител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600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600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храна окружающей среды и восстановление природных ресурсов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068,78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477,542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587,70445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5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9,842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4,70445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9,842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4,70445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9,842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4,70445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9,842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4,70445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9,842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4,70445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9,842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4,70445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1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1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860,1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860,1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860,1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860,1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6,2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6,2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93,9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2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93,9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2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7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реализацию мер социальной поддержки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,87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, направленные на повышение качества жизни граждан пожилого возра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,87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,87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,72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,72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,3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,4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83,90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,49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спортивных соревн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91,86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91,86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9,66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9,04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5,54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,12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,12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«Сервис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4976,70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183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1908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967,70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2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967,70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2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16,56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16,56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16,56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241,13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2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409,57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2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99,15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9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94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61,12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8,18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8,18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3,37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3,37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«Радищевский отдел капитального строительства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63,68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7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63,68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63,68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9,28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6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,97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,97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,30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,30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казённое учреждение «Централизованная бухгалтерия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190,35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20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213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90,35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0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13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90,35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0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13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67,16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1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15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13,6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1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15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7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4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6,43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01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2,665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2,665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0,84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0,84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9,3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9,3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9,3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,4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,4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,28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,58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,58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,58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,58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автономное учреждение "Центр обслуживания образовате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700,08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2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2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700,08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2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2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99,68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224,58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4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7,39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7,39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4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5,29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5,29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7759,51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0924,654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1212,36127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59,91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4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4,24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59,91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4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4,24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76,6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2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7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4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8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,7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,7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357,12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81,9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01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Лес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257,12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980,7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257,12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980,7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257,12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980,7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257,12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980,7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257,12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80,7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257,12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80,7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72,70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63,724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27,36127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1,73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,43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,434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3,6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3,6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3,6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3,6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3,6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2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3,92727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81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1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1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1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56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34,7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56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34,7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142,64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1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11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42,64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1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42,64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1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6,76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6,76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6,76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59,98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6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61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7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6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61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6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,10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,10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97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97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тдел по делам культуры и организации досуга населения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5631,50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525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6993,0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31,06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31,06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новление материально - технической базы и проведение ремонта помещений учреждени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04,46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26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26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7,56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7,56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700,43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92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70,0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573,99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7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18,1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новление материально - технической базы и проведение ремонта помещений учреждени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финансирование обновления материально - технической базы и проведение ремонта помещений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07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07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479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7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70,4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4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4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из местного бюджета расходных обязательств на 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1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L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1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8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3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3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5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из местного бюджета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S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6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S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6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641,29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8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91,6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5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5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41,61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8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91,4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41,61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8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91,4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9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1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8,96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53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51,8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7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3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6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6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7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4,86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9,16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5,69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26,44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,1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,1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,1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3,32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3,27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1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1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52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,98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,98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,94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,94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казённое учреждение "Муниципальный архив Радищевского района"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99,72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7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02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9,72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2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9,72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2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,42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6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9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ый арх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6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9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92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92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 технического обслуживания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403,36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92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03,36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03,36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64,16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11,14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70,76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9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9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18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69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3,02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3,02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95065,69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6636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68023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1845,39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70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41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166,94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9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176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и модернизация дошкольного образования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8,42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8,42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,4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94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674,0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674,0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67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67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6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22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9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36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9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90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91,4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6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58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1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6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58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6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4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9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14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5,6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2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4,36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6668,47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9976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9552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экономии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бесплатного горячего питания обучающихся 1-4 класс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6,1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6,1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6,1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,4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20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1,57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1,57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,85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8,7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0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0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4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4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7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611,07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93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559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0587,21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93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559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584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7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83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4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6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4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2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637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60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594,60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84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50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33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9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,19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60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18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9573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здание условий для обучения детей с ограниченными возможностями здоровь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5,01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5,01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,98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3,03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6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5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89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6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5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89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9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33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1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циональный проект «Современная шко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,86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,86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,86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632,20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8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915,34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8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1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69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2,13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9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9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881,61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55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34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подготовки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6,85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,9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5,87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76,075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8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грамма развития дополнительного образования детей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, связанных с оснащением учрежден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9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9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9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41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41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41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40,15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8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8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8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8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8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,55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,55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50,27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8,0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8,0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8,0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,4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2,21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2,21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2,21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2,21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5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9,709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3,63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6,43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,654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,654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07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07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2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2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9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9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9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9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9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4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4,1    </w:t>
            </w:r>
          </w:p>
        </w:tc>
      </w:tr>
    </w:tbl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»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09" w:right="397" w:gutter="0" w:header="709" w:top="113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7. Приложение 9 изложить в следующей редакци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952"/>
      </w:tblGrid>
      <w:tr>
        <w:trPr/>
        <w:tc>
          <w:tcPr>
            <w:tcW w:w="6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вета депутатов «О бюджете муниципального образования «Радищевский район» на 2022 год и на плановый период 2023 и 2024 годов» от 22.12.2021 №16/11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аблица 1</w:t>
      </w:r>
    </w:p>
    <w:p>
      <w:pPr>
        <w:pStyle w:val="3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тация на выравнивание бюджетной обеспеченности муниципальных районов Ульяновской области из областного фонда финансовой поддержки поселений муниципальных районов на 2022 год и плановый период 2023 и 2024 годов</w:t>
      </w:r>
    </w:p>
    <w:p>
      <w:pPr>
        <w:pStyle w:val="3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7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7,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7,17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6,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4,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4,92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,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,11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,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4,1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4,135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митриевское сельское поселен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4,5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9,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9,12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524,1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05,4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05,455</w:t>
            </w:r>
          </w:p>
        </w:tc>
      </w:tr>
    </w:tbl>
    <w:p>
      <w:pPr>
        <w:pStyle w:val="3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2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Таблица 2</w:t>
      </w:r>
    </w:p>
    <w:p>
      <w:pPr>
        <w:pStyle w:val="3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тация на выравнивание бюджетной обеспеченности муниципальных районов Ульяновской области из районного фонда финансовой поддержки поселений муниципальных образований на 2022 год и плановый период 2023 и 2024 годов</w:t>
      </w:r>
    </w:p>
    <w:p>
      <w:pPr>
        <w:pStyle w:val="3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123"/>
        <w:gridCol w:w="2124"/>
        <w:gridCol w:w="2124"/>
      </w:tblGrid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7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3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9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8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линовское сельское поселен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2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4,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3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429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34,1</w:t>
            </w:r>
          </w:p>
        </w:tc>
      </w:tr>
    </w:tbl>
    <w:p>
      <w:pPr>
        <w:pStyle w:val="Normal"/>
        <w:jc w:val="right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Иные межбюджетные трансферты на выполнение переданных полномочий, в соответствии с заключенными соглашениями на 2022 год и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123"/>
        <w:gridCol w:w="2124"/>
        <w:gridCol w:w="2124"/>
      </w:tblGrid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линовское сельское поселен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89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89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89,6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убсидии бюджетам муниципальных образований Ульяновской области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 </w:t>
      </w:r>
      <w:r>
        <w:rPr>
          <w:rFonts w:cs="PT Astra Serif" w:ascii="PT Astra Serif" w:hAnsi="PT Astra Serif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123"/>
        <w:gridCol w:w="2124"/>
        <w:gridCol w:w="2124"/>
      </w:tblGrid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1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2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23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1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2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234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Субсидии бюджетам муниципальных районов</w:t>
        <w:br/>
        <w:t>и городских округов Ульяновской области в целях софинансирования расходных обязательств, связанных с благоустройством родников</w:t>
        <w:br/>
        <w:t>в Ульяновской области, используемых населением в качестве источников питьевого водоснабжения,</w:t>
      </w:r>
      <w:r>
        <w:rPr>
          <w:rFonts w:cs="PT Astra Serif" w:ascii="PT Astra Serif" w:hAnsi="PT Astra Serif"/>
          <w:b/>
          <w:sz w:val="24"/>
          <w:szCs w:val="24"/>
        </w:rPr>
        <w:t> </w:t>
      </w:r>
      <w:r>
        <w:rPr>
          <w:rFonts w:cs="PT Astra Serif" w:ascii="PT Astra Serif" w:hAnsi="PT Astra Serif"/>
          <w:b/>
          <w:bCs/>
          <w:sz w:val="24"/>
          <w:szCs w:val="24"/>
        </w:rPr>
        <w:t>на 2022 год</w:t>
        <w:br/>
        <w:t>и на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123"/>
        <w:gridCol w:w="2124"/>
        <w:gridCol w:w="2124"/>
      </w:tblGrid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Таблица 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убсидии бюджетам муниципальных районов</w:t>
        <w:br/>
        <w:t>и городских округов Ульяновской области, предоставляемых</w:t>
        <w:br/>
        <w:t>в целях софинансирования расходных обязательств, возникающих</w:t>
        <w:br/>
        <w:t>в связи с проектированием, строительством (реконструкцией), капитальным ремонтом, ремонтом и содержанием велосипедных дорожек и велосипедных парковок на 2022 год и плановый период</w:t>
        <w:br/>
        <w:t>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блица 7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Субсидии из областного бюджета бюджетам муниципальных районов и городских округов Ульяновской области в целях софинансирования расходных обязательств, связанных с подготовкой проектной документации, строительством и модернизацией объектов наружного освещения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9,09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2,72727</w:t>
            </w:r>
          </w:p>
        </w:tc>
      </w:tr>
      <w:tr>
        <w:trPr>
          <w:trHeight w:val="32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9,09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2,7272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8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Субсидии бюджетам муниципальных районов</w:t>
        <w:br/>
        <w:t>и городских округов Ульяновской области, предоставляемых</w:t>
        <w:br/>
        <w:t>в целях софинансирования расходных обязательств, возникающих</w:t>
        <w:br/>
        <w:t>в связи с ремонтом дворовых территорий многоквартирных домов</w:t>
        <w:br/>
        <w:t>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</w:t>
        <w:br/>
        <w:t>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</w:t>
        <w:br/>
        <w:t>до сельских населённых пунктов, не имеющих круглогодичной связи</w:t>
        <w:br/>
        <w:t>с сетью автомобильных дорог общего пользования на 2022 год</w:t>
        <w:br/>
        <w:t>и плановый период 2023 и 2024 годов</w:t>
      </w: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257,12953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257,12953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блица 9</w:t>
      </w:r>
    </w:p>
    <w:p>
      <w:pPr>
        <w:pStyle w:val="Normal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убсидии бюджетам муниципальных образований Ульяновской области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</w:r>
    </w:p>
    <w:p>
      <w:pPr>
        <w:pStyle w:val="Normal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123"/>
        <w:gridCol w:w="2124"/>
        <w:gridCol w:w="2126"/>
      </w:tblGrid>
      <w:tr>
        <w:trPr/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,6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0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,6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»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«Радищевский район»                                                                  В.Н. Родионов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4</w:t>
    </w:r>
    <w:r>
      <w:rPr>
        <w:rStyle w:val="PageNumber"/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7</w:t>
    </w:r>
    <w:r>
      <w:rPr>
        <w:rStyle w:val="PageNumber"/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62</w:t>
    </w:r>
    <w:r>
      <w:rPr>
        <w:rStyle w:val="PageNumber"/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98" w:leader="none"/>
        <w:tab w:val="right" w:pos="111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8:00Z</dcterms:created>
  <dc:creator>Belova</dc:creator>
  <dc:description/>
  <cp:keywords/>
  <dc:language>en-US</dc:language>
  <cp:lastModifiedBy>User</cp:lastModifiedBy>
  <cp:lastPrinted>2022-12-22T15:36:00Z</cp:lastPrinted>
  <dcterms:modified xsi:type="dcterms:W3CDTF">2022-12-22T12:46:00Z</dcterms:modified>
  <cp:revision>8</cp:revision>
  <dc:subject/>
  <dc:title>закон</dc:title>
</cp:coreProperties>
</file>