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val="en-US"/>
        </w:rPr>
        <w:t>РОССИЙСКАЯ ФЕДЕРАЦИЯ</w:t>
      </w:r>
    </w:p>
    <w:p>
      <w:pPr>
        <w:pStyle w:val="Normal"/>
        <w:spacing w:lineRule="atLeast" w:line="24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en-US"/>
        </w:rPr>
        <w:t>СОВЕТ ДЕПУТАТОВ муниципального образования</w:t>
      </w:r>
    </w:p>
    <w:p>
      <w:pPr>
        <w:pStyle w:val="Normal"/>
        <w:numPr>
          <w:ilvl w:val="0"/>
          <w:numId w:val="0"/>
        </w:numPr>
        <w:spacing w:lineRule="atLeast" w:line="240"/>
        <w:ind w:hanging="432"/>
        <w:jc w:val="center"/>
        <w:outlineLvl w:val="7"/>
        <w:rPr>
          <w:rFonts w:ascii="PT Astra Serif;Times New Roman" w:hAnsi="PT Astra Serif;Times New Roman" w:cs="PT Astra Serif;Times New Roman"/>
          <w:b/>
          <w:b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Cs/>
          <w:sz w:val="28"/>
          <w:szCs w:val="28"/>
        </w:rPr>
        <w:t>«РАДИЩЕВСКИЙ РАЙОН» Ульяновской области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iCs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b/>
          <w:i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PT Astra Serif;Times New Roman" w:hAnsi="PT Astra Serif;Times New Roman" w:cs="Arial"/>
          <w:b/>
          <w:b/>
          <w:bCs/>
          <w:sz w:val="23"/>
          <w:szCs w:val="23"/>
          <w:lang w:eastAsia="en-US"/>
        </w:rPr>
      </w:pPr>
      <w:r>
        <w:rPr>
          <w:rFonts w:cs="Arial" w:ascii="PT Astra Serif;Times New Roman" w:hAnsi="PT Astra Serif;Times New Roman"/>
          <w:b/>
          <w:bCs/>
          <w:sz w:val="23"/>
          <w:szCs w:val="23"/>
          <w:lang w:eastAsia="en-US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Arial"/>
          <w:b/>
          <w:b/>
          <w:bCs/>
          <w:sz w:val="32"/>
          <w:szCs w:val="32"/>
          <w:lang w:eastAsia="en-US"/>
        </w:rPr>
      </w:pPr>
      <w:r>
        <w:rPr>
          <w:rFonts w:cs="Arial" w:ascii="PT Astra Serif;Times New Roman" w:hAnsi="PT Astra Serif;Times New Roman"/>
          <w:b/>
          <w:bCs/>
          <w:sz w:val="32"/>
          <w:szCs w:val="32"/>
          <w:lang w:eastAsia="en-US"/>
        </w:rPr>
        <w:t>Р Е Ш Е Н И Е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Arial"/>
          <w:b/>
          <w:b/>
          <w:bCs/>
          <w:sz w:val="32"/>
          <w:szCs w:val="32"/>
          <w:lang w:eastAsia="en-US"/>
        </w:rPr>
      </w:pPr>
      <w:r>
        <w:rPr>
          <w:rFonts w:cs="Arial" w:ascii="PT Astra Serif;Times New Roman" w:hAnsi="PT Astra Serif;Times New Roman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rPr>
          <w:rFonts w:ascii="PT Astra Serif;Times New Roman" w:hAnsi="PT Astra Serif;Times New Roman" w:cs="Arial"/>
          <w:b/>
          <w:b/>
          <w:bCs/>
          <w:sz w:val="28"/>
          <w:szCs w:val="28"/>
          <w:lang w:eastAsia="en-US"/>
        </w:rPr>
      </w:pPr>
      <w:r>
        <w:rPr>
          <w:rFonts w:cs="Arial" w:ascii="PT Astra Serif;Times New Roman" w:hAnsi="PT Astra Serif;Times New Roman"/>
          <w:sz w:val="28"/>
          <w:szCs w:val="28"/>
          <w:lang w:eastAsia="en-US"/>
        </w:rPr>
        <w:t xml:space="preserve">30 декабря  2022  года                       </w:t>
      </w:r>
      <w:r>
        <w:rPr>
          <w:rFonts w:cs="Arial" w:ascii="PT Astra Serif;Times New Roman" w:hAnsi="PT Astra Serif;Times New Roman"/>
          <w:sz w:val="18"/>
          <w:szCs w:val="18"/>
          <w:lang w:eastAsia="en-US"/>
        </w:rPr>
        <w:t>р.п. Радищево</w:t>
      </w:r>
      <w:r>
        <w:rPr>
          <w:rFonts w:cs="Arial" w:ascii="PT Astra Serif;Times New Roman" w:hAnsi="PT Astra Serif;Times New Roman"/>
          <w:sz w:val="28"/>
          <w:szCs w:val="28"/>
          <w:lang w:eastAsia="en-US"/>
        </w:rPr>
        <w:t xml:space="preserve">                                       № 16/125</w:t>
      </w:r>
    </w:p>
    <w:p>
      <w:pPr>
        <w:pStyle w:val="Normal"/>
        <w:autoSpaceDE w:val="false"/>
        <w:rPr>
          <w:rFonts w:ascii="PT Astra Serif;Times New Roman" w:hAnsi="PT Astra Serif;Times New Roman" w:cs="Arial"/>
          <w:sz w:val="23"/>
          <w:szCs w:val="23"/>
          <w:lang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3"/>
          <w:szCs w:val="23"/>
          <w:lang w:eastAsia="en-US"/>
        </w:rPr>
        <w:t xml:space="preserve">                   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widowControl w:val="false"/>
        <w:ind w:right="6067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О внесении изменений в бюджет муниципального образования «Радищевский район» Ульяновской области на 2022 год и плановый период 2023 и 2024 годов, утвержденный решением Совета депутатов муниципального образования «Радищевский район» Ульяновской области от 22.12.2021 №16/111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Heading3"/>
        <w:spacing w:lineRule="auto" w:line="240"/>
        <w:ind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 w:val="false"/>
          <w:bCs/>
          <w:szCs w:val="28"/>
          <w:lang w:val="ru-RU"/>
        </w:rPr>
        <w:t xml:space="preserve">           </w:t>
      </w:r>
      <w:r>
        <w:rPr>
          <w:rFonts w:cs="PT Astra Serif;Times New Roman" w:ascii="PT Astra Serif;Times New Roman" w:hAnsi="PT Astra Serif;Times New Roman"/>
          <w:b w:val="false"/>
          <w:bCs/>
          <w:szCs w:val="28"/>
          <w:lang w:val="ru-RU"/>
        </w:rPr>
        <w:t>Совет депутатов</w:t>
      </w:r>
      <w:r>
        <w:rPr>
          <w:rFonts w:cs="PT Astra Serif;Times New Roman" w:ascii="PT Astra Serif;Times New Roman" w:hAnsi="PT Astra Serif;Times New Roman"/>
          <w:b w:val="false"/>
          <w:szCs w:val="28"/>
        </w:rPr>
        <w:t xml:space="preserve"> муниципального образования «Радищевский район»</w:t>
      </w:r>
      <w:r>
        <w:rPr>
          <w:rFonts w:cs="PT Astra Serif;Times New Roman" w:ascii="PT Astra Serif;Times New Roman" w:hAnsi="PT Astra Serif;Times New Roman"/>
          <w:b w:val="false"/>
          <w:szCs w:val="28"/>
          <w:lang w:val="ru-RU"/>
        </w:rPr>
        <w:t xml:space="preserve"> решил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Внести 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бюджет муниципального образования «Радищевский район» Ульяновской области на 2022 год и плановый период 2023 и 2024 годов,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утвержденный решением Совета депутатов муниципального образования «Радищевский район» Ульяновской области от 22.12.2021 №16/111 (с изменениями от 10.02.2022 № 2/2; от 16.02.2022 № 3/6; от 30.03.2022 № 4/24; от 27.04.2022 № 5/35; от 25.05.2022 № 7/48; от 29.06.2022 № 8/54; от 22.07.2022 № 9/62; от 29.08.2022 № 10/68; от 28.09.2022 № 11/75; от 19.10.2022 № 12/83; от 26.10.2022 № 13/91; от 30.11.2022 № 14/94; от 21.12.2022 № 15/105) следующие изменения:</w:t>
      </w:r>
    </w:p>
    <w:p>
      <w:pPr>
        <w:pStyle w:val="Heading3"/>
        <w:spacing w:lineRule="auto" w:line="240"/>
        <w:ind w:firstLine="709"/>
        <w:rPr/>
      </w:pPr>
      <w:r>
        <w:rPr>
          <w:rFonts w:eastAsia="PT Astra Serif;Times New Roman" w:cs="PT Astra Serif;Times New Roman" w:ascii="PT Astra Serif;Times New Roman" w:hAnsi="PT Astra Serif;Times New Roman"/>
          <w:b w:val="false"/>
          <w:bCs/>
          <w:szCs w:val="28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  <w:bCs/>
          <w:szCs w:val="28"/>
          <w:lang w:val="ru-RU"/>
        </w:rPr>
        <w:t xml:space="preserve">1.1. Статью 1.  изложить в следующей редакции: </w:t>
      </w:r>
    </w:p>
    <w:p>
      <w:pPr>
        <w:pStyle w:val="Heading3"/>
        <w:spacing w:lineRule="auto" w:line="240"/>
        <w:ind w:firstLine="709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bCs/>
          <w:szCs w:val="28"/>
          <w:lang w:val="ru-RU"/>
        </w:rPr>
        <w:t>«</w:t>
      </w:r>
      <w:r>
        <w:rPr>
          <w:rFonts w:cs="PT Astra Serif;Times New Roman" w:ascii="PT Astra Serif;Times New Roman" w:hAnsi="PT Astra Serif;Times New Roman"/>
          <w:bCs/>
          <w:szCs w:val="28"/>
        </w:rPr>
        <w:t>Статья</w:t>
      </w:r>
      <w:r>
        <w:rPr>
          <w:rFonts w:cs="PT Astra Serif;Times New Roman" w:ascii="PT Astra Serif;Times New Roman" w:hAnsi="PT Astra Serif;Times New Roman"/>
          <w:szCs w:val="28"/>
        </w:rPr>
        <w:t> </w:t>
      </w:r>
      <w:r>
        <w:rPr>
          <w:rFonts w:cs="PT Astra Serif;Times New Roman" w:ascii="PT Astra Serif;Times New Roman" w:hAnsi="PT Astra Serif;Times New Roman"/>
          <w:bCs/>
          <w:szCs w:val="28"/>
        </w:rPr>
        <w:t>1.</w:t>
      </w:r>
      <w:r>
        <w:rPr>
          <w:rFonts w:cs="PT Astra Serif;Times New Roman" w:ascii="PT Astra Serif;Times New Roman" w:hAnsi="PT Astra Serif;Times New Roman"/>
          <w:szCs w:val="28"/>
        </w:rPr>
        <w:t xml:space="preserve"> Основные характеристики бюджета муниципального образования «Радищевский район» Ульяновской области на 2022 год и </w:t>
      </w:r>
      <w:r>
        <w:rPr>
          <w:rFonts w:cs="PT Astra Serif;Times New Roman" w:ascii="PT Astra Serif;Times New Roman" w:hAnsi="PT Astra Serif;Times New Roman"/>
          <w:szCs w:val="28"/>
          <w:lang w:val="ru-RU"/>
        </w:rPr>
        <w:t xml:space="preserve">на </w:t>
      </w:r>
      <w:r>
        <w:rPr>
          <w:rFonts w:cs="PT Astra Serif;Times New Roman" w:ascii="PT Astra Serif;Times New Roman" w:hAnsi="PT Astra Serif;Times New Roman"/>
          <w:szCs w:val="28"/>
        </w:rPr>
        <w:t>плановый период 2023 и 2024 годов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Утвердить основные характеристики бюджета муниципального образования «Радищевский район» Ульяновской области на 2022 год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общий объём доходов бюджета муниципального образования «Радищевский район» Ульяновской области в сумме 511840,19905 тыс. рублей, в том числе</w:t>
      </w:r>
      <w:r>
        <w:rPr>
          <w:rFonts w:cs="PT Astra Serif;Times New Roman" w:ascii="PT Astra Serif;Times New Roman" w:hAnsi="PT Astra Serif;Times New Roman"/>
          <w:iCs/>
          <w:color w:val="000000"/>
          <w:sz w:val="28"/>
          <w:szCs w:val="28"/>
        </w:rPr>
        <w:t xml:space="preserve"> безвозмездные поступления от других бюджетов бюджетной системы Российской Федерации в общей сумме </w:t>
      </w:r>
      <w:r>
        <w:rPr>
          <w:rFonts w:cs="Calibri" w:ascii="PT Astra Serif;Times New Roman" w:hAnsi="PT Astra Serif;Times New Roman"/>
          <w:color w:val="000000"/>
          <w:sz w:val="28"/>
          <w:szCs w:val="28"/>
        </w:rPr>
        <w:t>465585,96905</w:t>
      </w:r>
      <w:r>
        <w:rPr>
          <w:rFonts w:cs="Calibri" w:ascii="PT Astra Serif;Times New Roman" w:hAnsi="PT Astra Serif;Times New Roman"/>
          <w:color w:val="000000"/>
          <w:sz w:val="24"/>
          <w:szCs w:val="24"/>
        </w:rPr>
        <w:t xml:space="preserve"> </w:t>
      </w:r>
      <w:r>
        <w:rPr>
          <w:rFonts w:cs="Calibri" w:ascii="PT Astra Serif;Times New Roman" w:hAnsi="PT Astra Serif;Times New Roman"/>
          <w:color w:val="000000"/>
          <w:sz w:val="28"/>
          <w:szCs w:val="28"/>
        </w:rPr>
        <w:t>тыс</w:t>
      </w:r>
      <w:r>
        <w:rPr>
          <w:rFonts w:cs="Calibri" w:ascii="PT Astra Serif;Times New Roman" w:hAnsi="PT Astra Serif;Times New Roman"/>
          <w:color w:val="000000"/>
          <w:sz w:val="24"/>
          <w:szCs w:val="24"/>
        </w:rPr>
        <w:t>.</w:t>
      </w:r>
      <w:r>
        <w:rPr>
          <w:rFonts w:cs="PT Astra Serif;Times New Roman" w:ascii="PT Astra Serif;Times New Roman" w:hAnsi="PT Astra Serif;Times New Roman"/>
          <w:iCs/>
          <w:color w:val="000000"/>
          <w:sz w:val="28"/>
          <w:szCs w:val="28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общий объём расходов бюджета муниципального образования «Радищевский район» Ульяновской области в сумме 514622,66705 тыс. рублей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дефицит бюджета муниципального образования «Радищевский район» Ульяновской области в сумме 2782,468 тыс. рублей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Утвердить основные характеристики бюджета муниципального              образования «Радищевский район» Ульяновской области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на плановый период 2023 и 2024 годов: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) общий объём доходов бюджета муниципального образования «Радищевский район» Ульяновской области на 2023 год в сумме 312076,53763 тыс. рублей, в том числе безвозмездные поступления от других бюджетов бюджетной системы Российской Федерации в общей сумме </w:t>
      </w:r>
      <w:r>
        <w:rPr>
          <w:rFonts w:cs="Calibri" w:ascii="PT Astra Serif;Times New Roman" w:hAnsi="PT Astra Serif;Times New Roman"/>
          <w:color w:val="000000"/>
          <w:sz w:val="28"/>
          <w:szCs w:val="28"/>
        </w:rPr>
        <w:t>268353,03763</w:t>
      </w:r>
      <w:r>
        <w:rPr>
          <w:rFonts w:cs="Calibri" w:ascii="PT Astra Serif;Times New Roman" w:hAnsi="PT Astra Serif;Times New Roman"/>
          <w:color w:val="000000"/>
          <w:sz w:val="24"/>
          <w:szCs w:val="24"/>
        </w:rPr>
        <w:t xml:space="preserve"> </w:t>
      </w:r>
      <w:r>
        <w:rPr>
          <w:rFonts w:cs="Calibri" w:ascii="PT Astra Serif;Times New Roman" w:hAnsi="PT Astra Serif;Times New Roman"/>
          <w:color w:val="000000"/>
          <w:sz w:val="28"/>
          <w:szCs w:val="28"/>
        </w:rPr>
        <w:t>тыс</w:t>
      </w:r>
      <w:r>
        <w:rPr>
          <w:rFonts w:cs="Calibri" w:ascii="PT Astra Serif;Times New Roman" w:hAnsi="PT Astra Serif;Times New Roman"/>
          <w:color w:val="000000"/>
          <w:sz w:val="24"/>
          <w:szCs w:val="24"/>
        </w:rPr>
        <w:t>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рублей, и на 2024 год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сумме 297579,76572 тыс. рублей, в том числе безвозмездные поступления от других бюджетов бюджетной системы Российской Федерации в общей сумме 251951,20572 тыс. рублей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общий объём расходов бюджета муниципального образования «Радищевский район» Ульяновской области на 2023 год в сумме 312076,53763 тыс. рублей, и на 2024 год в сумме 297579,76572 тыс. рублей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дефицит бюджета муниципального образования «Радищевский район» Ульяновской области на 2023 год в сумме 0,0 тыс. рублей и на 2024 год в сумме 0,0 тыс. рублей.»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21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21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21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21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21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21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21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21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21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21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21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21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21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21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21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21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21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21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21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21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21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21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21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21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2. Приложение 4 изложить в следующей редакции: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7"/>
        <w:gridCol w:w="3888"/>
      </w:tblGrid>
      <w:tr>
        <w:trPr/>
        <w:tc>
          <w:tcPr>
            <w:tcW w:w="59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«Приложение 4 к решению Совета депутатов «О бюджете муниципального образования «Радищевский район» на 2022 год и на плановый период 2023 и 2024 годов»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 22.12.2021 №16/111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20"/>
          <w:tab w:val="left" w:pos="2100" w:leader="none"/>
        </w:tabs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Доходы бюджета муниципального образования «Радищевский район» Ульяновской области в разрезе кодов видов доходов, подвидов доходов классификации доходов бюджетов бюджетной классификации Российской Федерации на 2022 год и на плано</w:t>
      </w:r>
      <w:r>
        <w:rPr/>
        <w:t>вый период 2023 и 2024 годов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975"/>
        <w:gridCol w:w="1596"/>
        <w:gridCol w:w="1596"/>
        <w:gridCol w:w="1596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КБК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Сумма, тыс.руб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ДОХОД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511840,19905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312076,53763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297579,76572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46244,23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43723,5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45628,56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15506,8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15999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17102,9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5506,8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5999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7102,9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¹ и 228 Налогового кодекса Российской Федерац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5044,4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5781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6877,9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01 02020 01 0000 11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90,3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85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90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01 02030 01 0000 11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48,7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33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35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01 02040 01 0000 11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¹ Налогового кодекса Российской Федерац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93,4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01 02080 01 0000 11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3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1 03 00000 00 0000 00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6580,93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6697,8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6870,56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03 02000 01 0000 11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6580,23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6697,8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6870,56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03 02230 01 0000 11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975,44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996,58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3025,02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03 02231 01 0000 11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975,44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996,58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3025,02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03 02240 01 0000 11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6,47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6,78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7,48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03 02241 01 0000 11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6,47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6,78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7,48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03 02250 01 0000 11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3962,13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40055,76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4216,27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03 02251 01 0000 11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3962,13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4055,76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4216,27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03 02260 01 0000 110</w:t>
            </w:r>
          </w:p>
        </w:tc>
        <w:tc>
          <w:tcPr>
            <w:tcW w:w="297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-373,11     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-371,32     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-388,21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03 02261 01 0000 110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-373,11     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-371,32     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-388,21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10020,4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8537,1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8879,6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i/>
                <w:iCs/>
                <w:color w:val="000000"/>
                <w:sz w:val="24"/>
                <w:szCs w:val="24"/>
              </w:rPr>
              <w:t>1 05 01000 00 0000 11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i/>
                <w:iCs/>
                <w:color w:val="000000"/>
                <w:sz w:val="24"/>
                <w:szCs w:val="24"/>
              </w:rPr>
              <w:t>Налог, взимаемый в связи с применением упрощённой системы налогооблож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i/>
                <w:iCs/>
                <w:color w:val="000000"/>
                <w:sz w:val="24"/>
                <w:szCs w:val="24"/>
              </w:rPr>
              <w:t xml:space="preserve">5247,1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i/>
                <w:iCs/>
                <w:color w:val="000000"/>
                <w:sz w:val="24"/>
                <w:szCs w:val="24"/>
              </w:rPr>
              <w:t xml:space="preserve">416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i/>
                <w:iCs/>
                <w:color w:val="000000"/>
                <w:sz w:val="24"/>
                <w:szCs w:val="24"/>
              </w:rPr>
              <w:t xml:space="preserve">4326,4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05 01010 01 0000 11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60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96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000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05 01011 01 0000 11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60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96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000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05 01020 01 0000 11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647,1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3199,9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3326,3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05 01021 01 0000 11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647,1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3199,9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3326,3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05 01050 01 0000 11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0,1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0,1      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i/>
                <w:iCs/>
                <w:color w:val="000000"/>
                <w:sz w:val="24"/>
                <w:szCs w:val="24"/>
              </w:rPr>
              <w:t>1 05 02000 02 0000 110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i/>
                <w:iCs/>
                <w:color w:val="000000"/>
                <w:sz w:val="24"/>
                <w:szCs w:val="24"/>
              </w:rPr>
              <w:t>Единый налог на вменённый доход для отдельных видов деятельност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i/>
                <w:iCs/>
                <w:color w:val="000000"/>
                <w:sz w:val="24"/>
                <w:szCs w:val="24"/>
              </w:rPr>
              <w:t xml:space="preserve">4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05 02010 02 0000 11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Единый налог на вменённый доход для отдельных видов деятельност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4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i/>
                <w:iCs/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i/>
                <w:iCs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i/>
                <w:iCs/>
                <w:color w:val="000000"/>
                <w:sz w:val="24"/>
                <w:szCs w:val="24"/>
              </w:rPr>
              <w:t xml:space="preserve">3833,3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i/>
                <w:iCs/>
                <w:color w:val="000000"/>
                <w:sz w:val="24"/>
                <w:szCs w:val="24"/>
              </w:rPr>
              <w:t xml:space="preserve">3753,1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i/>
                <w:iCs/>
                <w:color w:val="000000"/>
                <w:sz w:val="24"/>
                <w:szCs w:val="24"/>
              </w:rPr>
              <w:t xml:space="preserve">3903,2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3833,3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3753,1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3903,2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i/>
                <w:iCs/>
                <w:color w:val="000000"/>
                <w:sz w:val="24"/>
                <w:szCs w:val="24"/>
              </w:rPr>
              <w:t>1 05 04000 02 0000 11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i/>
                <w:iCs/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i/>
                <w:iCs/>
                <w:color w:val="000000"/>
                <w:sz w:val="24"/>
                <w:szCs w:val="24"/>
              </w:rPr>
              <w:t xml:space="preserve">90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i/>
                <w:iCs/>
                <w:color w:val="000000"/>
                <w:sz w:val="24"/>
                <w:szCs w:val="24"/>
              </w:rPr>
              <w:t xml:space="preserve">624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i/>
                <w:iCs/>
                <w:color w:val="000000"/>
                <w:sz w:val="24"/>
                <w:szCs w:val="24"/>
              </w:rPr>
              <w:t xml:space="preserve">650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05 04020 02 0000 11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90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624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650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1 08 00000 00 0000 00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1117,9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113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1186,5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08 03000 01 0000 11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117,9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13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186,5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08 03010 01 0000 11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117,9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13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186,5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234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2099,3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2099,3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1 11 05000 00 0000 12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2174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1929,3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1929,3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1 05010 00 0000 12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689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447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447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1 05013 05 0000 12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533,9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249,5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249,5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1 05013 13 0000 12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55,1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97,5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97,5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1 05030 00 0000 12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485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482,3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482,3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1 05035 05 0000 12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485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482,3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482,3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1 09000 00 0000 12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66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7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70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1 09040 00 0000 12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66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7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70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1 09045 05 0000 12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66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7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70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1 12 00000 00 0000 00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7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495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500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2 01000 01 0000 12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7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495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500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2 01010 01 0000 12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32,8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04,5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06,5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2 01030 01 0000 12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3,1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2 01040 01 0000 12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Плата за размещение отходов производства и потребления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34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90,5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93,5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2 01041 01 0000 12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32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2 01042 01 0000 12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9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93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2 01070 01 0000 12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0,1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0,5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0,5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1 13 00000 00 0000 00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710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8155,3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8463,7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3 01000 00 0000 13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6975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8047,1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8353,7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3 01990 00 0000 13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Прочие доходы от оказания платных услуг (работ)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6975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8047,1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8353,7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3 01995 05 0000 13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6975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8047,1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8353,7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3 02000 00 0000 00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25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08,2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10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3 02990 00 0000 00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25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08,2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10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3 02995 05 0000 13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25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08,2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10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1 14 00000 00 0000 00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318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40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300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4 02000 00 0000 00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0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00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4 02050 05 0000 41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0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00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4 02053 05 0000 41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0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00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4 06000 00 0000 00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3167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8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80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4 06010 00 0000 43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3167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8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80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4 06013 05 0000 43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943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0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00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4 06013 13 0000 43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24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8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80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4 06300 00 0000 43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3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0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4 06313 05 0000 43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4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4 06313 13 0000 43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9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0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1 16 00000 00 0000 00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28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21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226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6 01000 01 0000 14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44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66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70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6 01050 01 0000 14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5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6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7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6 01053 01 0000 14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Административные штрафы, установленные Главой 5 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5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6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7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6 01060 01 0000 14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6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7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6 01063 01 0000 14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Административные штрафы, установленные Главой 6 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6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7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6 01070 01 0000 14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1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8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9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6 01073 01 0000 14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Административные штрафы, установленные Главой 7 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1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,5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3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6 01080 01 0000 14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98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6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7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6 01082 01 0000 14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97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6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7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6 01083 01 0000 14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6 01140 01 0000 140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Административные штрафы, установленные главой 14 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6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7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8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6 01143 01 0000 140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6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7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8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6 01150 01 0000 14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7,5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5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6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6 01153 01 0000 14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7,5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5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6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6 01170 01 0000 14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,5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6 01173 01 0000 14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,5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6 01190 01 0000 14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1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6 01193 01 0000 14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1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6 01200 01 0000 14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69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87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96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6 01203 01 0000 14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69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87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96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6 10000 00 0000 14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7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6 10030 05 0000 14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7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6 10032 05 0000 14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7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6 10100 00 0000 14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,5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6 10120 00 0000 14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,5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6 10123 01 0000 14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,5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6 11000 01 0000 14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Платежи, уплачиваемые в целях возмещения вред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2,5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5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6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6 11050 01 0000 14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2,5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5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6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1 17 00000 00 0000 00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48,2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7 05000 00 0000 18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48,2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7 05050 05 0000 18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48,2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465595,96905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268353,03763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251951,20572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БЕЗВОЗМЕЗДНЫЕ ПОСТУПЛЕНИЯ ОТ ДРУГИХ БЮДЖЕТОВ БЮДЖЕТНОЙ СИТЕМЫ РОССИЙСКОЙ ФЕДЕРАЦ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465585,96905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68353,03763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51951,20572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121066,9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84789,4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86844,6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 02 15001 00 0000 15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01444,4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84789,4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86844,6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 02 15001 05 0000 15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01444,4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84789,4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86844,6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 02 15002 00 0000 15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Дотация на поддержку мер по обеспечению сбалансированности местных бюджет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8242,5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0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 02 15002 05 0000 15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Дотация на поддержку мер по обеспечению сбалансированности местных бюджет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8242,5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0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 02 16549 00 0000 15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Иная дотация на стимулирование управленческих коман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38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0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 02 16549 05 0000 15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Иная дотация на стимулирование управленческих коман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38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0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2 02 20000 00 0000 15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Субсидии бюджетам бюджетной системы Российской Федерации (межбюджетные субсидии)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174433,60905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30242,09763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16260,06572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 02 20041 00 0000 15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31833,69258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9980,73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7700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 02 20041 05 0000 15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31833,69258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9980,73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7700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 02 25097 00 0000 15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Субсидии бюджетам на создание в общеобразовательных организациях, расположенных в сельской местности и малых городах, условий для занятия физической культурой о спорто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7,86607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0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 02 25097 05 0000 15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я физической культурой о спорто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7,86607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0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 02 25304 00 0000 15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4120,9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4051,2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4186,9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 02 25304 05 0000 15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4120,9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4051,2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4186,9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 02 25467 00 0000 15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000,1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0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 02 25467 05 0000 15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000,1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0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 02 25497 00 0000 15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464,19768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899,84273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814,70445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 02 25497 05 0000 15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464,19768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899,84273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814,70445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 02 25513 00 0000 15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Субсидии бюджетам муниципальных районов на развитие сети учреждений культурно-досугового тип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35762,3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0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 02 25513 05 0000 15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Субсидии бюджетам муниципальных районов на развитие сети учреждений культурно-досугового тип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35762,3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0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 02 25519 00 0000 15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Субсидии бюджетам на поддержку отрасли культур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70,8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134,9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16,5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 02 25519 05 0000 15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70,8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134,9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16,5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 02 25750 00 0000 15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Субсидии бюджетам муниципальных районов в целях софинансирования расходных обязательств, направленных на реализацию мероприятий по модернизации школьных систем образования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95342,643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0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 02 25750 05 0000 15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Субсидии бюджетам муниципальных районов в целях софинансирования расходных обязательств, направленных на реализацию мероприятий по модернизации школьных систем образования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95342,643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0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 02 29999 00 0000 15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6621,20972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175,3249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3441,96127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 02 29999 05 0000 15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6621,20972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175,3249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3441,96127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147785,16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137296,94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139408,94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 02 30024 00 0000 15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2228,5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7919,38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7871,28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 02 30024 05 0000 15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2228,5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7919,38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7871,28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 02 30027 00 0000 150</w:t>
            </w:r>
          </w:p>
        </w:tc>
        <w:tc>
          <w:tcPr>
            <w:tcW w:w="297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5498,6      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8213,9      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8410,2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 02 30027 05 0000 150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5498,6      </w:t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8213,9      </w:t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8410,2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 02 35120 00 0000 15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25,7      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9,4      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6,7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 02 35120 05 0000 15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25,7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9,4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6,7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 02 35930 00 0000 15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624,66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624,66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624,66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 02 35930 05 0000 15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624,66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624,66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624,66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 02 39999 00 0000 15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Прочие субвенц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19307,7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10529,6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12496,1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 02 39999 05 0000 15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19307,7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10529,6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12496,1      </w:t>
            </w:r>
          </w:p>
        </w:tc>
      </w:tr>
      <w:tr>
        <w:trPr>
          <w:trHeight w:val="276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2 02 40000 00 0000 150</w:t>
            </w:r>
          </w:p>
        </w:tc>
        <w:tc>
          <w:tcPr>
            <w:tcW w:w="2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22300,3      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16024,6      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9437,6      </w:t>
            </w:r>
          </w:p>
        </w:tc>
      </w:tr>
      <w:tr>
        <w:trPr>
          <w:trHeight w:val="276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 02 40014 00 0000 15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7385,9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8837,6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8837,6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 02 40014 05 0000 150</w:t>
            </w:r>
          </w:p>
        </w:tc>
        <w:tc>
          <w:tcPr>
            <w:tcW w:w="297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7385,9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8837,6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8837,6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 02 45179 00 0000 150</w:t>
            </w:r>
          </w:p>
        </w:tc>
        <w:tc>
          <w:tcPr>
            <w:tcW w:w="29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383,4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0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 02 45179 05 0000 150</w:t>
            </w:r>
          </w:p>
        </w:tc>
        <w:tc>
          <w:tcPr>
            <w:tcW w:w="29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383,4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0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 02 45303 00 0000 15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6831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7187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0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 02 45303 05 0000 150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6831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7187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0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 02 49999 00 0000 15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770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600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 02 49999 05 0000 150</w:t>
            </w:r>
          </w:p>
        </w:tc>
        <w:tc>
          <w:tcPr>
            <w:tcW w:w="297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7700,0      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0,0      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600,0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2 07 00000 00 0000 150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10,0      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0,0      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0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02 07 05020 00 0000 15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0,0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 07 05020 05 0000 15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0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0,0      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»;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3462" w:leader="none"/>
        </w:tabs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ab/>
        <w:tab/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3. Приложение 6 изложить в следующей редакции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016000</wp:posOffset>
                </wp:positionV>
                <wp:extent cx="9588500" cy="1693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0" cy="169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31"/>
                              <w:gridCol w:w="5069"/>
                            </w:tblGrid>
                            <w:tr>
                              <w:trPr/>
                              <w:tc>
                                <w:tcPr>
                                  <w:tcW w:w="100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0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PT Astra Serif;Times New Roman" w:hAnsi="PT Astra Serif;Times New Roman" w:cs="PT Astra Serif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8"/>
                                      <w:szCs w:val="28"/>
                                    </w:rPr>
                                    <w:t xml:space="preserve">«Приложение 6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8"/>
                                      <w:szCs w:val="28"/>
                                    </w:rPr>
                                    <w:t xml:space="preserve">к решению Совета депутатов «О бюджете муниципального образования «Радищевский район» на 2022 год и на плановый период 2023 и 2024 годов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cs="PT Astra Serif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8"/>
                                      <w:szCs w:val="28"/>
                                    </w:rPr>
                                    <w:t>от 22.12.2021 № 16/1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5pt;height:133.35pt;mso-wrap-distance-left:0pt;mso-wrap-distance-right:9pt;mso-wrap-distance-top:0pt;mso-wrap-distance-bottom:0pt;margin-top:80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1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31"/>
                        <w:gridCol w:w="5069"/>
                      </w:tblGrid>
                      <w:tr>
                        <w:trPr/>
                        <w:tc>
                          <w:tcPr>
                            <w:tcW w:w="100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720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  <w:szCs w:val="28"/>
                              </w:rPr>
                              <w:t xml:space="preserve">«Приложение 6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  <w:szCs w:val="28"/>
                              </w:rPr>
                              <w:t xml:space="preserve">к решению Совета депутатов «О бюджете муниципального образования «Радищевский район» на 2022 год и на плановый период 2023 и 2024 годов»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  <w:szCs w:val="28"/>
                              </w:rPr>
                              <w:t>от 22.12.2021 № 16/1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21"/>
        <w:jc w:val="center"/>
        <w:rPr/>
      </w:pPr>
      <w:r>
        <w:rPr>
          <w:rFonts w:cs="PT Astra Serif;Times New Roman" w:ascii="PT Astra Serif;Times New Roman" w:hAnsi="PT Astra Serif;Times New Roman"/>
          <w:b/>
          <w:szCs w:val="28"/>
        </w:rPr>
        <w:t xml:space="preserve">Распределение бюджетных ассигнований бюджета муниципального образования </w:t>
      </w:r>
    </w:p>
    <w:p>
      <w:pPr>
        <w:pStyle w:val="21"/>
        <w:jc w:val="center"/>
        <w:rPr/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«Радищевский район» Ульяновской области по разделам, подразделам, целевым статьям (программным и непрограммным направлениям деятельности), группам видов расходов классификации расходов бюджетов на 2022 год и на плановый период 2023 и 2024 годов</w:t>
      </w:r>
      <w:r>
        <w:rPr/>
        <w:t xml:space="preserve">                                                                                                                                                       </w:t>
      </w:r>
    </w:p>
    <w:tbl>
      <w:tblPr>
        <w:tblW w:w="1616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  <w:gridCol w:w="520"/>
        <w:gridCol w:w="550"/>
        <w:gridCol w:w="1780"/>
        <w:gridCol w:w="576"/>
        <w:gridCol w:w="1604"/>
        <w:gridCol w:w="1476"/>
        <w:gridCol w:w="1500"/>
      </w:tblGrid>
      <w:tr>
        <w:trPr/>
        <w:tc>
          <w:tcPr>
            <w:tcW w:w="8154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ЦС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57418,6869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42548,525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43642,525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1411,497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030,1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032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34,2515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34,2515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34,2515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77,246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30,1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32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60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30,1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32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Центральный аппарат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97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12,5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14,4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11,204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57,1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59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5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5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77,2959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3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7,6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7,6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3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7,6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7,6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редства из резервного фонда Правительства Ульяновской области на выплату заработной пла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8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6,446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8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6,446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17049,8276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0950,2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1950,6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82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82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82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466,9276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950,2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950,6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597,5025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950,2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950,6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Центральный аппарат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244,0027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433,3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433,3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9251,6827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510,3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510,3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77,92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0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0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4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Глава Администрации муниципального образования «Радищевский район» Ульянов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998,7997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60,4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60,8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998,7997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60,4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60,8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54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56,5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56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20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47,5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47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4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редства из резервного фонда Правительства Ульяновской области на выплату заработной пла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8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99,1647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8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99,1647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ая дотация на стимулирование управленческих коман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0,26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0,26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25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9,4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6,7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уществление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5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4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,7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5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4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,7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2154,5139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244,245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244,245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ероприятия государственной программы Ульяновской области «Управление государственными финансами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5,44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245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245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Выравнивание бюджетной обеспечен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24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245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245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чёт и предоставление дотаций на выравнивание бюджетной обеспеченности бюджетам посел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2 71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24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245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245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2 71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95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95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95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2 71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29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295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295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2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2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2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979,0689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41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4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900,1758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41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4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Центральный аппарат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769,6758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14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14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562,9758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88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88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5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0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7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7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4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4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редства из резервного фонда Правительства Ульяновской области на выплату заработной пла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8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3,1219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8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3,1219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ая дотация на стимулирование управленческих коман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5,771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5,771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5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ероприятия, направленные на предотвращение распространения новой коронавирусной инфекции на территории Ульяновской области, а также на диагностику, лечение и снижение смертности населения Ульяновской области вызванного новой коронавирусной инфекции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Расходы резервного фонда администрации МО на предотвращение распространения и ликвидацию последствий новой коронавирусной инфек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3 0 00 9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3 0 00 9019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36677,1475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29264,58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29358,98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униципальная программа "Комплексные меры противодействия злоупотреблению наркотическими, психотропными средствами и их прекурсорами, их незаконному обороту на территории муниципального образования "Радищевский район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Проведение организационных и профилактических мероприятий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6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проведением организационных и профилактических мер по противодействию злоупотребления наркотическими, психотропными средствами и их прекурсорами, их незаконному обороту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6 0 01 600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6 0 01 600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униципальная программа "Профилактика безнадзорности и правонарушений несовершеннолетних на территории муниципального образования "Радищевский район"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Общая и специальная профилактика безнадзорно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7 0 0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существлением профилактики безнадзорности и правонарушений несовершеннолетни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7 0 01 6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7 0 01 6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униципальная программа "Комплексные меры по профилактике правонарушений на территории муниципального образования "Радищевский район"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Проведение организационных мероприятий по профилактике правонарушений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8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с проведением комплексных мер по профилактике правонаруш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8 0 01 6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8 0 01 6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униципальная программа "Противодействие коррупции в муниципальном образовании "Радищевский район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Создание системы "обратной связи" с населением по вопросам коррупци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9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проведением мероприятий по противодействию корруп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9 0 01 6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9 0 01 6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униципальная программа "Содействие развитию институтов гражданского общества, и поддержка социально ориентированных некоммерческих организаций и добровольческой (волонтерской) деятельности в муниципальном образовании "Радищевский район" Ульяновской области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Предоставление субсидий социально ориентированным некоммерческим организациям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1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поддержкой социально ориентированных некоммерческих организ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1 0 01 6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1 0 01 6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униципальная программа "Развитие муниципальной службы в муниципальном образовании "Радищевский район" Ульянов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Обучение муниципальных служащих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7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проведением повышения квалификации муниципальных служащи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7 0 01 60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7 0 01 60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униципальная программа "Развитие информационного общества, использование информационных и коммуникационных технологий, оптимизация и повышение качества предоставления муниципальных услуг в муниципальном образовании "Радищевский район" Ульяновской области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Закупка компьютерной техники и программного обеспече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8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закупкой компьютерной техники и программного обеспеч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8 0 01 600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8 0 01 600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Программа управления собственностью муниципального образования "Радищевский район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5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Обеспечение эффективного управления муниципальной собственностью муниципального образова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9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5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управлением муниципальной собственностью на территории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9 0 01 600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5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9 0 01 600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5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ероприятия, направленные на предотвращение распространения новой коронавирусной инфекции на территории Ульяновской области, а также на диагностику, лечение и снижение смертности населения Ульяновской области вызванного новой коронавирусной инфекции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Расходы резервного фонда администрации МО на предотвращение распространения и ликвидацию последствий новой коронавирусной инфек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3 0 00 9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3 0 00 9019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Муниципальная программа "Здоровый муниципалитет" муниципального образования "Радищевский район" Ульяновской области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960,9294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"Создание условий для сохранения и укрепления здоровья населе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0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, связанных с развитием системы информирования населения о мерах профилактики заболеваний и сохранения и укрепления здоровь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0 0 01 600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0 0 01 600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0 0 01 600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951,9294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951,9294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951,9294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ероприятия государственной программы Ульяновской области «Социальная поддержка и защита населения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9,31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2,5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3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Подпрограмма «Семья и дети» государственной программы Ульяновской области «Социальная поддержка и защита населения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9,31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2,5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3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«Предоставление мер социальной поддержк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9,31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2,5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3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7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83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9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9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7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83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9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9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71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7,48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0,6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1,6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71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7,48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0,6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1,6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ероприятия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1,7581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,4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,2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Подпрограмма «Развитие общего образования детей в Ульяновской област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6,8717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6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Введение федеральных государственных образовательных стандартов на ступенях начального общего, основного общего и среднего общего образова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2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2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существлением,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71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2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2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71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2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2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2 71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2 71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Развитие кадрового потенциала системы общего образова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3 7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3 7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Содействие развитию дошкольного образова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,4717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9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,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71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,4717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9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71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,4717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9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Подпрограмма «Развитие дополнительного образования детей и реализация мероприятий молодёжной политик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3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2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Развитие потенциала талантливой молодёжи и специалистов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4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3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2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реализацией Закона Ульяновской области от 2 мая 2012 года № 49-ЗО «О мерах социальной поддержки отдельных категорий молодых специалистов на территории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4 03 71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3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2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4 03 71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3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2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Подпрограмма «Организация отдыха, оздоровления детей и работников бюджетной сферы в Ульяновской област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2,586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Организация и обеспечение отдыха и оздоровле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2,586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1 7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2,586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1 7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2,586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Мероприятия государственной программы Ульяновской области «Развитие культуры, туризма и сохранение объектов культурного наследия в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2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2,3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2,3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Подпрограмма «Обеспечение реализации государственной программы Ульяновской области «Развитие культуры, туризма и сохранение объектов культурного наследия в Ульяновской области»» государственной программы Ульяновской области «Развитие культуры, туризма и сохранение объектов культурного наследия в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2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2,3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2,3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Обеспечение деятельности исполнителей и соисполнителей государственной программ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2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2,3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2,3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, связанных с хранением, комплектованием, учётом и использованием архивных документов, относящихся к государственной собственности Ульяновской области и находящихся на территориях муниципальных районов и городских округов Ульянов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1 01 71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2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2,3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2,3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1 01 71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2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2,3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2,3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942,9499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8807,38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8900,98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7840,859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7889,9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7983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Центральный аппарат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09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36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36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71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3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3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9693,3855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614,9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689,9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6253,5300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924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928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381,5424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74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45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8,313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,9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,9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4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9,8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5,3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7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4,8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4,8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7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униципальный архи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92,2265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86,7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9,8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3,0265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77,5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0,6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,9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,9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3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3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Центр технического обслуживания учреждений культур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811,147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922,5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922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70,7636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891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89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9,189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9,6943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5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редства из резервного фонда Правительства Ульяновской области на выплату заработной пла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8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98,4492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8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98,4492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10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10,5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10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65,451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10,5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10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,048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88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88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88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88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проведением на территории Ульяновской области публичных мероприят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,1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,1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,1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,1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ая дотация на стимулирование управленческих коман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84,9416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84,9416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624,66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624,66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624,66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Органы юсти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624,66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624,66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624,66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,66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,66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,66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,66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,66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,66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2,16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,66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,66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38847,5845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26778,73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15004,8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89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61,6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61,6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9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1,6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1,6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рганизацией отлова и содержанием животных без владельц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9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1,6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1,6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9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1,6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1,6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200,8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00,8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ероприятия государственной программы Ульяновской области «Охрана окружающей среды и восстановление природных ресурсов в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Подпрограмма «Развитие водохозяйственного комплекса Ульяновской области» государственной программы Ульяновской области «Охрана окружающей среды и восстановление природных ресурсов в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«Восстановление и экологическая реабилитация водных объектов (природоохранные мероприятия)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2 2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по благоустройству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2 2 03 7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2 2 03 7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8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8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передаче полномочий поселениям, в соответствии с заключёнными соглаш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8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8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8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8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Лес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0,4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0,4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передаче полномочий поселениям, в соответствии с заключёнными соглаш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Реализация Государственной программы Ульяновской области «Развитие транспортной системы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4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1183,684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Мероприятия, направленные на развитие пассажирских перевозок автомобильным транспортом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24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Софинансирование расходных обязательств в связи с организацией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2 01 7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24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2 01 7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24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2 01 7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Софинансирование из местного бюджета субсидии в целях софинансирования расходных обязательств в связи с организацией регулярных перевозок пассажир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2 01 S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9,184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2 01 S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9,184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2 01 S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38306,9845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26504,93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483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униципальная программа "Развитие сети автомобильных дорог местного значения на территории муниципального образования "Радищевский район" Ульянов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473,292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524,2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13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"Ремонт автомобильных дорог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7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473,292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524,2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13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Софинансирование из местного бюджета расходных обязательств, связанных с развитием сети автомобильных дорог местного значения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7 0 01 L06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473,292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524,2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13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7 0 01 L06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473,292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524,2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13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Реализация Государственной программы Ульяновской области «Развитие транспортной системы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1833,6925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980,73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70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Подпрограмма "Развитие системы дорожного хозяйства Ульяновской области" государственной программы Ульяновской области «Развитие транспортной системы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1833,6925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980,73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70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«Обеспечение дорожной деятельно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1833,6925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980,73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70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Субсидии, предоставляемые в целях софинансирования расходных обязательств, возникающих в связи с проектированием, строительством (реконструкцией), капитальным ремонтом, ремонтом и содержанием велосипедных дорожек и велосипедных парково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1 03 706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0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1 03 706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0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ирование ремонта дворовых территорий многоквартирных домов и социальных объектов, проездов к дворовым территориям многоквартирных домов и социальным объектам населе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1 03 706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6833,6925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980,73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70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1 03 706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576,5630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980,73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1 03 706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6257,129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70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35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1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униципальная программа "Обеспечение прав потребителей в МО "Радищевский район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Обеспечение прав потребителей в МО "Радищевский район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 0 01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ирование мероприятий по обеспечению прав потребител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 0 00 60034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 0 00 60034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Муниципальная программа "Развитие малого и среднего предпринимательства в муниципальном образовании "Радищевский район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"Предоставление субсидий автономной некоммерческой организации "Центр развития предпринимательства" на возмещение части затрат, связанных с расходами по безвозмездному оказанию консультационных услуг субъектам малого и среднего предпринимательства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 по возмещению части затрат, связанных с расходами по безвозмездному оказанию консультационных услуг субъектам малого и среднего предприниматель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 0 01 6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 0 01 6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1605,8097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2522,7249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3886,36127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511,737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220,434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220,434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программа «Обращение с твёрдыми коммунальными отходами» государственной программ-мы Ульяновской области «Развитие жилищно-коммунального хозяйства и повышение энергетической эффективности в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2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,143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6,234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6,234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ное обязательство, в целях софинансирования обеспечения затрат на реализацию мероприятий, связанных с выполнением работ по обустройству мест (площадок) накопления (в том числе раздельного накопления) твёрдых коммунальных отход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2 6 01 7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,143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6,234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6,234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2 6 01 7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,143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6,234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6,234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Государственная программа Ульяновской области «Развитие жилищно-коммунального хозяйства и повышение энергетической эффективности в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43,694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программа «Обращение с твёрдыми коммунальными отходами» государственной программы Ульяновской области «Развитие жилищно-коммунального хозяйства и повышение энергетической эффективности в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1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43,694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Обустройство мест (площадок) накопления твёрдых коммунальных отходов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1 6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43,694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в целях софинансирования расходных обязательств, связанных с реализацией мероприятий, направленных на приобретение контейнеров (бункеров) для сбора твёрдых коммунальных отход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1 6 01 7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43,694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1 6 01 7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1 6 01 7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43,694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5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4,2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4,2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передаче полномочий поселениям, в соответствии с заключёнными соглаш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5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4,2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4,2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5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4,2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4,2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633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233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233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33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3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3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передаче полномочий поселениям, в соответствии с заключёнными соглаш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33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3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3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33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3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3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Благоустройство городских и сельских территор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32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32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460,3727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069,2909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2432,92727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Реформирование теплоэнергетического комплекса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9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е "Реформирование теплоэнергетического комплекса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9 0 02 600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9 0 02 600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программа «Энергосбережение и повышение энергетической эффективности в Ульяновской области, в том числе на основе расширения масштабов использования природного газа в качестве моторного топлива» государственной программы Ульяновской области «Развитие жилищно-коммунального хозяйства и повышение энергетической эффективности в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27,2727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09,0909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272,72727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Меры государственной поддержки реализации энергосберегающих и энергоэффективных мероприятий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1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27,2727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09,0909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272,72727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, связанные с подготовкой проектной документации, строительством и модернизацией сетей наружного освещ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1 4 01 7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27,2727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09,0909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272,72727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1 4 01 7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27,2727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09,0909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272,72727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9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0,2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0,2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передаче полномочий поселениям, в соответствии с заключёнными соглаш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2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2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2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2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Взносы за капитальный ремонт муниципального жиль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зготовление документации по внесению изменений в Генеральные планы посел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 0 00 249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 0 00 249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1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1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5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Муниципальная программа "Экология и окружающая среда МО "Радищевский район" Ульяновской области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"Охрана окружающей среды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ирование мероприятий по охране окружающей сре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 0 01 600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 0 01 600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314411,06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181258,6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183054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Дошкольное образова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26104,8846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9391,8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21176,1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униципальная программа "Развитие и модернизация дошкольного образования в муниципальном образовании "Радищевский район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Обновление материально-технической базы и проведение ремонта помещений детских садов и дошкольных групп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 0 01 600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 0 01 600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униципальная программа антитеррористической безопасности образовательных организаций муниципального образования "Радищевский район" Ульяновской области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6,3156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Проведение антитеррористических мероприятий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2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6,3156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проведением в образовательных организациях антитеррористических мероприят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2 0 01 600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6,3156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2 0 01 600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,3156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2 0 01 600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7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ероприятия, направленные на предотвращение распространения новой коронавирусной инфекции на территории Ульяновской области, а также на диагностику, лечение и снижение смертности населения Ульяновской области вызванного новой коронавирусной инфекции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8,423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Расходы резервного фонда администрации МО на предотвращение распространения и ликвидацию последствий новой коронавирусной инфек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3 0 00 9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8,423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3 0 00 9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3,476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3 0 00 9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4,947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7,938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7,938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27,287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0,651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ероприятия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674,068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924,1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212,7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Подпрограмма «Развитие общего образования детей в Ульяновской област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674,068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924,1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212,7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2 71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Развитие кадрового потенциала системы общего образова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468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3 7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468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3 7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468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Содействие развитию дошкольного образова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670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924,1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212,7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7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670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924,1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212,7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7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842,8837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736,3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822,1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7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2,484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6,1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9,7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7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255,232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991,7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190,9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28,1399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462,7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58,4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52,4849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462,7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58,4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10,8905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6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727,7944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9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86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0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14,7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7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7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7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редства из резервного фонда Правительства Ульяновской области на выплату заработной пла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8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5,65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8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1,29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8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4,36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Общее образова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257135,455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40029,9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39599,1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"Энергосбережение и повышение энергетической эффективности в муниципальном образовании "Радищевский район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 0 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с проведением мероприятий по экономии энергетических ресурс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 0 01600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 0 01600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 0 01600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униципальная программа "Организация бесплатного горячего питания обучающихся 1-4 классов в муниципальных общеобразовательных организациях МО "Радищевский район" Ульянов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Обеспечение бесплатного горячего питания обучающихся 1-4 классов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Финансовое обеспечение расходных обязательств, связанных с обеспечением горячего питания обучающихся 1-4 классов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 0 01 600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 0 01 600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 0 01 600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униципальная программа "Развитие одаренных детей на территории муниципального образования "Радищевский район" Ульянов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Поощрение одаренных детей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2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с проведением мероприятий по развитию одаренных дет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2 0 01 6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2 0 01 6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униципальная программа антитеррористической безопасности образовательных организаций муниципального образования "Радищевский район" Ульяновской области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05,878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Проведение антитеррористических мероприятий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2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05,878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проведением в образовательных организациях антитеррористических мероприят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2 0 01 600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05,878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2 0 01 600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0,178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2 0 01 600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95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ероприятия, направленные на предотвращение распространения новой коронавирусной инфекции на территории Ульяновской области, а также на диагностику, лечение и снижение смертности населения Ульяновской области вызванного новой коронавирусной инфекции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71,577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Расходы резервного фонда администрации МО на предотвращение распространения и ликвидацию последствий новой коронавирусной инфек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3 0 00 9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71,577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3 0 00 9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2,858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3 0 00 9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48,719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униципальная программа "Развитие и модернизация образования в муниципальном образовании "Радищевский район" Ульяновской области 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7955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5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"Развитие и модернизация образова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5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, связанных с развитием и модернизацией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2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1 600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5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1 600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1 600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5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Финансовое обеспечение расходных обязательств, направленных на реализацию мероприятий по модернизации школьных систем образования на 2022 год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1 07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6305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Финансовое обеспечение расходных обязательств, направленных на реализацию мероприятий по модернизации школьных систем образования на 2022 год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1 07 L7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6305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1 07 L7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6305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905,6656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905,6656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,9454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349,720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ероприятия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0227,679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5936,5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556,1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Подпрограмма «Развитие общего образования детей в Ульяновской област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0203,8132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5936,5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556,1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Введение федеральных государственных образовательных стандартов на ступенях начального общего, основного общего и среднего общего образова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5584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1792,5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6283,4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Финансовое обеспечение расходных обязательств, связанных с ежемесячным денежным вознаграждением за классное руководство педагогическим работникам государственных и муниципальных общеобразовательных организаций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5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83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187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5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88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62,4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5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442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624,6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71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8637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4605,5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6283,4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71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6375,6034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984,9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250,6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71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01,1415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33,8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59,3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71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3,8153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71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826,5396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8186,8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9573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существлением,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71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6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71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6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Обеспечение условий для обучения детей с ограниченными возможностями здоровь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1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3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3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2 71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1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3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3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2 71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1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3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3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Развитие кадрового потенциала системы общего образова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35,0132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8,5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4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3 7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35,0132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8,5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4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3 7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8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3 7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96,6132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6,5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3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Содействие развитию начального общего, основного общего и среднего общего образова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162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054,2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186,9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по организации бесплатного горячего питания обучающихс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4 L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162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054,2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186,9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4 L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64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4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86,9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4 L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98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810,2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90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Компенсация родителям или иным законным представителям обучающихся затрат, связанных с обеспечением получения начального общего, основного общего или среднего общего образования в форме семейного образования на территории Ульянов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4 71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4 71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Реализация регионального проекта «Успех каждого ребёнка», направленного на достижение целей, показателей и результатов федерального проекта «Успех каждого ребёнка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4 Е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3,866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4 Е2 50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3,821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4 Е2 50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3,821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Софинансиров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4 Е2 S0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,0446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4 Е2 S0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,0446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Национальный проект «Современная школа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EВ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ёт средств резервного фонда Правительства Российской Федер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EВ 5179F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EВ 5179F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EВ 5179F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униципальная программа «Газификация населённых пунктов муниципального образования «Радищевский район» Ульяновской области на 2022 – 2024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Основное мероприятие Газификация населённых пунктов муниципального образования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газификацией населенных пункт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 0 01 6007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 0 01 6007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668,555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3386,4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7336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0951,698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3386,4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7336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467,0522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9,5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169,9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94,2542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792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792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2608,9729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7552,8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8342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81,418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,1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,1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редства из резервного фонда Правительства Ульяновской области на выплату заработной пла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8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16,857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8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0,984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8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45,873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я подготовки проектной документации для проведения капитального ремонта зданий муниципальных общеобразовательных организ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3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7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3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7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17434,383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2701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3105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Обновление материально-технической базы и проведение ремонта помещений учреждений культур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4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4 0 01 6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ограмма развития дополнительного образования детей муниципального образова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Обновление материально-технической базы учреждений дополнительного образования детей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6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с оснащением учреждений дополните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6 0 01 600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6 0 01 600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555,341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555,341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555,341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Развитие кадрового потенциала системы общего образова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,4188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3 7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,4188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3 7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,4188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850,6231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699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103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беспечение деятельности муниципальных организаций дополнительного образования в рамках персонифицированного финансирования дополнительного образования дет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18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92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18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92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906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699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103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906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699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103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редства из резервного фонда Правительства Ульяновской области на выплату заработной пла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8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52,1231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8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52,1231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1452,239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48,7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49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униципальная программа "Развитие молодежной политики в муниципальном образовании "Радищевский район" Ульянов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"Проведение мероприятий с молодежью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5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, связанных с развитием молодежной полити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5 0 01 6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5 0 01 6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униципальная программа "Развитие системы отдыха, оздоровления и занятости детей и молодежи в муниципальном образовании "Радищевский район" Ульяновкой области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6,0263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Организация оздоровления и отдыха детей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1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6,0263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проведением летней оздоровительной компании дет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1 0 01 600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6,0263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1 0 01 600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4,4263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1 0 01 600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1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ероприятия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252,2135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8,7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Подпрограмма «Организация отдыха, оздоровления детей и работников бюджетной сферы в Ульяновской област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252,2135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8,7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Организация и обеспечение отдыха и оздоровле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252,2135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8,7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1 7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252,2135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8,7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1 7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68,2175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,7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1 7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83,996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12284,102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9087,2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9124,8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89,855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89,855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76,5060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13,349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Национальный проект «Современная школа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EВ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83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ёт средств резервного фонда Правительства Российской Федер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EВ 5179F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83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EВ 5179F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EВ 5179F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68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410,847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087,2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124,8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9743,4257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087,2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124,8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Центральный аппарат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902,1437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15,2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1,8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76,9645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15,2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1,8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2,2791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841,282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172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173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841,282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172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173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редства из резервного фонда Правительства Ульяновской области на выплату заработной пла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8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6,377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8019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1,078  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8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55,299 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Иная дотация на стимулирование управленческих коман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61,0443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3,6541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27,3902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69367,1106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27919,7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19573,06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Культу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68301,9669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27067,8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8721,16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униципальная программа "Культура в муниципальном образовании "Радищевский район" Ульянов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85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0,1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Обновление материально-технической базы и проведение ремонта помещений учреждений культур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4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85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с проведением ремонтных работ и обновлением материально-технической базы учреждений культур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4 0 01 6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85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4 0 01 6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1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4 0 01 6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4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Софинансирование обновления материально-технической базы и проведение ремонта помещений учреждений культуры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4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0,1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34 0 02 R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0,1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34 0 02 R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0,1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униципальная программа "Укрепление единства российской нации и этнокультурное развитие народов, проживающих на территории муниципального образования "Радищевский район" Ульянов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Проведение национальных фестивалей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5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с проведением мероприятий по укреплению единства российской нации и этнокультурному развитию народов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5 0 01 6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5 0 01 6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69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69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82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86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ероприятия государственной программы Ульяновской области «Развитие культуры, туризма и сохранение объектов культурного наследия в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4293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268,3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6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Реализация регионального проекта «Культурная среда», направленного на достижение целей, показателей и результатов федерального проекта «Культурная среда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8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A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9141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18,4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звитие сети учреждений культурно-досугового тип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A1 55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9141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A1 55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9141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Приобретение специального оборудования для муниципальных музее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A1 551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A1 551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Техническое оснащение муниципальных музее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A1 55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18,4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A1 55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18,4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«Реализация регионального проекта «Творческие люди», направленного на достижение целей, показателей и результатов федерального проекта «Творческие люд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A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2,87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Государственная поддержка лучших муниципальных учреждений культуры, находящихся на территориях сельских поселений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A2 5519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0,37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A2 5519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0,37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Государственная поддержка лучших работников муниципальных учреждений культуры, находящихся на территориях сельских поселений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А2 5519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А2 5519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Модернизация материально-технической базы муниципальных учреждений в сфере культуры и искусства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59,22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249,9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6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Софинансирование реконструкции и проведения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8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02 708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813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0,6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8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02 708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813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8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02 708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0,6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финансирование из местного бюджета реконструкции и проведения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8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02 S08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962,8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8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02 S08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962,8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02 L51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5,62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6,5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6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02 L51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5,62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6,5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6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543,9669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789,4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594,66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453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011,2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011,2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453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011,2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011,2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641,611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289,2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094,46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641,611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289,2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094,46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92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71,5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71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57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21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2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33,8648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,5351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Библиоте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12,0924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917,5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917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991,9734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765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765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16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719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5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редства из резервного фонда Правительства Ульяновской области на выплату заработной пла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8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744,8634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8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9,1671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8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35,696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Другие вопросы в области культуры и кинематограф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1065,1436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851,9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851,9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3,119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3,119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3,119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92,0246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51,9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51,9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17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51,9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51,9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17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51,9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51,9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761,9776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41,4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41,4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2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,2223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редства из резервного фонда Правительства Ульяновской области на выплату заработной пла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8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6,9421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8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6,9421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Иная дотация на стимулирование управленческих коман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7,9825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7,9825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22268,2159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22133,8427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22197,80445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41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11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11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1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1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1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1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Доплата к пенсиям муниципальных служащих муниципального образования "Радищевский район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1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1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1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1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1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1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890,1976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1053,7427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947,50445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Мероприятия государственной программы Ульяновской области «Развитие строительства и архитектуры в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64,1976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999,8427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912,70445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Подпрограмма «Стимулирование развития жилищного строительства в Ульяновской области» государственной программы Ульяновской области «Развитие строительства и архитектуры в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64,1976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999,8427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912,70445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«Обеспечение жилыми помещениями граждан, относящихся к категориям, установленным законодательством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3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64,1976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999,8427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912,70445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, связанных с обеспечением жильём молодых сем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3 1 02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64,1976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999,8427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912,70445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3 1 02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64,1976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999,8427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912,70445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ероприятия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6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3,9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4,8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Подпрограмма «Развитие дополнительного образования детей и реализация мероприятий молодёжной политик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6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3,9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4,8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Развитие потенциала талантливой молодёжи и специалистов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4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6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3,9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4,8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реализацией Закона Ульяновской области от 2 мая 2012 года № 49-ЗО «О мерах социальной поддержки отдельных категорий молодых специалистов на территории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4 03 71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6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3,9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4,8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4 03 71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6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3,9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4,8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ероприятия государственной программы Ульяновской области «Развитие культуры, туризма и сохранение объектов культурного наследия в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Оказание государственной, в том числе социальной поддержк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реализацией Закона Ульяновской области от 2 мая 2012 года № 49-ЗО «О мерах социальной поддержки отдельных категорий молодых специалистов на территории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05 71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05 71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«Повышение уровня комфортного проживания в сельской местно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9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9 2 01 L57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Охрана семьи и дет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18754,618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9112,7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9282,9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ероприятия государственной программы Ульяновской области «Социальная поддержка и защита населения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860,19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510,3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705,6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Подпрограмма «Семья и дети» государственной программы Ульяновской области «Социальная поддержка и защита населения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860,19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510,3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705,6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«Предоставление мер социальной поддержк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860,19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510,3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705,6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7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66,27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87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87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7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66,27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87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87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71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493,92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123,3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318,6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71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493,92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123,3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318,6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ероприятия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894,428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2,4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77,3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программа «Развитие общего образования детей в Ульяновской области» государственной программы Ульяновской области «Развитие и модернизация образования в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894,428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2,4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77,3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Содействие развитию дошкольного образова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894,428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2,4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77,3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,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71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894,428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2,4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77,3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71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,798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0,7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3,2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71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93,6302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21,7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04,1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213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857,4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857,4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униципальная программа "Забота в муниципальном образовании "Радищевский район" Ульянов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"Социальная поддержка населе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3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6,45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ероприятия, направленные на реализацию мер социальной поддержки на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3 0 01 6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6,45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3 0 01 6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6,45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"Повышение качества жизни граждан пожилого возраста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3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90,5219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направленные на повышение качества жизни граждан пожилого возраст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3 0 02 600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90,5219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3 0 02 600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90,5219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Социальная поддержка семьи, материнства и детства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3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,028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ероприятия, направленные на социальную поддержку семьи, материнства и дет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3 0 03 60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,028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3 0 03 60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,42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3 0 03 60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8,608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Мероприятия государственной программы Ульяновской области «Социальная поддержка и защита населения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63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42,4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42,4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Подпрограмма «Семья и дети» государственной программы Ульяновской области «Социальная поддержка и защита населения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63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42,4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42,4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«Предоставление мер социальной поддержк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63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42,4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42,4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71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63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42,4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42,4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71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83,905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42,4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42,4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71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79,4947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239,69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5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Массовый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239,69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5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униципальная программа "Развитие физической культуры и спорта в муниципальном образовании "Радищевский район" Ульяновской области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9,69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Проведение массовых спортивных мероприятий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6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9,69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с проведением спортивных соревн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6 0 01 601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9,69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6 0 01 601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9,69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8656,15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8134,755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9439,555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8656,15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8134,755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9439,555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государственной программы Ульяновской области «Управление государственными финансами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524,15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705,455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705,455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Выравнивание бюджетной обеспечен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524,15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705,455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705,455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чёт и предоставление дотаций на выравнивание бюджетной обеспеченности бюджетам посел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2 71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524,15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705,455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705,455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2 71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524,15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705,455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705,455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132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429,3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734,1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еализация мероприятий по выравниванию бюджетной обеспеченности поселений из районного фонда финансовой поддержки посел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132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429,3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734,1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132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429,3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734,1    </w:t>
            </w:r>
          </w:p>
        </w:tc>
      </w:tr>
    </w:tbl>
    <w:p>
      <w:pPr>
        <w:pStyle w:val="21"/>
        <w:tabs>
          <w:tab w:val="clear" w:pos="720"/>
          <w:tab w:val="left" w:pos="3030" w:leader="none"/>
        </w:tabs>
        <w:jc w:val="lef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ab/>
      </w:r>
    </w:p>
    <w:p>
      <w:pPr>
        <w:pStyle w:val="21"/>
        <w:tabs>
          <w:tab w:val="clear" w:pos="720"/>
          <w:tab w:val="left" w:pos="3030" w:leader="none"/>
        </w:tabs>
        <w:jc w:val="lef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»;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4. Приложение 7 изложить в следующей редакции:</w:t>
      </w:r>
    </w:p>
    <w:tbl>
      <w:tblPr>
        <w:tblW w:w="15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069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«Приложение 7 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к решению Совета депутатов «О бюджете муниципального образования «Радищевский район» на 2022 год и на плановый период 2023 и 2024 годов»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 22.12.2021 №16/111</w:t>
            </w:r>
          </w:p>
        </w:tc>
      </w:tr>
    </w:tbl>
    <w:p>
      <w:pPr>
        <w:pStyle w:val="21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21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>Ведомственная структура расходов бюджета муниципального образования</w:t>
      </w:r>
    </w:p>
    <w:p>
      <w:pPr>
        <w:pStyle w:val="21"/>
        <w:jc w:val="center"/>
        <w:rPr/>
      </w:pPr>
      <w:r>
        <w:rPr/>
        <w:t>«Радищевский район» Ульяновской области на 2022 год и на плановый период 2023 и 2024 годов</w:t>
      </w:r>
    </w:p>
    <w:tbl>
      <w:tblPr>
        <w:tblW w:w="1639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6"/>
        <w:gridCol w:w="848"/>
        <w:gridCol w:w="460"/>
        <w:gridCol w:w="550"/>
        <w:gridCol w:w="1715"/>
        <w:gridCol w:w="576"/>
        <w:gridCol w:w="1504"/>
        <w:gridCol w:w="1559"/>
        <w:gridCol w:w="1559"/>
      </w:tblGrid>
      <w:tr>
        <w:trPr/>
        <w:tc>
          <w:tcPr>
            <w:tcW w:w="7626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ГРБС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ЦС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Совет депутатов муниципального образования «Радищевский район»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1411,497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1030,1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1032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11,497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30,1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32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11,497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30,1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32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34,251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34,251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34,251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77,246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30,1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32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60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30,1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32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Центральный аппарат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97,7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12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14,4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11,204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57,1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59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5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5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77,295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3,1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7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7,6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3,1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7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7,6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редства из резервного фонда Правительства Ульяновской области на выплату заработной пла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8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6,446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8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6,446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Администрация муниципального образования «Радищевский район»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57021,609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42049,082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43763,74445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8207,227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045,08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042,78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7049,827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950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950,6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82,9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82,9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82,9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466,927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950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950,6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597,502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950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950,6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Центральный аппарат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244,002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433,3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433,3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9251,682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510,3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510,3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77,92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0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4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Глава Администрации муниципального образования «Радищевский район»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998,799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60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60,8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998,799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60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60,8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54,7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56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56,5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20,7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47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47,5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4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ая дотация на стимулирование управленческих коман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0,260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0,260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редства из резервного фонда Правительства Ульяновской области на выплату заработной пла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8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99,164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8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99,164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5,7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,7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уществление отдель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5,7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,7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5,7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,7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ероприятия, направленные на предотвращение распространения новой коронавирусной инфекции на территории Ульяновской области, а также на диагностику, лечение и снижение смертности населения Ульяновской области вызванного новой коронавирусной инфекции.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Расходы резервного фонда администрации МО на предотвращение распространения и ликвидацию последствий новой коронавирусной инфек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3 0 00 9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3 0 00 9019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31,7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35,48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35,48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униципальная программа "Комплексные меры противодействия злоупотреблению наркотическими, психотропными средствами и их прекурсорами, их незаконному обороту на территории муниципального образования "Радищевский район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Проведение организационных и профилактических мероприяти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6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проведением организационных и профилактических мер по противодействию злоупотребления наркотическими, психотропными средствами и их прекурсорами, их незаконному обороту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6 0 01 600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6 0 01 600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Муниципальная программа "Профилактика безнадзорности и правонарушений несовершеннолетних на территории муниципального образования "Радищевский район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"Общая и специальная профилактика безнадзорно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17 0 0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, связанных с осуществлением профилактики безнадзорности и правонарушений несовершеннолетни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17 0 01 6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17 0 01 6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Муниципальная программа "Комплексные меры по профилактике правонарушений на территории муниципального образования "Радищевский район"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"Проведение организационных мероприятий по профилактике правонарушени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8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 связанных с проведением комплексных мер по профилактике правонаруш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8 0 01 6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8 0 01 6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униципальная программа "Противодействие коррупции в муниципальном образовании "Радищевский район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Создание системы "обратной связи" с населением по вопросам коррупци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9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проведением мероприятий по противодействию корруп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9 0 01 6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9 0 01 6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униципальная программа "Содействие развитию институтов гражданского общества, и поддержка социально ориентированных некоммерческих организаций и добровольческой (волонтерской) деятельности в муниципальном образовании "Радищевский район" Ульяновской области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Предоставление субсидий социально ориентированным некоммерческим организациям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1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поддержкой социально ориентированных некоммерческих организ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1 0 01 6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1 0 01 6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униципальная программа "Развитие муниципальной службы в муниципальном образовании "Радищевский район" Ульяновской области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Обучение муниципальных служащих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3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7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проведением повышения квалификации муниципальных служащи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3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7 0 01 60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7 0 01 60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униципальная программа "Развитие информационного общества, использование информационных и коммуникационных технологий, оптимизация и повышение качества предоставления муниципальных услуг в муниципальном образовании "Радищевский район" Ульяновской области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Закупка компьютерной техники и программного обеспеч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8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закупкой компьютерной техники и программного обеспеч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8 0 01 600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8 0 01 600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униципальная программа "Здоровый муниципалитет" муниципального образования "Радищевский район" Ульяновской области на 2020-2024 г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"Создание условий для сохранения и укрепления здоровья насел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0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, связанных с развитием системы информирования населения о мерах профилактики заболеваний и сохранения и укрепления здоровь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0 0 01 600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0 0 01 600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0 0 01 600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18,7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17,48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17,48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10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10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10,5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65,451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10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10,5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,048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88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88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88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88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проведением на территории Ульяновской области публичных мероприят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,1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,1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,1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,1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,6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,6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,66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рганы юсти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,6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,6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,66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,6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,6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,66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,6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,6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,66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2,1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,6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,66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8674,139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596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203,6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9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1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1,6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9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1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1,6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рганизацией отлова и содержанием животных без владельц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9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1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1,6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9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1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1,6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83,684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еализация Государственной программы Ульяновской области «Развитие транспортной системы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83,684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Мероприятия, направленные на развитие пассажирских перевозок автомобильным транспортом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83,684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Софинансирование расходных обязательств в связи с организацией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2 01 7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24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2 01 7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24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2 01 7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Софинансирование из местного бюджета субсидии в целях софинансирования расходных обязательств в связи с организацией регулярных перевозок пассажир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2 01 S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9,184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2 01 S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9,184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2 01 S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7049,85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524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131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униципальная программа "Развитие сети автомобильных дорог местного значения на территории муниципального образования "Радищевский район" Ульяновской обла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473,292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524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131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"Ремонт автомобильных дорог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7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473,292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524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131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Софинансирование из местного бюджета расходных обязательств, связанных с развитием сети автомобильных дорог местного значения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7 0 01 L06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473,292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524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131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7 0 01 L06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473,292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524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131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Реализация Государственной программы Ульяновской области «Развитие транспортной системы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576,563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Подпрограмма «Безопасные и качественные автомобильные дороги» государственной программы Ульяновской области «Развитие транспортной системы в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576,563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«Обеспечение дорожной деятельно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576,563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ирование ремонта дворовых территорий многоквартирных домов и социальных объектов, проездов к дворовым территориям многоквартирных домов и социальным объектам населе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1 03 706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576,563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1 03 706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576,563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униципальная программа "Обеспечение прав потребителей в МО "Радищевский район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Обеспечение прав потребителей в МО "Радищевский район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 0 01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ирование мероприятий по обеспечению прав потребител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 0 00 60034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 0 00 60034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Муниципальная программа "Развитие малого и среднего предпринимательства в муниципальном образовании "Радищевский район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"Предоставление субсидий автономной некоммерческой организации "Центр развития предпринимательства" на возмещение части затрат, связанных с расходами по безвозмездному оказанию консультационных услуг субъектам малого и среднего предпринимательств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 по возмещению части затрат, связанных с расходами по безвозмездному оказанию консультационных услуг субъектам малого и среднего предприниматель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 0 01 6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 0 01 6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24,1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5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в целях софинансирования расходных обязательств, связанных с реализацией мероприятий, направленных на приобретение контейнеров (бункеров) для сбора твёрдых коммунальных от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1 6 01 7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1 6 01 7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24,1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е "Реформирование теплоэнергетического комплекс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3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9 0 02 600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,1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3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9 0 02 600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,1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Взносы за капитальный ремонт муниципального жиль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зготовление документации по внесению изменений в Генеральные планы посел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 0 00 249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 0 00 249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униципальная программа "Экология и окружающая среда МО "Радищевский район" Ульяновской области на 2021-2023 г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«Охрана окружающей среды и восстановление природных ресурсов в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ирование мероприятий по охране окружающей сре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 0 01 600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 0 01 600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униципальная программа "Развитие молодежной политики в муниципальном образовании "Радищевский район"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"Проведение мероприятий с молодежью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5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, связанных с развитием молодежной полити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5 0 01 6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5 0 01 6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9047,787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1477,542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1587,70445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1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1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1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1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1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1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1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Доплата к пенсиям муниципальных служащих муниципального образования "Радищевский район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1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1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1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1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1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1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64,197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999,842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914,70445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ероприятия государственной программы Ульяновской области «Развитие строительства и архитектуры в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64,197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999,842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914,70445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Подпрограмма «Стимулирование развития жилищного строительства в Ульяновской области» государственной программы Ульяновской области «Развитие строительства и архитектуры в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64,197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999,842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914,70445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«Обеспечение жилыми помещениями граждан, относящихся к категориям, установленным законодательством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3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64,197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999,842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914,70445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Реализация мероприятий по обеспечению жильём молодых сем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3 1 02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64,197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999,842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914,70445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3 1 02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64,197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999,842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914,70445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9 2 01 L57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9 2 01 L57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860,19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510,3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705,6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Мероприятия государственной программы Ульяновской области «Социальная поддержка и защита населения Ульяновской области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860,19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510,3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705,6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Подпрограмма «Семья и дети» государственной программы Ульяновской области «Социальная поддержка и защита населения Ульяновской области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860,19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510,3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705,6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«Предоставление мер социальной поддержк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860,19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510,3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705,6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7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66,27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87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87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7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66,27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87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87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71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493,92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123,3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318,6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71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493,92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123,3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318,6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13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57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57,4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униципальная программа "Забота в муниципальном образовании "Радищевский район" Ульяновской обла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3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"Социальная поддержка насел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3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6,4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ероприятия, направленные на реализацию мер социальной поддержки на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3 0 01 6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6,4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3 0 01 6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6,4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"Повышение качества жизни граждан пожилого возраст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3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90,521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направленные на повышение качества жизни граждан пожилого возраст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3 0 02 600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90,521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3 0 02 600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90,521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Социальная поддержка семьи, материнства и детств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3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,028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ероприятия, направленные на социальную поддержку семьи, материнства и дет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3 0 03 60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,028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3 0 03 60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,42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3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3 0 03 60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8,608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Мероприятия государственной программы Ульяновской области «Социальная поддержка и защита населения Ульяновской области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63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42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42,4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Подпрограмма «Семья и дети» государственной программы Ульяновской области «Социальная поддержка и защита населения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63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42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42,4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«Предоставление мер социальной поддержк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63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42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42,4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63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42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42,4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71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83,905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42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42,4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71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79,494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9,69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ассовый спор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9,69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униципальная программа "Развитие физической культуры и спорта в муниципальном образовании "Радищевский район" Ульяновской области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9,69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Проведение массовых спортивных мероприяти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6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9,69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с проведением спортивных соревнова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6 0 01 601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9,69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6 0 01 601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9,69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Контрольно-счетная палата муниципального образования "Радищевский район"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5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602,497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2,497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2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2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2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2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10,297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Центральный аппарат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9,675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6,175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редства из резервного фонда Правительства Ульяновской области на выплату заработной пла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8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3,121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8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3,121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Муниципальное учреждение «Сервис» муниципального образования "Радищевский район"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14809,564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11837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11908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800,564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828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899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800,564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828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899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ероприятия, направленные на предотвращение распространения новой коронавирусной инфекции на территории Ульяновской области, а также на диагностику, лечение и снижение смертности населения Ульяновской области вызванного новой коронавирусной инфекции.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Расходы резервного фонда администрации МО на предотвращение распространения и ликвидацию последствий новой коронавирусной инфек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3 0 00 9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3 0 00 9019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716,569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716,569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716,569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073,994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828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899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2242,435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828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899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9205,530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294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294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987,605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19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9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,3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ая дотация на стимулирование управленческих коман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8,188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8,188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редства из резервного фонда Правительства Ульяновской области на выплату заработной пла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8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23,370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8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23,370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1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1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,9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1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1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Муниципальное учреждение «Радищевский отдел капитального строительства»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908,888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675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675,4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908,888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75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75,4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908,888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75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75,4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4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4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4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784,488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75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75,4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36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75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75,4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81,9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7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7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1,3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ая дотация на стимулирование управленческих коман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7,979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7,979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редства из резервного фонда Правительства Ульяновской области на выплату заработной пла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8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,308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8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,308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Муниципальное казённое учреждение «Централизованная бухгалтерия» муниципального образования "Радищевский район"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8791,330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7208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7213,2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791,330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208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213,2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791,330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208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213,2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12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12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12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7368,262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111,7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115,7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714,7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111,7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115,7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366,1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96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964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42,637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,2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,013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5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ая дотация на стимулирование управленческих коман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82,665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82,665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редства из резервного фонда Правительства Ульяновской области на выплату заработной пла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8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70,847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8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70,847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ероприятия государственной программы Ульяновской области «Социальная поддержка и защита населения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9,31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2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3,5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Подпрограмма «Семья и дети» государственной программы Ульяновской области «Социальная поддержка и защита населения Ульяновской области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9,31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2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3,5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«Предоставление мер социальной поддержк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9,31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2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3,5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7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8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9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9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7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8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9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9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71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7,48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0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1,6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71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7,48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0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1,6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ероприятия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1,158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Подпрограмма «Развитие общего образования детей в Ульяновской област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6,871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3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Введение федеральных государственных образовательных стандартов на ступенях начального общего, основного общего и среднего общего образова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существлением,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71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71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2 71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2 71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Развитие кадрового потенциала системы общего образова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3 7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3 7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Содействие развитию дошкольного образова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,471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9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,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71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,471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9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71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,471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9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Подпрограмма «Развитие дополнительного образования детей и реализация мероприятий молодёжной политик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7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3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2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Развитие потенциала талантливых молодых людей, в том числе являющихся молодыми специалистам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4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7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3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2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реализацией Закона Ульяновской области от 2 мая 2012 года № 49-ЗО «О мерах социальной поддержки отдельных категорий молодых специалистов на территории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4 03 71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7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3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2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4 03 71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7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3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2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программа «Организация отдыха, оздоровления детей и работников бюджетной сферы в Ульяновской области» государственной программы Ульяновской области «Развитие и модернизация образования в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2,586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Организация и обеспечение отдыха и оздоровле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2,586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1 7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2,586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1 7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2,586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Муниципальное автономное учреждение "Центр обслуживания образовательных учреждени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10837,720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8222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8223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837,720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222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223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униципальная программа "Развитие одаренных детей на территории муниципального образования "Радищевский район" Ульяновской обла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Поощрение одаренных дете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2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с проведением мероприятий по развитию одаренных дет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2 0 01 6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2 0 01 6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737,320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172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173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13,349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13,349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13,349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9423,971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172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173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841,282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172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173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Иная дотация на стимулирование управленческих коман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27,390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27,390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841,282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172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173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редства из резервного фонда Правительства Ульяновской области на выплату заработной пла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8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55,299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8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55,299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Отдел финансов Администрации муниципального образования «Радищевский район»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5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37751,610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30924,654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21212,36127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552,016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44,24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44,245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552,016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44,24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44,245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ероприятия государственной программы Ульяновской области «Управление государственными финансами Ульяновской области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24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24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245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Выравнивание бюджетной обеспечен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24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24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245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чёт и предоставление дотаций на выравнивание бюджетной обеспеченности бюджетам посел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2 71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24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24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245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2 71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9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9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95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2 71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29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29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295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68,771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4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41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13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4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41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Центральный аппарат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9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14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14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86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88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88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2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3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7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7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4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4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ая дотация на стимулирование управленческих коман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5,771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5,771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редства из резервного фонда Правительства Ульяновской области на выплату заработной пла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8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8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1357,129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181,9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801,2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8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«Восстановление и экологическая реабилитация водных объектов (природоохранные мероприятия)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2 2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убсидии на благоустройство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2 2 03 7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2 2 03 7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8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передаче полномочий поселениям, в соответствии с заключёнными соглаш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8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8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Лес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передаче полномочий поселениям, в соответствии с заключёнными соглаш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1257,129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980,7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70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Реализация Государственной программы Ульяновской области «Развитие транспортной системы Ульяновской области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1257,129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980,7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70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программа "Развитие системы дорожного хозяйства Ульяновской области" государственной программы Ульяновской области «Развитие транспортной системы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1257,129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980,7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70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Обеспечение дорожной деятельно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1257,129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980,7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70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Субсидии, предоставляемые в целях софинансирования расходных обязательств, возникающих в связи с проектированием, строительством (реконструкцией), капитальным ремонтом, ремонтом и содержанием велосипедных дорожек и велосипедных парковок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1 03 706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1 03 706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ирование ремонта дворовых территорий многоквартирных домов и социальных объектов, проездов к дворовым территориям многоквартирных домов и социальным объектам населе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1 03 706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6257,129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980,7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70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1 03 706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6257,129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980,7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70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72,709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63,724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727,36127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11,737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20,43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20,434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программа «Обращение с твёрдыми коммунальными отходами» государственной программы Ульяновской области «Развитие жилищно-коммунального хозяйства и повышение энергетической эффективности в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2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,143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6,23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6,234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ное обязательство, в целях софинансирования обеспечения затрат на реализацию мероприятий, связанных с выполнением работ по обустройству мест (площадок) накопления (в том числе раздельного накопления) твёрдых коммунальных от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2 6 01 7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,143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6,23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6,234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ное обязательство, в целях софинансирования обеспечения затрат на реализацию мероприятий, связанных с выполнением работ по обустройству мест (площадок) накопления (в том числе раздельного накопления) твёрдых коммунальных от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2 6 01 7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,143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6,23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6,234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5,9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4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4,2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передаче полномочий поселениям, в соответствии с заключёнными соглаш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5,9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4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4,2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5,9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4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4,2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Государственная программа Ульяновской области «Развитие жилищно-коммунального хозяйства и повышение энергетической эффективности в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43,69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программа «Обращение с твёрдыми коммунальными отходами» государственной программы Ульяновской области «Развитие жилищно-коммунального хозяйства и повышение энергетической эффективности в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1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43,69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Обустройство мест (площадок) накопления твёрдых коммунальных отходов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1 6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43,69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в целях софинансирования расходных обязательств, связанных с реализацией мероприятий, направленных на приобретение контейнеров (бункеров) для сбора твёрдых коммунальных от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1 6 01 7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43,69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1 6 01 7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43,69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33,7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3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3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33,7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3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3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передаче полномочий поселениям, в соответствии с заключёнными соглаш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33,7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3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3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33,7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3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3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Благоустройство городских и сельских территор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32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32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27,272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10,290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273,92727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Государственная программа Ульяновской области «Развитие жилищно-коммунального хозяйства и повышение энергетической эффективности в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5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27,272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09,090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272,72727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программа «Энергосбережение и повышение энергетической эффективности в Ульяновской области, в том числе на основе расширения масштабов использования природного газа в качестве моторного топлива» государственной программы Ульяновской области «Развитие жилищно-коммунального хозяйства и повышение энергетической эффективности в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27,272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09,090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272,72727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Меры государственной поддержки реализации энергосберегающих и энергоэффективных мероприятий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1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27,272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09,090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272,72727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, связанные с подготовкой проектной документации, строительством и модернизацией сетей наружного освещ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1 4 01 7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27,272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09,090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272,72727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1 4 01 7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27,272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09,090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272,72727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2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передаче полномочий поселениям, в соответствии с заключёнными соглаш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2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2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5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4813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Модернизация материально-технической базы муниципальных учреждений в сфере культуры и искусств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813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Софинансирование реконструкции и проведения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02 708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813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02 708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813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656,15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134,75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439,555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656,15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134,75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439,555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государственной программы Ульяновской области «Управление государственными финансами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524,15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705,45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705,455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Выравнивание бюджетной обеспечен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524,15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705,45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705,455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чёт и предоставление дотаций на выравнивание бюджетной обеспеченности бюджетам посел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2 71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524,15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705,45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705,455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2 71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524,15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705,45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705,455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132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429,3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734,1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еализация мероприятий по выравниванию бюджетной обеспеченности поселений из районного фонда финансовой поддержки посел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132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429,3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734,1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132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429,3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734,1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Комитет по управлению муниципальным имуществом, земельным отношениям, градостроительной деятельности и архитектуры Администрации муниципального образования «Радищевский район»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5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3113,843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1815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1811,3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113,843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15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11,3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113,843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15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11,3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ограмма управления собственностью муниципального образования "Радищевский район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5,9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Обеспечение эффективного управления муниципальной собственностью муниципального образова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9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5,9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управлением муниципальной собственностью на территории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9 0 01 600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5,9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9 0 01 600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5,9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26,76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26,76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26,76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131,183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65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61,3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44,1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65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61,3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Центральный аппарат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09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36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36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71,1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3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3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4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9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5,3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7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4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4,8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7,1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ая дотация на стимулирование управленческих коман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6,10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6,10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редства из резервного фонда Правительства Ульяновской области на выплату заработной пла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8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20,975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8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20,975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Отдел по делам культуры и организации досуга населения Администрации муниципального образования «Радищевский район»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75452,576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35251,7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26993,06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899,066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329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423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899,066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329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423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униципальная программа "Культура в муниципальном образовании "Радищевский район" Ульяновской области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55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Обновление материально-технической базы и проведение ремонта помещений учреждений культур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4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с проведением ремонтных работ и обновлением материально-технической базы учреждений культур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4 0 01 6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55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4 0 01 6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11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11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11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372,466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329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423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894,9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329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423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894,9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329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423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редства из резервного фонда Правительства Ульяновской области на выплату заработной пла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8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77,566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8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77,566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4553,510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7922,7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570,06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Культу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3488,366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7070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718,16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униципальная программа "Культура в муниципальном образовании "Радищевский район" Ульяновской области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55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85,3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0,1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Обновление материально-технической базы и проведение ремонта помещений учреждений культур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4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85,3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с проведением ремонтных работ и обновлением материально-технической базы учреждений культур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4 0 01 6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85,3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55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4 0 01 6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1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55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4 0 01 6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4,1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Софинансирование обновления материально-технической базы и проведение ремонта помещений учреждений культуры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4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0,1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34 0 02 R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0,1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34 0 02 R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0,1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униципальная программа "Укрепление единства российской нации и этнокультурное развитие народов, проживающих на территории муниципального образования "Радищевский район" Ульяновской области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Проведение национальных фестивале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5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с проведением мероприятий по укреплению единства российской нации и этнокультурному развитию народов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5 0 01 6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5 0 01 6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69,3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69,3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82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86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ероприятия государственной программы Ульяновской области «Развитие культуры, туризма и сохранение объектов культурного наследия в Ульяновской области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9479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271,3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6,5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Реализация регионального проекта «Культурная среда», направленного на достижение целей, показателей и результатов федерального проекта «Культурная сред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8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A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9141,3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18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звитие сети учреждений культурно-досугового тип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A1 55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9141,3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A1 55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9141,3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Приобретение специального оборудования для муниципальных музее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A1 551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A1 551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финансирование из местного бюджета расходных обязательств на приобретение специального оборудования для муниципальных музее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A1 551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Техническое оснащение муниципальных музее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A1 55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18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A1 55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18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A1 L51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«Реализация регионального проекта «Творческие люди», направленного на достижение целей, показателей и результатов федерального проекта «Творческие люд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A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2,87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Государственная поддержка лучших муниципальных учреждений культуры, находящихся на территориях сельских поселений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A2 5519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0,37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A2 5519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0,37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Государственная поддержка лучших работников муниципальных учреждений культуры, находящихся на территориях сельских поселений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А2 5519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А2 5519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Модернизация материально-технической базы муниципальных учреждений в сфере культуры и искусств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5,62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252,9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6,5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Софинансирование реконструкции и проведения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8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02 708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3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8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02 708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3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финансирование из местного бюджета реконструкции и проведения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8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02 S08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962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8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02 S08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962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02 L51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5,62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6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6,5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02 L51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5,62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6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6,5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543,966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789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591,66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453,1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011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011,2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453,1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011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011,2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641,611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289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091,46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641,611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289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091,46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92,3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71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71,5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57,9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2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21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33,864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,535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Библиоте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12,092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917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917,5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991,973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765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765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16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719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5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редства из резервного фонда Правительства Ульяновской области на выплату заработной пла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8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744,863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8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9,167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8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35,696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Другие вопросы в области культуры и кинематограф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65,143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51,9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51,9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3,119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3,119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3,119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92,024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51,9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51,9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17,1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51,9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51,9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17,1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51,9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51,9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761,977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41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41,4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2,9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,222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ая дотация на стимулирование управленческих коман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7,982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7,982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редства из резервного фонда Правительства Ульяновской области на выплату заработной пла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8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6,942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8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6,942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государственной программы Ульяновской области «Развитие культуры, туризма и сохранение объектов культурного наследия в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Оказание государственной, в том числе социальной поддержк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реализацией Закона Ульяновской области от 2 мая 2012 года № 49-ЗО «О мерах социальной поддержки отдельных категорий молодых специалистов на территории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05 71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05 71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Муниципальное казённое учреждение "Муниципальный архив Радищевского района" в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627,450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779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802,1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27,450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79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02,1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27,450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79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02,1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3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3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3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ероприятия государственной программы Ульяновской области «Развитие культуры, туризма и сохранение объектов культурного наследия в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2,3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2,3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2,3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программа «Обеспечение реализации государственной программы Ульяновской области «Развитие культуры, туризма и сохранение объектов культурного наследия в Ульяновской области» государственной программы Ульяновской области «Развитие культуры, туризма и сохранение объектов культурного наследия в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2,3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2,3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2,3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Обеспечение деятельности исполнителей и соисполнителей государственной программ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2,3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2,3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2,3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, связанных с хранением, комплектованием, учётом и использованием архивных документов, относящихся к государственной собственности Ульяновской области и находящихся на территориях муниципальных районов и городских округов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1 01 71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2,3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2,3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2,3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1 01 71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2,3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2,3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2,3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02,150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86,7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9,8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униципальный архи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92,226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86,7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9,8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3,026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77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0,6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,9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,9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,9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3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3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3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редства из резервного фонда Правительства Ульяновской области на выплату заработной пла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8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9,924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8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9,924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Муниципальное казенное учреждение "Центр технического обслуживания учреждений культуры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7403,369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5922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5922,5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7403,369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922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922,5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7403,369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922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922,5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39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39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39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264,169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922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922,5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Центр технического обслуживания учреждений культур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811,147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922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922,5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70,764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89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891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9,189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9,693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5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редства из резервного фонда Правительства Ульяновской области на выплату заработной пла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8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3,022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8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3,022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Отдел образования и дошкольного воспитания Администрации муниципального образования «Радищевский район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295890,706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166360,9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168023,1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92670,278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5704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7411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6104,884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391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176,1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униципальная программа "Развитие и модернизация дошкольного образования в муниципальном образовании "Радищевский район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Обновление материально-технической базы и проведение ремонта помещений детских садов и дошкольных групп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 0 01 600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 0 01 600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униципальная программа антитеррористической безопасности образовательных организаций муниципального образования "Радищевский район" Ульяновской обла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6,315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Проведение антитеррористических мероприяти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2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6,315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проведением в образовательных организациях антитеррористических мероприят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2 0 01 600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6,315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2 0 01 600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,315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2 0 01 600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7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ероприятия, направленные на предотвращение распространения новой коронавирусной инфекции на территории Ульяновской области, а также на диагностику, лечение и снижение смертности населения Ульяновской области вызванного новой коронавирусной инфекции.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8,423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Расходы резервного фонда администрации МО на предотвращение распространения и ликвидацию последствий новой коронавирусной инфек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3 0 00 9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8,423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3 0 00 9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3,476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3 0 00 9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4,947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7,938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7,938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27,287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0,65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государственной программы Ульяновской области «Развитие и модернизация образования в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674,068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924,1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212,7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Подпрограмма «Развитие общего образования детей в Ульяновской област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674,068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924,1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212,7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Развитие кадрового потенциала системы общего образова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468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3 7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468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3 7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468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Содействие развитию дошкольного образова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670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924,1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212,7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7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670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924,1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212,7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7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842,883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736,3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822,1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7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2,484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6,1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9,7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7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255,232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991,7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190,9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28,139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462,7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58,4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52,484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462,7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58,4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10,890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6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5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727,794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91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86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14,7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7,3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7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7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редства из резервного фонда Правительства Ульяновской области на выплату заработной пла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8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5,65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8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1,29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8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4,36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57035,055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9976,9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9552,1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Энергосбережение и повышение энергетической эффективности в муниципальном образовании Радищевский район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 0 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с проведением мероприятий по экономии энергетических ресурс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 0 01600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 0 01600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 0 01600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униципальная программа "Организация бесплатного горячего питания обучающихся 1-4 классов в муниципальных общеобразовательных организациях МО "Радищевский район" Ульяновской обла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Обеспечение бесплатного горячего питания обучающихся 1-4 классов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Финансовое обеспечение расходных обязательств, связанных с обеспечением горячего питания обучающихся 1-4 классов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 0 01 600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 0 01 600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 0 01 600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униципальная программа антитеррористической безопасности образовательных организаций муниципального образования "Радищевский район" Ульяновской обла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05,878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Проведение антитеррористических мероприяти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2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05,878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проведением в образовательных организациях антитеррористических мероприят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2 0 01 600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05,878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2 0 01 600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0,178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2 0 01 600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95,7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униципальная программа "Развитие и модернизация образования в муниципальном образовании "Радищевский район" Ульяновской обла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7955,7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5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ероприятия, направленные на предотвращение распространения новой коронавирусной инфекции на территории Ульяновской области, а также на диагностику, лечение и снижение смертности населения Ульяновской области вызванного новой коронавирусной инфекции.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71,577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Расходы резервного фонда администрации МО на предотвращение распространения и ликвидацию последствий новой коронавирусной инфек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3 0 00 9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71,577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3 0 00 9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2,858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3 0 00 9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48,719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"Развитие и модернизация образова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5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, связанных с развитием и модернизацией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2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1 600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5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1 600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1 600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5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Финансовое обеспечение расходных обязательств, направленных на реализацию мероприятий по модернизации школьных систем образования на 2022 год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1 07 L7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6305,7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1 07 L7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6305,7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905,665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905,665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,945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349,72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государственной программы Ульяновской области «Развитие и модернизация образования в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0227,679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5933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559,1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программа «Развитие общего образования детей в Ульяновской области» государственной программы Ульяновской области «Развитие и модернизация образования в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0203,813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5933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559,1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Введение федеральных государственных образовательных стандартов на ступенях начального общего, основного общего и среднего общего образова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5584,9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1792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6283,4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ежемесячным денежным вознаграждением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5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83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187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5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88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62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5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442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624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71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8637,1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4605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6283,4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71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6375,603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984,9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250,6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71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01,141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33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59,3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71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3,815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71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826,539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8186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9573,5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существлением,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71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6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71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6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Создание условий для обучения детей с ограниченными возможностями здоровь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1,1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3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3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2 71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1,1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3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3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2 71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1,1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3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3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Развитие кадрового потенциала системы общего образова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35,013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8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4,5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3 7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35,013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8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4,5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3 7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8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3 7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96,613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6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3,5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Содействие развитию начального общего, основного общего и среднего общего образова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162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051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189,9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учреждениях 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4 L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162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051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189,9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4 L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64,1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89,9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4 L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98,7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810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90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Компенсация родителям или иным законным представителям обучающихся затрат, связанных с обеспечением получения начального общего, основного общего или среднего общего образования в форме семейного образования на территории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4 71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4 71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Реализация регионального проекта «Успех каждого ребёнка», направленного на достижение целей, показателей и результатов федерального проекта «Успех каждого ребёнк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4 Е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3,866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4 Е2 50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3,821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4 Е2 50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3,821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Софинансиров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4 Е2 S0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,044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4 Е2 S0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,044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униципальная программа «Газификация населённых пунктов муниципального образования «Радищевский район» Ульяновской области на 2022 – 2024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Основное мероприятие Газификация населённых пунктов муниципального образования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газификацией населенных пунк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 0 01 6007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 0 01 6007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668,555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3386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7336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0951,698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3386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7336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467,052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9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169,9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94,254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792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792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2608,972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7552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8342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81,418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,1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,1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я подготовки проектной документации для проведения капитального ремонта зданий муниципальных общеобразовательных организ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3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7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3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7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редства из резервного фонда Правительства Ульяновской области на выплату заработной пла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8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16,857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8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0,98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8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45,873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535,316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372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682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ограмма развития дополнительного образования детей муниципального образования "Радищевский район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Обновление материально-технической базы учреждений дополнительного образования дете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6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с оснащением учреждений дополните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6 0 01 600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6 0 01 600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43,74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43,74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43,74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Развитие кадрового потенциала системы общего образова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,418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3 7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,418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3 7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,418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478,157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37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68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беспечение деятельности муниципальных организаций дополнительного образования в рамках персонифицированного финансирования дополнительного образования дет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18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92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18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92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011,1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37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68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011,1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37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68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редства из резервного фонда Правительства Ульяновской области на выплату заработной пла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8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4,557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8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4,557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48,239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8,7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униципальная программа "Развитие системы отдыха, оздоровления и занятости детей и молодежи в муниципальном образовании "Радищевский район" Ульяновкой области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6,026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Организация оздоровления и отдыха дете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1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6,026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проведением летней оздоровительной компании дет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1 0 01 600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6,026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1 0 01 600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4,426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1 0 01 600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1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ероприятия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252,213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8,7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Подпрограмма «Организация отдыха, оздоровления детей и работников бюджетной сферы в Ульяновской област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252,213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8,7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Организация и обеспечение отдыха и оздоровле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252,213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8,7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1 7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252,213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8,7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1 7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68,217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,7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1 7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83,996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546,781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15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1,8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76,506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76,506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76,506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Национальный проект «Современная школ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EВ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83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ёт средств резервного фонда Правительства Российской Федера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EВ 5179F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83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EВ 5179F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5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EВ 5179F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68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986,875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15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1,8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902,143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15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1,8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Центральный аппарат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902,143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15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1,8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76,964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15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1,8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,9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2,279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ая дотация на стимулирование управленческих коман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3,654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3,654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редства из резервного фонда Правительства Ульяновской области на выплату заработной пла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8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1,078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8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1,078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220,428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56,3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12,1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6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3,9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4,8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ероприятия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6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3,9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4,8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программа «Развитие дополнительного образования детей и реализация мероприятий молодёжной политики» государственной программы Ульяновской области «Развитие и модернизация образования в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6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3,9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4,8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Развитие потенциала талантливых молодых людей, в том числе являющихся молодыми специалистам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4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6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3,9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4,8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реализацией Закона Ульяновской области от 2 мая 2012 года № 49-ЗО «О мерах социальной поддержки отдельных категорий молодых специалистов на территории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4 03 71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6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3,9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4,8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4 03 71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6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3,9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4,8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894,428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2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77,3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ероприятия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894,428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2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77,3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Подпрограмма «Развитие общего образования детей в Ульяновской област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894,428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2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77,3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Содействие развитию дошкольного образова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894,428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2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77,3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,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71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894,428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2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77,3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71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,79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0,7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3,2    </w:t>
            </w:r>
          </w:p>
        </w:tc>
      </w:tr>
      <w:tr>
        <w:trPr/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71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93,630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21,7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04,1    </w:t>
            </w:r>
          </w:p>
        </w:tc>
      </w:tr>
    </w:tbl>
    <w:p>
      <w:pPr>
        <w:pStyle w:val="21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21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»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709" w:right="397" w:gutter="0" w:header="709" w:top="1135" w:footer="709" w:bottom="76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en-US"/>
        </w:rPr>
        <w:t>Глава муниципального образования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en-US"/>
        </w:rPr>
        <w:t xml:space="preserve">«Радищевский район»                                                                          В.Н. Родионов 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567" w:gutter="0" w:header="709" w:top="1134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sz w:val="2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sz w:val="28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sz w:val="28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Style12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Основной текст с отступом Знак"/>
    <w:basedOn w:val="Style9"/>
    <w:qFormat/>
    <w:rPr/>
  </w:style>
  <w:style w:type="character" w:styleId="Style15">
    <w:name w:val="Нижний колонтитул Знак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Blk">
    <w:name w:val="blk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примечания"/>
    <w:basedOn w:val="Normal"/>
    <w:qFormat/>
    <w:pPr/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PT Astra Serif;Times New Roman" w:hAnsi="PT Astra Serif;Times New Roman" w:cs="PT Astra Serif;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69">
    <w:name w:val="xl69"/>
    <w:basedOn w:val="Normal"/>
    <w:qFormat/>
    <w:pP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PT Astra Serif;Times New Roman" w:hAnsi="PT Astra Serif;Times New Roman" w:cs="PT Astra Serif;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b/>
      <w:bCs/>
      <w:sz w:val="24"/>
      <w:szCs w:val="24"/>
    </w:rPr>
  </w:style>
  <w:style w:type="paragraph" w:styleId="Xl75">
    <w:name w:val="xl75"/>
    <w:basedOn w:val="Normal"/>
    <w:qFormat/>
    <w:pP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PT Astra Serif;Times New Roman" w:hAnsi="PT Astra Serif;Times New Roman" w:cs="PT Astra Serif;Times New Roman"/>
      <w:b/>
      <w:bCs/>
      <w:i/>
      <w:i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b/>
      <w:bCs/>
      <w:i/>
      <w:i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b/>
      <w:bCs/>
      <w:i/>
      <w:i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PT Astra Serif;Times New Roman" w:hAnsi="PT Astra Serif;Times New Roman" w:cs="PT Astra Serif;Times New Roman"/>
      <w:b/>
      <w:bCs/>
      <w:i/>
      <w:i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PT Astra Serif;Times New Roman" w:hAnsi="PT Astra Serif;Times New Roman" w:cs="PT Astra Serif;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86">
    <w:name w:val="xl86"/>
    <w:basedOn w:val="Normal"/>
    <w:qFormat/>
    <w:pPr>
      <w:spacing w:before="100" w:after="100"/>
      <w:jc w:val="both"/>
      <w:textAlignment w:val="top"/>
    </w:pPr>
    <w:rPr>
      <w:rFonts w:ascii="PT Astra Serif;Times New Roman" w:hAnsi="PT Astra Serif;Times New Roman" w:cs="PT Astra Serif;Times New Roman"/>
      <w:color w:val="000000"/>
      <w:sz w:val="24"/>
      <w:szCs w:val="24"/>
    </w:rPr>
  </w:style>
  <w:style w:type="paragraph" w:styleId="Xl87">
    <w:name w:val="xl87"/>
    <w:basedOn w:val="Normal"/>
    <w:qFormat/>
    <w:pP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88">
    <w:name w:val="xl88"/>
    <w:basedOn w:val="Normal"/>
    <w:qFormat/>
    <w:pP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89">
    <w:name w:val="xl89"/>
    <w:basedOn w:val="Normal"/>
    <w:qFormat/>
    <w:pPr>
      <w:spacing w:before="100" w:after="100"/>
      <w:jc w:val="both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90">
    <w:name w:val="xl90"/>
    <w:basedOn w:val="Normal"/>
    <w:qFormat/>
    <w:pP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97">
    <w:name w:val="xl97"/>
    <w:basedOn w:val="Normal"/>
    <w:qFormat/>
    <w:pPr>
      <w:spacing w:before="100" w:after="100"/>
      <w:jc w:val="both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98">
    <w:name w:val="xl98"/>
    <w:basedOn w:val="Normal"/>
    <w:qFormat/>
    <w:pP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99">
    <w:name w:val="xl99"/>
    <w:basedOn w:val="Normal"/>
    <w:qFormat/>
    <w:pP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9:46:00Z</dcterms:created>
  <dc:creator>Belova</dc:creator>
  <dc:description/>
  <cp:keywords/>
  <dc:language>en-US</dc:language>
  <cp:lastModifiedBy>пк</cp:lastModifiedBy>
  <cp:lastPrinted>2022-12-19T16:17:00Z</cp:lastPrinted>
  <dcterms:modified xsi:type="dcterms:W3CDTF">2023-01-15T10:24:00Z</dcterms:modified>
  <cp:revision>7</cp:revision>
  <dc:subject/>
  <dc:title>закон</dc:title>
</cp:coreProperties>
</file>