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«РАДИЩЕВСКИЙ РАЙОН»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1 декабр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2022 год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>р.п. Радищев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№ 15/120 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  принятии      осуществления           части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   Контрольно-счётной   палатой     муниципального образования «Радищевский     район»         Ульяновской      области       от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Дмитриевское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 поселение  Радищевского   района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 по   решению    вопроса  местного значения    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В   соответствии  с Федеральным  законом  от  06.10. 2003 № 131 – ФЗ «Об общих принципах организации местного самоуправления в Российской Федерации», Совет депутатов муниципального образования «Радищевский район» 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 </w:t>
      </w:r>
      <w:r>
        <w:rPr>
          <w:rFonts w:cs="PT Astra Serif" w:ascii="PT Astra Serif" w:hAnsi="PT Astra Serif"/>
          <w:sz w:val="28"/>
          <w:szCs w:val="28"/>
        </w:rPr>
        <w:t xml:space="preserve">Принять от муниципального образования Дмитриевское сельское поселение Радищевского района Ульяновской области на уровень муниципального образования «Радищевский район» Ульяновской области сроком до 31 декабря 2023 года полномочие по пункту 1  части 1 статьи 14 Федерального закона от 6 октября 2003 года № 131-ФЗ  «Об    общих принципах организации местного самоуправления в Российской Федерации»: составление и рассмотрение проекта бюджета поселения, утверждение и исполнение бюджета поселения, осуществление   контроля  за его   исполнением, составление и утверждение отчёта об исполнении  бюджета поселения  </w:t>
      </w:r>
      <w:r>
        <w:rPr>
          <w:rFonts w:cs="PT Astra Serif" w:ascii="PT Astra Serif" w:hAnsi="PT Astra Serif"/>
          <w:b/>
          <w:sz w:val="28"/>
          <w:szCs w:val="28"/>
        </w:rPr>
        <w:t>в част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.   Председателю Контрольно - счётной палаты  муниципального образования «Радищевский район» Ульяновской области заключить с Главой муниципального образования  Дмитриевское сельское поселение Радищевского района Ульяновской области  Соглашение    о передаче (принятии) осуществления части полномочия муниципального образования  Дмитриевское сельское поселение Радищевского района Ульяновской области по решению вопроса местного значения, указанного в пункте 1 настоящего решения,  за счёт межбюджетных трансфертов, предоставляемых из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 Дмитриевское сельское поселение Радищевского района Ульяновской области в бюджет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Радищевский район» Ульяновской области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 сумме 1500 (одна  тысяча пятьсот) рублей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решение Совета депутатов муниципального образования «Радищевский район» Ульяновской области от 16.02.2022 № 3/8 «О   принятии  осуществления части полномочия Контрольно-счётной   палатой     муниципального образования «Радищевский район»  Ульяновской области       от муниципального образования Дмитриевское сельское  поселение  Радищевского  района Ульяновской области   по   решению    вопроса  местного значения».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>. Настоящее решение вступает в силу на следующий день после дня его 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      В.Н. Родион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7:00Z</dcterms:created>
  <dc:creator>n203</dc:creator>
  <dc:description/>
  <cp:keywords/>
  <dc:language>en-US</dc:language>
  <cp:lastModifiedBy>User</cp:lastModifiedBy>
  <cp:lastPrinted>2022-01-21T08:19:00Z</cp:lastPrinted>
  <dcterms:modified xsi:type="dcterms:W3CDTF">2022-12-22T11:11:00Z</dcterms:modified>
  <cp:revision>6</cp:revision>
  <dc:subject/>
  <dc:title>РОССИЙСКАЯ ФЕДЕРАЦИЯ</dc:title>
</cp:coreProperties>
</file>