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1 дека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2022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№ 15/121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Калинов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Калино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3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составление и рассмотрение проекта бюджета поселения, утверждение и исполнение бюджета поселения, осуществление   контроля  за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>в част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  Председателю Контрольно - счётной палаты  муниципального образования «Радищевский район» Ульяновской области заключить с Главой муниципального образования  Калинов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Калинов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Калинов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Совета депутатов муниципального образования «Радищевский район» Ульяновской области от 16.02.2022 № 3/9 «О   принятии  осуществления части полномочия Контрольно-счётной   палатой     муниципального образования «Радищевский район»  Ульяновской области       от муниципального образования Калиновское сельское  поселение  Радищевского  района Ульяновской области   по   решению    вопроса  местного значения».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7:00Z</dcterms:created>
  <dc:creator>n203</dc:creator>
  <dc:description/>
  <cp:keywords/>
  <dc:language>en-US</dc:language>
  <cp:lastModifiedBy>User</cp:lastModifiedBy>
  <cp:lastPrinted>2022-12-06T14:38:00Z</cp:lastPrinted>
  <dcterms:modified xsi:type="dcterms:W3CDTF">2022-12-22T11:12:00Z</dcterms:modified>
  <cp:revision>4</cp:revision>
  <dc:subject/>
  <dc:title>РОССИЙСКАЯ ФЕДЕРАЦИЯ</dc:title>
</cp:coreProperties>
</file>