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  <w:t>СОВЕТ ДЕПУТАТОВ муниципального образования</w:t>
      </w:r>
    </w:p>
    <w:p>
      <w:pPr>
        <w:pStyle w:val="Heading8"/>
        <w:numPr>
          <w:ilvl w:val="0"/>
          <w:numId w:val="0"/>
        </w:numPr>
        <w:ind w:left="1440" w:hanging="432"/>
        <w:rPr/>
      </w:pPr>
      <w:r>
        <w:rPr>
          <w:rFonts w:eastAsia="PT Astra Serif" w:cs="PT Astra Serif" w:ascii="PT Astra Serif" w:hAnsi="PT Astra Serif"/>
          <w:szCs w:val="28"/>
        </w:rPr>
        <w:t xml:space="preserve">     </w:t>
      </w:r>
      <w:r>
        <w:rPr>
          <w:rFonts w:cs="PT Astra Serif" w:ascii="PT Astra Serif" w:hAnsi="PT Astra Serif"/>
          <w:szCs w:val="28"/>
        </w:rPr>
        <w:t>«РАДИЩЕВСКИЙ РАЙОН» Ульяновской области</w:t>
      </w:r>
    </w:p>
    <w:p>
      <w:pPr>
        <w:pStyle w:val="ConsTitle"/>
        <w:widowControl/>
        <w:ind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21 декабр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2022 года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                     </w:t>
      </w:r>
      <w:r>
        <w:rPr>
          <w:rFonts w:cs="PT Astra Serif" w:ascii="PT Astra Serif" w:hAnsi="PT Astra Serif"/>
          <w:b w:val="false"/>
          <w:bCs w:val="false"/>
          <w:sz w:val="18"/>
          <w:szCs w:val="18"/>
        </w:rPr>
        <w:t>р.п. Радищево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                                               № 15/123</w:t>
      </w:r>
    </w:p>
    <w:p>
      <w:pPr>
        <w:pStyle w:val="ConsTitle"/>
        <w:widowControl/>
        <w:ind w:right="0" w:hanging="0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5670" w:leader="none"/>
        </w:tabs>
        <w:ind w:right="425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  принятии      осуществления           части</w:t>
      </w:r>
    </w:p>
    <w:p>
      <w:pPr>
        <w:pStyle w:val="Normal"/>
        <w:tabs>
          <w:tab w:val="clear" w:pos="708"/>
          <w:tab w:val="left" w:pos="5670" w:leader="none"/>
        </w:tabs>
        <w:ind w:right="425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номочия    Контрольно-счётной   палатой     муниципального образования «Радищевский     район»         Ульяновской      области       от</w:t>
      </w:r>
    </w:p>
    <w:p>
      <w:pPr>
        <w:pStyle w:val="Normal"/>
        <w:tabs>
          <w:tab w:val="clear" w:pos="708"/>
          <w:tab w:val="left" w:pos="5670" w:leader="none"/>
        </w:tabs>
        <w:ind w:right="425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 образования   Ореховское</w:t>
      </w:r>
    </w:p>
    <w:p>
      <w:pPr>
        <w:pStyle w:val="Normal"/>
        <w:tabs>
          <w:tab w:val="clear" w:pos="708"/>
          <w:tab w:val="left" w:pos="5670" w:leader="none"/>
        </w:tabs>
        <w:ind w:right="425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льское  поселение  Радищевского   района</w:t>
      </w:r>
    </w:p>
    <w:p>
      <w:pPr>
        <w:pStyle w:val="Normal"/>
        <w:tabs>
          <w:tab w:val="clear" w:pos="708"/>
          <w:tab w:val="left" w:pos="5670" w:leader="none"/>
        </w:tabs>
        <w:ind w:right="425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льяновской области   по   решению    вопроса  местного значения    </w:t>
      </w:r>
    </w:p>
    <w:p>
      <w:pPr>
        <w:pStyle w:val="Normal"/>
        <w:spacing w:lineRule="auto" w:line="19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В   соответствии  с Федеральным  законом  от  06.10. 2003 № 131 – ФЗ «Об общих принципах организации местного самоуправления в Российской Федерации», Совет депутатов муниципального образования «Радищевский район»  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>решил: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1.  </w:t>
      </w:r>
      <w:r>
        <w:rPr>
          <w:rFonts w:cs="PT Astra Serif" w:ascii="PT Astra Serif" w:hAnsi="PT Astra Serif"/>
          <w:sz w:val="28"/>
          <w:szCs w:val="28"/>
        </w:rPr>
        <w:t xml:space="preserve">Принять от муниципального образования Ореховское сельское поселение Радищевского района Ульяновской области на уровень муниципального образования «Радищевский район» Ульяновской области сроком до 31 декабря 2023 года полномочие по пункту 1  части 1 статьи 14 Федерального закона от 6 октября 2003 года № 131-ФЗ  «Об    общих принципах организации местного самоуправления в Российской Федерации»:  составление и рассмотрение проекта бюджета поселения, утверждение и исполнение бюджета поселения, осуществление   контроля  за его   исполнением, составление и утверждение отчета об исполнении  бюджета поселения  </w:t>
      </w:r>
      <w:r>
        <w:rPr>
          <w:rFonts w:cs="PT Astra Serif" w:ascii="PT Astra Serif" w:hAnsi="PT Astra Serif"/>
          <w:b/>
          <w:sz w:val="28"/>
          <w:szCs w:val="28"/>
        </w:rPr>
        <w:t>в части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- контроля за исполнением местного бюджета, соблюдением установленного порядка подготовки и рассмотрения проекта местного бюджета, отчета о его исполнении, а также контроля за соблюдением установленного порядка управления и распоряжения имуществом, находящимся в муниципальной собственности.  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2.   Председателю Контрольно - счётной палаты  муниципального образования «Радищевский район» Ульяновской области заключить с Главой муниципального образования  Ореховское сельское поселение Радищевского района Ульяновской области  Соглашение    о передаче (принятии) осуществления части полномочия муниципального образования  Ореховское сельское поселение Радищевского района Ульяновской области по решению вопроса местного значения, указанного в пункте 1 настоящего решения,  за счёт межбюджетных трансфертов, предоставляемых из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юджет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муниципального образования  Ореховское сельское поселение Радищевского района Ульяновской области в бюджет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«Радищевский район» Ульяновской области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 </w:t>
      </w:r>
      <w:r>
        <w:rPr>
          <w:rFonts w:cs="PT Astra Serif" w:ascii="PT Astra Serif" w:hAnsi="PT Astra Serif"/>
          <w:sz w:val="28"/>
          <w:szCs w:val="28"/>
        </w:rPr>
        <w:t xml:space="preserve"> сумме 1500 (одна  тысяча пятьсот) рублей.         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2. Признать утратившим силу решение Совета депутатов муниципального образования «Радищевский район» Ульяновской области от 16.02.2022 № 3/11 «О   принятии  осуществления части полномочия Контрольно-счётной   палатой     муниципального образования «Радищевский район»  Ульяновской области       от муниципального образования Ореховское сельское  поселение  Радищевского  района Ульяновской области   по   решению    вопроса  местного значения».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3</w:t>
      </w:r>
      <w:r>
        <w:rPr>
          <w:rFonts w:cs="PT Astra Serif" w:ascii="PT Astra Serif" w:hAnsi="PT Astra Serif"/>
          <w:color w:val="000000"/>
          <w:sz w:val="28"/>
          <w:szCs w:val="28"/>
        </w:rPr>
        <w:t>. Настоящее решение вступает в силу на следующий день после дня его  официального опубликования и распространяется на правоотношения, возникшие с 1 января 2023 года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муниципального образования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Радищевский район»                                                                    В.Н. Родион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udy Old Style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Goudy Old Style" w:hAnsi="Goudy Old Style" w:cs="Goudy Old Sty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oudy Old Style" w:hAnsi="Goudy Old Style" w:cs="Goudy Old Sty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oudy Old Style" w:hAnsi="Goudy Old Style" w:cs="Goudy Old Sty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oudy Old Style" w:hAnsi="Goudy Old Style" w:cs="Goudy Old Sty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oudy Old Style" w:hAnsi="Goudy Old Style" w:cs="Goudy Old Sty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oudy Old Style" w:hAnsi="Goudy Old Style" w:cs="Goudy Old Sty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Goudy Old Style" w:hAnsi="Goudy Old Style" w:cs="Goudy Old Sty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Goudy Old Style" w:hAnsi="Goudy Old Style" w:cs="Goudy Old Sty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28:00Z</dcterms:created>
  <dc:creator>n203</dc:creator>
  <dc:description/>
  <cp:keywords/>
  <dc:language>en-US</dc:language>
  <cp:lastModifiedBy>User</cp:lastModifiedBy>
  <cp:lastPrinted>2022-01-21T08:19:00Z</cp:lastPrinted>
  <dcterms:modified xsi:type="dcterms:W3CDTF">2022-12-22T11:12:00Z</dcterms:modified>
  <cp:revision>5</cp:revision>
  <dc:subject/>
  <dc:title>РОССИЙСКАЯ ФЕДЕРАЦИЯ</dc:title>
</cp:coreProperties>
</file>