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  декабря 2022 года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5/108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Дмитриевское  сельское    поселение Радищевского района  Ульяновской области  по решению вопроса 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митрие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 до 31.12.2023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митрие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митрие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ёт межбюджетных трансфертов, предоставляемых из бюджета муниципального образования  Дмитриевское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решение  Совета  депутатов  муниципального  образования  «Радищевский  район»  Ульяновской  области  от 22.12.2021 №16/118  «</w:t>
      </w:r>
      <w:r>
        <w:rPr>
          <w:rFonts w:cs="PT Astra Serif;Times New Roman" w:ascii="PT Astra Serif;Times New Roman" w:hAnsi="PT Astra Serif;Times New Roman"/>
          <w:sz w:val="28"/>
        </w:rPr>
        <w:t>О принятии (передаче) осуществления части полномочий муниципального  образования  «Радищевский район» Ульяновской области от муниципального образования Дмитриевское  сельское    поселение Радищевского района  Ульяновской области  по решению вопросов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, и распространяется на правоотношения, возникающие с 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4:00Z</dcterms:created>
  <dc:creator>Юрист</dc:creator>
  <dc:description/>
  <dc:language>en-US</dc:language>
  <cp:lastModifiedBy>ДобрыйAdmin</cp:lastModifiedBy>
  <cp:lastPrinted>2018-12-06T09:07:00Z</cp:lastPrinted>
  <dcterms:modified xsi:type="dcterms:W3CDTF">2023-01-16T09:44:00Z</dcterms:modified>
  <cp:revision>2</cp:revision>
  <dc:subject/>
  <dc:title>РОССИЙСКАЯ ФЕДЕРАЦИЯ</dc:title>
</cp:coreProperties>
</file>