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РОССИЙСКАЯ ФЕДЕРАЦ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ОВЕТ ДЕПУТАТОВ муниципально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РАДИЩЕВСКИЙ РАЙОН» Ульян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left"/>
              <w:rPr>
                <w:rFonts w:ascii="PT Astra Serif;Times New Roman" w:hAnsi="PT Astra Serif;Times New Roman" w:cs="PT Astra Serif;Times New Roman"/>
                <w:sz w:val="32"/>
                <w:szCs w:val="3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32"/>
                <w:szCs w:val="32"/>
              </w:rPr>
              <w:t xml:space="preserve">Р Е Ш Е Н И Е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1 декабря 2022 года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                                р.п. Радищево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 15/110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О принятии осуществления части полномочия муниципальным  образованием  «Радищевский район» Ульяновской области от муниципального образования Октябрьское  сельское    поселение Радищевского района  Ульяновской области  по решению вопроса  местного значения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с  Федеральным  законом от 06.10.2003  № 131-ФЗ «Об    общих принципах организации местного самоуправления в Российской Федерации», 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sz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</w:rPr>
        <w:t>1. Принять от  муниципального  образования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Октябрьское  сельское    поселение Радищевского района  Ульяновской области на уровень муниципального образования «Радищевский район» Ульяновской  области полномочие  сроком до 31.12.2023 года  по  пункту  1  части  1  статьи  14  Федерального  закона  от  06.10.2003  № 131-ФЗ  «Об  общих  принципах  организации  местного  самоуправления  в  Российской  Федераци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>- составление и 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ёта об исполнении бюджета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</w:rPr>
        <w:t xml:space="preserve">   </w:t>
      </w:r>
      <w:r>
        <w:rPr>
          <w:rFonts w:cs="PT Astra Serif;Times New Roman" w:ascii="PT Astra Serif;Times New Roman" w:hAnsi="PT Astra Serif;Times New Roman"/>
          <w:b/>
          <w:sz w:val="28"/>
        </w:rPr>
        <w:t>в части</w:t>
      </w:r>
      <w:r>
        <w:rPr>
          <w:rFonts w:cs="PT Astra Serif;Times New Roman" w:ascii="PT Astra Serif;Times New Roman" w:hAnsi="PT Astra Serif;Times New Roman"/>
          <w:sz w:val="28"/>
        </w:rPr>
        <w:t>: кассового обслуживания исполнения бюджета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комендовать  Администрации  муниципального  образования  «Радищевский  район»  Ульяновской  области  заключить  с  администрацией  </w:t>
      </w:r>
      <w:r>
        <w:rPr>
          <w:rFonts w:cs="PT Astra Serif;Times New Roman" w:ascii="PT Astra Serif;Times New Roman" w:hAnsi="PT Astra Serif;Times New Roman"/>
          <w:sz w:val="28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>Октябрьс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 xml:space="preserve">сельское    поселение Радищевского района  Ульяновской области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глашение  о  передаче  (принятии)  осуществления части полномочия  </w:t>
      </w:r>
      <w:r>
        <w:rPr>
          <w:rFonts w:cs="PT Astra Serif;Times New Roman" w:ascii="PT Astra Serif;Times New Roman" w:hAnsi="PT Astra Serif;Times New Roman"/>
          <w:sz w:val="28"/>
        </w:rPr>
        <w:t xml:space="preserve">муниципального образования Октябрьско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сельское    поселение  Радищевского района  Ульяновской области по  решению  вопроса  местного  значения,  указанного  в  пункте  1  настоящего  решения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счёт  межбюджетных трансфертов, предоставляемых из бюджета муниципального образования  </w:t>
      </w:r>
      <w:r>
        <w:rPr>
          <w:rFonts w:cs="PT Astra Serif;Times New Roman" w:ascii="PT Astra Serif;Times New Roman" w:hAnsi="PT Astra Serif;Times New Roman"/>
          <w:sz w:val="28"/>
        </w:rPr>
        <w:t xml:space="preserve">Октябрьско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сельское    поселение Радищевского района 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бюджет муниципального  образования  «Радищевский  район»  Ульяновской  области  в   сумме  1000  (одна тысяча)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 Признать  утратившим  силу решение  Совета  депутатов  муниципального  образования  «Радищевский  район»  Ульяновской  области  от 22.12.2021  №16/120  «</w:t>
      </w:r>
      <w:r>
        <w:rPr>
          <w:rFonts w:cs="PT Astra Serif;Times New Roman" w:ascii="PT Astra Serif;Times New Roman" w:hAnsi="PT Astra Serif;Times New Roman"/>
          <w:sz w:val="28"/>
        </w:rPr>
        <w:t>О принятии (передаче) осуществления части полномочий муниципального  образования  «Радищевский район» Ульяновской области от муниципального образования Октябрьское  сельское    поселение Радищевского района  Ульяновской области  по решению вопросов местного знач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4. Настоящее решение вступает в силу на  следующий  день  после  дня его  официального опубликования, и распространяется на правоотношения, возникающие с 1 января 2023 года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муниципального образования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Радищевский район»                                                                       В.Н. Родионов                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</w:t>
      </w:r>
    </w:p>
    <w:p>
      <w:pPr>
        <w:pStyle w:val="ConsPlusNonformat"/>
        <w:widowControl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;Times New Roman" w:hAnsi="Times New Roman;Times New Roman" w:cs="Times New Roman;Times New Roman"/>
      <w:b/>
      <w:sz w:val="4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44:00Z</dcterms:created>
  <dc:creator>Юрист</dc:creator>
  <dc:description/>
  <dc:language>en-US</dc:language>
  <cp:lastModifiedBy>ДобрыйAdmin</cp:lastModifiedBy>
  <cp:lastPrinted>2018-12-06T09:07:00Z</cp:lastPrinted>
  <dcterms:modified xsi:type="dcterms:W3CDTF">2023-01-16T09:44:00Z</dcterms:modified>
  <cp:revision>2</cp:revision>
  <dc:subject/>
  <dc:title>РОССИЙСКАЯ ФЕДЕРАЦИЯ</dc:title>
</cp:coreProperties>
</file>