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1 декабря  2022 года                        </w:t>
      </w:r>
      <w:r>
        <w:rPr>
          <w:rFonts w:cs="PT Astra Serif" w:ascii="PT Astra Serif" w:hAnsi="PT Astra Serif"/>
          <w:sz w:val="18"/>
          <w:szCs w:val="18"/>
        </w:rPr>
        <w:t>р.п. Радищево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№15/11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350" w:leader="none"/>
        </w:tabs>
        <w:spacing w:lineRule="atLeast" w:line="240" w:before="0" w:after="0"/>
        <w:ind w:left="40" w:right="53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решение Совета депутатов </w:t>
      </w:r>
      <w:r>
        <w:rPr>
          <w:rFonts w:cs="PT Astra Serif" w:ascii="PT Astra Serif" w:hAnsi="PT Astra Serif"/>
          <w:sz w:val="28"/>
        </w:rPr>
        <w:t>муниципального образования «Радищевский район» Ульяновской области от 27.11.2019 № 19/158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 131-ФЗ «Об    общих принципах организации местного самоуправления в Российской Федерации», Указом Губернатора Ульяновской области от 24.11.2022 № 155  «О предельных (максимальных) индексах изменения размера вносимой гражданами платы за коммунальные услуги в муниципальных образованиях Ульян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Радищевский  район» </w:t>
      </w:r>
      <w:r>
        <w:rPr>
          <w:rStyle w:val="Style16"/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 Внести в решение Совета депутатов муниципального образования «Радищевский район» Ульяновской области от 27.11.2019 № 19/158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Радищевский район» Ульянов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 в пункте 1 слова «с 01 января 2020 по 31 декабря 2020 включительно» 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ложение 1  к решению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Радищевский район»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7.11.2019 № 19/158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PT Astra Serif" w:ascii="PT Astra Serif" w:hAnsi="PT Astra Serif"/>
        </w:rPr>
        <w:instrText xml:space="preserve"> HYPERLINK "../../C:%5CUsers%5CUser%5CDesktop%5C%D0%9D%D0%90%20%D0%A1%D0%90%D0%99%D0%A2!!!!!!%5C2017%5C1%20%D0%BC%D0%B0%D1%80%D1%82%D0%B0%5C%D0%A0%D0%95%D0%A8%D0%95%D0%9D%D0%98%D0%95%20%C2%A6%2014%20%20%D0%9F%D0%BE%20%D0%BD%D0%B0%D0%B9%D0%BC%D1%83%202017.docx" \l "P139"</w:instrText>
      </w:r>
      <w:r>
        <w:rPr>
          <w:rStyle w:val="InternetLink"/>
          <w:sz w:val="28"/>
          <w:b/>
          <w:szCs w:val="28"/>
          <w:bCs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/>
          <w:bCs/>
          <w:sz w:val="28"/>
          <w:szCs w:val="28"/>
        </w:rPr>
        <w:t>Размер платы</w:t>
      </w:r>
      <w:r>
        <w:rPr>
          <w:rStyle w:val="InternetLink"/>
          <w:sz w:val="28"/>
          <w:b/>
          <w:szCs w:val="28"/>
          <w:bCs/>
          <w:rFonts w:cs="PT Astra Serif" w:ascii="PT Astra Serif" w:hAnsi="PT Astra Serif"/>
        </w:rPr>
        <w:fldChar w:fldCharType="end"/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 на 1 кв. м занимаемой общей площади)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07"/>
        <w:gridCol w:w="2486"/>
        <w:gridCol w:w="248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териал ст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илые помещения, имеющие все виды благоустройства(1,3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илые помещения, имеющие не все виды благоустройства (1,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Жилые помещения неблагоустроенные (0,8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расположение д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расположение д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сторасположение дом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посе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посел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ирпичный, монолитный (1,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Блочный крупнопанельный (0,9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ешанный или деревянный (0,8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,85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».</w:t>
      </w:r>
    </w:p>
    <w:p>
      <w:pPr>
        <w:pStyle w:val="Normal"/>
        <w:spacing w:lineRule="atLeast" w:line="330"/>
        <w:jc w:val="right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 Признать утратившим силу решение Совета депутатов муниципального образования «Радищевский район» Ульяновской области от 29.07.2020 № 10/39 «О внесении изменения в решение Совета депутатов муниципального образования «Радищевский район» Ульяновской области от 27.11.2019 № 19/158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Style w:val="FontStyle34"/>
          <w:rFonts w:cs="PT Astra Serif" w:ascii="PT Astra Serif" w:hAnsi="PT Astra Serif"/>
          <w:b w:val="false"/>
          <w:sz w:val="28"/>
          <w:szCs w:val="28"/>
        </w:rPr>
        <w:t>Настоящее решение вступает в силу на следующий день после дня его официального  опубликования и распространяется на правоотношения, возникающие с 1 января 2023 года.</w:t>
      </w:r>
    </w:p>
    <w:p>
      <w:pPr>
        <w:pStyle w:val="TextBody"/>
        <w:shd w:fill="auto" w:val="clear"/>
        <w:spacing w:before="0" w:after="0"/>
        <w:ind w:right="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В.Н.Родионов</w:t>
      </w:r>
    </w:p>
    <w:p>
      <w:pPr>
        <w:pStyle w:val="Normal"/>
        <w:spacing w:lineRule="atLeast" w:line="330"/>
        <w:jc w:val="right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Calibri"/>
      <w:spacing w:val="7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Calibri"/>
      <w:b/>
      <w:bCs/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Calibri"/>
      <w:b/>
      <w:bCs/>
      <w:spacing w:val="7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2:00Z</dcterms:created>
  <dc:creator>HP</dc:creator>
  <dc:description/>
  <cp:keywords/>
  <dc:language>en-US</dc:language>
  <cp:lastModifiedBy>User</cp:lastModifiedBy>
  <cp:lastPrinted>2022-12-06T10:30:00Z</cp:lastPrinted>
  <dcterms:modified xsi:type="dcterms:W3CDTF">2022-12-22T08:50:00Z</dcterms:modified>
  <cp:revision>23</cp:revision>
  <dc:subject/>
  <dc:title/>
</cp:coreProperties>
</file>