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16 февраля 2022 года                          </w:t>
      </w:r>
      <w:r>
        <w:rPr>
          <w:rFonts w:cs="Arial" w:ascii="PT Astra Serif" w:hAnsi="PT Astra Serif"/>
          <w:sz w:val="18"/>
          <w:szCs w:val="18"/>
          <w:lang w:eastAsia="en-US"/>
        </w:rPr>
        <w:t>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        № 3/6</w:t>
      </w:r>
    </w:p>
    <w:p>
      <w:pPr>
        <w:pStyle w:val="Normal"/>
        <w:autoSpaceDE w:val="false"/>
        <w:rPr>
          <w:rFonts w:ascii="PT Astra Serif" w:hAnsi="PT Astra Serif" w:cs="Arial"/>
          <w:sz w:val="23"/>
          <w:szCs w:val="23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2 год и плановый период 2023 и 2024 годов, утвержденный решением Совета депутатов муниципального образования «Радищевский район» Ульяновской области от 22.12.2021 №16/11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>Совет депутатов</w:t>
      </w:r>
      <w:r>
        <w:rPr>
          <w:rFonts w:cs="PT Astra Serif" w:ascii="PT Astra Serif" w:hAnsi="PT Astra Serif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бюджет муниципального образования «Радищевский район» Ульяновской области на 2022 год и плановый период 2023 и 2024 годов, </w:t>
      </w:r>
      <w:r>
        <w:rPr>
          <w:rFonts w:cs="PT Astra Serif" w:ascii="PT Astra Serif" w:hAnsi="PT Astra Serif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2.12.2021 №16/111 (с изменениями от 10.02.2022 № 2/2):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szCs w:val="28"/>
        </w:rPr>
        <w:t>1.</w:t>
      </w:r>
      <w:r>
        <w:rPr>
          <w:rFonts w:cs="PT Astra Serif" w:ascii="PT Astra Serif" w:hAnsi="PT Astra Serif"/>
          <w:szCs w:val="28"/>
        </w:rPr>
        <w:t xml:space="preserve"> Основные характеристики бюджета муниципального образования «Радищевский район» Ульяновской области на 2022 год и </w:t>
      </w:r>
      <w:r>
        <w:rPr>
          <w:rFonts w:cs="PT Astra Serif" w:ascii="PT Astra Serif" w:hAnsi="PT Astra Serif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2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447929,20847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06184,9784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448811,6764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в сумме 882,468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3 год в сумме 312028,66765 тыс. рублей, в том числе безвозмездные поступления от других бюджетов бюджетной системы Российской Федерации в общей сумме 268305,16765, тыс. рублей, и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297576,76572 тыс. рублей, в том числе безвозмездные поступления от других бюджетов бюджетной системы Российской Федерации в общей сумме 251948,2057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3 год в сумме 312028,66765 тыс. рублей, и на 2024 год в сумме 297576,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на 2023 год в сумме 0,0 тыс. рублей и на 2024 год в сумме 0,0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4 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4                                                            к решению Совета депутатов                                                 «О бюджете муниципального                                                             образования «Радищевский район»                 на 2022 год и плановый период 2023</w:t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2024 годов» от 22.12.2021 №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/1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1"/>
        <w:gridCol w:w="1740"/>
        <w:gridCol w:w="1596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47929,20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12028,66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97576,7657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174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3723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5628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75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7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877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580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80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2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53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879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326,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7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49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49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8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15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46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PT Astra Serif" w:hAnsi="PT Astra Serif"/>
              </w:rPr>
              <w:instrText xml:space="preserve"> HYPERLINK "http://www.consultant.ru/document/cons_doc_LAW_365278/0ae5f877871ee503898135223e9e80e2d0532ef2/" \l "dst5299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PT Astra Serif" w:hAnsi="PT Astra Serif"/>
              </w:rPr>
              <w:fldChar w:fldCharType="separate"/>
            </w:r>
            <w:r>
              <w:rPr>
                <w:rStyle w:val="InternetLink"/>
                <w:rFonts w:cs="Calibri" w:ascii="PT Astra Serif" w:hAnsi="PT Astra Serif"/>
                <w:sz w:val="22"/>
                <w:szCs w:val="22"/>
                <w:u w:val="single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  <w:r>
              <w:rPr>
                <w:rStyle w:val="InternetLink"/>
                <w:sz w:val="22"/>
                <w:u w:val="single"/>
                <w:szCs w:val="22"/>
                <w:rFonts w:cs="Calibri" w:ascii="PT Astra Serif" w:hAnsi="PT Astra Serif"/>
              </w:rPr>
              <w:fldChar w:fldCharType="end"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06184,97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68305,16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51948,2057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6184,97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8305,16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948,2057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49137,33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0194,22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6257,0657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866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866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5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86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5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86,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64,197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99,842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64,197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99,842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24,5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26,52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38,961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24,5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26,52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38,96127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7158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7296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9408,9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706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706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450,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450,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2496,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2496,1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8444,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6024,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9437,6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55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2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557,5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 5                                                            к проекту решения Совета депутатов                                                    «О бюджете муниципального                                                             образования «Радищевский район»                 на 2022 год и на плановый период 2023 и 2024 годов»  от 22.12.2021 №16/111                                                                  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Радищевский район» Ульяновской области на 2022 год и на плановый период 2023 и 2024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2 г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4 год, тыс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29,2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29,2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29,2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11,6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11,6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11,6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28,66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6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2,4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1 № 16/11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6 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  <w:r>
        <w:rPr>
          <w:rFonts w:cs="PT Astra Serif" w:ascii="PT Astra Serif" w:hAnsi="PT Astra Serif"/>
        </w:rPr>
        <w:tab/>
      </w:r>
    </w:p>
    <w:tbl>
      <w:tblPr>
        <w:tblW w:w="16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880"/>
        <w:gridCol w:w="1476"/>
        <w:gridCol w:w="1476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6832,92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3548,5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3642,5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7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87,6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1063,08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264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358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70,18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807,3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0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07,20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88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8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339,50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1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8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472,2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40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4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5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9181,34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7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00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ю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6,9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8639,54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8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88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53,48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522,72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86,361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33,0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87,4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69,2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32,9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4350,60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35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315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42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4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0683,10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002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59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26,2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3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7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8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5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9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685,4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985,4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416,0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70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0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1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06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6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6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2303,0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68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83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1424,6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08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2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6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9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6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7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77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49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467,4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33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99,8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42,3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53,7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849,5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43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11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28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8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7,5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роекту решения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1 №16/111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на 2022 год и на плановый период 2023 и 2024 годов</w:t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4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596"/>
        <w:gridCol w:w="1476"/>
        <w:gridCol w:w="1476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275,266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949,08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663,74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87,0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45,0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4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7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2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44,544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3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6,9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6,9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03,944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18,9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377,5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487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7,5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8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0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2598,3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83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90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89,3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38,85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1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18,1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8,1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8,1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5,5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5,5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8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3,7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657,478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943,92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212,361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1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1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636,7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0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0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4,48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63,724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7,361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,00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8,4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2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3,9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88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10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9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5818,2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90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253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417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8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3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538,7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6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0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6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77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49,1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5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9768,80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646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812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7792,70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80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50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2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633,109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97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54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26,2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3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718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8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59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94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6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685,4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985,4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416,043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9                                                         к проекту решения Совета депутатов                                                  «О бюджете муниципального                                                             образования «Радищевский район»                 на 2022 год и плановый период 2023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2024 годов»                                                                       от 22.12.2021 №16/111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9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убсидии бюджетам муниципальных районов</w:t>
        <w:br/>
        <w:t>и городских округов Ульяновской области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</w:t>
        <w:br/>
        <w:t>с сетью автомобильных дорог общего пользования на 2022 год</w:t>
        <w:br/>
        <w:t>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35,5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35,5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Радищевский район»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5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7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8:00Z</dcterms:created>
  <dc:creator>Belova</dc:creator>
  <dc:description/>
  <cp:keywords/>
  <dc:language>en-US</dc:language>
  <cp:lastModifiedBy>User</cp:lastModifiedBy>
  <cp:lastPrinted>2022-02-16T10:45:00Z</cp:lastPrinted>
  <dcterms:modified xsi:type="dcterms:W3CDTF">2022-02-16T12:55:00Z</dcterms:modified>
  <cp:revision>5</cp:revision>
  <dc:subject/>
  <dc:title>закон</dc:title>
</cp:coreProperties>
</file>