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10 февраля 2022 года   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№ 2/2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2 год и плановый период 2023 и 2024 годов, утвержденный решением Совета депутатов муниципального образования «Радищевский район» Ульяновской области от 22.12.2021 №16/11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2 год и плановый период 2023 и 2024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2.12.2021 №16/111 следующие изменения: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 xml:space="preserve"> Основные характеристики бюджета муниципального образования «Радищевский район» Ульяновской области на 2022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2 год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435941,67766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394197,44766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435941,67766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3 год в сумме 312232,27511 тыс. рублей, в том числе безвозмездные поступления от других бюджетов бюджетной системы Российской Федерации в общей сумме 268682,37511 тыс. рублей, и на 2024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298203,37727 тыс. рублей, в том числе безвозмездные поступления от других бюджетов бюджетной системы Российской Федерации в общей сумме 252314,2772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3 год в сумме 312232,27511 тыс. рублей, и на 2024 год в сумме 298203,37727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3 год в сумме 0,0 тыс. рублей и на 2024 год в сумме 0,0 тыс. рубле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4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риложение 4                                                            к решению Совета депутатов                                                 «О бюджете муниципального                                                             образования «Радищевский район»                 на 2022 год и плановый период 2023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2024 годов» от 22.12.2021 №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/11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вый период 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45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61"/>
        <w:gridCol w:w="1740"/>
        <w:gridCol w:w="1596"/>
        <w:gridCol w:w="1596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435941,677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312405,875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97942,837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41744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43723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45628,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496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5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7102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496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5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102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475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57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877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6580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669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6870,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580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69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870,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75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96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025,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75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96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025,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962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0055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216,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962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055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216,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-373,1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-371,3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-388,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-373,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-371,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-388,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82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853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8879,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326,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0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1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326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0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1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326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6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753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903,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6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753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903,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9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9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99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929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27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249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249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3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78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8155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8463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2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PT Astra Serif;Times New Roman" w:ascii="PT Astra Serif;Times New Roman" w:hAnsi="PT Astra Serif;Times New Roman"/>
              </w:rPr>
              <w:instrText xml:space="preserve"> HYPERLINK "http://www.consultant.ru/document/cons_doc_LAW_365278/0ae5f877871ee503898135223e9e80e2d0532ef2/" \l "dst5299"</w:instrText>
            </w:r>
            <w:r>
              <w:rPr>
                <w:rStyle w:val="InternetLink"/>
                <w:sz w:val="24"/>
                <w:szCs w:val="24"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  <w:r>
              <w:rPr>
                <w:rStyle w:val="InternetLink"/>
                <w:sz w:val="24"/>
                <w:szCs w:val="24"/>
                <w:rFonts w:cs="PT Astra Serif;Times New Roman" w:ascii="PT Astra Serif;Times New Roman" w:hAnsi="PT Astra Serif;Times New Roman"/>
              </w:rPr>
              <w:fldChar w:fldCharType="end"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394197,447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68682,375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52314,277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94197,447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68682,375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52314,277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39630,607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30570,635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6609,937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7883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70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7883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70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я физической культурой о спорт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,416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я физической культурой о спорт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6,416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55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553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661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55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553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4661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44,616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90,310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09,67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44,616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90,310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09,67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95342,6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95342,6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089,181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126,52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38,961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089,181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126,52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38,9612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34677,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37297,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39422,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233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919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871,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8233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919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871,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9450,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213,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41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9450,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213,9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8410,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4,6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24,6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6251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0529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2496,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06251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0529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12496,1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8444,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6024,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9437,6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557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557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 5                                                            к проекту решения Совета депутатов                                                    «О бюджете муниципального                                                             образования «Радищевский район»                 на 2022 год и на плановый период 2023 и 2024 годов»  от 22.12.2021 №16/111                                                                    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«Радищевский район» Ульяновской области на 2022 год и на плановый период 2023 и 2024 годов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435941,677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12232,27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298203,3772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435941,677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12232,27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298203,3772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435941,677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12232,27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298203,3772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35941,677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12232,27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98203,3772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35941,677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12232,27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98203,3772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35941,677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12232,27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98203,3772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2.12.2021 № 16/1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6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</w:r>
      <w:r>
        <w:rPr>
          <w:rFonts w:cs="PT Astra Serif;Times New Roman" w:ascii="PT Astra Serif;Times New Roman" w:hAnsi="PT Astra Serif;Times New Roman"/>
        </w:rPr>
        <w:tab/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746"/>
        <w:gridCol w:w="1476"/>
        <w:gridCol w:w="1500"/>
      </w:tblGrid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6395,5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3549,32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3655,7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17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7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7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5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9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4,1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697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9264,5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9358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932,2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807,3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90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06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889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98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14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8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2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4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6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9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9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4717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79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00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0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4244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8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0,9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0,9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0,9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0,9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88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88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88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8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57,64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926,104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53,481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522,724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886,361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33,00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87,4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69,2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432,9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3236,85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1858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3628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42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491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1276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9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6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9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4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6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4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6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40715,05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529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07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345,816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43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3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32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43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3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69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7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4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4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60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8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84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3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5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186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3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6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3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6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3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,416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16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16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655,9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8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955,9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8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9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78,5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52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0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10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06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087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6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6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86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565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1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98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0713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886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8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57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52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5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3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5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3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5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1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4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6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3837,916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2024,3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094,776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990,116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944,2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44,476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075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11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28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5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2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5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2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8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7,5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656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34,7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656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34,7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проекту решения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2.12.2021 №16/111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2 год и на плановый период 2023 и 2024 годов</w:t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48"/>
        <w:gridCol w:w="480"/>
        <w:gridCol w:w="550"/>
        <w:gridCol w:w="1660"/>
        <w:gridCol w:w="576"/>
        <w:gridCol w:w="1596"/>
        <w:gridCol w:w="1519"/>
        <w:gridCol w:w="1559"/>
      </w:tblGrid>
      <w:tr>
        <w:trPr/>
        <w:tc>
          <w:tcPr>
            <w:tcW w:w="751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6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7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4063,097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2940,35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3671,916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8,68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45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98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7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7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7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55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9510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7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4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5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98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5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5,48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2,98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7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7,48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690,67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9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3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18,57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0,93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0,93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0,93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0,93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57,64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57,64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57,64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57,64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57,64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666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,666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,666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699,416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368,0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482,676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44,616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0,3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9,676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6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6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6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6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8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8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53,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2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53,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2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7,52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88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2446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83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908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4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9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6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00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20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01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01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89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4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22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2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2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9945,4206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943,92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1212,3612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4,14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4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4,14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4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0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0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7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1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027,304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0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01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926,104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926,104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926,104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926,104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926,104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926,104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27,815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63,72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27,3612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,343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4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434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8,472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2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3,9272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56,15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34,7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56,15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34,7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109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1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9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9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9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6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9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6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9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3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5265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889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137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28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28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28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28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28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864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56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14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985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71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62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0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89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9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9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575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5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52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6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6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31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5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5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31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5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5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9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47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9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6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3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8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8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8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8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7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6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693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93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93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93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93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9,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67745,059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6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594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678,959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30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982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27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9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76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86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86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86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786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97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6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9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44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6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44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6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0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8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0665,059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47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023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55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345,816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43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3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323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43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30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695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7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2,4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4,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465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60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87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84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6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591,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18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5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6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4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6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3,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1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0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,416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16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16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655,943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8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955,943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8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3,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9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9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78,543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5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3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2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6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2,1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3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8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5,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4,1    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В.Н. Родион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4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0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9:00Z</dcterms:created>
  <dc:creator>Belova</dc:creator>
  <dc:description/>
  <cp:keywords/>
  <dc:language>en-US</dc:language>
  <cp:lastModifiedBy>User</cp:lastModifiedBy>
  <cp:lastPrinted>2022-02-10T11:07:00Z</cp:lastPrinted>
  <dcterms:modified xsi:type="dcterms:W3CDTF">2022-02-17T13:25:00Z</dcterms:modified>
  <cp:revision>5</cp:revision>
  <dc:subject/>
  <dc:title>закон</dc:title>
</cp:coreProperties>
</file>