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tLeast" w:line="240"/>
        <w:ind w:hanging="432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«РАДИЩЕВ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3"/>
          <w:szCs w:val="23"/>
          <w:lang w:eastAsia="en-US"/>
        </w:rPr>
      </w:pPr>
      <w:r>
        <w:rPr>
          <w:rFonts w:cs="Arial" w:ascii="PT Astra Serif" w:hAnsi="PT Astra Serif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32"/>
          <w:szCs w:val="32"/>
          <w:lang w:eastAsia="en-US"/>
        </w:rPr>
      </w:pPr>
      <w:r>
        <w:rPr>
          <w:rFonts w:cs="Arial" w:ascii="PT Astra Serif" w:hAnsi="PT Astra Serif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PT Astra Serif" w:hAnsi="PT Astra Serif" w:cs="Arial"/>
          <w:b/>
          <w:b/>
          <w:bCs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en-US"/>
        </w:rPr>
        <w:t xml:space="preserve">30 марта 2022 года                          </w:t>
      </w:r>
      <w:r>
        <w:rPr>
          <w:rFonts w:cs="Arial" w:ascii="PT Astra Serif" w:hAnsi="PT Astra Serif"/>
          <w:sz w:val="18"/>
          <w:szCs w:val="18"/>
          <w:lang w:eastAsia="en-US"/>
        </w:rPr>
        <w:t>р.п. Радищево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                                                    № 4/24</w:t>
      </w:r>
    </w:p>
    <w:p>
      <w:pPr>
        <w:pStyle w:val="Normal"/>
        <w:autoSpaceDE w:val="false"/>
        <w:rPr>
          <w:rFonts w:ascii="PT Astra Serif" w:hAnsi="PT Astra Serif" w:cs="Arial"/>
          <w:sz w:val="23"/>
          <w:szCs w:val="23"/>
          <w:lang w:eastAsia="en-US"/>
        </w:rPr>
      </w:pPr>
      <w:r>
        <w:rPr>
          <w:rFonts w:eastAsia="PT Astra Serif" w:cs="PT Astra Serif" w:ascii="PT Astra Serif" w:hAnsi="PT Astra Serif"/>
          <w:b/>
          <w:bCs/>
          <w:sz w:val="23"/>
          <w:szCs w:val="23"/>
          <w:lang w:eastAsia="en-US"/>
        </w:rPr>
        <w:t xml:space="preserve">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ind w:right="606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 внесении изменений в бюджет муниципального образования «Радищевский район» Ульяновской области на 2022 год и плановый период 2023 и 2024 годов, утвержденный решением Совета депутатов муниципального образования «Радищевский район» Ульяновской области от 22.12.2021 №16/111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rPr/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>Совет депутатов</w:t>
      </w:r>
      <w:r>
        <w:rPr>
          <w:rFonts w:cs="PT Astra Serif" w:ascii="PT Astra Serif" w:hAnsi="PT Astra Serif"/>
          <w:b w:val="false"/>
          <w:szCs w:val="28"/>
        </w:rPr>
        <w:t xml:space="preserve"> муниципального образования «Радищевский район»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Внести в</w:t>
      </w:r>
      <w:r>
        <w:rPr>
          <w:rFonts w:cs="PT Astra Serif" w:ascii="PT Astra Serif" w:hAnsi="PT Astra Serif"/>
          <w:sz w:val="28"/>
          <w:szCs w:val="28"/>
        </w:rPr>
        <w:t xml:space="preserve"> бюджет муниципального образования «Радищевский район» Ульяновской области на 2022 год и плановый период 2023 и 2024 годов, </w:t>
      </w:r>
      <w:r>
        <w:rPr>
          <w:rFonts w:cs="PT Astra Serif" w:ascii="PT Astra Serif" w:hAnsi="PT Astra Serif"/>
          <w:bCs/>
          <w:sz w:val="28"/>
          <w:szCs w:val="28"/>
        </w:rPr>
        <w:t>утвержденный решением Совета депутатов муниципального образования «Радищевский район» Ульяновской области от 22.12.2021 №16/111 (с изменениями от 10.02.2022 № 2/2; от 16.02.2022 № 3/6) следующие изменения: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 w:val="false"/>
          <w:b w:val="false"/>
          <w:bCs/>
          <w:szCs w:val="28"/>
          <w:lang w:val="ru-RU"/>
        </w:rPr>
      </w:pP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Пункт  1.1. изложить в следующей редакции: 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>«</w:t>
      </w:r>
      <w:r>
        <w:rPr>
          <w:rFonts w:cs="PT Astra Serif" w:ascii="PT Astra Serif" w:hAnsi="PT Astra Serif"/>
          <w:bCs/>
          <w:szCs w:val="28"/>
        </w:rPr>
        <w:t>Статья</w:t>
      </w:r>
      <w:r>
        <w:rPr>
          <w:rFonts w:cs="PT Astra Serif" w:ascii="PT Astra Serif" w:hAnsi="PT Astra Serif"/>
          <w:szCs w:val="28"/>
        </w:rPr>
        <w:t> </w:t>
      </w:r>
      <w:r>
        <w:rPr>
          <w:rFonts w:cs="PT Astra Serif" w:ascii="PT Astra Serif" w:hAnsi="PT Astra Serif"/>
          <w:bCs/>
          <w:szCs w:val="28"/>
        </w:rPr>
        <w:t>1.</w:t>
      </w:r>
      <w:r>
        <w:rPr>
          <w:rFonts w:cs="PT Astra Serif" w:ascii="PT Astra Serif" w:hAnsi="PT Astra Serif"/>
          <w:szCs w:val="28"/>
        </w:rPr>
        <w:t xml:space="preserve"> Основные характеристики бюджета муниципального образования «Радищевский район» Ульяновской области на 2022 год и </w:t>
      </w:r>
      <w:r>
        <w:rPr>
          <w:rFonts w:cs="PT Astra Serif" w:ascii="PT Astra Serif" w:hAnsi="PT Astra Serif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Cs w:val="28"/>
        </w:rPr>
        <w:t>плановый период 2023 и 2024 годов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Радищевский район» Ульяновской области на 2022 год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в сумме 447918,30847 тыс. рублей, в том числе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безвозмездные поступления от других бюджетов бюджетной системы Российской Федерации в общей сумме 405174,0784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в сумме 448800,77647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в сумме 882,468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Утвердить основные характеристики бюджета муниципального              образования «Радищевский район» Ульяновской области </w:t>
      </w:r>
      <w:r>
        <w:rPr>
          <w:rFonts w:cs="PT Astra Serif" w:ascii="PT Astra Serif" w:hAnsi="PT Astra Serif"/>
          <w:bCs/>
          <w:sz w:val="28"/>
          <w:szCs w:val="28"/>
        </w:rPr>
        <w:t>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ём доходов бюджета муниципального образования «Радищевский район» Ульяновской области на 2023 год в сумме 313047,00765 тыс. рублей, в том числе безвозмездные поступления от других бюджетов бюджетной системы Российской Федерации в общей сумме 268305,16765, тыс. рублей, и на 2024 г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умме 297579,76572 тыс. рублей, в том числе безвозмездные поступления от других бюджетов бюджетной системы Российской Федерации в общей сумме 251948,2057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ём расходов бюджета муниципального образования «Радищевский район» Ульяновской области на 2023 год в сумме 313047,00765 тыс. рублей, и на 2024 год в сумме 268305,16765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Радищевский район» Ульяновской области на 2023 год в сумме 0,0 тыс. рублей и на 2024 год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2. Приложение 4 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4                                                            к решению Совета депутатов                                                 «О бюджете муниципального                                                             образования «Радищевский район»                 на 2022 год и плановый период 2023</w:t>
            </w:r>
          </w:p>
          <w:p>
            <w:pPr>
              <w:pStyle w:val="Style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2024 годов» от 22.12.2021 №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6/1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Радищевский район»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10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76"/>
        <w:gridCol w:w="1780"/>
        <w:gridCol w:w="1596"/>
        <w:gridCol w:w="1596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2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47918,30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13047,00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2744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3723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5628,5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96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102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756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7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877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580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000 01 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80,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69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870,5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75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96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25,0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4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62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5,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216,2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3,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71,3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-388,2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2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53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879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326,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0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9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326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608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753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903,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99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929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7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49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49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7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7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82,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0 01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3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2 01070 01 0000 12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78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155,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463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737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47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353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00 00 0000 4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4 06313 13 0000 43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5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5 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6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6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 Главой 7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74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082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PT Astra Serif" w:hAnsi="PT Astra Serif"/>
              </w:rPr>
              <w:instrText xml:space="preserve"> HYPERLINK "http://www.consultant.ru/document/cons_doc_LAW_365278/0ae5f877871ee503898135223e9e80e2d0532ef2/" \l "dst5299"</w:instrText>
            </w:r>
            <w:r>
              <w:rPr>
                <w:rStyle w:val="InternetLink"/>
                <w:sz w:val="22"/>
                <w:szCs w:val="22"/>
                <w:rFonts w:cs="Calibri" w:ascii="PT Astra Serif" w:hAnsi="PT Astra Serif"/>
              </w:rPr>
              <w:fldChar w:fldCharType="separate"/>
            </w:r>
            <w:r>
              <w:rPr>
                <w:rStyle w:val="InternetLink"/>
                <w:rFonts w:cs="Calibri" w:ascii="PT Astra Serif" w:hAnsi="PT Astra Serif"/>
                <w:sz w:val="22"/>
                <w:szCs w:val="22"/>
              </w:rPr>
              <w:t>Административные штрафы, установленные главой 14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  <w:r>
              <w:rPr>
                <w:rStyle w:val="InternetLink"/>
                <w:sz w:val="22"/>
                <w:szCs w:val="22"/>
                <w:rFonts w:cs="Calibri" w:ascii="PT Astra Serif" w:hAnsi="PT Astra Serif"/>
              </w:rPr>
              <w:fldChar w:fldCharType="end"/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4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15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01203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0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405174,07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69323,50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51951,2057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174,07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323,50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51,2057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1444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478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6844,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48118,9384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31212,567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6260,0657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0041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866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097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7,866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5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89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304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52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051,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189,9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67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00,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64,197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99,842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464,197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99,842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6,5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5750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342,6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1,4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4,92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,9612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29999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1,481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44,92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,96127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7158,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7296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39408,94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57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557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919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871,28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0 0000 150</w:t>
            </w:r>
          </w:p>
        </w:tc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599,5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0027 05 0000 150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0599,5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213,9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8410,2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5930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24,66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2496,1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06251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0529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112496,1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8452,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16024,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  <w:t>9437,6</w:t>
            </w:r>
          </w:p>
        </w:tc>
      </w:tr>
      <w:tr>
        <w:trPr>
          <w:trHeight w:val="276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56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565,0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8837,6      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0 0000 1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5303 05 0000 150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7187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Приложение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PT Astra Serif" w:hAnsi="PT Astra Serif" w:cs="Tahoma"/>
                <w:sz w:val="28"/>
                <w:szCs w:val="28"/>
              </w:rPr>
            </w:pPr>
            <w:r>
              <w:rPr>
                <w:rFonts w:cs="Tahoma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ahoma" w:ascii="PT Astra Serif" w:hAnsi="PT Astra Serif"/>
                <w:sz w:val="28"/>
                <w:szCs w:val="28"/>
              </w:rPr>
              <w:t xml:space="preserve">«Приложение  5                                                            к решению Совета депутатов                                                    «О бюджете муниципального                                                             образования «Радищевский район»                 на 2022 год и на плановый период 2023 и 2024 годов»  от 22.12.2021 №16/111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«Радищевский район» Ульяновской области на 2022 год и на плановый период 2023 и 2024 г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37"/>
        <w:gridCol w:w="1838"/>
        <w:gridCol w:w="1838"/>
        <w:gridCol w:w="1872"/>
      </w:tblGrid>
      <w:tr>
        <w:trPr>
          <w:tblHeader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2 год, тыс.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3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 на 2024 год, тыс. руб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0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18,3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18,3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5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7918,308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0 00 0000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1 00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6 00 05 00 0000 6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0 00 0000 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00,7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0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00,7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 01 05 02 01 05 0000 6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800,776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047,007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7579,76572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2,46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1 № 16/111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6 изложить в следующей редакц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по разделам, подразделам, целевым статьям (программным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540"/>
        <w:gridCol w:w="550"/>
        <w:gridCol w:w="1840"/>
        <w:gridCol w:w="580"/>
        <w:gridCol w:w="1689"/>
        <w:gridCol w:w="1559"/>
        <w:gridCol w:w="1605"/>
      </w:tblGrid>
      <w:tr>
        <w:trPr/>
        <w:tc>
          <w:tcPr>
            <w:tcW w:w="79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7340,42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3548,52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3642,52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8,45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,64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9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5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7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795,1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1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1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1063,0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264,5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9358,98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комплексных мер по профилактик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проведением мероприятий по противодействию корруп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оддержкой социально ориентированных некоммерчески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муниципальной службы в муниципальном образовании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, связанных с проведением повышения квалификаци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закупкой компьютерной техники и программного обесп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грамма управления собственностью муниципального образования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Здоровый муниципалитет" муниципального образования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, обучающихся в каникулярное время (с дневным пребыва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 »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270,1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807,3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00,98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407,20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889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8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9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339,50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14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89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472,2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4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28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40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4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4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52,72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87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39181,3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798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00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00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водохозяйственного комплекса Ульяновской области» государственной программы Ульяновской области «Охрана окружающей среды и восстановление природных ресурсов в Ульяновской области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Лес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86,9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8639,54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52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83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1883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6883,75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5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53,48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522,724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86,361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333,00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20,434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5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587,4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069,29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32,927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0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0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Экология и окружающая среда МО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храна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84850,6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358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3154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427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491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и модернизация дошкольного образования в муниципальном образовании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0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8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0933,10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0029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599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"Энергосбережение и повышение энергетической эффективности в муниципальном образовании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экономии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обеспечением горячего питания обучающихся 1-4 класс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развитию одаренных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5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и модернизацией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26,2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30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6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71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65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8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6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591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условий для обучения детей с ограниченными возможностями здоровь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9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по организации бесплатного горячего питания обучаю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94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4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6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9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4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6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4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газификацией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935,4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235,4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3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24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726,04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95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270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310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 муниципального образова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нащением учреждений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48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69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0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46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летней оздоровительной компании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2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, обучающихся в каникулярное время (с дневным пребыва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4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9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06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087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6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69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87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284,6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2870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9573,0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0406,2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42019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8721,1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Культура в муниципальном образовании "Радищевский район"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809,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56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,5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,5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,57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721,5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38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7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1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1,8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,62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77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94,6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4,46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49,1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9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3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467,4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33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99,8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42,3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953,7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849,5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жильём молодых сем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ой молодёжи и специалис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21432,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112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9282,9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5,3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8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 в муниципальном образовании "Радищевский район" Ульянов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7,5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88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 спортивных соревн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134,7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656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8134,7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;</w:t>
      </w:r>
    </w:p>
    <w:p>
      <w:pPr>
        <w:pStyle w:val="Normal"/>
        <w:tabs>
          <w:tab w:val="clear" w:pos="720"/>
          <w:tab w:val="left" w:pos="9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7 изложить в следующей редакции: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вета депутатов «О бюджете муниципального образования «Радищевский район» на 2022 год и на плановый период 2023 и 2024 годов»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1 №16/111</w:t>
            </w:r>
          </w:p>
        </w:tc>
      </w:tr>
    </w:tbl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2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едомственная структура расходов бюджета муниципального образования</w:t>
      </w:r>
    </w:p>
    <w:p>
      <w:pPr>
        <w:pStyle w:val="2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8"/>
        </w:rPr>
        <w:t>«Радищевский район» Ульяновской области на 2022 год и на плановый период 2023 и 2024 годов</w:t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848"/>
        <w:gridCol w:w="500"/>
        <w:gridCol w:w="550"/>
        <w:gridCol w:w="1700"/>
        <w:gridCol w:w="580"/>
        <w:gridCol w:w="1596"/>
        <w:gridCol w:w="1514"/>
        <w:gridCol w:w="1500"/>
      </w:tblGrid>
      <w:tr>
        <w:trPr/>
        <w:tc>
          <w:tcPr>
            <w:tcW w:w="737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Ц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вет депутатов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2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8,452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,6479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7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Администрация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6775,2664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949,08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663,74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887,0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45,0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042,78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19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0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675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3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951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0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3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4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56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47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0,9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5,48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омплексные меры противодействия злоупотреблению наркотическими, психотропными средствами и их прекурсорами, их незаконному обороту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организационных и профилак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организационных и профилактических мер по противодействию злоупотребления наркотическими, психотропными средствами и их прекурсорами, их незаконному оборот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Профилактика безнадзорности и правонарушений несовершеннолетних на территории муниципального образования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Общая и специальная профилактика безнадзор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связанных с осуществлением профилактики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 0 01 6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Комплексные меры по профилактике правонарушений на территории муниципального образования "Радищевский район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организационных мероприятий по профилактике правонаруш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связанных с проведением комплексных мер по профилактике правонару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 0 01 6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Противодействие коррупции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здание системы "обратной связи" с населением по вопросам корруп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проведением мероприятий по противодействию корруп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 0 01 6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едоставление субсидий социально ориентированным некоммерческим организация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оддержкой социально ориентированных некоммерчески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 0 01 6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муниципальной службы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учение муниципальных служащи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повышения квалификаци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 0 01 60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нформационного общества, использование информационных и коммуникационных технологий, оптимизация и повышение качества предоставления муниципальных услуг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Закупка компьютерной техники и программного обеспе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закупкой компьютерной техники и программного обеспе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 0 01 6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доровый муниципалитет" муниципального образования "Радищевский район" Ульяновской области на 2020-2024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Создание условий для сохранения и укрепления здоровья на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системы информирования населения о мерах профилактики заболеваний и сохранения и укрепления здоров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 0 01 6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2,9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7,48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88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24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31,528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96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3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и содержанием  животных без владельц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6,984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6,984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оприятия, направленные на развитие пассажирских перевозок автомобильным транспорт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6,984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7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из местного бюджета субсидии в целях софинансирования расходных обязательств в связи с организацией регулярных перевозок пассажи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,484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2 01 S2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103,944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сети автомобильных дорог местного значения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Софинансирование из местного бюджета расходных обязательств, связанных с развитием сети  автомобильных дорог местного знач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 0 01 L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5,792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2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3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Безопасные и качественные автомобильные дороги» государственной программы Ульяновской области «Развитие транспортной систем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48,1528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прав потребителей в МО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1 000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мероприятий по обеспечению прав потребител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 0 00 6003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униципальная программа "Развитие малого и среднего предпринимательства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едоставление субсидий автономной некоммерческой организации "Центр развития предпринимательства" на возмещение части затрат, связанных с расходами по безвозмездному оказанию консультационных услуг субъектам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по возмещению части затрат,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 0 01 60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за капитальный ремонт муниципального жил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зготовление документации по внесению изменений в Генеральные план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 0 00 2490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Экология и окружающая среда МО "Радищевский район" Ульяновской области на 2021-2023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храна окружающей среды и восстановление природных ресурсов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ирование мероприятий по охране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 0 01 6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молодежной политики в муниципальном образовании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роведение мероприятий с молодежью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азвитием молодеж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 0 01 6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418,9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377,5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487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плата к пенсиям муниципальных служащих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тимулирование развития жилищного строительства в Ульяновской области» государственной программы Ульяновской области «Развитие строительства и архитектуры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Обеспечение жилыми помещениями граждан, относящихся к категориям, установленным законодатель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 мероприятий  по обеспечению  жильём  молодых сем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 1 02 L4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64,197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9,84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4,70445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1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05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8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7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353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23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318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7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Забота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Повышение качества жизни граждан пожилого возрас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, направленные на повышение качества жизни граждан пожилого возрас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2 600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циальная поддержка семьи, материнства и дет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социальную поддержку семьи, материнства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 0 03 600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роприятия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7,52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2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4,88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физической культуры и спорта в муниципальном образовании "Радищевский район" Ульянов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 спортивных соревн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 0 01 601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03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1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3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Сервис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2598,3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83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1908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89,3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, направленные на предотвращение распространения новой коронавирусной инфекции на территории Ульяновской области, а так же на диагностику, лечение и снижение смертности населения Ульяновской области вызванного новой коронавирусной инфек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 0 00 9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 0 00 90190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9,3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2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89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38,85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94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19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1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«Радищевский отдел капитального строительства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6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5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44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«Централизованная бухгалтерия» муниципального образования "Радищевский район"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18,1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0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8,1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8,1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0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13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5,5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5,5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15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89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964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3,7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Социальная поддержка и защита населения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Подпрограмма «Семья и дети» государственной программы Ульяновской области «Социальная поддержка и защита населения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3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 2 01 71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,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автономное учреждение "Центр обслуживания образовательных учрежд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2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Развитие одаренных детей на территории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оощрение одаренных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развитию одаренных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 0 01 6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7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финансов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657,4789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5943,924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212,361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14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4,14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4,24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Управление государственными финансами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24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95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29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0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0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7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4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1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88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7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4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636,7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0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0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«Восстановление и экологическая реабилитация водных объектов (природоохранные мероприятия)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2 03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Реализация Государственной программы Ульяновской области «Развитие транспортной системы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"Развитие системы дорожного хозяйства Ульяновской области" государственной программы Ульяновской области «Развитие транспортной системы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орожной деятель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, предоставляемые в целях 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ирование ремонта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4 1 03 70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35,5972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94,481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63,724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7,361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,00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0,434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ое обязательство,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 6 01 7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1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234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4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ращение с твёрдыми коммунальными отходами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устройство мест (площадок) накопления твёрдых коммунальных отходов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6 01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6,666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3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городских и сельски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32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8,4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0,2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3,9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рограмма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Энергосбережение и повышение энергетической эффективности в Ульяновской области, в том числе на основе расширения масштабов использования природного газа в качестве моторного топлива» государственной программы Ульяновской области «Развитие жилищно-коммунального хозяйства и повышение энергетической эффективности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еры государственной поддержки реализации энергосберегающих и энергоэффективных мероприят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, связанные с подготовкой проектной документации, строительством и модернизацией сетей наруж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 4 01 7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9,0909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2,72727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передаче полномочий поселениям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885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85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56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134,7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39,5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Управление государственными финансам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чёт и предоставление дотаций на выравнивание бюджетной обеспеченности бюджетам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 0 02 7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24,15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05,455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выравниванию бюджетной обеспеченности поселений из районного фонда финансовой поддержки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3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29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4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Комитет по управлению муниципальным имуществом, земельным отношениям, градостроительной деятельности и архитектуры Администрации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10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5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0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5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1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управления собственностью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эффективного управления муниципальной собственностью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управлением муниципальной собственностью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 0 01 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5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6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9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6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3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3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5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по делам культуры и организации  досуга населения Администрации  муниципального образования «Радищевский район»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44799,8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0202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6993,0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28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2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23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398,7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87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570,0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520,3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2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718,1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Культура в муниципальном образовании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новление материально-технической базы и проведение ремонта помещений учреждени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ремонтных работ и обновлением материально-технической базы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1 6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Софинансирование обновления материально-технической базы и проведение ремонта помеще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 0 02 R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00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Укрепление единства российской нации и этнокультурное развитие народов, проживающих на территории муниципального образования "Радищевский район" Ульяновской области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национальных фестивал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укреплению единства российской нации и этнокультурному развитию народо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 0 01 6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923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259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Культурная среда», направленного на достижение целей, показателей и результатов федерального проекта «Культурная сред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,57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,57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асходных обязательств на приобретение специального оборудования для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2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хническое оснащение муниципальных музее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8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A1 L51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9,125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Модернизация материально-технической базы муниципальных учреждений в сфере культуры и искус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806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4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7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9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124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из местного бюджета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48 0 02 S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2 L51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6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577,1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52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591,6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746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11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331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5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091,46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49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1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2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2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49,1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17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9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6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3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,719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78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51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1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казание государственной, в том числе социальной поддерж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5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казённое учреждение "Муниципальный архив Радищевского района" 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56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77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6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6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79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0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Обеспечение реализации государственной программы Ульяновской области «Развитие культуры, туризма и сохранение объектов культурного наследия в Ульяновской области» государственной программы Ульяновской области «Развитие культуры, туризма и сохранение объектов культурного наслед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беспечение деятельности исполнителей и соисполнителей государствен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8 1 01 7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2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й архи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4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6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9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5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0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 технического обслуживания учреждений культуры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669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Центр технического обслуживания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9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922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52,720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89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2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879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тдел образования и дошкольного воспитания Администрации муниципального образования «Радищевский райо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0268,809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6460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68123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8292,709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80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51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27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491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276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и модернизация дошкольного образования в муниципальном образовании "Радищевский район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и проведение ремонта помещений детских садов и дошкольных групп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 0 01 6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78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924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212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397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3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2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2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6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9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20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99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190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544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56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058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3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6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0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9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88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0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314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883,109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976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955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в муниципальном образовании 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мероприятий по экономии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 0 016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"Организация бесплатного горячего питания обучающихся 1-4 классов в муниципальных общеобразовательных организациях МО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еспечение  бесплатного горячего питания обучающихся 1-4 класс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Финансовое обеспечение расходных обязательств связанных с обеспечением горячего питания обучающихся 1-4 классов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 0 01 6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антитеррористической безопасности образовательных организаций муниципального образования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Проведение антитеррористических мероприят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в образовательных организациях антитеррористически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5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 0 01 6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4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"Развитие и модернизация образования в муниципальном образовании "Радищевский район" Ульянов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795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овное мероприятие "Развитие и модернизация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 связанных с развитием и модернизацией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0 01 6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5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Финансовое обеспечение  расходных обязательств, направленных на реализацию мероприятий по модернизации школьных систем образования на 2022 год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 1 07 L7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305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326,266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330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5933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559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 на ступенях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8718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1792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ежемесячным денежным вознаграждением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187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6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4,6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465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605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6283,4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48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984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5250,6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6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33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9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5591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8186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9573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,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1 7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6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здание условий для обучения детей с ограниченными возможностями здоровь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2 7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2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кадрового потенциала системы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4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3 7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19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6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73,5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начального общего, основного общего и среднего обще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0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учреждениях 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94,4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51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89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9,6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41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9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7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L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44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10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90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Компенсация родителям или иным законным представителям обучающихся затрат, связанных с обеспечением получения начального общего, основного общего или среднего общего образования в форме семейного образования на территории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4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еализация регионального проекта «Успех каждого ребёнка», направленного на достижение целей, показателей и результатов федерального проекта «Успех каждого ребёнк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,866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5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,866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Е2 S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ая программа «Газификация населённых пунктов муниципального образования «Радищевский район» Ульяновской области на 2022 – 2024 год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сновное мероприятие Газификация населённых пунктов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газификацией населенных пун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 0 01 60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935,4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6235,4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3386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7336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853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9,5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169,9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624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9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9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726,043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552,8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834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я подготовки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7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7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3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грамма развития дополнительного образования детей  муниципального образования "Радищев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бновление материально-технической базы учреждений дополнительного образования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оснащением учрежден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 0 01 6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2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7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68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4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униципальная программа "Развитие системы отдыха, оздоровления и занятости детей и молодежи в муниципальном образовании "Радищевский район" Ульянов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"Организация оздоровления и отдыха дете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 связанных с проведением летней оздоровительной компании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 0 01 60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52,5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Организация отдыха, оздоровления детей и работников бюджетной сферы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Организация и обеспечение отдыха и оздоров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53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04,2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6 01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49,7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98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880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15,2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951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2,9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 0 00 2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0,0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976,1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56,3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12,1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программа «Развитие дополнительного образования детей и реализация мероприятий молодёжной политики» государственной программы Ульяновской области «Развитие и модернизация образования в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Развитие потенциала талантливых молодых людей, в том числе являющихся молодыми специалиста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4 03 71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05,8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3,9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34,8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ероприятия государственной программы Ульяновской области «Развитие и модернизация образования в Ульяновской области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одпрограмма «Развитие общего образования детей в Ульяновской области» государственной программы Ульяновской области «Развитие и модернизация образования в Ульяновской област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670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602,4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577,3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75,3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80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73,2    </w:t>
            </w:r>
          </w:p>
        </w:tc>
      </w:tr>
      <w:tr>
        <w:trPr/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 1 05 7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195,0   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21,7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404,1    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.</w:t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1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9                                                         к решению Совета депутатов                                                  «О бюджете муниципального                                                             образования «Радищевский район»                 на 2022 год и плановый период 2023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2024 годов»                                                                       от 22.12.2021 №16/111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9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тация на выравнивание бюджетной обеспеченности муниципальных районов Ульяновской области из областного фонда финансовой поддержки поселений муниципальных районов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77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,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7,1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6,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,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4,9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0,11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линов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,1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4,135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митриевское сельское поселени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4,5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9,12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524,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05,4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05,45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тация на выравнивание бюджетной обеспеченности муниципальных районов Ульяновской области из районного фонда финансовой поддержки поселений муниципальных образований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3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7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0,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51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2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4,6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3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2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734,1</w:t>
            </w:r>
          </w:p>
        </w:tc>
      </w:tr>
    </w:tbl>
    <w:p>
      <w:pPr>
        <w:pStyle w:val="Normal"/>
        <w:jc w:val="right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ые межбюджетные трансферты на выполнение переданных полномочий, в соответствии с заключенными соглашениями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ех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red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алиновское сельское поселени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89,6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бюджетам муниципальных образований Ульяновской области в целях софинансирования обеспечения затрат на реализацию мероприятий, связанных с выполнением работ по обустройству мест (площадок) накопления (в том числе раздельного накопления) твёрдых коммунальных отходов 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,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,234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,1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,2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,23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убсидии бюджетам муниципальных районов</w:t>
        <w:br/>
        <w:t>и городских округов Ульяновской области в целях софинансирования расходных обязательств, связанных с благоустройством родников</w:t>
        <w:br/>
        <w:t>в Ульяновской области, используемых населением в качестве источников питьевого водоснабжения,</w:t>
      </w:r>
      <w:r>
        <w:rPr>
          <w:rFonts w:cs="PT Astra Serif" w:ascii="PT Astra Serif" w:hAnsi="PT Astra Serif"/>
          <w:b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>на 2022 год</w:t>
        <w:br/>
        <w:t>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линов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Таблица 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бсидии бюджетам муниципальных районов</w:t>
        <w:br/>
        <w:t>и городских округов Ульяновской области, предоставляемых</w:t>
        <w:br/>
        <w:t>в целях софинансирования расходных обязательств, возникающих</w:t>
        <w:br/>
        <w:t>в связи с проектированием, строительством (реконструкцией), капитальным ремонтом, ремонтом и содержанием велосипедных дорожек и велосипедных парковок на 2022 год и плановый период</w:t>
        <w:br/>
        <w:t>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из областного бюджета бюджетам муниципальных районов и городских округов Ульяновской области в целях софинансирования расходных обязательств, связанных с подготовкой проектной документации, строительством и модернизацией объектов наружного освещени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ябрьское сель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,27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9,0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2,7272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,27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9,09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72,7272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убсидии бюджетам муниципальных районов</w:t>
        <w:br/>
        <w:t>и городских округов Ульяновской области, предоставляемых</w:t>
        <w:br/>
        <w:t>в целях софинансирования расходных обязательств, возникающих</w:t>
        <w:br/>
        <w:t>в связи с ремонтом дворовых территорий многоквартирных домов</w:t>
        <w:br/>
        <w:t>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</w:t>
        <w:br/>
        <w:t>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</w:t>
        <w:br/>
        <w:t>до сельских населённых пунктов, не имеющих круглогодичной связи</w:t>
        <w:br/>
        <w:t>с сетью автомобильных дорог общего пользования на 2022 год</w:t>
        <w:br/>
        <w:t>и плановый период 2023 и 2024 годов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961"/>
        <w:gridCol w:w="1767"/>
        <w:gridCol w:w="1609"/>
        <w:gridCol w:w="10"/>
      </w:tblGrid>
      <w:tr>
        <w:trPr/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селения</w:t>
            </w:r>
          </w:p>
        </w:tc>
        <w:tc>
          <w:tcPr>
            <w:tcW w:w="5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щевское городское посел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35,5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того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535,59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убсидии бюджетам муниципальных образований Ульяновской области в целях софинансирования расходных обязательств, связанных с реализацией мероприятий, направленных на приобретение контейнеров (бункеров) для сбора твёрдых коммунальных отходов</w:t>
      </w:r>
    </w:p>
    <w:p>
      <w:pPr>
        <w:pStyle w:val="Normal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123"/>
        <w:gridCol w:w="2124"/>
        <w:gridCol w:w="2124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щевское город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,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«Радищевский район»                                                                       В.Н. Родионов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7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9</w:t>
    </w:r>
    <w:r>
      <w:rPr>
        <w:rStyle w:val="PageNumber"/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5</w:t>
    </w:r>
    <w:r>
      <w:rPr>
        <w:rStyle w:val="PageNumber"/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b/>
      <w:bCs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PT Astra Serif" w:hAnsi="PT Astra Serif" w:cs="PT Astra Seri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5:00Z</dcterms:created>
  <dc:creator>Belova</dc:creator>
  <dc:description/>
  <cp:keywords/>
  <dc:language>en-US</dc:language>
  <cp:lastModifiedBy>User</cp:lastModifiedBy>
  <cp:lastPrinted>2022-02-10T13:59:00Z</cp:lastPrinted>
  <dcterms:modified xsi:type="dcterms:W3CDTF">2022-03-29T08:24:00Z</dcterms:modified>
  <cp:revision>16</cp:revision>
  <dc:subject/>
  <dc:title>закон</dc:title>
</cp:coreProperties>
</file>