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Arial"/>
          <w:b/>
          <w:b/>
          <w:bCs/>
          <w:sz w:val="23"/>
          <w:szCs w:val="23"/>
          <w:lang w:eastAsia="ar-SA"/>
        </w:rPr>
      </w:pPr>
      <w:r>
        <w:rPr>
          <w:rFonts w:eastAsia="Arial" w:cs="Arial"/>
          <w:b/>
          <w:bCs/>
          <w:sz w:val="23"/>
          <w:szCs w:val="23"/>
          <w:lang w:eastAsia="ar-SA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  декабря  2022  года                                                                                     № 11/5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2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3      и      2024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eastAsia="Arial" w:cs="PT Astra Serif;Times New Roman"/>
          <w:b w:val="false"/>
          <w:b w:val="false"/>
          <w:sz w:val="28"/>
          <w:szCs w:val="28"/>
          <w:lang w:eastAsia="ar-SA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23.12.2021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12/55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 Внести в  бюджет  муниципального образования 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2 год и на плановый  период 2023 и 2024 годов, утверждённы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Совета депутатов муниципального образования  Радищевское  городское  поселение  Радищевского района Ульяновской  области от 23.12.2021  № 12/55 (с изменениями от 25.02.2022 № 2/4; 28.04.2022 № 4/20; 30.06.2022 №5/26; 28.07.2022 №6/31; 29.09.2022 №7/32; 19.10.2022 №8/38; 27.10.2022 №9/39; 24.11.2022 №10/45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«Статья 1.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2022 год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и на плановый  период 2023 и 2024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 Утвердить основные характеристики бюджета муниципального образования Радищевское городское  поселение Радищевского 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2022 год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41805,70853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3857,45853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43813,20853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2007,5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3 и 2024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3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25429,84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8215,268 тыс. рублей  и на 2024 год в сумме 20288,20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429,04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3 год в  сумме  25429,848 тыс. рублей и на 2024 год в сумме 20288,208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4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2. Приложение 3 изложить в следующей редакци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Приложение 3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2 год и на плановый период 2023 и 2024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от 23 декабря 2021 г.  №12/55 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2 год и на плановый период 2023 и 2024 годов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276"/>
        <w:gridCol w:w="1417"/>
        <w:gridCol w:w="1560"/>
      </w:tblGrid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КБ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4г.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41805,70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5429,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0288,2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7948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7214,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7859,1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866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939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0038,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866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939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10038,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172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813,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9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5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Arial CYR" w:ascii="PT Astra Serif;Times New Roman" w:hAnsi="PT Astra Serif;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PT Astra Serif;Times New Roman" w:hAnsi="PT Astra Serif;Times New Roman"/>
              </w:rPr>
              <w:t>¹</w:t>
            </w:r>
            <w:r>
              <w:rPr>
                <w:rFonts w:cs="Arial CYR" w:ascii="PT Astra Serif;Times New Roman" w:hAnsi="PT Astra Serif;Times New Roman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Arial CY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984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19,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71,3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3 02000 01 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984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59,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71,3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97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03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11,9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3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97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03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11,9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,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,2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4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,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,2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94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22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71,1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5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94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22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71,1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12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11,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17,0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3 0226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12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11,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17,0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2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0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081,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2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lang w:eastAsia="en-US"/>
              </w:rPr>
              <w:t>10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081,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2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en-US"/>
              </w:rPr>
              <w:t>10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81,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3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3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333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35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1030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5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9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9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33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06 06043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3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4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9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27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97,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97,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13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97,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97,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,7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,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 11 0502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,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507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7,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44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4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1 09045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4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93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3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93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3 0299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3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3 02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3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4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10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2053 13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143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8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13 13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025 13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1 14 063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lang w:eastAsia="en-US"/>
              </w:rPr>
              <w:t>2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 14 06313 13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,000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23857,45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8215,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2429,0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3857,45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8215,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429,0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Дота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12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057,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057,1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97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057,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057,1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6001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97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057,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057,1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1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дота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004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1257,12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5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0041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1257,12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5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5555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en-US"/>
              </w:rPr>
              <w:t>Субсидии бюджетам на подготов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5555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5576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79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5576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79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29999 00 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178,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66,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66,234</w:t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178,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66,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66,2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50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55,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64,2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50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5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3,3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50,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5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63,3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8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24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0,8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2 02 49999 00 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1,4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49999 13 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межбюджетные трансферты, передаваемые  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город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1,4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3. Приложение 4 изложить в следующей редакции: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06"/>
      </w:tblGrid>
      <w:tr>
        <w:trPr>
          <w:trHeight w:val="2837" w:hRule="atLeast"/>
        </w:trPr>
        <w:tc>
          <w:tcPr>
            <w:tcW w:w="4752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Приложение 4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2 год и на плановый период 2023 и 2024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3 декабря 2021 г.  №12/55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2 год и на плановый период 2023 и 2024 годо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559"/>
        <w:gridCol w:w="1559"/>
        <w:gridCol w:w="1418"/>
      </w:tblGrid>
      <w:tr>
        <w:trPr>
          <w:tblHeader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1805,7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25429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20288,2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1805,7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25429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20288,2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1805,7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25429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20288,2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813,2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429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88,2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813,2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429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88,2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3813,2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429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88,208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Приложение 5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2 год и на плановый период 2023 и 2024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3 декабря 2021 г.  №12/55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2 год и на плановый  период 2023 и 2024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25"/>
        <w:gridCol w:w="425"/>
        <w:gridCol w:w="992"/>
        <w:gridCol w:w="543"/>
        <w:gridCol w:w="1349"/>
        <w:gridCol w:w="1361"/>
        <w:gridCol w:w="1408"/>
      </w:tblGrid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</w:tr>
      <w:tr>
        <w:trPr>
          <w:trHeight w:val="43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8,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53,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53,164</w:t>
            </w:r>
          </w:p>
        </w:tc>
      </w:tr>
      <w:tr>
        <w:trPr>
          <w:trHeight w:val="6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3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7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3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</w:tr>
      <w:tr>
        <w:trPr>
          <w:trHeight w:val="6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3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3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</w:tr>
      <w:tr>
        <w:trPr>
          <w:trHeight w:val="32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3,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50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02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02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,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6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9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48,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4,0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4,06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8,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4,0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4,06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7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1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1,8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,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8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8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5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5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,634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8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249,17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69,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муниципального образования связанных с отловом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3191,17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069,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91,17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69,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3 и 2024 г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91,17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69,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91,17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69,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3 г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257,12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2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257,12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61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257,129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84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,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84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,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705,6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514,4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362,40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80,69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,9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,93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3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3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6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3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3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азвитие мероприятий по обустройству мест (площадок) накопления твёрдых коммунальных отх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6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3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3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енные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 на 2022 год и на 2023 и 2024 г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6 01 700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23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6 01 700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23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в целях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2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2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у муниципального образования Радищевское городское поселение Радищевского района Ульяновской области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,6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,6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68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68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70,03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999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4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4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4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4,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Формирование комфортной городской среды в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Формирование комфортной городской среды в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0 04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й из областного бюджета Ульяновской области бюджетам поселений Ульяновской области и городских округов Ульяновской области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0 04 73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0 04 73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2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3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2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32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6,01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4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9,6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4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9,6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4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,4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6,31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6,31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2 год и плановый период 2023 и 2024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2454,9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448,3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084,0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354,9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448,3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84,0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02,9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448,3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84,0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30,839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400,3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6,0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24,6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62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09,000</w:t>
            </w:r>
          </w:p>
        </w:tc>
      </w:tr>
      <w:tr>
        <w:trPr>
          <w:trHeight w:val="25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15,830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02,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89,07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32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,096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,096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поселений и городских округов Ульяновской области, являющихся победителями регионального этапа Всероссийского конкурса "Лучшая муниципальная практ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ные обязательства, связанные со строительством, реконструкцией, ремонтом объектов водоснабжения и водоотведения, подготовкой проектной документации и ремонтом муниципального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9 0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9 0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439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72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72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439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72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72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39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39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39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39,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18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дома культуры в с. Адоавщи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04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1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</w:tr>
      <w:tr>
        <w:trPr>
          <w:trHeight w:val="36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813,20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429,8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88,20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Приложение 6 изложить в следующей редакции: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«Приложение 6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  <w:lang w:eastAsia="en-US"/>
              </w:rPr>
              <w:t>на 2022 год и на плановый период 2023 и 2024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3 декабря 2021 г.  №12/55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 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</w:t>
      </w:r>
      <w:r>
        <w:rPr/>
        <w:t xml:space="preserve">сти на 2022 год и на плановый период 2023 и 2024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62"/>
        <w:gridCol w:w="569"/>
        <w:gridCol w:w="520"/>
        <w:gridCol w:w="888"/>
        <w:gridCol w:w="699"/>
        <w:gridCol w:w="1572"/>
        <w:gridCol w:w="1268"/>
        <w:gridCol w:w="116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умма, тыс. руб. 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231,655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64,6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8040,738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63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7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7,6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3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3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3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</w:tr>
      <w:tr>
        <w:trPr>
          <w:trHeight w:val="43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3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7,6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50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02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02,5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0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2,5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6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9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9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48,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4,0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4,06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8,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2,6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2,66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7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1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1,8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8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8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4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0,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5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0,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55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,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3,38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,634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,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3,380</w:t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85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249,179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69,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муниципального образования связанных с отловом безнадзорных живот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3191,179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069,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91,179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69,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2-2024 годах» государственной программы Ульяновской области «Развитие транспортной системы Ульяновской области» на 2022-2024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91,179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69,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191,179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69,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2-2024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257,129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П Ульяновской области "Развитие транспортной системы Ульяновской области на 2021-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 на 2021-2023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 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257,129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257,129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84,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,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84,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,2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71,36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24,105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49,2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4,934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80,69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,9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6,934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3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34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6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3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34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сновное мероприятие "Развитие мероприятий по обустройству мест (площадок) накопления твёрдых коммунальных отходов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6 01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3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 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934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ное  обязательство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6 01 7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2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234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6 01 7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2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,234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в целях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2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700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2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700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у муниципального образования Радищевское городское поселение Радищевского района Ульяновской области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,6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 6 01 7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6,6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68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1 6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68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71,31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34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Формирование комфортной городской среды в Ульянов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Формирование комфортной городской среды в Ульянов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0 04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из областного бюджета Ульяновской области бюджетам поселений Ульяновской области и городских округов Ульяновской области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0 04 73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 0 04 73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финансирование из местного бюджета расходных </w:t>
            </w:r>
            <w:r>
              <w:rPr>
                <w:rFonts w:cs="PT Astra Serif;Times New Roman" w:ascii="PT Astra Serif;Times New Roman" w:hAnsi="PT Astra Serif;Times New Roman"/>
              </w:rPr>
              <w:t>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2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3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52 0 04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3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6,31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6,31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6,31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"Развитие агропромышленного комплекса, сельских территорий и регулировани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4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4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Социально значимые мероприятия в сфере развития сельских территор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4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на 2022 год и плановый период 2023 и 2024 годов в рамках государственной программы Ульяновской области "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4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 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4,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72,096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8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8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,096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,096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,096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,096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ные обязательства, связанные со строительством, реконструкцией, ремонтом объектов водоснабжения и водоотведения, подготовкой проектной документации и ремонтом муниципального жиль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9 0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39 0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439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72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72,9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439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72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72,9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39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39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39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39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72,900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18-2022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еализация проекта развития МО Радищевское городское поселение Радищевского района Ульянов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финансирование расходных обязательств, связанных с реализацией проекта развития, подготовленного на основе местных инициатив граждан (ремонт сельского клуба в с. Адоевщин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S04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,000</w:t>
            </w:r>
          </w:p>
        </w:tc>
      </w:tr>
      <w:tr>
        <w:trPr>
          <w:trHeight w:val="3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плата к пенсиям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е казенное учреждение «Надежда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 Радищевское городское поселение Радищевского района Ульян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581,55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65,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7,47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581,75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65,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2247,47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9,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64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11,4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  на 2020-2022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4,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4,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 связанных с благоустройств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4,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4,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4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,4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4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,4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64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1,4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252,535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0400,3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36,07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52,535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400,3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6,07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00,535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400,3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6,07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00,535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400,3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36,07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24,6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62,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09,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85,526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02,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89,07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326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,000</w:t>
            </w:r>
          </w:p>
        </w:tc>
      </w:tr>
      <w:tr>
        <w:trPr>
          <w:trHeight w:val="3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поселений и городских округов Ульяновской области, являющихся победителями регионального этапа Всероссийского конкурса "Лучшая муниципальная практик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813,208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429,8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88,20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».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811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3006"/>
      </w:tblGrid>
      <w:tr>
        <w:trPr>
          <w:trHeight w:val="130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униципального образования Радищевское городское посел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sz w:val="28"/>
              </w:rPr>
              <w:t xml:space="preserve">               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В. Стрелкова</w:t>
            </w:r>
          </w:p>
        </w:tc>
      </w:tr>
    </w:tbl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2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8:00Z</dcterms:created>
  <dc:creator>Belova</dc:creator>
  <dc:description/>
  <cp:keywords/>
  <dc:language>en-US</dc:language>
  <cp:lastModifiedBy>пк</cp:lastModifiedBy>
  <cp:lastPrinted>2022-12-16T12:53:00Z</cp:lastPrinted>
  <dcterms:modified xsi:type="dcterms:W3CDTF">2022-12-29T10:50:00Z</dcterms:modified>
  <cp:revision>20</cp:revision>
  <dc:subject/>
  <dc:title>закон</dc:title>
</cp:coreProperties>
</file>