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1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ОССИЙСКАЯ ФЕДЕРАЦИЯ</w:t>
        <w:br/>
        <w:t>СОВЕТ ДЕПУТАТОВ муниципального образования</w:t>
        <w:br/>
        <w:t>Радищевское городское поселение Радищевского района</w:t>
      </w:r>
    </w:p>
    <w:p>
      <w:pPr>
        <w:pStyle w:val="Normal"/>
        <w:ind w:left="240" w:hanging="1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21"/>
        <w:shd w:fill="auto" w:val="clear"/>
        <w:spacing w:lineRule="exact" w:line="250" w:before="0" w:after="12"/>
        <w:ind w:right="715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 w:val="false"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2  декабря  2022 года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№ 11/54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350" w:leader="none"/>
        </w:tabs>
        <w:spacing w:before="0" w:after="0"/>
        <w:ind w:left="40" w:right="5386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я в решение Совета депутатов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Радищевское городское поселение Радищевского района Ульяновской области от 19.12.2019 № 20/78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Федеральным законом от 06.10.2003 № 131-ФЗ «Об    общих принципах организации местного самоуправления в Российской Федерации», Указом Губернатора Ульяновской области от 24.11.2022 № 155  «О предельных (максимальных) индексах изменения размера вносимой гражданами платы за коммунальные услуги в муниципальных образованиях Ульяновской област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. Внести в решение Совета депутатов муниципального образования Радищевское городское поселение Радищевского района Ульяновской области от 19.12.2019 № 20/78 «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е городское поселение Радищевского района Ульяновской области»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ложение 1 к решению изложить в следующей редакции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 Приложение 1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е городское поселение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го района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19.12.2019 № 20/78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PT Astra Serif;Times New Roman" w:ascii="PT Astra Serif;Times New Roman" w:hAnsi="PT Astra Serif;Times New Roman"/>
        </w:rPr>
        <w:instrText xml:space="preserve"> HYPERLINK "../../C:%5CUsers%5CUser%5CDesktop%5C%D0%9D%D0%90%20%D0%A1%D0%90%D0%99%D0%A2!!!!!!%5C2017%5C1%20%D0%BC%D0%B0%D1%80%D1%82%D0%B0%5C%D0%A0%D0%95%D0%A8%D0%95%D0%9D%D0%98%D0%95%20%C2%A6%2014%20%20%D0%9F%D0%BE%20%D0%BD%D0%B0%D0%B9%D0%BC%D1%83%202017.docx" \l "P139"</w:instrText>
      </w:r>
      <w:r>
        <w:rPr>
          <w:rStyle w:val="InternetLink"/>
          <w:sz w:val="28"/>
          <w:b/>
          <w:szCs w:val="28"/>
          <w:bCs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bCs/>
          <w:sz w:val="28"/>
          <w:szCs w:val="28"/>
        </w:rPr>
        <w:t>Размер платы</w:t>
      </w:r>
      <w:r>
        <w:rPr>
          <w:rStyle w:val="InternetLink"/>
          <w:sz w:val="28"/>
          <w:b/>
          <w:szCs w:val="28"/>
          <w:bCs/>
          <w:rFonts w:cs="PT Astra Serif;Times New Roman" w:ascii="PT Astra Serif;Times New Roman" w:hAnsi="PT Astra Serif;Times New Roman"/>
        </w:rPr>
        <w:fldChar w:fldCharType="end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руб. на 1 кв. </w:t>
      </w:r>
      <w:r>
        <w:rPr/>
        <w:t>м занимаемой общей площад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51"/>
        <w:gridCol w:w="2439"/>
        <w:gridCol w:w="253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Материал сте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 xml:space="preserve">Благоустроенные жилые помещения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(1,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 xml:space="preserve">Частично благоустроенные жилые помещения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(1,0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 xml:space="preserve">Неблагоустроенные жилые помещения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(0,8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ирпичный, монолитный (1,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2,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2,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2,34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очный крупнопанельный (0,9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2,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2,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2,1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мешанный или деревянный (0,8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2,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2,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2,10</w:t>
            </w:r>
          </w:p>
        </w:tc>
      </w:tr>
    </w:tbl>
    <w:p>
      <w:pPr>
        <w:pStyle w:val="Normal"/>
        <w:jc w:val="center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».</w:t>
      </w:r>
    </w:p>
    <w:p>
      <w:pPr>
        <w:pStyle w:val="Normal"/>
        <w:jc w:val="center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Признать утратившим силу решение Совета депутатов муниципального образования Радищевское городское поселение Радищевского района Ульяновской области от 30.07.2020 № 7/13 «О внесении изменений в решение Совета депутатов муниципального образования Радищевское городское поселение Радищевского района Ульяновской области от 19.12.2020 № 20/78»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</w:rPr>
        <w:t xml:space="preserve">3. </w:t>
      </w:r>
      <w:r>
        <w:rPr>
          <w:rStyle w:val="FontStyle34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Настоящее решение вступает в силу на следующий день после дня его официального  опубликования </w:t>
      </w: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>и распространяется на правоотношения, возникающие с 1 января 2023 года.</w:t>
      </w:r>
    </w:p>
    <w:p>
      <w:pPr>
        <w:pStyle w:val="Style20"/>
        <w:ind w:left="0" w:right="142" w:hanging="0"/>
        <w:jc w:val="both"/>
        <w:rPr>
          <w:rFonts w:ascii="PT Astra Serif;Times New Roman" w:hAnsi="PT Astra Serif;Times New Roman" w:cs="PT Astra Serif;Times New Roman"/>
          <w:b/>
          <w:b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"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городское поселение                                       С.В.Стрелкова</w:t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7"/>
      <w:sz w:val="25"/>
      <w:szCs w:val="25"/>
      <w:shd w:fill="FFFFFF" w:val="clear"/>
    </w:rPr>
  </w:style>
  <w:style w:type="character" w:styleId="Style15">
    <w:name w:val="Основной текст Знак"/>
    <w:qFormat/>
    <w:rPr>
      <w:spacing w:val="7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10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540" w:after="0"/>
      <w:jc w:val="both"/>
    </w:pPr>
    <w:rPr>
      <w:rFonts w:ascii="Calibri" w:hAnsi="Calibri" w:eastAsia="Calibri" w:cs="Times New Roman"/>
      <w:spacing w:val="7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rFonts w:ascii="Calibri" w:hAnsi="Calibri" w:eastAsia="Calibri" w:cs="Times New Roman"/>
      <w:b/>
      <w:bCs/>
      <w:spacing w:val="5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  <w:ind w:firstLine="1020"/>
      <w:jc w:val="both"/>
    </w:pPr>
    <w:rPr>
      <w:rFonts w:ascii="Calibri" w:hAnsi="Calibri" w:eastAsia="Calibri" w:cs="Times New Roman"/>
      <w:b/>
      <w:bCs/>
      <w:spacing w:val="7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6:00Z</dcterms:created>
  <dc:creator>HP</dc:creator>
  <dc:description/>
  <cp:keywords/>
  <dc:language>en-US</dc:language>
  <cp:lastModifiedBy>пк</cp:lastModifiedBy>
  <cp:lastPrinted>2022-12-20T13:58:00Z</cp:lastPrinted>
  <dcterms:modified xsi:type="dcterms:W3CDTF">2022-12-21T14:27:00Z</dcterms:modified>
  <cp:revision>22</cp:revision>
  <dc:subject/>
  <dc:title/>
</cp:coreProperties>
</file>