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февраля 2022 года</w:t>
      </w:r>
      <w:r>
        <w:rPr>
          <w:rFonts w:cs="PT Astra Serif" w:ascii="PT Astra Serif" w:hAnsi="PT Astra Serif"/>
          <w:sz w:val="18"/>
          <w:szCs w:val="18"/>
        </w:rPr>
        <w:t xml:space="preserve">                                         р. п. Радищево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3/1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10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 изменения в решение Совета депутатов муниципального образования «Радищевский район» Ульяновской области от 24.11.2021 № 14/9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«Радищевский район» Ульяновской области от 24.11.2021 №14/99 «О передаче осуществления части полномочий муниципального образования «Радищевский район» Ульяновской области муниципальному образованию Октябрьское сельское поселение Радищевского района Ульяновской области по решению вопросов местного значения» следующее изменение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2. Рекомендовать Администрации муниципального образования «Радищевский район» Ульяновской области заключить с администрацией муниципального образования Октябрьское сельское поселение Радищевского района Ульяновской области соглашения о передаче (принятии) осуществления полномочий муниципального образования «Радищевский район» Ульяновской области по решению вопросов местного значения, указанных в части 1 настоящего решения за счёт межбюджетных трансфертов, предоставляемых из бюджета муниципального образования «Радищевский район» Ульяновской области в бюджет муниципального образования Октябрьское сельское поселение Радищевского района Ульяновской области в сумме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41 900 (двести сорок одна тысяча девятьсот) рублей – в 2022 году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1 900 (сто двадцать одна тысяча девятьсот) рублей – в 2023 году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1 900 (сто двадцать одна тысяча девятьсот) рублей – в 2024 году.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color w:val="0070C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color w:val="0070C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                                                                       В.Н.Родионов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0:00Z</dcterms:created>
  <dc:creator>Юрист</dc:creator>
  <dc:description/>
  <cp:keywords/>
  <dc:language>en-US</dc:language>
  <cp:lastModifiedBy>User</cp:lastModifiedBy>
  <cp:lastPrinted>2022-02-08T10:42:00Z</cp:lastPrinted>
  <dcterms:modified xsi:type="dcterms:W3CDTF">2022-02-11T05:31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