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6 февраля  2022 года                       </w:t>
      </w:r>
      <w:r>
        <w:rPr>
          <w:rFonts w:cs="PT Astra Serif" w:ascii="PT Astra Serif" w:hAnsi="PT Astra Serif"/>
          <w:sz w:val="20"/>
          <w:szCs w:val="20"/>
        </w:rPr>
        <w:t xml:space="preserve">р. п. Радищево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3/1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основных показателях деятельности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Совета     депутатов     муниципального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   «Радищевский     район»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 2021  год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</w:p>
    <w:p>
      <w:pPr>
        <w:pStyle w:val="Normal"/>
        <w:spacing w:lineRule="auto" w:line="19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Рассмотрев и обсудив основные показатели  деятельности    Совета депутатов муниципального образования «Радищевский район»  за 2021 год, 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1. Утвердить   основные показатели   деятельности    Совета депутатов муниципального образования «Радищевский район» за 2021 год (приложение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2. Депутатам Совета депутатов муниципального образования «Радищевский район»  отчитаться перед избирателями о своей депутатской деятельности за 2021 год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" w:hAnsi="PT Astra Serif" w:cs="PT Astra Serif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iCs/>
          <w:color w:val="473C39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iCs/>
          <w:color w:val="473C39"/>
          <w:sz w:val="28"/>
          <w:szCs w:val="28"/>
        </w:rPr>
        <w:t>от 16.02.2022 № 3/1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" w:hAnsi="PT Astra Serif" w:cs="PT Astra Serif"/>
          <w:b w:val="false"/>
          <w:b w:val="false"/>
          <w:iCs/>
          <w:color w:val="473C39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</w:t>
      </w:r>
      <w:r>
        <w:rPr>
          <w:rFonts w:cs="PT Astra Serif" w:ascii="PT Astra Serif" w:hAnsi="PT Astra Serif"/>
          <w:b/>
        </w:rPr>
        <w:t xml:space="preserve">ОСНОВНЫЕ ПОКАЗАТЕЛИ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ВЕТА ДЕПУТАТОВ МУНИЦИПАЛЬНОГО ОБРАЗОВАНИЯ «РАДИЩЕВСКИЙ РАЙОН»  за </w:t>
      </w:r>
      <w:r>
        <w:rPr>
          <w:rFonts w:cs="PT Astra Serif" w:ascii="PT Astra Serif" w:hAnsi="PT Astra Serif"/>
          <w:b/>
          <w:bCs/>
        </w:rPr>
        <w:t xml:space="preserve">  </w:t>
      </w:r>
      <w:r>
        <w:rPr>
          <w:rFonts w:cs="PT Astra Serif" w:ascii="PT Astra Serif" w:hAnsi="PT Astra Serif"/>
          <w:b/>
        </w:rPr>
        <w:t>2021 год</w:t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</w:rPr>
              <w:t>Заседания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Проведено заседаний (</w:t>
            </w:r>
            <w:r>
              <w:rPr>
                <w:rFonts w:cs="PT Astra Serif" w:ascii="PT Astra Serif" w:hAnsi="PT Astra Serif"/>
                <w:sz w:val="28"/>
              </w:rPr>
              <w:t xml:space="preserve">всего),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ринято решений (</w:t>
            </w:r>
            <w:r>
              <w:rPr>
                <w:rFonts w:cs="PT Astra Serif" w:ascii="PT Astra Serif" w:hAnsi="PT Astra Serif"/>
                <w:sz w:val="28"/>
              </w:rPr>
              <w:t xml:space="preserve">всего),       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6/5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а) утверждение Положений, Порядк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) о принятии (передаче) полномоч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)  изменения в бюджет т. г.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) бюджет на новый финансовый год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) об утверждении Положения,  Порядка, отчета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) муниципального  имущества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) отчет об исполнении бюджет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 xml:space="preserve"> ЖКХ, строительства, дорож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 </w:t>
            </w:r>
            <w:r>
              <w:rPr>
                <w:rFonts w:cs="PT Astra Serif" w:ascii="PT Astra Serif" w:hAnsi="PT Astra Serif"/>
                <w:sz w:val="28"/>
              </w:rPr>
              <w:t>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</w:t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 xml:space="preserve"> деятельности Совета депутатов,                                              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а) утверждение  Положени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) утверждение планов работы, отчёт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) внесение изменений в ранее принятые реш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>по протесту прокурора                                                             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 деятельности  К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>отчёты должностных лиц (ГР, ГА, пол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-    депутатский запр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>в  порядке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  </w:t>
            </w:r>
            <w:r>
              <w:rPr>
                <w:rFonts w:cs="PT Astra Serif" w:ascii="PT Astra Serif" w:hAnsi="PT Astra Serif"/>
                <w:sz w:val="28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но-счётной коми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бирательной   комисс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ей     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4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из них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)  </w:t>
            </w:r>
            <w:r>
              <w:rPr>
                <w:rFonts w:cs="PT Astra Serif" w:ascii="PT Astra Serif" w:hAnsi="PT Astra Serif"/>
              </w:rPr>
              <w:t xml:space="preserve">   отдел финансо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б)  отдел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) </w:t>
            </w:r>
            <w:r>
              <w:rPr>
                <w:rFonts w:cs="PT Astra Serif" w:ascii="PT Astra Serif" w:hAnsi="PT Astra Serif"/>
              </w:rPr>
              <w:t>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г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культуры и организации досуга населен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) 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) сектор муниципальной службы,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)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организ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тдел по развитию сельских территорий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)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) </w:t>
            </w:r>
            <w:r>
              <w:rPr>
                <w:rFonts w:cs="PT Astra Serif" w:ascii="PT Astra Serif" w:hAnsi="PT Astra Serif"/>
              </w:rPr>
              <w:t>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)  </w:t>
            </w:r>
            <w:r>
              <w:rPr>
                <w:rFonts w:cs="PT Astra Serif" w:ascii="PT Astra Serif" w:hAnsi="PT Astra Serif"/>
              </w:rPr>
              <w:t>отдел эк. мониторинга, прогнозирования и планирования и раз-я предпр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) отдел обществен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о) отдел по делам детей, молодё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абота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Проведено заседаний</w:t>
            </w:r>
            <w:r>
              <w:rPr>
                <w:rFonts w:cs="PT Astra Serif" w:ascii="PT Astra Serif" w:hAnsi="PT Astra Serif"/>
                <w:sz w:val="28"/>
              </w:rPr>
              <w:t xml:space="preserve">,    все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Рассмотрено вопросов</w:t>
            </w:r>
            <w:r>
              <w:rPr>
                <w:rFonts w:cs="PT Astra Serif" w:ascii="PT Astra Serif" w:hAnsi="PT Astra Serif"/>
                <w:sz w:val="28"/>
              </w:rPr>
              <w:t xml:space="preserve">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Вынесено вопросов на заседания Совета депутатов</w:t>
            </w:r>
            <w:r>
              <w:rPr>
                <w:rFonts w:cs="PT Astra Serif" w:ascii="PT Astra Serif" w:hAnsi="PT Astra Serif"/>
                <w:sz w:val="28"/>
              </w:rPr>
              <w:t xml:space="preserve">   (всего</w:t>
            </w:r>
            <w:r>
              <w:rPr>
                <w:rFonts w:cs="PT Astra Serif" w:ascii="PT Astra Serif" w:hAnsi="PT Astra Serif"/>
                <w:b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4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смотрено</w:t>
            </w:r>
            <w:r>
              <w:rPr>
                <w:rFonts w:cs="PT Astra Serif" w:ascii="PT Astra Serif" w:hAnsi="PT Astra Serif"/>
                <w:b/>
                <w:sz w:val="22"/>
              </w:rPr>
              <w:t xml:space="preserve">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ынесе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Д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16"/>
              </w:rPr>
            </w:pPr>
            <w:r>
              <w:rPr>
                <w:rFonts w:cs="PT Astra Serif" w:ascii="PT Astra Serif" w:hAnsi="PT Astra Serif"/>
                <w:b/>
                <w:sz w:val="28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бюджету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о социальной политике, местному самоуправлению и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63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аграрной политике, жилищно коммунальному хозяйству, транспорт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еятельность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sz w:val="28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нято распоряжений   Главы района                      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 xml:space="preserve">г) по отпус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Проведено 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3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нято граждан         </w:t>
            </w:r>
            <w:r>
              <w:rPr>
                <w:rFonts w:cs="PT Astra Serif" w:ascii="PT Astra Serif" w:hAnsi="PT Astra Serif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нято граждан  депутатами по личным вопросам   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</w:rPr>
              <w:t>(решено положительно - 242, даны разъяснения -165, на контроле – 115)</w:t>
            </w:r>
            <w:r>
              <w:rPr>
                <w:rFonts w:cs="PT Astra Serif" w:ascii="PT Astra Serif" w:hAnsi="PT Astra Serif"/>
                <w:sz w:val="28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22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циальное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ультура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Жилищ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Сельское хозяй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оведено встреч депутатами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несено депутатами предложений в план работы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одготовлено</w:t>
            </w:r>
            <w:r>
              <w:rPr>
                <w:rFonts w:cs="PT Astra Serif" w:ascii="PT Astra Serif" w:hAnsi="PT Astra Serif"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72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редактировано 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правлено решений</w:t>
            </w:r>
            <w:r>
              <w:rPr>
                <w:rFonts w:cs="PT Astra Serif" w:ascii="PT Astra Serif" w:hAnsi="PT Astra Serif"/>
                <w:sz w:val="28"/>
              </w:rPr>
              <w:t xml:space="preserve">, всего </w:t>
            </w:r>
            <w:r>
              <w:rPr>
                <w:rFonts w:cs="PT Astra Serif" w:ascii="PT Astra Serif" w:hAnsi="PT Astra Serif"/>
                <w:i/>
              </w:rPr>
              <w:t>(экземпляров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руководителю  аппарата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5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92D050"/>
                <w:sz w:val="28"/>
              </w:rPr>
            </w:pPr>
            <w:r>
              <w:rPr>
                <w:rFonts w:cs="PT Astra Serif" w:ascii="PT Astra Serif" w:hAnsi="PT Astra Serif"/>
                <w:b/>
                <w:color w:val="92D050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- структурные  подразделения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контрольно - счёт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территориальную избиратель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консультант плюс  «В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Подготовлено и  направлено  проектов решений на экспертизу</w:t>
            </w:r>
            <w:r>
              <w:rPr>
                <w:rFonts w:cs="PT Astra Serif" w:ascii="PT Astra Serif" w:hAnsi="PT Astra Serif"/>
                <w:sz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рокуратур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дготовлено и направлено  реестров решений, </w:t>
            </w:r>
            <w:r>
              <w:rPr>
                <w:rFonts w:cs="PT Astra Serif" w:ascii="PT Astra Serif" w:hAnsi="PT Astra Serif"/>
                <w:sz w:val="2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рокуратур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C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C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Размещено на Интернет – сайте</w:t>
            </w:r>
            <w:r>
              <w:rPr>
                <w:rFonts w:cs="PT Astra Serif" w:ascii="PT Astra Serif" w:hAnsi="PT Astra Serif"/>
                <w:sz w:val="28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 постанов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объ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публиковано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 информационном бюллетене  «Радищевский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вестник»</w:t>
            </w:r>
            <w:r>
              <w:rPr>
                <w:rFonts w:cs="PT Astra Serif" w:ascii="PT Astra Serif" w:hAnsi="PT Astra Serif"/>
                <w:sz w:val="28"/>
              </w:rPr>
              <w:t xml:space="preserve">,                                                                                      все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информационных сообщений о публичных слушаниях, об итогах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" w:ascii="PT Astra Serif" w:hAnsi="PT Astra Serif"/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9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" w:ascii="PT Astra Serif" w:hAnsi="PT Astra Serif"/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прокуратуру (в т. ч.: транспортную -8, природоохранную - 8, районную - 16)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р. учреждения, организации  (в т.ч. депутатские обращения)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епут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8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2/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9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одготовлено и направлено  заявок                                      всего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" w:ascii="PT Astra Serif" w:hAnsi="PT Astra Serif"/>
                <w:sz w:val="28"/>
              </w:rPr>
              <w:t>из них: а) на опубликование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</w:rPr>
              <w:t>б) на финансы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2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одготовлено и направлено  справок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государственно – правовое Управление  администрации Губернатор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5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одготовлено и направлено информаций:                        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в государственные органы власти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лено и направлено  материалов в Управление Министерства юстиции РФ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готовлено отчётов, графиков,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деятельности Совета депутатов (годовой за 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 деятельности Совета депутатов (кварт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графики работы  Советов депутат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формлено  протоколов  заседа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 все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убличных слушаний (</w:t>
            </w:r>
            <w:r>
              <w:rPr>
                <w:rFonts w:cs="PT Astra Serif" w:ascii="PT Astra Serif" w:hAnsi="PT Astra Serif"/>
              </w:rPr>
              <w:t>из них: по изменениям в Устав-4, по исполнению бюджета 2020-1,по проекту бюджета на новый финансовый год 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ссия по рассмотрению кандидатур на должность председателя Контрольно - счётной палаты 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ссии по рассмотрению предложений на присвоение звания «Почётный гражданин муниципального образования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 образования «Радищевский район»  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дано телефон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554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поручений по итогам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.1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входящих документ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24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46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Радищевский район»                                                                          В.Н. Родио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5:00Z</dcterms:created>
  <dc:creator>2</dc:creator>
  <dc:description/>
  <cp:keywords/>
  <dc:language>en-US</dc:language>
  <cp:lastModifiedBy>User</cp:lastModifiedBy>
  <cp:lastPrinted>2022-01-20T14:46:00Z</cp:lastPrinted>
  <dcterms:modified xsi:type="dcterms:W3CDTF">2022-02-11T05:36:00Z</dcterms:modified>
  <cp:revision>39</cp:revision>
  <dc:subject/>
  <dc:title>СОВЕТ ДЕПУТАТОВ</dc:title>
</cp:coreProperties>
</file>