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spacing w:lineRule="atLeast" w:line="240"/>
        <w:ind w:hanging="432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i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i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30 марта 2022 года                               </w:t>
      </w:r>
      <w:r>
        <w:rPr>
          <w:rFonts w:cs="Arial" w:ascii="PT Astra Serif" w:hAnsi="PT Astra Serif"/>
          <w:lang w:eastAsia="en-US"/>
        </w:rPr>
        <w:t>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№ 4/28                  </w:t>
      </w:r>
    </w:p>
    <w:p>
      <w:pPr>
        <w:pStyle w:val="Normal"/>
        <w:rPr>
          <w:rFonts w:ascii="PT Astra Serif" w:hAnsi="PT Astra Serif" w:cs="Arial"/>
          <w:b/>
          <w:b/>
          <w:bCs/>
          <w:sz w:val="24"/>
          <w:szCs w:val="28"/>
          <w:lang w:eastAsia="en-US"/>
        </w:rPr>
      </w:pPr>
      <w:r>
        <w:rPr>
          <w:rFonts w:cs="Arial" w:ascii="PT Astra Serif" w:hAnsi="PT Astra Serif"/>
          <w:b/>
          <w:bCs/>
          <w:sz w:val="24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Об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тверждении    перечня  ключев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показателей  и   их  целевых  значений</w:t>
      </w:r>
      <w:r>
        <w:rPr>
          <w:rFonts w:cs="PT Astra Serif" w:ascii="PT Astra Serif" w:hAnsi="PT Astra Serif"/>
          <w:sz w:val="28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ндикативных        показателей       для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муниципального жилищного контроля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         территории     муниципального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       «Радищевский   район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льяновской 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5 статьи 30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ключевых показателей, их целевых значений для муниципального жилищного контроля на территор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«Радищевский район» Ульяновской области (приложение 1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Утвердить перечень индикативных показателей для муниципального жилищного контроля на территор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«Радищевский район» Ульяновской област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Настоящее решение вступает в силу 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autoSpaceDE w:val="false"/>
        <w:spacing w:lineRule="atLeast" w:line="240"/>
        <w:ind w:left="177" w:right="142" w:hanging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tLeast" w:line="240"/>
        <w:ind w:left="177" w:right="14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4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77" w:right="14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дищевский район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77" w:right="14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77" w:right="14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30.03.2022 № 4/2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42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ЛЮЧЕВЫХ ПОКАЗАТЕЛЕЙ, </w:t>
      </w:r>
      <w:r>
        <w:rPr>
          <w:rFonts w:cs="PT Astra Serif" w:ascii="PT Astra Serif" w:hAnsi="PT Astra Serif"/>
          <w:b/>
          <w:sz w:val="28"/>
          <w:szCs w:val="28"/>
        </w:rPr>
        <w:t>ИХ ЦЕЛЕВЫХ ЗНАЧЕНИЙ</w:t>
      </w:r>
      <w:r>
        <w:rPr>
          <w:rFonts w:cs="PT Astra Serif" w:ascii="PT Astra Serif" w:hAnsi="PT Astra Serif"/>
          <w:b/>
          <w:sz w:val="28"/>
        </w:rPr>
        <w:t xml:space="preserve"> ДЛЯ МУНИЦИПАЛЬНОГО ЖИЛИЩНОГО КОНТРОЛЯ НА ТЕРРИТОРИИ МУНИЦИПАЛЬНОГО ОБРАЗОВАНИЯ «РАДИЩЕВ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4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, из числа выявленных в ходе контроль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widowControl w:val="false"/>
        <w:autoSpaceDE w:val="false"/>
        <w:ind w:left="177" w:right="14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autoSpaceDE w:val="false"/>
        <w:ind w:right="140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Приложение  2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дищевский район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30.03.2022 № 4/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ДИКАТИВНЫХ ПОКАЗАТЕЛЕЙ ДЛЯ МУНИЦИПАЛЬНОГО ЖИЛИЩНОГО КОНТРОЛЯ НА ТЕРРИТОРИИ МУНИЦИПАЛЬНОГО ОБРАЗОВАНИЯ «РАДИЩ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Количество внеплановых контрольных мероприятий, проведенных в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ённым индикаторами риска нарушения обязательных требований или отклонения объекта контроля от таких параметров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Общее количество контрольных мероприятий с взаимодействием, проведенных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Количество контрольных мероприятий с взаимодействием по каждому виду контрольных мероприятий, проведенных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 Количество контрольных мероприятий, проведенных с использованием средств дистанционного взаимодействия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 Количество обязательных профилактических визитов, проведённых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7. Количество предостережений о недопустимости нарушения обязательных требований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8. Количество контрольных мероприятий, по результатам которых выявлены нарушения обязательных требований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9. Количество контрольных мероприятий, по итогам которых возбуждены дела об административных правонарушениях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0. Сумма административных штрафов, наложенных по результатам контрольных мероприятий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1. Количество направляемых в органы прокуратуры заявлений о согласовании проведения контрольных мероприятий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2. Количество направляем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3. Общее количество учтённых объектов контроля на конец отчётного пери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4. Количество учтённых объектов контроля, отнесённых к категориям риска, по каждой из категорий риска, на конец отчётного пери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5. Количество учтенных контролируемых лиц, на конец отчетного пери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6. Количество учтённых контролируемых лиц, в отношении которых проведены контрольные мероприятия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7. Количество исковых заявлений об оспаривании решений, действий должностных лиц уполномоченного контрольного органа, направленных контролируемыми лицами в судебном порядке, за отчё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8. Количество исковых заявлений об оспаривании решений, действий должностных лиц уполномоченного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ётный период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ётный перио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t</dc:creator>
  <dc:description/>
  <cp:keywords/>
  <dc:language>en-US</dc:language>
  <cp:lastModifiedBy>User</cp:lastModifiedBy>
  <cp:lastPrinted>2022-03-15T16:39:00Z</cp:lastPrinted>
  <dcterms:modified xsi:type="dcterms:W3CDTF">2022-03-29T08:41:00Z</dcterms:modified>
  <cp:revision>60</cp:revision>
  <dc:subject/>
  <dc:title>РОССИЙСКАЯ ФЕДЕРАЦИЯ</dc:title>
</cp:coreProperties>
</file>