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"РАДИЩЕВСКИЙ РАЙОН" 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 февраля   2022 года</w:t>
      </w:r>
      <w:r>
        <w:rPr>
          <w:rFonts w:cs="PT Astra Serif;Times New Roman" w:ascii="PT Astra Serif;Times New Roman" w:hAnsi="PT Astra Serif;Times New Roman"/>
        </w:rPr>
        <w:t xml:space="preserve">                               р. п. Радищево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3/14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Об   утверждении    перечня    индикативных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казателей           для          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емельного      контроля      на      территор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«Радищевский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район»  Ульяновской  области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5 статьи 30 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bookmarkStart w:id="0" w:name="dst100010"/>
      <w:bookmarkEnd w:id="0"/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 xml:space="preserve">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еречень индикативных показателей для муниципального земельного контроля на территор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«Радищевский район» Ульяновской области (прилагаетс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Настоящее решение вступает в силу на следующий день после дня его официального опублик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распространяется на правоотношения, возникающие с 1 марта 2022 год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Глава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«Радищевский район»                                                                       В.Н. Родио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шением Совета депутат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Радищевский район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т 16.02.2022 № 3/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НДИКАТИВНЫХ ПОКАЗАТЕЛЕЙ ДЛЯ МУНИЦИПАЛЬНОГО ЗЕМЕЛЬНОГО КОНТРОЛЯ НА ТЕРРИТОРИИ МУНИЦИПАЛЬНОГО ОБРАЗОВАНИЯ «РАДИЩЕВСКИЙ РАЙОН»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плановых контрольных (надзорных) мероприятий, проведё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внеплановых контрольных (надзорных) мероприятий, проведё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внеплановых контрольных (надзорных) мероприятий, проведённых на основании выявления соответствия объекта контроля параметрам, утверждённым индикаторами риска нарушения обязательных требований, или отклонения объекта контроля от таких параметров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контрольных (надзорных) мероприятий с взаимодействием, проведё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контрольных (надзорных) мероприятий с взаимодействием по каждому виду КНМ, проведё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контрольных (надзорных) мероприятий, проведённых с использованием средств дистанционного взаимодействия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обязательных профилактических визитов, проведё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предостережений о недопустимости нарушения обязательных требований, объявле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учтённых объектов контроля на конец отчё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учтённых объектов контроля, отнесённых к категориям риска, по каждой из категорий риска, на конец отчё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учтённых контролируемых лиц на конец отчё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учтённых контролируемых лиц, в отношении которых проведены контрольные (надзорные) мероприятия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жалоб, поданных контролируемыми лицами в досудебном порядке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контрольных (надзорных) мероприятий, проведё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ётный период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2:00Z</dcterms:created>
  <dc:creator>t</dc:creator>
  <dc:description/>
  <cp:keywords/>
  <dc:language>en-US</dc:language>
  <cp:lastModifiedBy>пк</cp:lastModifiedBy>
  <cp:lastPrinted>2018-05-29T14:49:00Z</cp:lastPrinted>
  <dcterms:modified xsi:type="dcterms:W3CDTF">2022-02-18T10:15:00Z</dcterms:modified>
  <cp:revision>10</cp:revision>
  <dc:subject/>
  <dc:title>РОССИЙСКАЯ ФЕДЕРАЦИЯ</dc:title>
</cp:coreProperties>
</file>