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 февраля   2022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р. п. Радищево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5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Об    утверждении     перечня         ключевых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казателей           для         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емельного      контроля      на     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Радищевски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айон»  Ульяновской  области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5 статьи 30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</w:rPr>
        <w:t xml:space="preserve">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еречень ключевых показателей для муниципального земельного контроля н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«Радищевский район» Ульяновской области 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Настоящее решение вступает в силу на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распространяется на правоотношения, возникающие с 1 марта 2022 год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Глава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Радищевский район»                                                                       В.Н. Родио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шением Совета депутатов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Радищевский район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т 16.02.2022 № 3/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right="140" w:hanging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КЛЮЧЕВЫХ ПОКАЗАТЕЛЕЙ ДЛЯ МУНИЦИПАЛЬНОГО ЗЕМЕЛЬНОГО КОНТРОЛЯ НА ТЕРРИТОРИИ МУНИЦИПАЛЬНОГО ОБРАЗОВАНИЯ «РАДИЩ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15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-1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%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Цитата"/>
    <w:basedOn w:val="Normal"/>
    <w:qFormat/>
    <w:pPr>
      <w:ind w:left="-284" w:right="-766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t</dc:creator>
  <dc:description/>
  <cp:keywords/>
  <dc:language>en-US</dc:language>
  <cp:lastModifiedBy>пк</cp:lastModifiedBy>
  <cp:lastPrinted>2022-02-10T16:30:00Z</cp:lastPrinted>
  <dcterms:modified xsi:type="dcterms:W3CDTF">2022-02-18T10:27:00Z</dcterms:modified>
  <cp:revision>10</cp:revision>
  <dc:subject/>
  <dc:title>РОССИЙСКАЯ ФЕДЕРАЦИЯ</dc:title>
</cp:coreProperties>
</file>