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6 февра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2022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р.п. Радищев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№ 3/11 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   Орехов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Принять от муниципального образования Орехо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2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 составление и рассмотрение проекта бюджета поселения, утверждение и исполнение бюджета поселения, осуществление   контроля  за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>в част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  Председателю Контрольно - счётной палаты  муниципального образования «Радищевский район» Ульяновской области заключить с Главой муниципального образования  Орехов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Орехов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 Ореховское сель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1500 (одна  тысяча пятьсот) рублей.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7 января 2022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7:00Z</dcterms:created>
  <dc:creator>n203</dc:creator>
  <dc:description/>
  <cp:keywords/>
  <dc:language>en-US</dc:language>
  <cp:lastModifiedBy>User</cp:lastModifiedBy>
  <cp:lastPrinted>2022-01-21T08:19:00Z</cp:lastPrinted>
  <dcterms:modified xsi:type="dcterms:W3CDTF">2022-02-10T13:28:00Z</dcterms:modified>
  <cp:revision>8</cp:revision>
  <dc:subject/>
  <dc:title>РОССИЙСКАЯ ФЕДЕРАЦИЯ</dc:title>
</cp:coreProperties>
</file>