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Heading8"/>
        <w:numPr>
          <w:ilvl w:val="0"/>
          <w:numId w:val="0"/>
        </w:numPr>
        <w:ind w:left="1440" w:hanging="432"/>
        <w:rPr/>
      </w:pPr>
      <w:r>
        <w:rPr>
          <w:szCs w:val="28"/>
        </w:rPr>
        <w:t xml:space="preserve">     </w:t>
      </w:r>
      <w:r>
        <w:rPr>
          <w:szCs w:val="28"/>
        </w:rPr>
        <w:t>«РАДИЩЕВСКИЙ РАЙОН» Ульян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  мар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2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р.п. Радищев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№ 4/2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  принятии      осуществления           части</w:t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номочия  Контрольно-счётной палатой     муниципального образования «Радищевский     район»         Ульяновской      области       от</w:t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Радищевское</w:t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ское  поселение  Радищевского   района Ульяновской области   по  решению    вопроса  местного значения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В   соответствии  с Федеральным  законом  от  06.10. 2003 № 131 – ФЗ «Об общих принципах организации местного самоуправления в Российской Федерации», Совет депутатов муниципального образования «Радищевский район»  </w:t>
      </w: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1.  </w:t>
      </w:r>
      <w:r>
        <w:rPr>
          <w:sz w:val="28"/>
        </w:rPr>
        <w:t xml:space="preserve">Принять от муниципального образования Радищевское городское поселение Радищевского района Ульяновской области на уровень муниципального образования «Радищевский район» Ульяновской области сроком до 31 декабря 2022 года полномочие по пункту 1  части 1 статьи 14 Федерального закона от 6 октября 2003 года № 131-ФЗ  «Об    общих принципах организации местного самоуправления в Российской Федерации»: </w:t>
      </w:r>
      <w:r>
        <w:rPr>
          <w:rFonts w:cs="PT Astra Serif" w:ascii="PT Astra Serif" w:hAnsi="PT Astra Serif"/>
          <w:sz w:val="28"/>
          <w:szCs w:val="28"/>
        </w:rPr>
        <w:t xml:space="preserve"> составление и рассмотрение проекта бюджета поселения, утверждение и исполнение бюджета поселения, осуществление   контроля  за  его   исполнением, составление и утверждение отчета об исполнении  бюджета поселения  </w:t>
      </w:r>
      <w:r>
        <w:rPr>
          <w:rFonts w:cs="PT Astra Serif" w:ascii="PT Astra Serif" w:hAnsi="PT Astra Serif"/>
          <w:b/>
          <w:sz w:val="28"/>
          <w:szCs w:val="28"/>
        </w:rPr>
        <w:t xml:space="preserve">в част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. </w:t>
      </w:r>
      <w:r>
        <w:rPr>
          <w:sz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Председателю Контрольно-счётной палаты  муниципального образования «Радищевский район» Ульяновской области заключить с главой  муниципального образования  Радищевское городское поселение Радищевского района Ульяновской области  Соглашение    о передаче (принятии) осуществления части полномочия муниципального образования  Радищевское городское поселение Радищевского района Ульяновской области по решению вопроса местного значения, указанного в пункте 1 настоящего решения,  за счёт межбюджетных трансфертов, предоставляемых из  </w:t>
      </w:r>
      <w:r>
        <w:rPr>
          <w:color w:val="000000"/>
          <w:sz w:val="28"/>
        </w:rPr>
        <w:t xml:space="preserve"> </w:t>
      </w:r>
      <w:r>
        <w:rPr>
          <w:sz w:val="28"/>
        </w:rPr>
        <w:t>бюджета</w:t>
      </w:r>
      <w:r>
        <w:rPr>
          <w:color w:val="000000"/>
          <w:sz w:val="28"/>
        </w:rPr>
        <w:t xml:space="preserve"> муниципального образования  Радищевское городское поселение Радищевского района Ульяновской области в бюджет </w:t>
      </w:r>
      <w:r>
        <w:rPr>
          <w:sz w:val="28"/>
        </w:rPr>
        <w:t xml:space="preserve">муниципального образования «Радищевский район» Ульяновской области  </w:t>
      </w:r>
      <w:r>
        <w:rPr>
          <w:color w:val="000000"/>
          <w:sz w:val="28"/>
        </w:rPr>
        <w:t xml:space="preserve">в </w:t>
      </w:r>
      <w:r>
        <w:rPr>
          <w:sz w:val="28"/>
          <w:szCs w:val="28"/>
        </w:rPr>
        <w:t xml:space="preserve"> сумме 1500 (одна  тысяча пятьсот)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</w:t>
      </w:r>
      <w:r>
        <w:rPr>
          <w:color w:val="000000"/>
          <w:sz w:val="28"/>
        </w:rPr>
        <w:t>. Настоящее решение вступает в силу на следующий день после дня его  официального опубликования и распространяется на правоотношения, возникшие с 17  января   2022 год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Радищевский район»                                                                   В.Н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Goudy Old Style" w:hAnsi="Goudy Old Style" w:cs="Goudy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oudy Old Style" w:hAnsi="Goudy Old Style" w:cs="Goudy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udy Old Style" w:hAnsi="Goudy Old Style" w:cs="Goudy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udy Old Style" w:hAnsi="Goudy Old Style" w:cs="Goudy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oudy Old Style" w:hAnsi="Goudy Old Style" w:cs="Goudy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Goudy Old Style" w:hAnsi="Goudy Old Style" w:cs="Goudy Old Sty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hi-I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9:00Z</dcterms:created>
  <dc:creator>n203</dc:creator>
  <dc:description/>
  <dc:language>en-US</dc:language>
  <cp:lastModifiedBy>User</cp:lastModifiedBy>
  <cp:lastPrinted>2022-03-22T10:47:00Z</cp:lastPrinted>
  <dcterms:modified xsi:type="dcterms:W3CDTF">2022-03-29T08:39:00Z</dcterms:modified>
  <cp:revision>2</cp:revision>
  <dc:subject/>
  <dc:title>РОССИЙСКАЯ ФЕДЕРАЦИЯ</dc:title>
</cp:coreProperties>
</file>