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" w:cs="PT Astra Serif" w:ascii="PT Astra Serif" w:hAnsi="PT Astra Serif"/>
          <w:b/>
          <w:i w:val="false"/>
        </w:rPr>
        <w:t xml:space="preserve"> </w:t>
      </w:r>
      <w:r>
        <w:rPr>
          <w:rFonts w:cs="PT Astra Serif" w:ascii="PT Astra Serif" w:hAnsi="PT Astra Serif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  <w:sz w:val="36"/>
          <w:szCs w:val="36"/>
        </w:rPr>
      </w:pPr>
      <w:r>
        <w:rPr>
          <w:rFonts w:cs="PT Astra Serif" w:ascii="PT Astra Serif" w:hAnsi="PT Astra Serif"/>
          <w:b/>
          <w:i w:val="false"/>
          <w:sz w:val="36"/>
          <w:szCs w:val="36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30  марта  2022  года                       </w:t>
      </w:r>
      <w:r>
        <w:rPr>
          <w:rFonts w:cs="PT Astra Serif" w:ascii="PT Astra Serif" w:hAnsi="PT Astra Serif"/>
          <w:i w:val="false"/>
          <w:sz w:val="20"/>
        </w:rPr>
        <w:t>р. п. Радищево</w:t>
      </w:r>
      <w:r>
        <w:rPr>
          <w:rFonts w:cs="PT Astra Serif" w:ascii="PT Astra Serif" w:hAnsi="PT Astra Serif"/>
          <w:i w:val="false"/>
        </w:rPr>
        <w:t xml:space="preserve">                                               № 4/32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области   на  2  квартал 2022    года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  <w:r>
        <w:rPr>
          <w:rFonts w:cs="PT Astra Serif" w:ascii="PT Astra Serif" w:hAnsi="PT Astra Serif"/>
          <w:i w:val="false"/>
        </w:rPr>
        <w:t xml:space="preserve">В соответствии со  статьёй  3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i w:val="false"/>
        </w:rPr>
        <w:t>решил: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2 квартал  2022 года  (приложение).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" w:ascii="PT Astra Serif" w:hAnsi="PT Astra Serif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от 30.03.2022 № 4/32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«Радищевский район» Ульяновской области на 2 квартал  2022 года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Дата</w:t>
            </w:r>
          </w:p>
          <w:p>
            <w:pPr>
              <w:pStyle w:val="TextBodyIndent"/>
              <w:jc w:val="righ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27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апреля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25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ма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29 июн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«О реализации плана по противодействию коррупции на территории муниципалитета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«Об отчёте по исполнению бюджета муниципального образования «Радищевский район» Ульяновской области за 2021 год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«О мероприятиях по подготовке празднования Дня Победы  в ВОВ»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«О внесении изменений в бюджет муниципального образования «Радищевский район»  Ульяновской области на 2022 год и плановый период 2023 и 2024 годов, утвержденный решением Совета депутатов  от 22.12.2021  № 16/111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5. «О проводимых мероприятиях на территории муниципального района в пожароопасный период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6.«Об итогах отопительного сезона и планах подготовки объектов к новому отопительному  периоду 2022-2023 г. г.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FF0000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7.«Об основных показателях  деятельности Совета депутатов</w:t>
            </w:r>
            <w:r>
              <w:rPr>
                <w:rFonts w:cs="PT Astra Serif" w:ascii="PT Astra Serif" w:hAnsi="PT Astra Serif"/>
                <w:i w:val="false"/>
              </w:rPr>
              <w:t xml:space="preserve"> муниципального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</w:rPr>
              <w:t xml:space="preserve">образования «Радищевский район»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за 1 квартал 2021 год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FF0000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«О мерах по обеспечению отдыха, оздоровления и занятости детей в летний пери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</w:rPr>
              <w:t>.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ринимаемых Администрацией района мерах, направленных на увеличение доходной части  местного бюджета» 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3.«О работе государственного учреждения здравоохранения Радищевская районная больница по медицинскому обслуживанию населения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«О планируемых мерах, по благоустройству на территории муниципального района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«Об обеспечении пожарной безопасности в учреждениях культуры муниципалитет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«О ходе реализации муниципальной программы «Здоровый муниципалитет муниципального образования «Радищевский райо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«О мероприятиях по  подготовке общеобразовательных организаций муниципального образования «Радищевский райо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О ходе реализации муниципальной программы «Развитие физической культуры и спорта в муниципальном образовании Радищевский район» на 2021-2024 годы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«О работе по обеспечению     населения  муниципального района водой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5. «О работе системы социальной защиты граждан на территории муниципалите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С.В. Кичигин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В. Филипп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С.А. Широк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Е.В. Филянин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О.В. Кузнец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Т.Ю. Сударкин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Е.В. Филянин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Л.Ф. Родион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О.Г. Лабутин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В.П. Продан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Г.В. Плешак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(по согласованию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комиссии СД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" w:cs="PT Astra Serif" w:ascii="PT Astra Serif" w:hAnsi="PT Astra Serif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8"/>
              </w:rPr>
            </w:pPr>
            <w:r>
              <w:rPr>
                <w:rFonts w:cs="PT Astra Serif" w:ascii="PT Astra Serif" w:hAnsi="PT Astra Serif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5:00Z</dcterms:created>
  <dc:creator>ТИК-13</dc:creator>
  <dc:description/>
  <cp:keywords/>
  <dc:language>en-US</dc:language>
  <cp:lastModifiedBy>User</cp:lastModifiedBy>
  <cp:lastPrinted>2021-03-19T13:08:00Z</cp:lastPrinted>
  <dcterms:modified xsi:type="dcterms:W3CDTF">2022-03-29T08:43:00Z</dcterms:modified>
  <cp:revision>22</cp:revision>
  <dc:subject/>
  <dc:title>РОССИЙСКАЯ ФЕДЕРАЦИЯ</dc:title>
</cp:coreProperties>
</file>