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ССИЙСКАЯ ФЕДЕРАЦИЯ</w:t>
      </w:r>
    </w:p>
    <w:p>
      <w:pPr>
        <w:pStyle w:val="TextBodyIndent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 муниципального образования</w:t>
      </w:r>
    </w:p>
    <w:p>
      <w:pPr>
        <w:pStyle w:val="TextBodyIndent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РАДИЩЕВСКИЙ  РАЙОН» Ульяновской области</w:t>
      </w:r>
    </w:p>
    <w:p>
      <w:pPr>
        <w:pStyle w:val="TextBodyIndent"/>
        <w:ind w:left="0" w:hanging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Р Е Ш Е Н И Е</w:t>
      </w:r>
    </w:p>
    <w:p>
      <w:pPr>
        <w:pStyle w:val="TextBodyIndent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TextBodyInden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6  февраля       2022 года                 </w:t>
      </w:r>
      <w:r>
        <w:rPr>
          <w:rFonts w:cs="PT Astra Serif" w:ascii="PT Astra Serif" w:hAnsi="PT Astra Serif"/>
          <w:sz w:val="18"/>
          <w:szCs w:val="18"/>
        </w:rPr>
        <w:t>р. п. Радищево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№ 3/19</w:t>
      </w:r>
    </w:p>
    <w:p>
      <w:pPr>
        <w:pStyle w:val="TextBodyInden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О      плане    работы      Совета       депутатов </w:t>
      </w:r>
    </w:p>
    <w:p>
      <w:pPr>
        <w:pStyle w:val="TextBodyInden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 образования "Радищевский </w:t>
      </w:r>
    </w:p>
    <w:p>
      <w:pPr>
        <w:pStyle w:val="TextBodyInden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" Ульяновской области   на   2022    год</w:t>
      </w:r>
    </w:p>
    <w:p>
      <w:pPr>
        <w:pStyle w:val="TextBodyInden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частью 8   статьи  3  Регламента Совета депутатов муниципального образования «Радищевский район» Ульяновской области Совет депутатов муниципального образования «Радищевский район»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TextBodyIndent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1. Утвердить  план работы  Совета депутатов муниципального образования «Радищевский район» Ульяновской области  на   2022 год  (прилагается).</w:t>
      </w:r>
    </w:p>
    <w:p>
      <w:pPr>
        <w:pStyle w:val="TextBodyIndent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со дня подписания. </w:t>
      </w:r>
    </w:p>
    <w:p>
      <w:pPr>
        <w:pStyle w:val="TextBodyIndent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</w:p>
    <w:p>
      <w:pPr>
        <w:pStyle w:val="TextBodyIndent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«Радищевский район»                                                                   В.Н. Родион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Утверждён 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решением Совета депутатов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«Радищевский район»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от 16.02.2022 № 3/19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ы Совета депутатов муниципального образования «Радищевский район» Ульяновской области  на   2022 год</w:t>
      </w:r>
    </w:p>
    <w:tbl>
      <w:tblPr>
        <w:tblW w:w="15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69"/>
        <w:gridCol w:w="1701"/>
        <w:gridCol w:w="1985"/>
        <w:gridCol w:w="1275"/>
        <w:gridCol w:w="1986"/>
        <w:gridCol w:w="3545"/>
        <w:gridCol w:w="284"/>
      </w:tblGrid>
      <w:tr>
        <w:trPr>
          <w:tblHeader w:val="true"/>
          <w:trHeight w:val="5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меча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                                         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опросы к рассмотрению  Советом депута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 мерах по подготовке и проведению весенне-полевых работ в сельскохозяйственных предприятиях муниципального района в 2022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.В. Козлов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02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 решения готовит аппарат</w:t>
            </w:r>
          </w:p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а депутатов (далее –  СД)</w:t>
            </w:r>
          </w:p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чет КСП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б основных показателях  деятельности Совета депутатов района  з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жекварталь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 решения готовит  С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О плане работы Совета депутатов   района на 2022 год»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 решения готовит С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«О занятости населения и мерах по  снижению уровня безработицы,  о создании новых рабочих мест  на</w:t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spacing w:lineRule="atLeast" w:line="18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ерритории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spacing w:lineRule="atLeast" w:line="18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Е.В. Проданов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02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 решения готовит  СД</w:t>
            </w:r>
          </w:p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ю Администрация района</w:t>
            </w:r>
          </w:p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далее – Администрация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color w:val="C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О  мерах </w:t>
            </w:r>
            <w:r>
              <w:rPr>
                <w:rFonts w:cs="PT Astra Serif" w:ascii="PT Astra Serif" w:hAnsi="PT Astra Serif"/>
                <w:color w:val="050505"/>
                <w:sz w:val="20"/>
                <w:szCs w:val="20"/>
              </w:rPr>
              <w:t xml:space="preserve"> по  подготовке   к  весенне-паводковому периоду  на  территории муниципального               район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.А. Широков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02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 решения готовит  СД</w:t>
            </w:r>
          </w:p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 работе  по содержанию дорог в зимний период на территории муниципальн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. П. Проданов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02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 решения готовит  СД</w:t>
            </w:r>
          </w:p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Отчёт Главы района о деятельности представительного органа з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03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 решения и отчёт готовит  СД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  <w:p>
            <w:pPr>
              <w:pStyle w:val="Normal"/>
              <w:ind w:lef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 w:before="0" w:after="0"/>
              <w:ind w:left="0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тчёт Главы Администрации района о  деятельности Администрации муниципального образования «Радищевский район» з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руководители структурных подразделений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03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 решения готовит  СД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чёт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ind w:left="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 результатах оперативно - служебной деятельности межмуниципального отдела МВД России «Новоспасский» з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А. Широк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03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ю МО МВД России «Новоспасский» (по согласованию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 назначении  публичных слушаний по  проекту решения Совета депутатов района «Об исполнении бюджета муниципального образования «Радищевский район» Ульяновской области з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.М. Барышников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.А. Хвес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03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тчёт отдел финансов Администрации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«О работе по организации обращения с твердыми коммунальными отходами   на территории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.М. Барышников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.П. Прод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03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ю  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 реализации плана по противодействию коррупции на территории муниципалит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.В. Кичигин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.04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ю  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 отчёте по исполнению бюджета муниципального образования «Радищевский район» Ульяновской области з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.А. Хвес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 14 дней 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.04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оект решения и отчёт готовит Администрация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 мероприятиях по подготовке празднования Дня Победы  в В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.04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товят: проект решения СД</w:t>
            </w:r>
          </w:p>
          <w:p>
            <w:pPr>
              <w:pStyle w:val="Normal"/>
              <w:spacing w:lineRule="atLeast" w:line="18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О проводимых мероприятиях на территории муниципального района в пожароопасный пери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.А. Ши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.04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товят: проект решения СД</w:t>
            </w:r>
          </w:p>
          <w:p>
            <w:pPr>
              <w:pStyle w:val="Normal"/>
              <w:spacing w:lineRule="atLeast" w:line="18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spacing w:lineRule="atLeast" w:line="18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 итогах отопительного сезона и планах подготовки объектов к новому отопительному  периоду 2022-2023 г.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.П. Проданов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.04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товят: проект решения СД</w:t>
            </w:r>
          </w:p>
          <w:p>
            <w:pPr>
              <w:pStyle w:val="Normal"/>
              <w:spacing w:lineRule="atLeast" w:line="18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spacing w:lineRule="atLeast" w:line="18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 мерах по обеспечению отдыха, оздоровления и занятости детей в летни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.Ф. Родио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.05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О принимаемых Администрацией района мерах, направленных на увеличение доходной части  местного бюджет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.А. Хвес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.05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товят: проект решения СД</w:t>
            </w:r>
          </w:p>
          <w:p>
            <w:pPr>
              <w:pStyle w:val="Normal"/>
              <w:spacing w:lineRule="atLeast" w:line="18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spacing w:lineRule="atLeast" w:line="18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 работе ГУЗ Радищевская районная больница по медицинскому обслуживанию</w:t>
            </w:r>
          </w:p>
          <w:p>
            <w:pPr>
              <w:pStyle w:val="22"/>
              <w:spacing w:lineRule="atLeast" w:line="200" w:before="0" w:after="0"/>
              <w:jc w:val="both"/>
              <w:rPr>
                <w:rFonts w:ascii="PT Astra Serif" w:hAnsi="PT Astra Serif" w:cs="PT Astra Serif"/>
                <w:color w:val="C00000"/>
              </w:rPr>
            </w:pPr>
            <w:r>
              <w:rPr>
                <w:rFonts w:cs="PT Astra Serif" w:ascii="PT Astra Serif" w:hAnsi="PT Astra Serif"/>
              </w:rPr>
              <w:t>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.М. Барышников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.В. Филя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 14 дней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.05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ект решения  готовит  СД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ю ГУЗ Радищевская районная больница (по согласованию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«О планируемых мерах, по благоустройству на территории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В.П. Прод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.05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товят: проект решения СД</w:t>
            </w:r>
          </w:p>
          <w:p>
            <w:pPr>
              <w:pStyle w:val="Normal"/>
              <w:spacing w:lineRule="atLeast" w:line="18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ю  главы администраций</w:t>
            </w:r>
          </w:p>
          <w:p>
            <w:pPr>
              <w:pStyle w:val="Normal"/>
              <w:spacing w:lineRule="atLeast" w:line="18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 обеспечении пожарной безопасности в учреждениях культуры муниципалит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.Ю. Сударкин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.05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товят: проект решения СД,</w:t>
            </w:r>
          </w:p>
          <w:p>
            <w:pPr>
              <w:pStyle w:val="Normal"/>
              <w:spacing w:lineRule="atLeast" w:line="18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 ходе реализации муниципальной программы «Здоровый муниципалитет муниципального образования «Радищевский район» Ульяновской области на 2020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Е.В. Филянин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.06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товят: проект решения СД,</w:t>
            </w:r>
          </w:p>
          <w:p>
            <w:pPr>
              <w:pStyle w:val="Normal"/>
              <w:spacing w:lineRule="atLeast" w:line="18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 мероприятиях по  подготовке общеобразовательных организаций муниципального образования «Радищевский район» к новому учебному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.Ф. Родионов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.06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товят: проект решения СД,</w:t>
            </w:r>
          </w:p>
          <w:p>
            <w:pPr>
              <w:pStyle w:val="Normal"/>
              <w:spacing w:lineRule="atLeast" w:line="18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 ходе реализации МП «Развитие физической культуры и спорта в МО Радищевский район» на 2021-2024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.М. Барышников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. Лабутин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 14 дней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.06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spacing w:lineRule="atLeast" w:line="18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«О работе по обеспечению     населения  муниципального района вод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В.П. Проданов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.06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товят: проект решения СД,</w:t>
            </w:r>
          </w:p>
          <w:p>
            <w:pPr>
              <w:pStyle w:val="Normal"/>
              <w:spacing w:lineRule="atLeast" w:line="18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 работе системы социальной защиты граждан на территории муниципалит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.06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товят: проект решения СД,</w:t>
            </w:r>
          </w:p>
          <w:p>
            <w:pPr>
              <w:pStyle w:val="Normal"/>
              <w:spacing w:lineRule="atLeast" w:line="18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О готовности образовательных учреждений к новому учебному году на территории  муниципального образования «Радищевский район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.Ф. Родионов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08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товят: проект решения СД,</w:t>
            </w:r>
          </w:p>
          <w:p>
            <w:pPr>
              <w:pStyle w:val="Normal"/>
              <w:spacing w:lineRule="atLeast" w:line="18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 реализации национального проекта «Здравоохранение» на территории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.П. Проданов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08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товят: проект решения СД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О   мерах, принятых по  подготовке объектов  социальной сферы к работе в осенне-зимний период 2022-2023 год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.П. Проданов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08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товят: проект решения СД,</w:t>
            </w:r>
          </w:p>
          <w:p>
            <w:pPr>
              <w:pStyle w:val="Normal"/>
              <w:spacing w:lineRule="atLeast" w:line="18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ю ГУЗ Радищевская РБ</w:t>
            </w:r>
          </w:p>
          <w:p>
            <w:pPr>
              <w:pStyle w:val="Normal"/>
              <w:spacing w:lineRule="atLeast" w:line="18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по согласованию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 ходе уборки зерновых и заготовки кормов в сельскохозяйственных предприятиях 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вет депута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.В. Козлов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08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 ходе работы по взысканию задолженности по доходным источникам бюджета муниципального образования «Радище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.А. Хвеси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08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формацию Администрация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б организации подвоза школьников и состоянии школьных маршру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.Ф. Родионов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.09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ю Администрация Дмитриевского с/посе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 ремонтных работах, проведенных на дорогах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.П. Проданов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.09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«Информация Администрации района о доходах от продажи земельных участков и аренды муниципального иму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.Л. Миськ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.09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 ходе выполнения требований федерального законодательства в сфере профилактики преступности и правонарушений среди несовершеннолетних, предупреждения безнадзорности и социального сиротства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.А. Кичигин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 14 дней 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.09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ю  Администраци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йо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 ходе реализации муниципальной программы «Развитие дополнительного образования детей МО «Радищевский район»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 14 дней 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.09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ю 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 состоянии противопожарной безопасности в образовательных учреждениях муниципалит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.Ф. Родионов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.10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ект решения готовит СД,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О принимаемых Администрацией района мерах, направленных на увеличение доходной части  местного бюджет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.А. Хвеси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.10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ект решения готовит СД,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 готовности  дорожных служб к содержанию дорог в зимни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.П. Проданов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.10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«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  ремонтных работах, проведённых   на объектах социальной сферы муниципального района</w:t>
            </w:r>
            <w:r>
              <w:rPr>
                <w:rFonts w:cs="PT Astra Serif" w:ascii="PT Astra Serif" w:hAnsi="PT Astra Serif"/>
              </w:rPr>
              <w:t>»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.П. Проданов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.10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spacing w:lineRule="atLeast" w:line="18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 итогах уборки урожая на территории муниципального 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.В. Козлов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.10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spacing w:lineRule="atLeast" w:line="18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 ходе выполнения мероприятий подпрограммы «Антитеррористическая безопасность общеобразовательных организаций муниципального образования «Радищевский район» Ульяновская обла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.Ф. Родионов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11.20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ект решения готовит СД,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«О назначении даты публичных слушаний по  проекту решения Совета депутатов района «О бюджете муниципального образования «Радищевский район» Ульяновской области   на 2023 год и плановый период 2024 и 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т депутатов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.А. Хвес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11.20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 решения  готовят  СД  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 райо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 проекте  бюджета муниципального образования «Радищевский район» Ульяновской области  на 2023 год и плановый период 2024 и 2025 годов»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i/>
              </w:rPr>
              <w:t>(1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.А. Хвеси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.М. Барышник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11.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ект решения готовит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райо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б утверждении Программы управления собственностью муниципального образования "Радищевский район"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.Л. Миськ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11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ект решения готовит СД,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грамму  Администраци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йо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б       утверждении      прогнозного      плана приватизации   имущества,  находящегося   в собственности  муниципального образования «Радищевский   район»  на  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.Л. Мисько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11.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йо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 бюджете муниципального образования «Радищевский район» Ульяновской области на 2023 и на плановый период 2024 и 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.А. Хвес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.12.20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ект решения готовит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райо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Об исполнении наказов избирателей муниципального района, включенных в Реестр наказов избирателей» в 2022 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.12.20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ю 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 организации закупок для муниципальных нужд в 2022 году в муниципальном образовании «Радище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.А. Залозец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.12.20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ю  Администраци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йо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 работе, проведённой в 2022 году, по оформлению невостребованных земельных долей в муниципальную собственность муниципального образования» «Радище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вет  депутатов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.Л. Мись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даты засед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.12.20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ю 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О реализации национального проекта  «Культура» на территории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вет депутатов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.В. Филянин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.Ю. Сударкин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 14 дней до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.12.20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и 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 работе сельских старост на территории муниципал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вет депутатов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.В. Козлов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 14 дней до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.12.20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и 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 реализации программы «Комплексное развитие сельских территорий» в муниципалит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вет депутатов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.В. Козлов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 14 дней до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11.20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и 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____________________________________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стиль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rtpostheader">
    <w:name w:val="art-postheader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стиль1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51:00Z</dcterms:created>
  <dc:creator>ivanovdv</dc:creator>
  <dc:description/>
  <cp:keywords/>
  <dc:language>en-US</dc:language>
  <cp:lastModifiedBy>User</cp:lastModifiedBy>
  <cp:lastPrinted>2022-01-18T10:10:00Z</cp:lastPrinted>
  <dcterms:modified xsi:type="dcterms:W3CDTF">2022-02-11T05:35:00Z</dcterms:modified>
  <cp:revision>35</cp:revision>
  <dc:subject/>
  <dc:title>Проект</dc:title>
</cp:coreProperties>
</file>