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26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2675" cy="173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Л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УНИЦИПАЛЬНОГО 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«РАДИЩЕВ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ЛЬЯНОВ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36.25pt;mso-wrap-distance-left:0pt;mso-wrap-distance-right:9pt;mso-wrap-distance-top:0pt;mso-wrap-distance-bottom:0pt;margin-top:0pt;mso-position-vertical:top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5"/>
                            </w:tblGrid>
                            <w:tr>
                              <w:trPr/>
                              <w:tc>
                                <w:tcPr>
                                  <w:tcW w:w="9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«РАДИЩ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УЛЬЯ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900" w:leader="none"/>
              </w:tabs>
              <w:ind w:right="-82" w:hanging="0"/>
              <w:jc w:val="both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28  июня  2023  года</w:t>
            </w:r>
            <w:r>
              <w:rPr>
                <w:rFonts w:cs="PT Astra Serif" w:ascii="PT Astra Serif" w:hAnsi="PT Astra Serif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PT Astra Serif" w:ascii="PT Astra Serif" w:hAnsi="PT Astra Serif"/>
                <w:szCs w:val="28"/>
              </w:rPr>
              <w:t>№ 3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900" w:leader="none"/>
              </w:tabs>
              <w:ind w:right="-8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Cs w:val="28"/>
              </w:rPr>
              <w:t>Экз._____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ind w:right="-82"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р.п. Радищево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 xml:space="preserve">О назначении общественных обсуждений по внесению изменений в 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равила землепользования и застройки муниципального образования Калиновское сельское поселение Радищевского района Ульяновской области, утвержденные решением Совета депутатов муниципального образования Калиновское сельское поселение Радищевского района Ульяновской области от 26.06.2019 № 12/ 117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В целях выявления общественного мнения, в соответствии  со статьёй 5.1 Градостроительного кодекса Российской Федерации, с подпунктом 20 пункта 1, пунктом 3 статьи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Радищев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Style w:val="Appleconvertedspace"/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709"/>
              <w:jc w:val="both"/>
              <w:rPr>
                <w:rFonts w:ascii="PT Astra Serif" w:hAnsi="PT Astra Serif" w:cs="Helvetica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1. Провести общественные обсуждения по проекту решения Совета депутатов муниципального образования </w:t>
            </w: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szCs w:val="28"/>
              </w:rPr>
              <w:t>Радищевского района» Ульяновской области «</w:t>
            </w:r>
            <w:r>
              <w:rPr>
                <w:rFonts w:cs="PT Astra Serif" w:ascii="PT Astra Serif" w:hAnsi="PT Astra Serif"/>
              </w:rPr>
              <w:t>О внесении изменений в  Правила землепользования и застройки муниципального образования Калиновское сельское поселение Радищевского района Ульяновской области, утвержденные решением Совета депутатов муниципального образования Калиновское сельское поселение Радищевского района Ульяновской области от 26.06.2019 № 12/ 117»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  <w:r>
              <w:rPr>
                <w:rFonts w:cs="Helvetica" w:ascii="PT Astra Serif" w:hAnsi="PT Astra Serif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" w:right="-3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Cs w:val="28"/>
              </w:rPr>
              <w:t>2.</w:t>
            </w:r>
            <w:r>
              <w:rPr>
                <w:rFonts w:cs="PT Astra Serif" w:ascii="PT Astra Serif" w:hAnsi="PT Astra Serif"/>
              </w:rPr>
              <w:t xml:space="preserve"> Организацию проведения общественных обсуждений возложить на Администрацию муниципального образования «Радищевский район» Ульяновской области (далее – Администрация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 xml:space="preserve">3. </w:t>
            </w:r>
            <w:r>
              <w:rPr>
                <w:rFonts w:cs="PT Astra Serif" w:ascii="PT Astra Serif" w:hAnsi="PT Astra Serif"/>
                <w:szCs w:val="28"/>
              </w:rPr>
              <w:t>Утвердить прилагаемое оповещение о начале публичных слушаний и</w:t>
            </w:r>
            <w:r>
              <w:rPr>
                <w:rFonts w:cs="PT Astra Serif" w:ascii="PT Astra Serif" w:hAnsi="PT Astra Serif"/>
              </w:rPr>
              <w:t xml:space="preserve"> опубликовать </w:t>
            </w:r>
            <w:r>
              <w:rPr>
                <w:rFonts w:cs="PT Astra Serif" w:ascii="PT Astra Serif" w:hAnsi="PT Astra Serif"/>
                <w:szCs w:val="28"/>
              </w:rPr>
              <w:t xml:space="preserve">на официальном сайте Администрации муниципального образования «Радищевский район» Ульяновской области 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https</w:t>
            </w:r>
            <w:r>
              <w:rPr>
                <w:rFonts w:cs="PT Astra Serif" w:ascii="PT Astra Serif" w:hAnsi="PT Astra Serif"/>
                <w:szCs w:val="28"/>
              </w:rPr>
              <w:t>://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radishevo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Cs w:val="28"/>
              </w:rPr>
              <w:t>/, а также в информационном бюллетене «Радищевский вестни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>4. Настоящее постановление вступает в силу со дня его подписания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муниципального образования «Радищевский район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.Н.Роди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6">
    <w:name w:val="Оглавлени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2:00Z</dcterms:created>
  <dc:creator>1</dc:creator>
  <dc:description/>
  <cp:keywords/>
  <dc:language>en-US</dc:language>
  <cp:lastModifiedBy>Пользователь Windows</cp:lastModifiedBy>
  <cp:lastPrinted>2023-06-26T13:55:00Z</cp:lastPrinted>
  <dcterms:modified xsi:type="dcterms:W3CDTF">2023-07-07T06:51:00Z</dcterms:modified>
  <cp:revision>5</cp:revision>
  <dc:subject/>
  <dc:title>Российская Федерация</dc:title>
</cp:coreProperties>
</file>