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right="-261"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62675" cy="200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ГЛ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МУНИЦИПАЛЬНОГО 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АДИЩЕВСКОЕ ГОРОДСКОЕ ПО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АДИЩ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УЛЬЯНОВ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35" w:leader="none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PT Astra Serif;Times New Roman" w:hAnsi="PT Astra Serif;Times New Roman" w:cs="PT Astra Serif;Times New Roman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158.05pt;mso-wrap-distance-left:0pt;mso-wrap-distance-right:9pt;mso-wrap-distance-top:0pt;mso-wrap-distance-bottom:0pt;margin-top:0pt;mso-position-vertical:top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5"/>
                            </w:tblGrid>
                            <w:tr>
                              <w:trPr/>
                              <w:tc>
                                <w:tcPr>
                                  <w:tcW w:w="9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РАДИЩЕВ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РАДИЩ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  <w:t>УЛЬЯНОВ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900" w:leader="none"/>
              </w:tabs>
              <w:ind w:right="-82" w:hanging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19  декабря  2022  года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№ 5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900" w:leader="none"/>
              </w:tabs>
              <w:ind w:right="-82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szCs w:val="28"/>
              </w:rPr>
              <w:t>Экз._____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center" w:pos="4819" w:leader="none"/>
              </w:tabs>
              <w:ind w:right="-82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</w:rPr>
              <w:t xml:space="preserve">р.п. Радищев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</w:rPr>
            </w:r>
          </w:p>
          <w:p>
            <w:pPr>
              <w:pStyle w:val="Normal"/>
              <w:ind w:left="5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 назначении общественных обсуждений по внесению изменений в Правила благоустройства территории муниципального образования Радищевское городское поселение Радищевского района</w:t>
            </w:r>
          </w:p>
          <w:p>
            <w:pPr>
              <w:pStyle w:val="Normal"/>
              <w:ind w:left="5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Ульяновской области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1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</w:rPr>
              <w:t>В целях выявления общественного мнения, в соответствии  со статьёй 5.1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Радищевское городское поселение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firstLine="709"/>
              <w:jc w:val="both"/>
              <w:rPr>
                <w:rFonts w:ascii="PT Astra Serif;Times New Roman" w:hAnsi="PT Astra Serif;Times New Roman" w:cs="Helvetica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 Назначить  с 22.12.2022 по 25.01.2023 общественные обсуждения по проекту решения Совета депутатов муниципального образования Радищевское городское поселение Радищевского района Ульяновской области «</w:t>
            </w:r>
            <w:r>
              <w:rPr>
                <w:rFonts w:cs="PT Astra Serif;Times New Roman" w:ascii="PT Astra Serif;Times New Roman" w:hAnsi="PT Astra Serif;Times New Roman"/>
              </w:rPr>
              <w:t>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»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.</w:t>
            </w:r>
            <w:r>
              <w:rPr>
                <w:rFonts w:cs="Helvetica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" w:right="-3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Организацию проведения общественных обсуждений возложить на Администрацию муниципального образования «Радищевский район» Ульяновской области (далее – Администрация)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5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</w:rPr>
              <w:t>3. Администрации опубликовать оповещение о начале общественных  обсуждений с участием граждан, проживающих территории муниципального образования Радищевское городское поселение Радищевского района Ульяновской области,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на официальном сайте Администрации муниципального образования «Радищевский район» Ульяновской области 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https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://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radishevo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gosuslugi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/, а также в информационном бюллетене «Радищевский вестник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 Настоящее постановление вступает в силу со дня его подписания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4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</w:rPr>
              <w:t xml:space="preserve">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.В. Стре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exact" w:line="210" w:before="0" w:after="507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6">
    <w:name w:val="Оглавление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20"/>
      <w:jc w:val="center"/>
    </w:pPr>
    <w:rPr>
      <w:spacing w:val="3"/>
      <w:sz w:val="21"/>
      <w:szCs w:val="21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6:00Z</dcterms:created>
  <dc:creator>1</dc:creator>
  <dc:description/>
  <cp:keywords/>
  <dc:language>en-US</dc:language>
  <cp:lastModifiedBy>пк</cp:lastModifiedBy>
  <cp:lastPrinted>2022-12-13T14:33:00Z</cp:lastPrinted>
  <dcterms:modified xsi:type="dcterms:W3CDTF">2022-12-27T11:50:00Z</dcterms:modified>
  <cp:revision>21</cp:revision>
  <dc:subject/>
  <dc:title>Российская Федерация</dc:title>
</cp:coreProperties>
</file>