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32"/>
          <w:szCs w:val="32"/>
          <w:lang w:eastAsia="ar-SA"/>
        </w:rPr>
        <w:t>ПРОЕКТ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 xml:space="preserve">Радищевское городское поселение  Радищевского  райо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440" w:leader="none"/>
        </w:tabs>
        <w:spacing w:lineRule="atLeast" w:line="240"/>
        <w:ind w:left="0" w:hanging="432"/>
        <w:jc w:val="center"/>
        <w:outlineLvl w:val="7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Cs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ar-SA"/>
        </w:rPr>
        <w:t>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   </w:t>
      </w:r>
      <w:r>
        <w:rPr>
          <w:rFonts w:eastAsia="Arial" w:cs="Arial" w:ascii="PT Astra Serif;Times New Roman" w:hAnsi="PT Astra Serif;Times New Roman"/>
          <w:bCs/>
          <w:sz w:val="28"/>
          <w:szCs w:val="28"/>
          <w:lang w:eastAsia="ar-SA"/>
        </w:rPr>
        <w:t xml:space="preserve">«_____»____________                   </w:t>
      </w:r>
      <w:r>
        <w:rPr>
          <w:rFonts w:eastAsia="Arial" w:cs="Arial" w:ascii="PT Astra Serif;Times New Roman" w:hAnsi="PT Astra Serif;Times New Roman"/>
          <w:lang w:eastAsia="ar-SA"/>
        </w:rPr>
        <w:t xml:space="preserve">р.п. Радищево </w:t>
      </w: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                                          №_____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highlight w:val="yellow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</w:t>
      </w: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бюджете муниципального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</w:t>
      </w: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</w:t>
      </w: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Радище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</w:t>
      </w: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Ульяновской области на 2024 год и на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</w:t>
      </w: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лановый период 2025 и 2026 годов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eastAsia="Arial" w:cs="PT Astra Serif;Times New Roman"/>
          <w:sz w:val="28"/>
          <w:szCs w:val="28"/>
          <w:lang w:eastAsia="ar-SA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овет депутатов муниципального  образования  Радищевское  городское поселение  Радищевского  района  Ульяновской  области 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. Утвердить проект бюджета  муниципального  образования  Радищевское  городское поселение  Радищевского  района  Ульяновской  области на 2024 год  и на плановый период 2025 и 2026 годов  в следующей редакции:</w:t>
      </w:r>
    </w:p>
    <w:p>
      <w:pPr>
        <w:pStyle w:val="Subtitl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Статья 1.</w:t>
      </w:r>
      <w:r>
        <w:rPr>
          <w:rFonts w:cs="PT Astra Serif;Times New Roman" w:ascii="PT Astra Serif;Times New Roman" w:hAnsi="PT Astra Serif;Times New Roman"/>
          <w:szCs w:val="28"/>
        </w:rPr>
        <w:t xml:space="preserve"> Основные характеристики бюджета муниципального образования Радищевское городское поселение Радищевского района  Ульяновской  области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32619,404 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2013,704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32619,404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5 и 2026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2025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44911,678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22227,878 тыс. рублей  и на 2026год в сумме 55839,77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-ные поступления от других  бюджетов бюджетной системы Российской Федерации в общей сумме 32227,87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5 год в  сумме  44911,678 тыс. рублей и на 2026 год в сумме 55839,77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6 год в сумме 0,0 тыс.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татья 2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рхний предел муниципального внутреннего долга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становить верхний предел муниципального внутреннего долг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о состоянию на 1 января 2025 года -  в сумме  0,0 тыс. рубле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о состоянию на 1 января 2026 года -  в сумме 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 состоянию на 1 января 2027 года -  в сумме  0,0 тыс. рубле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татья 3. Главные администраторы доходов и главные администраторы источников финансирования дефицита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на 2024 год  и на плановый период 2025 и 2026 годов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Утвердить перечень главных администраторов доходов 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4 год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и на плановый период 2025 и 2026 год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гласно приложению 1 к настоящему  решению.</w:t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2. Утвердить перечень главных администраторов источников финансирования дефицита бюджета муниципального образования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Радищевское городское  поселение Радищевского  района Ульяновской области </w:t>
      </w:r>
      <w:r>
        <w:rPr>
          <w:rFonts w:cs="PT Astra Serif;Times New Roman" w:ascii="PT Astra Serif;Times New Roman" w:hAnsi="PT Astra Serif;Times New Roman"/>
          <w:szCs w:val="28"/>
        </w:rPr>
        <w:t xml:space="preserve">согласно приложению 2 к настоящему решению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на 2024 год  и на плановый период 2025 и 2026 годов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доходы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зрезе кодов видов доходов, подвидов доходов, классификации доходов бюджетов бюджетной классификации Российской Федерации на 2024 год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и на плановый период 2025 и 2026 годов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приложению 3 к настоящему решению.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татья 5.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 xml:space="preserve"> Источники внутреннего финансирования дефицит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адищевское городское 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на 2024 год и на плановый период 2025 и 2026 годов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</w:t>
      </w:r>
      <w:r>
        <w:rPr>
          <w:rFonts w:cs="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</w:t>
      </w:r>
      <w:r>
        <w:rPr>
          <w:rFonts w:cs="Times New Roman" w:ascii="PT Astra Serif;Times New Roman" w:hAnsi="PT Astra Serif;Times New Roman"/>
          <w:sz w:val="28"/>
          <w:szCs w:val="28"/>
        </w:rPr>
        <w:t>на 2024 год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и на плановый период 2025 и 2026 годов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согласно приложению 4 к настоящему решению.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i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  <w:t>Статья 6.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  Бюджетные ассигнования бюджет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на 2024 год  и на плановый период 2025 и 2026 годов</w:t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 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Cs w:val="28"/>
        </w:rPr>
        <w:t xml:space="preserve"> по разделам, подразделам, целевым статьям (программным и непрограммным направлениям деятельности), группам видов расходов классификации расходов бюджетов на 2024 год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и на  плановый период 2025 и 2026 годов  </w:t>
      </w:r>
      <w:r>
        <w:rPr>
          <w:rFonts w:cs="PT Astra Serif;Times New Roman" w:ascii="PT Astra Serif;Times New Roman" w:hAnsi="PT Astra Serif;Times New Roman"/>
          <w:szCs w:val="28"/>
        </w:rPr>
        <w:t xml:space="preserve">согласно приложению 5 к настоящему решению.  </w:t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2. Утвердить ведомственную структуру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Cs w:val="28"/>
        </w:rPr>
        <w:t xml:space="preserve"> на 2024 год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и на  плановый период 2025 и 2026 годов  </w:t>
      </w:r>
      <w:r>
        <w:rPr>
          <w:rFonts w:cs="PT Astra Serif;Times New Roman" w:ascii="PT Astra Serif;Times New Roman" w:hAnsi="PT Astra Serif;Times New Roman"/>
          <w:szCs w:val="28"/>
        </w:rPr>
        <w:t xml:space="preserve">согласно приложению 6 к настоящему решению.  </w:t>
      </w:r>
    </w:p>
    <w:p>
      <w:pPr>
        <w:pStyle w:val="22"/>
        <w:tabs>
          <w:tab w:val="clear" w:pos="720"/>
          <w:tab w:val="left" w:pos="851" w:leader="none"/>
        </w:tabs>
        <w:ind w:hanging="0"/>
        <w:rPr>
          <w:rFonts w:ascii="PT Astra Serif;Times New Roman" w:hAnsi="PT Astra Serif;Times New Roman" w:cs="PT Astra Serif;Times New Roman"/>
          <w:b/>
          <w:b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iCs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bCs/>
          <w:iCs/>
          <w:szCs w:val="28"/>
        </w:rPr>
        <w:t>Статья 7.</w:t>
      </w:r>
      <w:r>
        <w:rPr>
          <w:rFonts w:cs="PT Astra Serif;Times New Roman" w:ascii="PT Astra Serif;Times New Roman" w:hAnsi="PT Astra Serif;Times New Roman"/>
          <w:b/>
          <w:iCs/>
          <w:szCs w:val="28"/>
        </w:rPr>
        <w:t xml:space="preserve"> Ограничение увеличения численности  муниципальных гражданских служащих и работников муниципальных казённых учреждений 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>Радищевское городское  поселение Радищевского  района Ульяновской области</w:t>
      </w:r>
    </w:p>
    <w:p>
      <w:pPr>
        <w:pStyle w:val="22"/>
        <w:tabs>
          <w:tab w:val="clear" w:pos="720"/>
          <w:tab w:val="left" w:pos="709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Органы местного самоуправления муниципального образования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Cs w:val="28"/>
        </w:rPr>
        <w:t xml:space="preserve">  не вправе принимать  в 2024 году решения, приводящие к увеличению численности муниципальных служащих и работников муниципальных  казённых учреждений муниципального образования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Cs w:val="28"/>
        </w:rPr>
        <w:t xml:space="preserve">, а так же расходов на её содержание.   </w:t>
      </w:r>
    </w:p>
    <w:p>
      <w:pPr>
        <w:pStyle w:val="Heading"/>
        <w:tabs>
          <w:tab w:val="clear" w:pos="720"/>
          <w:tab w:val="left" w:pos="709" w:leader="none"/>
          <w:tab w:val="left" w:pos="1418" w:leader="none"/>
        </w:tabs>
        <w:jc w:val="both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Статья 8.</w:t>
      </w:r>
      <w:r>
        <w:rPr>
          <w:rFonts w:cs="PT Astra Serif;Times New Roman" w:ascii="PT Astra Serif;Times New Roman" w:hAnsi="PT Astra Serif;Times New Roman"/>
          <w:szCs w:val="28"/>
        </w:rPr>
        <w:t xml:space="preserve"> Погашение кредиторской задолженно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Разрешить главным распорядителям, распорядителям и получателям средст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 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татья  9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Межбюджетные трансферты бюджету района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на 2024 год 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бъём межбюджетных трансфертов бюджету муниципального образования «Радищевский район»  на  2024 год в общей сумме 7126,200 тыс. рублей, на  2025 год в общей сумме  6875,400 тыс. рублей  и  на  2026 год в общей сумме 6875,400 тыс. рублей.</w:t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2. Утвердить распределение межбюджетных трансфертов на осуществление части полномочий по решению вопросов местного значения, в соответствии с заключенными соглашениями на 2024 год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и на плановый период 2025 и 2026 годов  </w:t>
      </w:r>
      <w:r>
        <w:rPr>
          <w:rFonts w:cs="PT Astra Serif;Times New Roman" w:ascii="PT Astra Serif;Times New Roman" w:hAnsi="PT Astra Serif;Times New Roman"/>
          <w:szCs w:val="28"/>
        </w:rPr>
        <w:t xml:space="preserve">согласно приложению 7 к настоящему решению.  </w:t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Приложение 1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проекту решения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__________________  №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2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главных администраторов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ходов бюджета муниципального образования Радищевское городское поселение 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4 год и на плановый период 2025 и 2026 годов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110"/>
        <w:gridCol w:w="61"/>
        <w:gridCol w:w="5578"/>
      </w:tblGrid>
      <w:tr>
        <w:trPr>
          <w:tblHeader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од  адми-нист-ратор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од  бюджетной классификации Российской  Федер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омитет по управлению муниципальным имуществом и земельным отношениям, градостроительной деятельности и архитектуры Администрации муниципального образования «Радищевский район»  Ульяновской области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 010 50 13 0000 1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5013 13 0000 1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5025 13 0000 1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5035 13 0000 1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5075 13 0000 1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7015 13 0000 1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9045 13 0000 1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4 02053 13 0000 4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4 02052 13 0000 4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4 02052 13 0000 4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4 02053 13 0000 4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13 13 0000  4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25 13 0000 4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313 13 0000 4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 01050 13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22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3 01995 13 0000 13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3 02995 13 0000 13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6 10032 13 0000 14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 01050 13 0000 18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 05050 13 0000 18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 15030 13 0000 18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6001 1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0000 15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19999 13 0000 15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дотации бюджетам городских поселений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041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15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 бюджетам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городских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5555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15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5567 13 0000 15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устойчивого развития сельских территорий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5576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9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999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рочие субсидии бюджетам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городских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елений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1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1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49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999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рочие межбюджетные трансферты, передаваемые   бюджетам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городских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поселений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7 05020 13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8 05000 13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8 10000 13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19 60010 13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проекту решения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__________________  №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83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28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32"/>
        <w:tabs>
          <w:tab w:val="clear" w:pos="720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еречень главных администраторов  источников  финансирования  дефицита  бюджета  муниципального образования Радищевское городское 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2024 год и на плановый период 2025 и 2026 годов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552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администрат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тдел финансов Администрации  МО «Радищевский район» Улья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 00 00 00 00 0000 000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0 00 00 0000  000</w:t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0 00 00 0000 500</w:t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2 00 00 0000 500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2 01 00 0000 510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2 01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510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остатков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0 00 00 0000 600</w:t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2 00 00 0000 600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2 01 00 0000 610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2 01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61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проекту решения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__________________  №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2"/>
        <w:tabs>
          <w:tab w:val="clear" w:pos="720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32"/>
        <w:tabs>
          <w:tab w:val="clear" w:pos="720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4 год и на плановый период 2025 и 2026 годов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418"/>
        <w:gridCol w:w="1276"/>
        <w:gridCol w:w="1133"/>
      </w:tblGrid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г.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619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911,6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5839,7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60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683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611,9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76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610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423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076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11610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12423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4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86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89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9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74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74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1 03 02000 01 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29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374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374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704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2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2704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04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9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67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46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46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30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46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4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807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8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57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7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70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70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507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507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1 09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904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904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2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2052 13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5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5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63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2013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2227,8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2227,8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2013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2227,8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2227,8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Дотации бюджетам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45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68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45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68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600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45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668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2 2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92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9224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9224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004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92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922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922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004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92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922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922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5576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9999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9999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76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9999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9999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30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34,7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34,7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29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33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33,0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29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33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33,0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,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,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,728</w:t>
            </w:r>
          </w:p>
        </w:tc>
      </w:tr>
    </w:tbl>
    <w:p>
      <w:pPr>
        <w:pStyle w:val="Normal"/>
        <w:shd w:fill="FFFFFF" w:val="clea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проекту решения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__________________  №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Cs w:val="28"/>
        </w:rPr>
        <w:t xml:space="preserve">                                                </w:t>
      </w:r>
    </w:p>
    <w:p>
      <w:pPr>
        <w:pStyle w:val="32"/>
        <w:tabs>
          <w:tab w:val="clear" w:pos="720"/>
          <w:tab w:val="left" w:pos="-142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           </w:t>
      </w:r>
    </w:p>
    <w:p>
      <w:pPr>
        <w:pStyle w:val="32"/>
        <w:tabs>
          <w:tab w:val="clear" w:pos="720"/>
          <w:tab w:val="left" w:pos="-142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Радищевское городское поселение Радищевского района Ульяновской области на 2024 год и на плановый период 2025 и 2026 годо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119"/>
        <w:gridCol w:w="1370"/>
        <w:gridCol w:w="1418"/>
        <w:gridCol w:w="1417"/>
      </w:tblGrid>
      <w:tr>
        <w:trPr>
          <w:tblHeader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6г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2619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4911,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5839,778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2619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4911,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5839,778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2619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4911,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5839,778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619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911,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839,778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619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911,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839,778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619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911,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839,778</w:t>
            </w:r>
          </w:p>
        </w:tc>
      </w:tr>
      <w:tr>
        <w:trPr>
          <w:trHeight w:val="3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Приложение 5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проекту реше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______________  №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color w:val="000000"/>
          <w:lang w:eastAsia="en-U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по разделам, подразделам, целевым статьям (программным и непрограммным направлениям деятельности), группам видов  расходов классификации расходов бюджетов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4 год и на плановый  период 2025 и 2026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413"/>
        <w:gridCol w:w="411"/>
        <w:gridCol w:w="958"/>
        <w:gridCol w:w="522"/>
        <w:gridCol w:w="1301"/>
        <w:gridCol w:w="1314"/>
        <w:gridCol w:w="1422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Ц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Р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г.</w:t>
            </w:r>
          </w:p>
        </w:tc>
      </w:tr>
      <w:tr>
        <w:trPr>
          <w:trHeight w:val="43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12,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39,5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39,528</w:t>
            </w:r>
          </w:p>
        </w:tc>
      </w:tr>
      <w:tr>
        <w:trPr>
          <w:trHeight w:val="62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6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32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880,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56,9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56,9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0,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6,9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6,9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29,6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9,6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18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18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18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4-2026 годах»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18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18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4-2026 годы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2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>
          <w:trHeight w:val="6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3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3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446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5848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670,3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455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813,8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в рамках государственной программы Ульяновской области «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116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16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16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35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1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76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68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,200</w:t>
            </w:r>
          </w:p>
        </w:tc>
      </w:tr>
      <w:tr>
        <w:trPr>
          <w:trHeight w:val="2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37,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96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30,8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3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3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36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2619,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4911,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5839,77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10207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075"/>
      </w:tblGrid>
      <w:tr>
        <w:trPr/>
        <w:tc>
          <w:tcPr>
            <w:tcW w:w="513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Приложение 6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проекту реш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на 2024 год и 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плановый 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__________________  №_______</w:t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ая структура расходов бюджета муниципального        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 на 2024  год и на плановый период  2025 и 2026 годов</w:t>
      </w:r>
      <w:r>
        <w:rPr/>
        <w:t xml:space="preserve">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49"/>
        <w:gridCol w:w="416"/>
        <w:gridCol w:w="415"/>
        <w:gridCol w:w="832"/>
        <w:gridCol w:w="556"/>
        <w:gridCol w:w="1246"/>
        <w:gridCol w:w="1247"/>
        <w:gridCol w:w="1249"/>
      </w:tblGrid>
      <w:tr>
        <w:trPr>
          <w:trHeight w:val="38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з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ЦС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Р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г.</w:t>
            </w:r>
          </w:p>
        </w:tc>
      </w:tr>
      <w:tr>
        <w:trPr>
          <w:trHeight w:val="43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2619,4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4911,6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5839,778</w:t>
            </w:r>
          </w:p>
        </w:tc>
      </w:tr>
      <w:tr>
        <w:trPr>
          <w:trHeight w:val="43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12,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39,5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39,528</w:t>
            </w:r>
          </w:p>
        </w:tc>
      </w:tr>
      <w:tr>
        <w:trPr>
          <w:trHeight w:val="62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,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6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32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19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880,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56,9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56,92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0,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6,9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6,92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29,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9,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18,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99,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18,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99,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18,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4-2026 годах»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18,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18,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4-2026 годы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25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>
          <w:trHeight w:val="6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3,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3,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446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5848,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670,3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455,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813,8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6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6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6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в рамках государственной программы Ульяновской области «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L57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L57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116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92,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16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16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35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12,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76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68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2,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,200</w:t>
            </w:r>
          </w:p>
        </w:tc>
      </w:tr>
      <w:tr>
        <w:trPr>
          <w:trHeight w:val="25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37,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96,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30,8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34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34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4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4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4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4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8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3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szCs w:val="28"/>
        </w:rPr>
        <w:t>______________________</w:t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8114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решение вступает в силу на следующий день после дня его официального опубликования, но не ранее 1 января 2024 года.</w:t>
      </w:r>
    </w:p>
    <w:p>
      <w:pPr>
        <w:pStyle w:val="Normal"/>
        <w:tabs>
          <w:tab w:val="clear" w:pos="720"/>
          <w:tab w:val="left" w:pos="851" w:leader="none"/>
          <w:tab w:val="left" w:pos="8114" w:leader="none"/>
        </w:tabs>
        <w:jc w:val="both"/>
        <w:rPr>
          <w:rFonts w:eastAsia="PT Astra Serif;Times New Roman"/>
        </w:rPr>
      </w:pPr>
      <w:r>
        <w:rPr>
          <w:rFonts w:eastAsia="PT Astra Serif;Times New Roman"/>
        </w:rPr>
        <w:t xml:space="preserve"> 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521"/>
        <w:gridCol w:w="3008"/>
      </w:tblGrid>
      <w:tr>
        <w:trPr>
          <w:trHeight w:val="1306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муниципального образования Радищевское городское поселени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iCs/>
                <w:sz w:val="28"/>
              </w:rPr>
              <w:t xml:space="preserve">                  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.В. Стрелкова</w:t>
            </w:r>
          </w:p>
        </w:tc>
      </w:tr>
    </w:tbl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16:00Z</dcterms:created>
  <dc:creator>Belova</dc:creator>
  <dc:description/>
  <cp:keywords/>
  <dc:language>en-US</dc:language>
  <cp:lastModifiedBy>пк</cp:lastModifiedBy>
  <cp:lastPrinted>2014-11-11T08:37:00Z</cp:lastPrinted>
  <dcterms:modified xsi:type="dcterms:W3CDTF">2023-11-08T12:17:00Z</dcterms:modified>
  <cp:revision>4</cp:revision>
  <dc:subject/>
  <dc:title>закон</dc:title>
</cp:coreProperties>
</file>