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ешению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1 ноября 2024 г. № 12/47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ЕКТ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2024 года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№_____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а  Ульяновской 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поселение Радищевского района Ульяновской области от 26.12.2019 № 21/83</w:t>
        <w:br/>
        <w:t>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атью 8 дополнить пунктом 4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 часть 2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татьи 32 дополнить пунктом 10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 городское поселение</w:t>
        <w:tab/>
        <w:tab/>
        <w:tab/>
        <w:tab/>
        <w:t xml:space="preserve">        С.В. Стрелк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Кумизо</dc:creator>
  <dc:description/>
  <cp:keywords/>
  <dc:language>en-US</dc:language>
  <cp:lastModifiedBy>пк</cp:lastModifiedBy>
  <cp:lastPrinted>2023-06-08T10:52:00Z</cp:lastPrinted>
  <dcterms:modified xsi:type="dcterms:W3CDTF">2024-11-10T09:50:00Z</dcterms:modified>
  <cp:revision>17</cp:revision>
  <dc:subject/>
  <dc:title>Ж1</dc:title>
</cp:coreProperties>
</file>