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 w:val="false"/>
                <w:sz w:val="36"/>
                <w:szCs w:val="36"/>
              </w:rPr>
              <w:t xml:space="preserve">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36"/>
                <w:szCs w:val="36"/>
              </w:rPr>
              <w:t xml:space="preserve">ПРОЕКТ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Радищевского  района  Ульяновской 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ind w:right="-2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</w:t>
      </w: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 xml:space="preserve">№_____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.п. Радищево 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</w:rPr>
      </w:r>
    </w:p>
    <w:p>
      <w:pPr>
        <w:pStyle w:val="TextBody"/>
        <w:spacing w:lineRule="auto" w:line="240"/>
        <w:ind w:right="5220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О внесении изменения  в  Правила благоустройства территории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</w:t>
      </w:r>
    </w:p>
    <w:p>
      <w:pPr>
        <w:pStyle w:val="Normal"/>
        <w:tabs>
          <w:tab w:val="clear" w:pos="708"/>
          <w:tab w:val="left" w:pos="3435" w:leader="none"/>
        </w:tabs>
        <w:spacing w:lineRule="exact" w:line="36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Совет депутатов муниципального образования Радищевское городское поселение Радищевского района Ульяновской области решил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1. Внести в Правила благоустройства территории муниципального образования Радищевское городское поселение Радищевского района Ульяновской области, утверждённые решением Совета депутатов муниципального образования Радищевское городское поселение Радищевского района Ульяновской области от 26.12.2019 № 21/84,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1) абзац 45 пункта 1.5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«сбор отходов - прием отходов в целях их дальнейших обработки, утилизации, обезвреживания, размещения;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3585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tabs>
          <w:tab w:val="clear" w:pos="708"/>
          <w:tab w:val="left" w:pos="3585" w:leader="none"/>
        </w:tabs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Радищевское городское поселение     </w:t>
        <w:tab/>
        <w:tab/>
        <w:t xml:space="preserve">                          С.В. Стрел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b/>
      <w:bCs/>
      <w:sz w:val="0"/>
      <w:szCs w:val="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9:00Z</dcterms:created>
  <dc:creator>Admin</dc:creator>
  <dc:description/>
  <cp:keywords/>
  <dc:language>en-US</dc:language>
  <cp:lastModifiedBy>пк</cp:lastModifiedBy>
  <cp:lastPrinted>2023-06-09T15:50:00Z</cp:lastPrinted>
  <dcterms:modified xsi:type="dcterms:W3CDTF">2023-06-22T14:13:00Z</dcterms:modified>
  <cp:revision>9</cp:revision>
  <dc:subject/>
  <dc:title>РОССИЙСКАЯ ФЕДЕРАЦИЯ</dc:title>
</cp:coreProperties>
</file>