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 по делам несовершеннолетних и защите их прав при Администрации муниципального образования «Радищевский район» Ульянов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актика безнадзорности и правонарушений несовершеннолетних – это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й и антиобщественных действий несовершеннолетних, осуществляемых в совокупности с индивидуальной профилактической работой с ними и их семьями, находящимися в социально опасном положении.</w:t>
      </w:r>
    </w:p>
    <w:p>
      <w:pPr>
        <w:pStyle w:val="3"/>
        <w:spacing w:before="0" w:after="0"/>
        <w:ind w:right="96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йоне работа по профилактике безнадзорности, преступности  несовершеннолетних, социального неблагополучия осуществляется на уровне  межведомственного взаимодействия всеми органами, входящими в систему профилактики, координатором является комиссия по делам несовершеннолетних и защите их прав.</w:t>
      </w:r>
    </w:p>
    <w:p>
      <w:pPr>
        <w:pStyle w:val="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актическая работа организована в соответствии с нормативными  документами:</w:t>
      </w:r>
    </w:p>
    <w:p>
      <w:pPr>
        <w:pStyle w:val="C10"/>
        <w:shd w:fill="FFFFFF" w:val="clear"/>
        <w:spacing w:before="0" w:after="0"/>
        <w:ind w:firstLine="708"/>
        <w:jc w:val="both"/>
        <w:rPr/>
      </w:pPr>
      <w:r>
        <w:rPr>
          <w:rStyle w:val="C0"/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  <w:r>
        <w:rPr>
          <w:rStyle w:val="C0"/>
          <w:rFonts w:cs="PT Astra Serif;Times New Roman" w:ascii="PT Astra Serif;Times New Roman" w:hAnsi="PT Astra Serif;Times New Roman"/>
          <w:color w:val="000000"/>
          <w:sz w:val="28"/>
          <w:szCs w:val="28"/>
        </w:rPr>
        <w:t>- Федеральный закон №120 «Об основах системы профилактики безнадзорности и правонарушений среди несовершеннолетних»;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Calibri"/>
          <w:color w:val="000000"/>
          <w:sz w:val="22"/>
          <w:szCs w:val="22"/>
        </w:rPr>
      </w:pPr>
      <w:r>
        <w:rPr>
          <w:rStyle w:val="C0"/>
          <w:rFonts w:cs="PT Astra Serif;Times New Roman" w:ascii="PT Astra Serif;Times New Roman" w:hAnsi="PT Astra Serif;Times New Roman"/>
          <w:color w:val="000000"/>
          <w:sz w:val="28"/>
          <w:szCs w:val="28"/>
        </w:rPr>
        <w:t>-  Конвенция о правах ребёнка;</w:t>
      </w:r>
    </w:p>
    <w:p>
      <w:pPr>
        <w:pStyle w:val="Heading1"/>
        <w:shd w:fill="FFFFFF" w:val="clear"/>
        <w:spacing w:before="0" w:after="0"/>
        <w:ind w:firstLine="720"/>
        <w:rPr>
          <w:rFonts w:ascii="PT Astra Serif;Times New Roman" w:hAnsi="PT Astra Serif;Times New Roman" w:cs="Calibri"/>
          <w:b w:val="false"/>
          <w:b w:val="false"/>
          <w:color w:val="000000"/>
          <w:sz w:val="22"/>
          <w:szCs w:val="22"/>
        </w:rPr>
      </w:pPr>
      <w:r>
        <w:rPr>
          <w:rStyle w:val="C0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b w:val="false"/>
          <w:color w:val="000000"/>
          <w:sz w:val="28"/>
          <w:szCs w:val="28"/>
        </w:rPr>
        <w:t>Федеральный закон "Об образовании в Российской Федерации" от 29.12.2012 N 273-ФЗ</w:t>
      </w:r>
      <w:r>
        <w:rPr>
          <w:rStyle w:val="C0"/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C0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Районная программа </w:t>
      </w:r>
      <w:r>
        <w:rPr>
          <w:rStyle w:val="C9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»; </w:t>
      </w:r>
    </w:p>
    <w:p>
      <w:pPr>
        <w:pStyle w:val="Heading"/>
        <w:jc w:val="both"/>
        <w:rPr/>
      </w:pPr>
      <w:r>
        <w:rPr>
          <w:rStyle w:val="C9"/>
          <w:rFonts w:cs="PT Astra Serif;Times New Roman" w:ascii="PT Astra Serif;Times New Roman" w:hAnsi="PT Astra Serif;Times New Roman"/>
          <w:color w:val="000000"/>
          <w:sz w:val="28"/>
          <w:szCs w:val="28"/>
        </w:rPr>
        <w:t>-  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Межведомственный план мероприятий по профилактике безнадзорности и правонарушений несовершеннолетних муниципального образования «Радищевский район» Ульяновской области на 2023 год </w:t>
      </w:r>
    </w:p>
    <w:p>
      <w:pPr>
        <w:pStyle w:val="C10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Основным законодательным актом, регулирующим деятельность государства по предупреждению асоциального поведения несовершеннолетних, является </w:t>
      </w:r>
      <w:r>
        <w:rPr>
          <w:rStyle w:val="StrongEmphasis"/>
          <w:rFonts w:cs="Tahoma" w:ascii="PT Astra Serif;Times New Roman" w:hAnsi="PT Astra Serif;Times New Roman"/>
          <w:b w:val="false"/>
          <w:color w:val="000000"/>
          <w:sz w:val="28"/>
          <w:szCs w:val="28"/>
          <w:shd w:fill="FFFFFF" w:val="clear"/>
        </w:rPr>
        <w:t>Федеральный закон от 24.06.1999 № 120-ФЗ "Об основах системы профилактики безнадзорности и правонарушений несовершеннолетних</w:t>
      </w:r>
      <w:r>
        <w:rPr>
          <w:rStyle w:val="StrongEmphasis"/>
          <w:rFonts w:cs="Tahoma" w:ascii="PT Astra Serif;Times New Roman" w:hAnsi="PT Astra Serif;Times New Roman"/>
          <w:b w:val="false"/>
          <w:color w:val="000000"/>
          <w:shd w:fill="FFFFFF" w:val="clear"/>
        </w:rPr>
        <w:t>" (далее – Закон)</w:t>
      </w:r>
      <w:r>
        <w:rPr>
          <w:rFonts w:cs="Tahoma" w:ascii="PT Astra Serif;Times New Roman" w:hAnsi="PT Astra Serif;Times New Roman"/>
          <w:b/>
          <w:color w:val="000000"/>
          <w:shd w:fill="FFFFFF" w:val="clear"/>
        </w:rPr>
        <w:t>.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исло субъектов системы профилактики правонарушений несовершеннолетних входят: органы опеки и попечительства и органы служб занятости; комиссия по делам несовершеннолетних и защите их прав; учреждения образования и органы управления образованием; органы управления и учреждения здравоохранения; органы и учреждения внутренних дел; специализированные учреждения для несовершеннолетних нуждающихся в социальной защите; органы социальной защиты; органы и учреждения по делам молодежи учреждения культуры, спорта, туризма; молодежные объединения и другие общественные организации, и движения. Все эти учреждения разной подчиненности, но проводя социальную работу по профилактике правонарушений несовершеннолетних, они плотно взаимодействуют друг с другом.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 в районе проведены следующие межведомственные профилактические операции, месячники: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перация «Зимние каникулы 2023» 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есячник борьбы с пьянством несовершеннолетних (март-апрель);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акция </w:t>
      </w: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 xml:space="preserve"> «Скажи где торгуют смертью» (март); 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color w:val="000000"/>
          <w:spacing w:val="-2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 xml:space="preserve">- День правовой помощи детям 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- ежемесячно проводятся единые Дни безопасности несовершеннолетних;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- всероссийская акция «Безопасность детства»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color w:val="000000"/>
          <w:spacing w:val="-2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- межведомственная операция «Подросток»;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color w:val="000000"/>
          <w:spacing w:val="-2"/>
          <w:w w:val="10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- летняя оздоровительная кампания;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- месячник профилактики вредных привычек несовершеннолетних ( 01 по 30 ноября);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color w:val="000000"/>
          <w:spacing w:val="-2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 xml:space="preserve">- декада правового просвещения </w:t>
      </w:r>
    </w:p>
    <w:p>
      <w:pPr>
        <w:pStyle w:val="Normal"/>
        <w:ind w:right="99" w:firstLine="720"/>
        <w:jc w:val="both"/>
        <w:rPr>
          <w:rFonts w:ascii="PT Astra Serif;Times New Roman" w:hAnsi="PT Astra Serif;Times New Roman" w:cs="PT Astra Serif;Times New Roman"/>
          <w:color w:val="000000"/>
          <w:spacing w:val="-2"/>
          <w:w w:val="10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 xml:space="preserve">При проведении месячников, акций составлялся межведомственный план мероприятий, контролировался ход  их выполнения, итоги подводились на заседании комиссии. </w:t>
      </w:r>
    </w:p>
    <w:p>
      <w:pPr>
        <w:pStyle w:val="Normal"/>
        <w:ind w:right="99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2"/>
          <w:w w:val="101"/>
          <w:sz w:val="28"/>
          <w:szCs w:val="28"/>
        </w:rPr>
        <w:t>При проведении операции «Зимние Каникулы», летней оздоровительной кампании были организованы выезды  в населённые пункты района по контролю за ходом реализации запланированных мероприяти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главных направлений работы является раннее выявление семей и детей, находящихся в социально опасном положении, нуждающихся в заботе государства, оказание им необходимой помощи,  организация профилактической работы, направленной на исправление положения в семье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ыявление осуществлялось во взаимодействии с образовательными учреждениями района,  ПДН МО МВД России «Новоспасский», отделом опеки и попечительства, специалист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партамента Министерства социального развития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г. Ульяновск по Радищевскому району, ГУЗ Радищевская РБ, администрациями поселений.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летнее время было организовано патрулирование в вечернее время в р.п.Радищево  совместно членами комиссии, народной дружины, родительской общественности в места массового скопления молодёжи, по торговым точкам. 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2023 год  в районе выявлено 2 безнадзорных детей , они были помещены в детское отделение ГУЗ Радищевская РБ, а затем их вернули родителям, (В 2022году выявлено 9 безнадзорных детей).    </w:t>
      </w:r>
    </w:p>
    <w:p>
      <w:pPr>
        <w:pStyle w:val="Normal"/>
        <w:ind w:left="426" w:right="5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ыявление безнадзорных детей</w:t>
      </w:r>
    </w:p>
    <w:p>
      <w:pPr>
        <w:pStyle w:val="Normal"/>
        <w:ind w:left="426" w:right="57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1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2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4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Чаще всего причиной безнадзорности несовершеннолетних или совершения ими правонарушений является то, что семья, в которой живет и воспитывается несовершеннолетний, сама находится в социально опасном положении. Семья считается находящейся в социально опасном положении, если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cs="Tahoma" w:ascii="PT Astra Serif;Times New Roman" w:hAnsi="PT Astra Serif;Times New Roman"/>
          <w:color w:val="000000"/>
          <w:shd w:fill="FFFFFF" w:val="clear"/>
        </w:rPr>
        <w:t>. 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сех случаях выявления детей, находящихся в трудных жизненных ситуациях направлялись сообщения в заинтересованные ведомства (согласно Инструкции по межведомственному 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взаимодействию субъектов системы профилактики по предупреждению безнадзорности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нарушений несовершеннолетних) для организации профилактической работы, нормализации обстановки в семье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В районе созданы и ежемесячно выверяются и обновляются  банки данных безнадзорных детей и семей, находящихся в соци</w:t>
        <w:softHyphen/>
        <w:t>ально опасном положении.</w:t>
      </w:r>
    </w:p>
    <w:p>
      <w:pPr>
        <w:pStyle w:val="Normal"/>
        <w:shd w:fill="FFFFFF" w:val="clear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личество семей, находящихся в социально-опасном положении, состоящих на профилактическом учете.</w:t>
      </w:r>
    </w:p>
    <w:p>
      <w:pPr>
        <w:pStyle w:val="Normal"/>
        <w:ind w:left="426" w:right="57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00"/>
        <w:gridCol w:w="720"/>
        <w:gridCol w:w="720"/>
        <w:gridCol w:w="720"/>
        <w:gridCol w:w="720"/>
        <w:gridCol w:w="600"/>
        <w:gridCol w:w="600"/>
        <w:gridCol w:w="600"/>
        <w:gridCol w:w="600"/>
        <w:gridCol w:w="720"/>
        <w:gridCol w:w="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1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-160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4</w:t>
            </w:r>
          </w:p>
          <w:p>
            <w:pPr>
              <w:pStyle w:val="Normal"/>
              <w:ind w:left="-138"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  <w:p>
            <w:pPr>
              <w:pStyle w:val="Normal"/>
              <w:ind w:right="-2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ind w:right="-25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-108" w:right="13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hd w:fill="FFFFFF" w:val="clear"/>
        <w:ind w:left="1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.01.2024 на профилактическом  учёте состоит 09 семей, находящихся в социально опасном положении (0,8% от общего количества семей в районе), из них,  по причине  злоупотребления  спиртными напитками – 7 семей, по причине ненадлежащего исполнения родительских обязанностей- 2 семьи, в том числе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нализ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сего семей, состоящих на профилактическом учёте: 9 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причине  злоупотребления  спиртными напитками –7 семей ( 11 родителей, 20 детей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причине ненадлежащего исполнения родительских обязанностей- 2 семьи (3 родителя, 10 детей)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ногодетных семей: 6 в них родителей- 8 , детей- 27;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полных семей: 5 в них родителей 5, детей 17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ных семей: 4 в них родителей - 8 , детей-  14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мей с отчимом: 2, в них детей 9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дителей в семьях: 13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з них: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рудоустроены 2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фициально –1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одителей из семей СОП, состоящих на учёте в ПДН –8 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тей в семьях: 31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Из них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уденты- 1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кольников: 17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школьников: 13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Дошкольников, посещающих дошкольные учреждения: 5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есовершеннолетних из семей СОП, состоящих на учёте в ПДН -0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селениям семьи СОП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городское поселение – 3 семьи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ктябрьское сельское поселение – 3 семьи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еховское сельское поселение – 1 семь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линовское сельское поселение – 2 семьи;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митриевское сельское поселение – 0 семе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2023 год выявлено и поставлено на профилактический учёт 8 семей, находящихся в социально опасном положении (2023г. – 9 семей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Информация о выявленных семьях, нуждающихся в социальном патронаже, о несовершеннолетних, оставшихся без попечения родителей, о семьях, где условия проживания и воспитания представляют угрозу жизни и здоровью детей направляется в заинтересованные ведомства для принятия мер и организации профилактической работы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мьи, находящиеся в социально опасном положении ставятся на профилактический учёт постановлением комиссии,  на них разрабатываются и  утверждаются индивидуальные программы комплексной реабилитации семей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боте с семьями, находящимися в социально опасном положении  есть ряд проблем:  нежелание лечиться от алкоголизма, так как не считают себя алкоголиками и их устраивает такая жизнь, нежелание работать, аргументируя, что нет работы («дайте работу») отказ поместить детей в социально-реабилитационный центр. С такими семьями трудно работать, родители не идут на контакт, иногда не желают общаться, не пускают в дом, ничего не хотят делать по улучшению положения в семье, поэтому такие семьи длительно стоят на профилактическом учёте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 2023 года снято с профилактического учёта   9 семей   (2022 год - 10), в том числе по улучшению положения в семье –8 семей  (2022 год – 7 семей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заседаниях комиссии регулярно рассматриваются вопросы выполнения индивидуальных  программ комплексной реабилитации семей, решается вопрос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о проводятся межведомственные рейды, в ходе которых посещаются семьи, находящиеся в социально опасном положении, многодетные семьи, семьи в трудной жизненной ситуации. В ходе рейдов проводятся индивидуальные профилактические беседы с родителями, детьми, раздаются памятк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за 2023 год проведено 33 рейда посещено 145 семе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ind w:left="1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в соответствии со ст. 73 Семейного кодекса РФ отобраний детей не было (в 2022 -0).</w:t>
      </w:r>
    </w:p>
    <w:p>
      <w:pPr>
        <w:pStyle w:val="Normal"/>
        <w:shd w:fill="FFFFFF" w:val="clear"/>
        <w:ind w:left="1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6" w:right="5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ки по ограничению и лишению родительских прав.</w:t>
      </w:r>
    </w:p>
    <w:p>
      <w:pPr>
        <w:pStyle w:val="Normal"/>
        <w:ind w:left="426" w:right="57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9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0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0</w:t>
            </w:r>
          </w:p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201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3</w:t>
            </w:r>
          </w:p>
          <w:p>
            <w:pPr>
              <w:pStyle w:val="Normal"/>
              <w:ind w:right="-5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ишено родительск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граничено в родительских пра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ind w:left="10"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 продолжить работу по сохранению детям биологической семьи, профилактике безнадзорности и социального сирот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D0D0D"/>
          <w:sz w:val="28"/>
          <w:szCs w:val="28"/>
        </w:rPr>
        <w:t xml:space="preserve">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тей, оказавшихся в трудной жизненной ситуации через 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епартамент Министерства семейной, демографической политики и социального благополучия Ульяновской области г. Ульяновск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ыли помещены в социально - реабилитационный центр (2022 г.- 4 чел.).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иаграмма преступности несовершеннолетних на территории муниципального образования «Радищевский район»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85090</wp:posOffset>
            </wp:positionV>
            <wp:extent cx="6146800" cy="369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-0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-0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заседаниях комиссии рассматриваются дела об административных правонарушениях на несовершеннолетних, родителей и иных лиц.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  2023 год комиссия рассмотрела  56  дел об административных правонарушениях (2022 г.- 79 дел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несовершеннолетних – 6 (2022 г. – 6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родителей –50  (2022 г. – 70)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иных граждан - 0 ((2022 г.- 3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ляется контроль общеобразовательных учреждений по  организации профилактической работы с учащимися, систематически  пропускающими учебные занятия, выявляются несовершеннолетние, уклоняющиеся от об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х подростков в 2023 году не выявлено (2022 г. -0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миссия  тщательно работает  совместно с отделом образования и дошкольного образования, общеобразовательными учреждениями, ОГБПОУ Радищевский технологический техникум  по сохранности контингента учащихся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едётся банк данных несовершеннолетних, не посещающих и систематически пропускающих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по неуважительным причинам занятия в общеобразовательных учреждениях района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 xml:space="preserve">Не обучающихся несовершеннолетних не получивших основного образования – 3 чел.  (2020 год.-3 чел.). 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10440" w:leader="none"/>
        </w:tabs>
        <w:ind w:right="-1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учёте в органах внутренних дел состоит 5 несовершеннолетних (2022 г.-11 чел.), из которых 3 чел.- студенты (20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– 7 чел.), 2 чел. - школьники (2022 г. –4 чел.),  не работающих и не учащихся  - 0 чел. (2022 год – 0 чел.). Несовершеннолетних до 14 лет на учёте – 2 чел. (2022год -4 чел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данными несовершеннолетними проводится регулярная профилактическая работа: беседы с несовершеннолетними с участием психолога, социального педагога, беседы с родителями. Обучающиеся, состоящие на профилактическом учёте заняты в кружках и секциях.</w:t>
      </w:r>
    </w:p>
    <w:p>
      <w:pPr>
        <w:pStyle w:val="Normal"/>
        <w:shd w:fill="FFFFFF" w:val="clear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бразовательных учреждениях регулярно проводятся рейды в семьи обучающихся, ежемесячные заседания Совета профилактики, индивидуальные и групповые беседы, родительские собрания, классные часы.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разовательными учреждениями на информационных стендах, сайтах образовательных учреждений, в электронном дневнике размещена информация о телефонах «доверия» правоохранительных органов, федеральный «детский телефон доверия». В учреждениях образования района оформлены «Уголки права», где размещена информация об участковом инспекторе, инспекторе по делам несовершеннолетних, указаны их  контактные телефоны доверия, есть также телефоны: комиссии по делам несовершеннолетних, уполномоченного по правам ребенка  в Ульяновской области, следственного комитета. Имеется также информация об уголовной и административной ответственности несовершеннолетних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rFonts w:ascii="PT Astra Serif;Times New Roman" w:hAnsi="PT Astra Serif;Times New Roman" w:cs="Arial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olor w:val="000000"/>
        </w:rPr>
        <w:t>Классными руководителями проводится работа по разъяснению закона Ульяновской области о</w:t>
      </w:r>
      <w:r>
        <w:rPr>
          <w:rFonts w:cs="Arial" w:ascii="PT Astra Serif;Times New Roman" w:hAnsi="PT Astra Serif;Times New Roman"/>
          <w:b w:val="false"/>
          <w:i w:val="false"/>
          <w:color w:val="000000"/>
        </w:rPr>
        <w:t xml:space="preserve"> некоторых мерах по предупреждению причинения вреда физическому, духовному и нравственному развитию детей на территории Ульяновской области  от </w:t>
      </w:r>
      <w:r>
        <w:rPr>
          <w:rFonts w:cs="Arial" w:ascii="PT Astra Serif;Times New Roman" w:hAnsi="PT Astra Serif;Times New Roman"/>
          <w:b w:val="false"/>
          <w:i w:val="false"/>
          <w:color w:val="000000"/>
          <w:shd w:fill="FFFFFF" w:val="clear"/>
        </w:rPr>
        <w:t>30 марта 2009 года N 23-ЗО, который ограничивает пребывание детей в вечернее время на улице без законных представите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реждения культуры района организуют досуговую деятельность несовершеннолетних, пропагандируют здоровый образ жизни, семейные ценности, вовлекают детей в проведение массовых культурных мероприяти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ровый центр организовал временную трудовую занятость для 100 несовершеннолетних (2022 год - 78чел.), ведет большую работа по профориентации подростков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спешное решение задачи предупреждения безнадзорности и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нарушений несовершеннолетних, защиты их прав во многом зависит от согласованности действий всех субъектов системы профилактики</w:t>
      </w:r>
    </w:p>
    <w:p>
      <w:pPr>
        <w:pStyle w:val="Normal"/>
        <w:shd w:fill="FFFFFF" w:val="clear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Совершенствование системы выявления детского и семейного неблагополучия на ранних стад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Выявление фактов вовлечения несовершеннолетних в совершение преступлений и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Формирование у подростков стойкого «иммунитета» против  вовлечения в преступную деятельность посредством  активной правовой пропаганды, убеждения, вовлечения в полезную досугов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Укрепление системы межведомственного взаимодействия в работе по социально-педагогической реабилитации несовершеннолетних, оказавшихся в конфликте с законом, с учётом особенностей сложившейся ситуац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Профилактика групповых и повторных правонарушений несовершеннолетних, основанная на внедрении новых индивидуальных форм работы и формировании положительных жизненных установок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эффективности работы по занятости детей досуговыми мероприятиями, организация контроля посещаемо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делам несовершеннолетних </w:t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защите их прав, Первый заместитель</w:t>
      </w:r>
    </w:p>
    <w:p>
      <w:pPr>
        <w:pStyle w:val="Normal"/>
        <w:spacing w:lineRule="auto" w:line="19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Администрации                                                                       Н.В.Филиппов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3:00Z</dcterms:created>
  <dc:creator>unnamed</dc:creator>
  <dc:description/>
  <cp:keywords/>
  <dc:language>en-US</dc:language>
  <cp:lastModifiedBy>User</cp:lastModifiedBy>
  <cp:lastPrinted>2024-01-09T16:53:00Z</cp:lastPrinted>
  <dcterms:modified xsi:type="dcterms:W3CDTF">2024-01-19T10:46:00Z</dcterms:modified>
  <cp:revision>3</cp:revision>
  <dc:subject/>
  <dc:title>Анализ работы комиссии за 2012год</dc:title>
</cp:coreProperties>
</file>