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 по делам несовершеннолетних и защите их прав при Администрации муниципального образования «Радищевский район» Ульянов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безнадзорности и правонарушений несовершеннолетних – это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й и антиобщественных действий несовершеннолетних, осуществляемых в совокупности с индивидуальной профилактической работой с ними и их семьями, находящимися в социально опасном положении.</w:t>
      </w:r>
    </w:p>
    <w:p>
      <w:pPr>
        <w:pStyle w:val="3"/>
        <w:spacing w:before="0" w:after="0"/>
        <w:ind w:right="9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йоне работа по профилактике безнадзорности, преступности  несовершеннолетних, социального неблагополучия осуществляется на уровне  межведомственного взаимодействия всеми органами, входящими в систему профилактики, координатором является комиссия по делам несовершеннолетних и защите их прав.</w:t>
      </w:r>
    </w:p>
    <w:p>
      <w:pPr>
        <w:pStyle w:val="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ческая работа организована в соответствии с нормативными  документами: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- Федеральный закон №120 «Об основах системы профилактики безнадзорности и правонарушений среди несовершеннолетних»;</w:t>
      </w:r>
    </w:p>
    <w:p>
      <w:pPr>
        <w:pStyle w:val="C10"/>
        <w:shd w:fill="FFFFFF" w:val="clear"/>
        <w:spacing w:before="0" w:after="0"/>
        <w:ind w:firstLine="708"/>
        <w:jc w:val="both"/>
        <w:rPr>
          <w:rFonts w:ascii="PT Astra Serif" w:hAnsi="PT Astra Serif" w:cs="Calibri"/>
          <w:color w:val="000000"/>
          <w:sz w:val="22"/>
          <w:szCs w:val="22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-  Конвенция о правах ребёнка;</w:t>
      </w:r>
    </w:p>
    <w:p>
      <w:pPr>
        <w:pStyle w:val="Heading1"/>
        <w:shd w:fill="FFFFFF" w:val="clear"/>
        <w:spacing w:before="0" w:after="0"/>
        <w:ind w:firstLine="720"/>
        <w:rPr>
          <w:rFonts w:ascii="PT Astra Serif" w:hAnsi="PT Astra Serif" w:cs="Calibri"/>
          <w:b w:val="false"/>
          <w:b w:val="false"/>
          <w:color w:val="000000"/>
          <w:sz w:val="22"/>
          <w:szCs w:val="22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Федеральный закон "Об образовании в Российской Федерации" от 29.12.2012 N 273-ФЗ</w:t>
      </w:r>
      <w:r>
        <w:rPr>
          <w:rStyle w:val="C0"/>
          <w:rFonts w:cs="PT Astra Serif" w:ascii="PT Astra Serif" w:hAnsi="PT Astra Serif"/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 xml:space="preserve">- Районная программа </w:t>
      </w:r>
      <w:r>
        <w:rPr>
          <w:rStyle w:val="C9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Профилактика безнадзорности и правонарушений несовершеннолетних на территории муниципального образования «Радищевский район» Ульяновской области на 2022-2024 год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»; </w:t>
      </w:r>
    </w:p>
    <w:p>
      <w:pPr>
        <w:pStyle w:val="Heading"/>
        <w:jc w:val="both"/>
        <w:rPr/>
      </w:pPr>
      <w:r>
        <w:rPr>
          <w:rStyle w:val="C9"/>
          <w:rFonts w:cs="PT Astra Serif" w:ascii="PT Astra Serif" w:hAnsi="PT Astra Serif"/>
          <w:color w:val="000000"/>
          <w:sz w:val="28"/>
          <w:szCs w:val="28"/>
        </w:rPr>
        <w:t>-  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ежведомственный план мероприятий по профилактике безнадзорности и правонарушений несовершеннолетних муниципального образования «Радищевский район» Ульяновской области на 2024 год </w:t>
      </w:r>
    </w:p>
    <w:p>
      <w:pPr>
        <w:pStyle w:val="C10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Основным законодательным актом, регулирующим деятельность государства по предупреждению асоциального поведения несовершеннолетних, является </w:t>
      </w:r>
      <w:r>
        <w:rPr>
          <w:rStyle w:val="StrongEmphasis"/>
          <w:rFonts w:cs="Tahoma" w:ascii="PT Astra Serif" w:hAnsi="PT Astra Serif"/>
          <w:b w:val="false"/>
          <w:color w:val="000000"/>
          <w:sz w:val="28"/>
          <w:szCs w:val="28"/>
          <w:shd w:fill="FFFFFF" w:val="clear"/>
        </w:rPr>
        <w:t>Федеральный закон от 24.06.1999 № 120-ФЗ "Об основах системы профилактики безнадзорности и правонарушений несовершеннолетних</w:t>
      </w:r>
      <w:r>
        <w:rPr>
          <w:rStyle w:val="StrongEmphasis"/>
          <w:rFonts w:cs="Tahoma" w:ascii="PT Astra Serif" w:hAnsi="PT Astra Serif"/>
          <w:b w:val="false"/>
          <w:color w:val="000000"/>
          <w:shd w:fill="FFFFFF" w:val="clear"/>
        </w:rPr>
        <w:t>" (далее – Закон)</w:t>
      </w:r>
      <w:r>
        <w:rPr>
          <w:rFonts w:cs="Tahoma" w:ascii="PT Astra Serif" w:hAnsi="PT Astra Serif"/>
          <w:b/>
          <w:color w:val="000000"/>
          <w:shd w:fill="FFFFFF" w:val="clear"/>
        </w:rPr>
        <w:t>.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исло субъектов системы профилактики правонарушений несовершеннолетних входят: органы опеки и попечительства и органы служб занятости; комиссия по делам несовершеннолетних и защите их прав; учреждения образования и органы управления образованием; органы управления и учреждения здравоохранения; органы и учреждения внутренних дел; специализированные учреждения для несовершеннолетних нуждающихся в социальной защите; органы социальной защиты; органы и учреждения по делам молодежи учреждения культуры, спорта, туризма; молодежные объединения и другие общественные организации, и движения. Все эти учреждения разной подчиненности, но проводя социальную работу по профилактике правонарушений несовершеннолетних, они плотно взаимодействуют друг с другом.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ирующая роль комиссии – обеспечение слаженного взаимодействия район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right="99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году  в районе проведены следующие межведомственные профилактические операции, месячники:</w:t>
      </w:r>
    </w:p>
    <w:p>
      <w:pPr>
        <w:pStyle w:val="Normal"/>
        <w:ind w:right="99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перация «Зимние каникулы 2023» </w:t>
      </w:r>
    </w:p>
    <w:p>
      <w:pPr>
        <w:pStyle w:val="Normal"/>
        <w:ind w:right="99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ячник здорового образа жизни (март-апрель);</w:t>
      </w:r>
    </w:p>
    <w:p>
      <w:pPr>
        <w:pStyle w:val="Normal"/>
        <w:ind w:right="99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кция </w:t>
      </w: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 xml:space="preserve"> «Скажи где торгуют смертью» (март); 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 xml:space="preserve">- День правовой помощи детям </w:t>
      </w:r>
    </w:p>
    <w:p>
      <w:pPr>
        <w:pStyle w:val="Normal"/>
        <w:ind w:right="99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ежемесячно проводятся единые Дни безопасности несовершеннолетних;</w:t>
      </w:r>
    </w:p>
    <w:p>
      <w:pPr>
        <w:pStyle w:val="Normal"/>
        <w:ind w:right="99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всероссийская акция «Безопасность детства»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межведомственная операция «Подросток»;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летняя оздоровительная кампания;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операция занятость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- месячник профилактики вредных привычек несовершеннолетних);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 xml:space="preserve">- декада правового просвещения </w:t>
      </w:r>
    </w:p>
    <w:p>
      <w:pPr>
        <w:pStyle w:val="Normal"/>
        <w:ind w:right="99" w:firstLine="720"/>
        <w:jc w:val="both"/>
        <w:rPr>
          <w:rFonts w:ascii="PT Astra Serif" w:hAnsi="PT Astra Serif" w:cs="PT Astra Serif"/>
          <w:color w:val="000000"/>
          <w:spacing w:val="-2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При проведении месячников, акций составлялся межведомственный план мероприятий, контролировался ход  их выполнения, на заседании комиссии подводились итоги.</w:t>
      </w:r>
    </w:p>
    <w:p>
      <w:pPr>
        <w:pStyle w:val="Normal"/>
        <w:ind w:right="99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w w:val="101"/>
          <w:sz w:val="28"/>
          <w:szCs w:val="28"/>
        </w:rPr>
        <w:t>При проведении операции «Зимние Каникулы», летней оздоровительной кампании были организованы выезды  в населённые пункты района по контролю за ходом реализации запланированных мероприят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им из главных направлений работы является раннее выявление семей и детей, находящихся в социально опасном положении, нуждающихся в заботе государства, оказание им необходимой помощи,  организация профилактической работы, направленной на исправление положения в семь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осуществлялось во взаимодействии с образовательными учреждениями района,  ПДН МО МВД России «Новоспасский», отделом опеки и попечительства, специалист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партамента Министерства социального развития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в г. Ульяновск по Радищевскому району, ГУЗ Радищевская РБ, администрациями поселений.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 в районе выявлено 18 безнадзорных детей, 16 помещались в ГУЗ Радищевская РБ, 8 в социально – реабилитационный центр с приютом Росток в д. Рокотушка Новоспасского района были помещены в детское отделение ГУЗ Радищевская РБ, 16 детей возвращены родителям, 2 ребёнка переданы приёмным  родителям. (В 2022году выявлено 2 безнадзорных ребёнка).    </w:t>
      </w:r>
    </w:p>
    <w:p>
      <w:pPr>
        <w:pStyle w:val="Normal"/>
        <w:ind w:left="426"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явление безнадзорных детей</w:t>
      </w:r>
    </w:p>
    <w:p>
      <w:pPr>
        <w:pStyle w:val="Normal"/>
        <w:ind w:left="426"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720"/>
        <w:gridCol w:w="84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3 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4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Чаще всего причиной безнадзорности несовершеннолетних или совершения ими правонарушений является то, что семья, в которой живет и воспитывается несовершеннолетний, сама находится в социально опасном положении. Семья считается находящейся в социально опасном положении, если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</w:r>
      <w:r>
        <w:rPr>
          <w:rFonts w:cs="Tahoma" w:ascii="PT Astra Serif" w:hAnsi="PT Astra Serif"/>
          <w:color w:val="000000"/>
          <w:shd w:fill="FFFFFF" w:val="clear"/>
        </w:rPr>
        <w:t>. 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всех случаях выявления детей, находящихся в трудных жизненных ситуациях направлялись сообщения в заинтересованные ведомства (согласно Инструкции по межведомственному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взаимодействию субъектов системы профилактики по предупреждению безнадзорности и </w:t>
      </w:r>
      <w:r>
        <w:rPr>
          <w:rFonts w:cs="PT Astra Serif" w:ascii="PT Astra Serif" w:hAnsi="PT Astra Serif"/>
          <w:color w:val="000000"/>
          <w:sz w:val="28"/>
          <w:szCs w:val="28"/>
        </w:rPr>
        <w:t>правонарушений несовершеннолетних) для организации профилактической работы, нормализации обстановки в семье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 районе созданы и ежемесячно выверяются и обновляются  банки данных безнадзорных детей и семей, находящихся в соци</w:t>
        <w:softHyphen/>
        <w:t>ально опасном положении.</w:t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о семей, находящихся в социально-опасном положении, состоящих на профилактическом учете.</w:t>
      </w:r>
    </w:p>
    <w:p>
      <w:pPr>
        <w:pStyle w:val="Normal"/>
        <w:ind w:left="426"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600"/>
        <w:gridCol w:w="720"/>
        <w:gridCol w:w="720"/>
        <w:gridCol w:w="720"/>
        <w:gridCol w:w="720"/>
        <w:gridCol w:w="600"/>
        <w:gridCol w:w="600"/>
        <w:gridCol w:w="600"/>
        <w:gridCol w:w="600"/>
        <w:gridCol w:w="72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right="-6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1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-16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</w:t>
            </w:r>
          </w:p>
          <w:p>
            <w:pPr>
              <w:pStyle w:val="Normal"/>
              <w:ind w:left="-138"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ind w:right="-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ind w:right="-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</w:tbl>
    <w:p>
      <w:pPr>
        <w:pStyle w:val="Normal"/>
        <w:shd w:fill="FFFFFF" w:val="clear"/>
        <w:ind w:left="1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.01.2025на профилактическом  учёте состоит 09 семей, находящихся в социально опасном положении (0,8% от общего количества семей в районе), из них,  по причине  злоупотребления  спиртными напитками – 9 сем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семей, состоящих на профилактическом учёте: 9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чине  злоупотребления  спиртными напитками –9 семей (13  родителей, 30 детей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ногодетных семей:  7 в них родителей- 10 , детей- 28;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лных семей: 5  в них родителей 5, детей 16 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ых семей: 4 в них родителей - 8 , детей-  14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мей с отчимом:0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ей в семьях: 13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устроены 3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 –1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ей из семей СОП, состоящих на учёте в ПДН –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в семьях: 30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уденты-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ьников: 21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школьников: 8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поселениям семьи СОП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адищевское городское поселение – 4 семь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ктябрьское сельское поселение – 5 сем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4 год выявлено и поставлено на профилактический учёт 8 семей, находящихся в социально опасном положении (2024г. – 8 семей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нформация о выявленных семьях, нуждающихся в социальном патронаже, о несовершеннолетних, оставшихся без попечения родителей, о семьях, где условия проживания и воспитания представляют угрозу жизни и здоровью детей направляется в заинтересованные ведомства для принятия мер и организации профилактической работы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мьи, находящиеся в социально опасном положении ставятся на профилактический учёт постановлением комиссии,  разрабатываются и  утверждаются индивидуальные программы комплексной реабилитации сем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боте с семьями, находящимися в социально опасном положении  есть ряд проблем:  нежелание лечиться от алкоголизма, так как не считают себя алкоголиками и их устраивает такая жизнь, нежелание работать, аргументируя, что нет работы («дайте работу») отказ поместить детей в социально-реабилитационный центр. С такими семьями трудно работать, родители не идут на контакт, иногда не желают общаться, не пускают в дом, ничего не хотят делать по улучшению положения в семье, поэтому такие семьи длительно стоят на профилактическом учёте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 2024 года снято с профилактического учёта   8 семей   (2022 год - 9), находящихся в социально опасном положении, в том числе по улучшению положения в семье –7 семей  (2023 год – 8 семей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улярно организуются и проводятся межведомственные рейды, в ходе которых посещаются семьи, находящиеся в социально опасном положении, многодетные семьи, семьи в трудной жизненной ситуации. В ходе рейдов проводятся индивидуальные профилактические беседы с родителями, детьми, раздаются памятки.</w:t>
      </w:r>
    </w:p>
    <w:p>
      <w:pPr>
        <w:pStyle w:val="Normal"/>
        <w:shd w:fill="FFFFFF" w:val="clear"/>
        <w:ind w:left="1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году в соответствии со ст. 73 Семейного кодекса РФ отобраний детей не было (в 2023 -0).</w:t>
      </w:r>
    </w:p>
    <w:p>
      <w:pPr>
        <w:pStyle w:val="Normal"/>
        <w:ind w:left="426" w:right="5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ки по ограничению и лишению родительских прав.</w:t>
      </w:r>
    </w:p>
    <w:p>
      <w:pPr>
        <w:pStyle w:val="Normal"/>
        <w:ind w:left="426"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0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73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</w:t>
            </w:r>
          </w:p>
          <w:p>
            <w:pPr>
              <w:pStyle w:val="Normal"/>
              <w:ind w:right="-5" w:hanging="0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4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шено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аничено в родительских пра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0"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 продолжить работу по сохранению детям биологической семьи, профилактике безнадзорности и социального сирот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 xml:space="preserve">16 </w:t>
      </w:r>
      <w:r>
        <w:rPr>
          <w:rFonts w:cs="PT Astra Serif" w:ascii="PT Astra Serif" w:hAnsi="PT Astra Serif"/>
          <w:sz w:val="28"/>
          <w:szCs w:val="28"/>
        </w:rPr>
        <w:t xml:space="preserve">детей, оказавшихся в трудной жизненной ситуации были помещены в социально - реабилитационный центр (2022 г.- 5 чел.)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аграмма преступности несовершеннолетних на территории муниципального образования «Радищевский район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9050</wp:posOffset>
            </wp:positionV>
            <wp:extent cx="6146800" cy="369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-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-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-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заседаниях комиссии рассматриваются дела об административных правонарушениях на несовершеннолетних, родителей и иных лиц.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 2024 году комиссией рассмотрено  68  дел об административных правонарушениях (2026 г.- 56 де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несовершеннолетних – 5 (2023 г. – 6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одителей –63  (2023 г. – 50), 1 дело прекращено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иных граждан - 0 ((2023 г.- 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ссия  тщательно работает  совместно с отделом образования и дошкольного образования, общеобразовательными учреждениями, структупным подразделением ОГБПОУ Кузоваиовский технологический техникум  по сохранности контингента учащихся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1044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едётся банк данных несовершеннолетних, не посещающих и систематически пропускающих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о неуважительным причинам занятия в общеобразовательных учреждениях района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1044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Не учащихся и неработающих несовершеннолетних– 4 чел.  (2023 год.-3 чел.)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10440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ёте в органах внутренних дел состоит 9 несовершеннолетних (2023 г.-5 чел.), из которых 4 чел.- студенты (202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. – 3 чел.), 4 чел. - школьники (2023 г. –2 чел.),  не работающих и не учащихся  - 1 чел. (2023 год – 0 чел.). Несовершеннолетних до 14 лет на учёте – 0 чел. (2023 год -2 чел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 данными несовершеннолетними проводится регулярная профилактическая работа: беседы с несовершеннолетними с участием психолога, социального педагога, беседы с родителями. подростки, состоящие на профилактическом учёте заняты в кружках и секц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ост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блемы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ое количество выявленных безнадзорных детей по причине злоупотребление алкоголем родителям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ая работа по лечению от алкогольной зависимости родителей, злоупотребляющих алкогольными напиткам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транспортными средствами несовершеннолетними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пешное решение задачи предупреждения безнадзорности и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вонарушений несовершеннолетних, защиты их прав во многом зависит от согласованности действий всех субъектов системы профилактики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Совершенствование системы выявления детского и семейного неблагополучия на ранних стад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ивная пропаганда правовых знаний в образовательных учреждениях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ение эффективности работы по занятости детей досуговыми мероприятиями, организация контроля посещае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19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та по привлечению общественных воспитателей, к индивидуальной профилактической работе с несовершеннолетними, состоящими на всех видах уче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елам несовершеннолетних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защите их прав, Первый заместитель</w:t>
      </w:r>
    </w:p>
    <w:p>
      <w:pPr>
        <w:pStyle w:val="Normal"/>
        <w:spacing w:lineRule="auto" w:line="192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   МО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дищевский район»                                                                   Н.В.Филиппов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unnamed</dc:creator>
  <dc:description/>
  <cp:keywords/>
  <dc:language>en-US</dc:language>
  <cp:lastModifiedBy>User</cp:lastModifiedBy>
  <cp:lastPrinted>2024-01-09T16:53:00Z</cp:lastPrinted>
  <dcterms:modified xsi:type="dcterms:W3CDTF">2025-02-17T09:45:00Z</dcterms:modified>
  <cp:revision>6</cp:revision>
  <dc:subject/>
  <dc:title>Анализ работы комиссии за 2012год</dc:title>
</cp:coreProperties>
</file>