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ФОРМА ОТЧЁТА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 проведении Единого дня безопасности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Ульяновской области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  Радищевский район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2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10.0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филактические мероприятия в рамк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несовершеннолетни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тдел опе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родителя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другими органами и учреждениями системы профилактики безнадзорности и правонарушений несовершеннолетних (указать какими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охваченных мероприятиями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щих на учёте в органах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одителей, охваченных мероприят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емей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рей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ходе рейдов посещено семей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составленных протоколов об административных правонарушениях, всего, из них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ины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оставленных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трудной жизненной ситуации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должностных лиц, привлечённых к ответственности за нарушение прав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состоящих на учёте в органах внутренних дел проверенных по месту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несовершеннолетних, осуждённых к наказанию без изоляции от общества охваченных профилактическими мероприятия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требующих помощи со ст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пре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розыс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объектов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объе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учреждений для несовершеннолетних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органов и учреждений (указать как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Силы, задействованные в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трудников правоохранительных органов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ковых уполномоченных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атрульно-постов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ГИБ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уголовного розы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линейного отдела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иных сотрудников правоохранительных орга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муниципальных КДН и З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опеки 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ины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бществен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материалов по вопросам профилактики чрезвычайных происшествий с несовершеннолетними, защиты прав и законных интересов несовершеннолетних, обеспечения их безопасности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атей в газ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ра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телевид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изданных информационно-метод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goncharova_as</dc:creator>
  <dc:description/>
  <cp:keywords/>
  <dc:language>en-US</dc:language>
  <cp:lastModifiedBy>Наталья</cp:lastModifiedBy>
  <cp:lastPrinted>2022-11-14T15:26:00Z</cp:lastPrinted>
  <dcterms:modified xsi:type="dcterms:W3CDTF">2023-01-11T10:16:00Z</dcterms:modified>
  <cp:revision>23</cp:revision>
  <dc:subject/>
  <dc:title>ФОРМА ОТЧЁТА</dc:title>
</cp:coreProperties>
</file>