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Приложение 1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ФОРМА ОТЧЁТА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о проведении Единого дня безопасности несовершеннолетних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на территории Ульяновской области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в муниципальном образовании   Радищевский район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44"/>
        <w:gridCol w:w="124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за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>10.0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филактические мероприятия в рамк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несовершеннолетними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 отдел опе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родителями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другими органами и учреждениями системы профилактики безнадзорности и правонарушений несовершеннолетних (указать какими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охваченных мероприятиями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щих на учёте в органах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родителей, охваченных мероприят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емей, которым оказана социальная, медицинская, юридическая и иные виды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рей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ходе рейдов посещено семей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дителей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семей, в которых родители или иные законные представители несовершеннолетних,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составленных протоколов об административных правонарушениях, всего, из них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ины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оставленных на учёт семей, в которых родители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обрано детей у родителей (одного из них) или у других лиц, на попечении которых они находятся (в соответствии со статьёй 77 Семейного кодекса Российской Федерации)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доставленных в медицинские организ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организации для детей-сирот и детей, оставшихся без попечения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под опеку (попечительств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в приёмные семь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трудной жизненной ситуации, которым оказана социальная, медицинская, юридическая и иные виды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должностных лиц, привлечённых к ответственности за нарушение прав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состоящих на учёте в органах внутренних дел проверенных по месту ж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несовершеннолетних, осуждённых к наказанию без изоляции от общества охваченных профилактическими мероприятия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 доставленных в органы внутренних дел,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 из семей, находящихся в социально опасном положении в связи с угрозой их жизни и здоровь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требующих помощи со ст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административное правонару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пре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инятых мер воздействия в отношении доставленных несовершеннолетних, всего, в том числ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центр временного содержания несовершеннолетних правонаруш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енных в медицинские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помещенных в организации для детей-сирот и детей, оставшихся без попечения родител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возвращенных родителя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розыс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выявленных и поставленных на учёт в органы внутренних дел групп антиобщественной направл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поставленных на учёт в органы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ровере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объектов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ские 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ые 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объек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учреждений для несовершеннолетних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ых 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х органов и учреждений (указать как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Силы, задействованные в провед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отрудников правоохранительных органов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одразделений по делам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ковых уполномоченных пол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атрульно-постов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ГИБД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уголовного розы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линейного отдела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иных сотрудников правоохранительных орган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6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муниципальных КДН и З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7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опеки и попеч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8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бразован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9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храны здоровь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иных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бществен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материалов по вопросам профилактики чрезвычайных происшествий с несовершеннолетними, защиты прав и законных интересов несовершеннолетних, обеспечения их безопасности, опубликованных в средствах массовой информации и размещённых в информационно-телекоммуникационной сети «Интернет»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атей в газ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рад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телевид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размещённых в информационно-телекоммуникационной сети «Интерне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изданных информационно-методически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</w:tbl>
    <w:p>
      <w:pPr>
        <w:pStyle w:val="ConsPlusNonformat"/>
        <w:ind w:left="-851" w:firstLine="67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5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bCs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3:00Z</dcterms:created>
  <dc:creator>goncharova_as</dc:creator>
  <dc:description/>
  <cp:keywords/>
  <dc:language>en-US</dc:language>
  <cp:lastModifiedBy>Наталья</cp:lastModifiedBy>
  <cp:lastPrinted>2023-02-14T15:12:00Z</cp:lastPrinted>
  <dcterms:modified xsi:type="dcterms:W3CDTF">2023-02-14T12:13:00Z</dcterms:modified>
  <cp:revision>24</cp:revision>
  <dc:subject/>
  <dc:title>ФОРМА ОТЧЁТА</dc:title>
</cp:coreProperties>
</file>