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Приложение 1</w:t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ФОРМА ОТЧЁТА</w:t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о проведении Единого дня безопасности несовершеннолетних</w:t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PT Astra Serif" w:hAnsi="PT Astra Serif"/>
          <w:b/>
          <w:bCs/>
          <w:sz w:val="28"/>
          <w:szCs w:val="28"/>
        </w:rPr>
        <w:t>на территории Ульяновской области</w:t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  <w:t>в муниципальном образовании   Радищевский район</w:t>
      </w:r>
    </w:p>
    <w:p>
      <w:pPr>
        <w:pStyle w:val="ConsPlusNonformat"/>
        <w:jc w:val="center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344"/>
        <w:gridCol w:w="124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</w:rPr>
              <w:t xml:space="preserve">за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</w:rPr>
              <w:t>10.05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офилактические мероприятия в рамка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иного дня безопасности несовершеннолетни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проведено профилактических мероприятий с несовершеннолетними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чно (офлайн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бразования и образовательными организац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социальной защиты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храны здоровья и учреждениями здравоохра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правоохранительными орган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службы занят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культуры, досуга,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 по делам молодёж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1.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другими органами и учреждениями системы профилактики безнадзорности и правонарушений несовершеннолетних (указать какими) отдел опе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очно (онлайн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бразования и образовательными организац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социальной защиты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храны здоровья и учреждениями здравоохра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rFonts w:cs="PT Astra Serif" w:ascii="PT Astra Serif" w:hAnsi="PT Astra Serif"/>
                <w:b w:val="false"/>
              </w:rPr>
              <w:t xml:space="preserve">правоохранительными органам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службы занят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культуры, досуга,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 по делам молодёж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.2.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rFonts w:cs="PT Astra Serif" w:ascii="PT Astra Serif" w:hAnsi="PT Astra Serif"/>
                <w:b w:val="false"/>
              </w:rPr>
              <w:t>другими органами и учреждениями системы профилактики безнадзорности и правонарушений несовершеннолетних (указать каким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проведено профилактических мероприятий с родителями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чно (офлайн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бразования и образовательными организац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социальной защиты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храны здоровья и учреждениями здравоохра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правоохранительными орган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службы занят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культуры, досуга,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 по делам молодёж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1.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другими органами и учреждениями системы профилактики безнадзорности и правонарушений несовершеннолетних (указать какими) отдел опе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очно (онлайн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бразования и образовательными организац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социальной защиты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, осуществляющими управление в сфере охраны здоровья и учреждениями здравоохра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/>
            </w:pPr>
            <w:r>
              <w:rPr>
                <w:rFonts w:cs="PT Astra Serif" w:ascii="PT Astra Serif" w:hAnsi="PT Astra Serif"/>
                <w:b w:val="false"/>
              </w:rPr>
              <w:t xml:space="preserve">правоохранительными органам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службы занят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и учреждениями культуры, досуга, 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органами  по делам молодёж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.2.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uppressAutoHyphens w:val="false"/>
              <w:ind w:hanging="40"/>
              <w:jc w:val="both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другими органами и учреждениями системы профилактики безнадзорности и правонарушений несовершеннолетних (указать какими) отдел опе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, охваченных мероприятиями всего, 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стоящих на учёте в органах внутренних 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родителей, охваченных мероприят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семей, которым оказана социальная, медицинская, юридическая и иные виды помощ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проведено рей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ходе рейдов посещено семей, 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7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 в 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7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одителей в 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ыявлено семей, в которых родители или иные законные представители несовершеннолетних, не исполняют обязанности по содержанию, воспитанию, обучению, защите прав и законных интересов несовершеннолетних, 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8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родителей в ни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8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 в 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9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личество составленных протоколов об административных правонарушениях, всего, из них: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9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отношении несовершеннолет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9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отношении роди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9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отношении иных ли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0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оставленных на учёт семей, в которых родители не исполняют обязанности по содержанию, воспитанию, обучению, защите прав и законных интересов несовершеннолетних, 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0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родителей в ни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0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 в 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ыявлено фактов жестокого обращения с несовершеннолетни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ыявлено фактов сексуального или иного насилия в отношении несовершеннолет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обрано детей у родителей (одного из них) или у других лиц, на попечении которых они находятся (в соответствии со статьёй 77 Семейного кодекса Российской Федерации) всего, 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омещённых в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несовершеннолетних, доставленных в медицинские организа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омещённых в организации для детей-сирот и детей, оставшихся без попечения роди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ереданных под опеку (попечительств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3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ереданных в приёмные семь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, находящихся в трудной жизненной ситуации, которым оказана социальная, медицинская, юридическая и иные виды помощ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должностных лиц, привлечённых к ответственности за нарушение прав несовершеннолет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, состоящих на учёте в органах внутренних дел проверенных по месту ж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личество несовершеннолетних, осуждённых к наказанию без изоляции от общества охваченных профилактическими мероприятиям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8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 доставленных в органы внутренних дел, всего, из них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8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овершеннолетних из семей, находящихся в социально опасном положении в связи с угрозой их жизни и здоровь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8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овершеннолетних, требующих помощи со стороны государ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8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овершеннолетних, совершивших административное правонаруш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8.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совершеннолетних, совершивших преступ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инятых мер воздействия в отношении доставленных несовершеннолетних, всего, в том числ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омещённых в центр временного содержания несовершеннолетних правонаруши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омещённых в 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несовершеннолетних, помещенных в медицинские орган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несовершеннолетних, помещенных в организации для детей-сирот и детей, оставшихся без попечения родителе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19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несовершеннолетних, возвращенных родителя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0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, находящихся в розыс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выявленных и поставленных на учёт в органы внутренних дел групп антиобщественной направлен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несовершеннолетних, поставленных на учёт в органы внутренних 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. Проверен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оверенных объектов всего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3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тские площад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3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ортивные площад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3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объек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оверенных учреждений для несовершеннолетних, всего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4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образовательных организ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4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ональных образовательных организ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4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й дополните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24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угих органов и учреждений (указать как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Силы, задействованные в проведен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иного дня безопасности несовершеннолетни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сотрудников правоохранительных органов, всего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трудников подразделений по делам несовершеннолетн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частковых уполномоченных поли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трудников патрульно-постовой служб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трудников ГИБД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трудников уголовного розы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6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отрудников линейного отдела внутренних 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5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7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иных сотрудников правоохранительных орган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6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едставителей муниципальных КДН и З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7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едставителей органов опеки и попечитель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8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личество представителей органов, осуществляющих управление в сфере образования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29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едставителей органов социальной защиты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  <w:lang w:val="en-US"/>
              </w:rPr>
              <w:t>30</w:t>
            </w: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личество представителей органов, осуществляющих управление в сфере охраны здоровь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едставителей иных орга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представителей общественных организ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Информационное обеспечение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иного дня безопасности несовершеннолетни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материалов по вопросам профилактики чрезвычайных происшествий с несовершеннолетними, защиты прав и законных интересов несовершеннолетних, обеспечения их безопасности, опубликованных в средствах массовой информации и размещённых в информационно-телекоммуникационной сети «Интернет», всего, в том числе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3.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татей в газе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3.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выступлений на ради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3.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выступлений на телевиде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3.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атериалов, размещённых в информационно-телекоммуникационной сети «Интернет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sz w:val="28"/>
                <w:szCs w:val="28"/>
              </w:rPr>
              <w:t>3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ичество изданных информационно-методических матери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</w:t>
            </w:r>
          </w:p>
        </w:tc>
      </w:tr>
    </w:tbl>
    <w:p>
      <w:pPr>
        <w:pStyle w:val="ConsPlusNonformat"/>
        <w:ind w:left="-851" w:firstLine="67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Style15">
    <w:name w:val="Подпись Знак"/>
    <w:qFormat/>
    <w:rPr>
      <w:b/>
      <w:bCs/>
      <w:kern w:val="2"/>
      <w:sz w:val="28"/>
      <w:szCs w:val="28"/>
      <w:lang w:val="ru-RU" w:bidi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ignature">
    <w:name w:val="Signature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b/>
      <w:bCs/>
      <w:kern w:val="2"/>
      <w:sz w:val="28"/>
      <w:szCs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3:00Z</dcterms:created>
  <dc:creator>goncharova_as</dc:creator>
  <dc:description/>
  <cp:keywords/>
  <dc:language>en-US</dc:language>
  <cp:lastModifiedBy>Наталья</cp:lastModifiedBy>
  <cp:lastPrinted>2023-05-12T11:18:00Z</cp:lastPrinted>
  <dcterms:modified xsi:type="dcterms:W3CDTF">2023-05-12T08:19:00Z</dcterms:modified>
  <cp:revision>17</cp:revision>
  <dc:subject/>
  <dc:title>ФОРМА ОТЧЁТА</dc:title>
</cp:coreProperties>
</file>