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ФОРМА ОТЧЁТ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о проведении ежегодной межведомственной профилактической операци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«Подросток» на территории Ульяновской области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в МО «Радищевский район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(наименование городского округа (муниципального района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554"/>
        <w:gridCol w:w="1049"/>
        <w:gridCol w:w="98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За июнь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За и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Работа с семьё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проведено рейд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ходе рейдов посещено семей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.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 в ни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родителей в ни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явлено семей, в которых родители или иные законные представители несовершеннолетних, не исполняют обязанности по содержанию, воспитанию, обучению, защите прав и законных интересов несовершеннолетних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личество родителей в них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 в ни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Всего привлечено к административной ответственности родителей или иных законных представителей за </w:t>
            </w:r>
            <w:r>
              <w:rPr>
                <w:b/>
                <w:sz w:val="26"/>
              </w:rPr>
              <w:t>неисполнение обязанностей по содержанию, воспитанию, обучению, защите прав и законных интересов несовершеннолетних, всего,</w:t>
            </w:r>
            <w:r>
              <w:rPr>
                <w:b/>
                <w:sz w:val="26"/>
                <w:szCs w:val="28"/>
              </w:rPr>
              <w:t xml:space="preserve"> из них: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4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вынесенных предупрежд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4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вынесенных административных штраф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влено на учёт семей, в которых родители не исполняют обязанности по содержанию, воспитанию, обучению, защите прав и законных интересов несовершеннолетних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5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личество родителей в них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5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 в ни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явлено фактов жестокого обращения с несовершеннолетними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6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аправленных материалов (дел) в суд, всего, 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6.1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овлетворено су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ыявлено фактов сексуального или иного насилия в отношении несовершеннолетних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7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аправленных материалов (дел) в суд, всего, 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7.1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овлетворено су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направленных материалов (дел) в суд о лишении родительских прав, всего, 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8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овлетворено су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родителей, лишённых родительских прав в отношении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направленных материалов (дел) в суд об ограничении родительских прав, всего, 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0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довлетворено су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родителей, ограниченных в родительских правах в отношении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обрано детей у родителей (одного из них) или у других лиц, на попечении которых они находиться (в соответствии со статьёй 77 Семейного кодекса Российской Федерации) всего, 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2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помещённых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2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личество несовершеннолетних, доставленных в медицинские организаци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2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помещённых в организации для детей-сирот и детей, оставшихся без попечения родите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2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переданных под опеку (попечительств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2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переданных в приёмные семь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  <w:t>II</w:t>
            </w:r>
            <w:r>
              <w:rPr>
                <w:b/>
                <w:bCs/>
                <w:sz w:val="26"/>
                <w:szCs w:val="28"/>
              </w:rPr>
              <w:t>.Защита прав и законных интересов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семей, которым оказана социальная, медицинская, юридическая и иные виды помощи 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3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родителей, трудоустроенных за отчётный пери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3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родителей, направленных на лечение к нарколог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3.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родителей, прошедших курс лечения у нарколо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3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оказанной медицинской помощи (других вид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3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юридических консульт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3.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оказанной психологической помощ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3.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оказанной помощи в улучшении жилищных услов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3.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оказанной помощи в оформлении (восстановлении) докум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3.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других видов помощ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несовершеннолетних, находящихся в трудной жизненной ситуации, которым оказана помощь, 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4.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личество несовершеннолетних, возвращенных в образовательные организации для продолжения обучения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4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устроенных в профессиональные образовательные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4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трудоустроенных за отчётный период всего, 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4.3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трудоустроенных с заключением срочного трудового догов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4.3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трудоустроенных с заключением бессрочного трудового догов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4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направленных на обучение центрами занятости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5.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несовершеннолетних, состоящих на учёте в органах внутренних дел, направленных в оздоровительные лагеря (смены) 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5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направленных в оздоровительные лагеря с дневным пребы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5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направленных в загородные оздоровительные лаге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5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направленных в санаторно-оздоровительные лаге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5.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направленных в санатор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5.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направленных в профильные палаточные лаге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консультаций, бесед с несовершеннолетними, состоящими на учёте в органах внутренних дел (по вопросам трудоустройства, обучения, здорового образа жизни, по правовым вопросам и др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должностных лиц, привлечённых к ответственности за нарушение прав несовершеннолетних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личество привлечённых к административной ответственности </w:t>
            </w:r>
            <w:r>
              <w:rPr>
                <w:b/>
                <w:sz w:val="26"/>
                <w:szCs w:val="28"/>
              </w:rPr>
              <w:t>лиц, допускающих нарушения законодательства РФ о продаже спиртных напитков несовершеннолетни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Профилактика правонарушений сред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1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несовершеннолетних, состоящих на учёте в органах внутренних дел проверенных по месту жительства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несовершеннолетних, осуждённых к наказанию без изоляции от общества охваченных профилактическими мероприятиями, 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0.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которым вменено дополнительных обязанностей, продлён срок условного осуж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0.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в отношении которых направлено ходатайства о замене условного осуждения на реальную меру наказ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несовершеннолетних доставленных в органы внутренних дел, всего, 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1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совершеннолетних из семей, находящихся в социально опасном положении в связи с угрозой их жизни и здоровь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1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совершеннолетних, требующих помощи со стороны государ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1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совершеннолетних, совершивших административное правонаруш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1.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совершеннолетних, совершивших преступ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Количество принятых мер воздействия в отношении доставленных несовершеннолетних, всего, в том числе</w:t>
            </w:r>
            <w:r>
              <w:rPr>
                <w:sz w:val="26"/>
              </w:rPr>
              <w:t>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2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помещённых в центр временного содержания несовершеннолетних правонарушите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2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помещё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2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несовершеннолетних, помещенных в медицинские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2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личество несовершеннолетних, помещенных в организации для детей-сирот и детей, оставшихся без попечения родителе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2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оличество несовершеннолетних, возвращенных родителям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несовершеннолетних, находящихся в розыс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выявленных и поставленных на учёт в органы внутренних дел групп антиобщественной направл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несовершеннолетних, поставленных на учёт в органы внутренних 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Провере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объектов транспор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торговых учреждений, 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7.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нк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досуговых учреждений для несовершеннолетних, 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8.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загородных оздоровительных лагерей (центр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8.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оздоровительных лагерей с дневным пребы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8.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анаторно-оздоровительных лагер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8.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анаторие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8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других лагер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8.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учреждений культу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8.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портивных учреждений и спортивных объек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29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организаций для детей-сирот и детей, оставшихся без попечения родите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Силы, задействованные в опер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0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сотрудники органов внутренних дел, 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0.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отрудников подразделений по делам несовершеннолетни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0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участковых уполномоченных поли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0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отрудников патрульно-постовой служб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0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отрудников ГИБД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0.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отрудников уголовного розыс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0.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отрудников линейного отдела внутренних 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0.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сотрудников других подразд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представителей муниципальных КДН и З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представителей органов опеки и попечи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личество представителей органов, осуществляющих управление в сфере образования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представителей органов социальной защиты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5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оличество представителей органов, осуществляющих управление в сфере охраны здоровь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6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представителей общественных организ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7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материалов по вопросам профилактики безнадзорности и правонарушений, опубликованных в средствах массовой информации и размещённых в информационно-телекоммуникационной сети «Интернет», 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37.1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статей в газет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37.2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выступлений на ради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37.3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выступлений на телевиде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37.4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материалов, размещённых в информационно-телекоммуникационной сети «Интернет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38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личество изданных информационно-методических материа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ConsPlusNonformat"/>
        <w:ind w:left="-851" w:firstLine="67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их прав                                                                                                Л.Ф.Родио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5">
    <w:name w:val="Подпись Знак"/>
    <w:qFormat/>
    <w:rPr>
      <w:b/>
      <w:bCs/>
      <w:kern w:val="2"/>
      <w:sz w:val="28"/>
      <w:szCs w:val="28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bCs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1:00Z</dcterms:created>
  <dc:creator>goncharova_as</dc:creator>
  <dc:description/>
  <cp:keywords/>
  <dc:language>en-US</dc:language>
  <cp:lastModifiedBy>Наталья</cp:lastModifiedBy>
  <cp:lastPrinted>2023-07-05T12:25:00Z</cp:lastPrinted>
  <dcterms:modified xsi:type="dcterms:W3CDTF">2023-07-05T09:30:00Z</dcterms:modified>
  <cp:revision>16</cp:revision>
  <dc:subject/>
  <dc:title>ФОРМА ОТЧЁТА</dc:title>
</cp:coreProperties>
</file>