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ОТЧЁТ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о проведении Единого дня безопасности несовершеннолетних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на территории Ульяновской области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в муниципальном образовании «Радищевский район»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44"/>
        <w:gridCol w:w="124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>за 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филактические мероприятия в рамк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несовершеннолетними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Отдел опеки и попечительст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опеки и попеч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родителями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Отдел опеки и попечительст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Органами опеки и попечительст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охваченных мероприятиями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щих на учёте в органах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родителей, охваченных мероприят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емей, которым оказана социальная, медицинская, юридическая и иные виды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рей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ходе рейдов посещено семей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дителей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семей, в которых родители или иные законные представители несовершеннолетних,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составленных протоколов об административных правонарушениях, всего, из них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ины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оставленных на учёт семей, в которых родители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жестокого обращения с несовершеннолетни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обрано детей у родителей (одного из них) или у других лиц, на попечении которых они находятся (в соответствии со статьёй 77 Семейного кодекса Российской Федерации)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доставленных в медицинские организ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организации для детей-сирот и детей, оставшихся без попечения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под опеку (попечительств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в приёмные семь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трудной жизненной ситуации, которым оказана социальная, медицинская, юридическая и иные виды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должностных лиц, привлечённых к ответственности за нарушение прав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состоящих на учёте в органах внутренних дел проверенных по месту ж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несовершеннолетних, осуждённых к наказанию без изоляции от общества охваченных профилактическими мероприятия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 доставленных в органы внутренних дел,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 из семей, находящихся в социально опасном положении в связи с угрозой их жизни и здоровь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требующих помощи со ст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административное правонару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пре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инятых мер воздействия в отношении доставленных несовершеннолетних, всего, в том числ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центр временного содержания несовершеннолетних правонаруш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енных в медицинские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помещенных в организации для детей-сирот и детей, оставшихся без попечения родител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возвращенных родителя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розыс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выявленных и поставленных на учёт в органы внутренних дел групп антиобщественной направл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поставленных на учёт в органы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ровере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объектов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ские площа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ые площа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объек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учреждений для несовершеннолетних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ых 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х органов и учреждений (указать как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Силы, задействованные в провед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отрудников правоохранительных органов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одразделений по делам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ковых уполномоченных пол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атрульно-постов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ГИБД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уголовного розы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линейного отдела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иных сотрудников правоохранительных орган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6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муниципальных КДН и З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7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опеки и попеч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8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бразован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9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храны здоровь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бществен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материалов по вопросам профилактики чрезвычайных происшествий с несовершеннолетними, защиты прав и законных интересов несовершеннолетних, обеспечения их безопасности, опубликованных в средствах массовой информации и размещённых в информационно-телекоммуникационной сети «Интернет»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атей в газ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рад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телевид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размещённых в информационно-телекоммуникационной сети «Интерне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изданных информационно-методически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</w:tr>
    </w:tbl>
    <w:p>
      <w:pPr>
        <w:pStyle w:val="ConsPlusNonformat"/>
        <w:ind w:left="-851" w:firstLine="67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ссии по </w:t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лам несовершеннолетних</w:t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защите их прав                                                                      Н.В. Филиппов</w:t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тическая справка</w:t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hd w:fill="FFFFFF" w:val="clear"/>
        <w:spacing w:before="180" w:after="180"/>
        <w:ind w:left="-567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Arial" w:ascii="PT Astra Serif" w:hAnsi="PT Astra Serif"/>
          <w:sz w:val="28"/>
          <w:szCs w:val="28"/>
        </w:rPr>
        <w:t xml:space="preserve">10 апреля 2025 года на территории Ульяновской области проходила региональная акция «Единый день безопасности несовершеннолетних» </w:t>
      </w:r>
      <w:r>
        <w:rPr>
          <w:rFonts w:cs="PT Astra Serif" w:ascii="PT Astra Serif" w:hAnsi="PT Astra Serif"/>
          <w:sz w:val="28"/>
          <w:szCs w:val="28"/>
        </w:rPr>
        <w:t xml:space="preserve">специалисты отдела опеки и попечительства провели беседы с несовершеннолетними и опекунами на тему </w:t>
      </w:r>
      <w:r>
        <w:rPr>
          <w:rFonts w:cs="PT Astra Serif" w:ascii="PT Astra Serif" w:hAnsi="PT Astra Serif"/>
          <w:bCs/>
          <w:sz w:val="28"/>
          <w:szCs w:val="28"/>
        </w:rPr>
        <w:t>«Предупреждение дорожно – транспортных происшествий с участием детей»</w:t>
      </w:r>
      <w:r>
        <w:rPr>
          <w:rFonts w:cs="PT Astra Serif" w:ascii="PT Astra Serif" w:hAnsi="PT Astra Serif"/>
          <w:sz w:val="28"/>
          <w:szCs w:val="28"/>
        </w:rPr>
        <w:t>. Были размещены  памятки в родительском чате мессенжера Телеграм на тему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амятка для родителей по обучению детей правилам дорожного движения», «Памятка школьнику по дорожной безопасности», «Учите детей правилам дорожного движения», «Памятка юного пешехода». Проведены консультации  с несовершеннолетними по правовым вопросам.</w:t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ОГБПОУ «Кузоватовском технологическом техникуме» были проведены </w:t>
      </w:r>
      <w:r>
        <w:rPr>
          <w:rFonts w:cs="PT Astra Serif" w:ascii="PT Astra Serif" w:hAnsi="PT Astra Serif"/>
          <w:bCs/>
          <w:sz w:val="28"/>
          <w:szCs w:val="28"/>
        </w:rPr>
        <w:t>мероприятия:</w:t>
      </w:r>
    </w:p>
    <w:p>
      <w:pPr>
        <w:pStyle w:val="Style19"/>
        <w:snapToGrid w:val="false"/>
        <w:spacing w:lineRule="auto" w:line="276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едение офлайн квест – игры «Безопасные дороги» в группах среди обучающихся 1-3 курса - 80 человек;</w:t>
      </w:r>
    </w:p>
    <w:p>
      <w:pPr>
        <w:pStyle w:val="Style19"/>
        <w:snapToGrid w:val="false"/>
        <w:spacing w:lineRule="auto" w:line="276"/>
        <w:ind w:left="-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оведение онлайн беседы по теме «Соблюдение правил дорожного движения» в группах среди обучающихся (учебных групп 3-4 курса  находящихся на производственной практике)-  34 человека;</w:t>
      </w:r>
    </w:p>
    <w:p>
      <w:pPr>
        <w:pStyle w:val="Style19"/>
        <w:snapToGrid w:val="false"/>
        <w:spacing w:lineRule="auto" w:line="276"/>
        <w:ind w:left="-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оведение профилактической Акции специалистами ОГАУСО «Центр социально – психологической помощи семье и детям» в рамках которой была проведена беседа по теме: «Профилактика ДТП с участием несовершеннолетних», охват 19 человек;  Был проведен 1 рейд, посещено 2 семьи.</w:t>
      </w:r>
    </w:p>
    <w:p>
      <w:pPr>
        <w:pStyle w:val="Style19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spacing w:before="180" w:after="18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ыми учреждениями культуры (культурно-досуговыми учреждениями и библиотеками) были проведены 18 мероприятий.  Охват участников составил 204 человека.  </w:t>
      </w:r>
      <w:r>
        <w:rPr>
          <w:rFonts w:cs="Arial" w:ascii="PT Astra Serif" w:hAnsi="PT Astra Serif"/>
          <w:sz w:val="28"/>
          <w:szCs w:val="28"/>
        </w:rPr>
        <w:t xml:space="preserve">Формат прошедших мероприятий: </w:t>
      </w:r>
    </w:p>
    <w:p>
      <w:pPr>
        <w:pStyle w:val="Style17"/>
        <w:spacing w:before="0" w:after="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 выставки-обзоры «</w:t>
      </w:r>
      <w:r>
        <w:rPr>
          <w:rFonts w:cs="PT Astra Serif" w:ascii="PT Astra Serif" w:hAnsi="PT Astra Serif"/>
          <w:sz w:val="28"/>
          <w:szCs w:val="28"/>
        </w:rPr>
        <w:t>Знай и соблюдай правила дорожного движения</w:t>
      </w:r>
      <w:r>
        <w:rPr>
          <w:rFonts w:cs="Arial" w:ascii="PT Astra Serif" w:hAnsi="PT Astra Serif"/>
          <w:sz w:val="28"/>
          <w:szCs w:val="28"/>
        </w:rPr>
        <w:t>», «</w:t>
      </w:r>
      <w:r>
        <w:rPr>
          <w:rFonts w:cs="PT Astra Serif" w:ascii="PT Astra Serif" w:hAnsi="PT Astra Serif"/>
          <w:sz w:val="28"/>
          <w:szCs w:val="28"/>
        </w:rPr>
        <w:t>Правила для пешехода</w:t>
      </w:r>
      <w:r>
        <w:rPr>
          <w:rFonts w:cs="Arial" w:ascii="PT Astra Serif" w:hAnsi="PT Astra Serif"/>
          <w:sz w:val="28"/>
          <w:szCs w:val="28"/>
        </w:rPr>
        <w:t>», «</w:t>
      </w:r>
      <w:r>
        <w:rPr>
          <w:rFonts w:cs="PT Astra Serif" w:ascii="PT Astra Serif" w:hAnsi="PT Astra Serif"/>
          <w:sz w:val="28"/>
          <w:szCs w:val="28"/>
        </w:rPr>
        <w:t>Правила дорожные всем знать положено</w:t>
      </w:r>
      <w:r>
        <w:rPr>
          <w:rFonts w:cs="Arial" w:ascii="PT Astra Serif" w:hAnsi="PT Astra Serif"/>
          <w:sz w:val="28"/>
          <w:szCs w:val="28"/>
        </w:rPr>
        <w:t>»,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Предупреждение дорожно - транспортных происшествий с участием детей</w:t>
      </w:r>
      <w:r>
        <w:rPr>
          <w:rFonts w:cs="Arial" w:ascii="PT Astra Serif" w:hAnsi="PT Astra Serif"/>
          <w:sz w:val="28"/>
          <w:szCs w:val="28"/>
          <w:shd w:fill="FFFFFF" w:val="clear"/>
        </w:rPr>
        <w:t>», «</w:t>
      </w:r>
      <w:r>
        <w:rPr>
          <w:rFonts w:cs="PT Astra Serif" w:ascii="PT Astra Serif" w:hAnsi="PT Astra Serif"/>
          <w:sz w:val="28"/>
          <w:szCs w:val="28"/>
        </w:rPr>
        <w:t>Безопасность на дороге»</w:t>
      </w:r>
      <w:r>
        <w:rPr>
          <w:rFonts w:cs="Arial" w:ascii="PT Astra Serif" w:hAnsi="PT Astra Serif"/>
          <w:sz w:val="28"/>
          <w:szCs w:val="28"/>
        </w:rPr>
        <w:t xml:space="preserve">;   </w:t>
      </w:r>
    </w:p>
    <w:p>
      <w:pPr>
        <w:pStyle w:val="Style17"/>
        <w:spacing w:before="0" w:after="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 тематические часы и лектории «</w:t>
      </w:r>
      <w:r>
        <w:rPr>
          <w:rFonts w:cs="PT Astra Serif" w:ascii="PT Astra Serif" w:hAnsi="PT Astra Serif"/>
          <w:sz w:val="28"/>
          <w:szCs w:val="28"/>
        </w:rPr>
        <w:t>Безопасность на дороге – это не шутки</w:t>
      </w:r>
      <w:r>
        <w:rPr>
          <w:rFonts w:cs="Arial" w:ascii="PT Astra Serif" w:hAnsi="PT Astra Serif"/>
          <w:sz w:val="28"/>
          <w:szCs w:val="28"/>
        </w:rPr>
        <w:t>», «</w:t>
      </w:r>
      <w:r>
        <w:rPr>
          <w:rFonts w:cs="PT Astra Serif" w:ascii="PT Astra Serif" w:hAnsi="PT Astra Serif"/>
          <w:sz w:val="28"/>
          <w:szCs w:val="28"/>
        </w:rPr>
        <w:t>Светофор спешит на помощь</w:t>
      </w:r>
      <w:r>
        <w:rPr>
          <w:rFonts w:cs="Arial" w:ascii="PT Astra Serif" w:hAnsi="PT Astra Serif"/>
          <w:sz w:val="28"/>
          <w:szCs w:val="28"/>
        </w:rPr>
        <w:t>», «</w:t>
      </w:r>
      <w:r>
        <w:rPr>
          <w:rFonts w:cs="PT Astra Serif" w:ascii="PT Astra Serif" w:hAnsi="PT Astra Serif"/>
          <w:sz w:val="28"/>
          <w:szCs w:val="28"/>
        </w:rPr>
        <w:t>Изучаем ПДД - предупреждаем ДТП</w:t>
      </w:r>
      <w:r>
        <w:rPr>
          <w:rFonts w:cs="Arial" w:ascii="PT Astra Serif" w:hAnsi="PT Astra Serif"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>«Правила дорожного движения надо знать</w:t>
      </w:r>
      <w:r>
        <w:rPr>
          <w:rFonts w:cs="Arial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, «Как мы знаем правила дорожны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информационно-телекоммуникационной сети «Интернет» (на сайтах и аккаунтах культурно-досуговых учреждений и библиотек муниципалитета в социальных сетях) были размещены 15 информационных материалов. </w:t>
      </w:r>
    </w:p>
    <w:p>
      <w:pPr>
        <w:pStyle w:val="3183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3183"/>
        <w:spacing w:before="0" w:after="0"/>
        <w:ind w:left="-567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Специалист департамента участвовала в межведомственном рейде. Было посещено 2 семьи,  находящиеся в социально опасном положении. Членам семей оказана консультативная помощь, распространены памятки профилактического характера.</w:t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80" w:hanging="0"/>
        <w:rPr>
          <w:rStyle w:val="Docdata"/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Style w:val="Docdata"/>
          <w:rFonts w:cs="PT Astra Serif" w:ascii="PT Astra Serif" w:hAnsi="PT Astra Serif"/>
          <w:color w:val="000000"/>
          <w:sz w:val="28"/>
          <w:szCs w:val="28"/>
        </w:rPr>
        <w:t>Филиалом ОГКУ КЦ Ульяновской области в Радищевском районе было проведено одно мероприятие с несовершеннолетними: экскурсия на Радищевский хлебзавод, охват 15 человек.</w:t>
      </w:r>
    </w:p>
    <w:p>
      <w:pPr>
        <w:pStyle w:val="Normal"/>
        <w:ind w:left="-180" w:hanging="0"/>
        <w:rPr>
          <w:rStyle w:val="Docdata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ind w:left="-18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В общеобразовательных учреждениях было проведено: 59 профилактических мероприятий с несовершеннолетними. 8 профилактических мероприятий с родителями. В рамках ЕДБН профилактическими мероприятиями были охвачены 950 несовершеннолетних, 200 родителей. Было проведено 6 рейдов, в ходе рейдов было посещено 8 семей. </w:t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Проверено 5 объектов: спортивные и детские площадки. По вопросам профилактики безнадзорности и правонарушений в информационно-телекоммуникационной сети «Интернет» размещено 12 публикаций, также направлены информационные памятки в родительские чаты. </w:t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ссии по </w:t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лам несовершеннолетних</w:t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защите их прав                                                                      Н.В. Филиппов</w:t>
      </w:r>
    </w:p>
    <w:p>
      <w:pPr>
        <w:pStyle w:val="Normal"/>
        <w:ind w:lef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5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PageNumber">
    <w:name w:val="Page Number"/>
    <w:basedOn w:val="Style14"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bCs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95">
    <w:name w:val="159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183">
    <w:name w:val="318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9:00Z</dcterms:created>
  <dc:creator>goncharova_as</dc:creator>
  <dc:description/>
  <cp:keywords/>
  <dc:language>en-US</dc:language>
  <cp:lastModifiedBy>Наталья</cp:lastModifiedBy>
  <cp:lastPrinted>2021-01-11T21:43:00Z</cp:lastPrinted>
  <dcterms:modified xsi:type="dcterms:W3CDTF">2025-04-14T05:50:00Z</dcterms:modified>
  <cp:revision>21</cp:revision>
  <dc:subject/>
  <dc:title>ФОРМА ОТЧЁТА</dc:title>
</cp:coreProperties>
</file>