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160" w:hanging="624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160" w:hanging="62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hanging="6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услуги «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значение ежемесячной выплаты </w:t>
        <w:br/>
        <w:t>на содержание ребёнка в семье опекуна (попечителя) и приёмной семье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</w:t>
      </w:r>
      <w:r>
        <w:rPr>
          <w:rFonts w:cs="PT Astra Serif" w:ascii="PT Astra Serif" w:hAnsi="PT Astra Serif"/>
          <w:bCs/>
          <w:sz w:val="28"/>
          <w:szCs w:val="28"/>
        </w:rPr>
        <w:t>азначение ежемесячной выплаты на содержание ребёнка в семье опекуна (попечителя) и приёмной семье</w:t>
      </w:r>
      <w:r>
        <w:rPr>
          <w:rFonts w:cs="PT Astra Serif" w:ascii="PT Astra Serif" w:hAnsi="PT Astra Serif"/>
          <w:bCs/>
          <w:sz w:val="28"/>
        </w:rPr>
        <w:t>»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(</w:t>
      </w:r>
      <w:r>
        <w:rPr>
          <w:rFonts w:cs="PT Astra Serif" w:ascii="PT Astra Serif" w:hAnsi="PT Astra Serif"/>
          <w:sz w:val="28"/>
          <w:szCs w:val="28"/>
        </w:rPr>
        <w:t>далее – административный регламен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Заявителем является один из опекунов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(попечителей), приёмных родителей несовершеннолетнего гражданина</w:t>
      </w:r>
      <w:r>
        <w:rPr>
          <w:rFonts w:cs="PT Astra Serif" w:ascii="PT Astra Serif" w:hAnsi="PT Astra Serif"/>
          <w:sz w:val="28"/>
          <w:szCs w:val="28"/>
        </w:rPr>
        <w:t xml:space="preserve">, проживающий на территории муниципального образования Ульяновской области, за исключением муниципального образования «город Ульяновск» (далее – заявитель, опекун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>в соответствии с вариантом предоставления государствен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азначение ежемесячной выплаты на содержание ребёнка в семье опекуна (попечителя) и приёмной семь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исполнительного органа Ульяновской области, предоставляющего государственную услугу (далее – исполнительный орган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right="-10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3. Наименование результата (результатов)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назначения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содержание ребёнка </w:t>
        <w:br/>
        <w:t>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назначении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содержание ребёнка </w:t>
        <w:br/>
        <w:t>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назначении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содержание ребёнка 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онная система, в которой фиксируется факт получения заявителем результата предоставления государственной услуги, </w:t>
        <w:br/>
        <w:t>не предусмотр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в зависимости 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опеки и попечительства, в том числе в случае, если запрос </w:t>
        <w:br/>
        <w:t xml:space="preserve">и документы и (или) информация, необходимые для предоставления государственной услуги, поданы заявителем непосредственно в орган опеки </w:t>
        <w:br/>
        <w:t xml:space="preserve">и попечительства, – не более 10 (десяти) рабочих дней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 – не более 10  (десяти) рабочих дней; 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Единый портал - не более 10 (десяти) рабочих дней со дня регистрации заявления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</w:t>
        <w:br/>
        <w:t xml:space="preserve">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государственных услуг), а также их должностных лиц, муниципальных служащих, работников размещены на официальном сайте  органа опеки и попечительства, на Едином портале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и государственной услуги и документы, предусмотренные настоящим пунктом, представляются заявителем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Единый по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назначения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ежемесячной выплаты на содержание ребёнка </w:t>
        <w:br/>
        <w:t>в семье опекуна (попечителя) и приёмной семье: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назначении выплаты ежемесячного пособия на содержание ребёнка в семье опекуна (попечителя) и приёмной семье </w:t>
      </w:r>
      <w:r>
        <w:rPr>
          <w:rFonts w:cs="PT Astra Serif" w:ascii="PT Astra Serif" w:hAnsi="PT Astra Serif"/>
          <w:sz w:val="28"/>
          <w:szCs w:val="28"/>
        </w:rPr>
        <w:t>по форме, приведённой в приложении № 2 к административному регламенту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ля граждан Российской Федерации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паспорт гражданина Российской Федерации или документ, заменяющий паспорт гражданина Российской Федерации;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иностранных граждан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его личность </w:t>
        <w:br/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9.02.1993 № 4528-I «О беженцах» или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07.2002 № 115-ФЗ «О правовом положении иностранных граждан в Российской Федерации» (далее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в соответствии с законодательством Российской Федерации личность заявителя)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документ, подтверждающий отсутствие ребёнка в образовательной организации с программой подготовки к военной или государственной службе (выписка из приказа или иной документ, подтверждающий отсутствие ребёнка в учебном заведении в каникулярное время и (или) в период болезни) (в случае обучения подопечного в такой организации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назначении выплаты ежемесячного пособия на содержание ребёнка в семье опекуна (попечителя) и приёмной семье </w:t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</w:t>
        <w:br/>
        <w:t xml:space="preserve">в приложении № 3 к административному регламенту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кумент, имеющий юридическую силу, содержащий правильные дан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котором содержатся допущенные опечатки и (или) ошиб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онном учёте по месту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ответствии фамильно-именной группы, даты рождения, пола и СНИЛС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по запросу сведений о смерти, </w:t>
        <w:br/>
        <w:t>о рождении, об установлении отцовства, сведения о заключении (расторжении) брака подопечны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по СНИЛС о сведениях, содержащихся в ЕГИССО </w:t>
        <w:br/>
        <w:t>(с 01.01.2024 - в Единой централизованной цифровой платформе в социальной сфер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реестра лиц, связанных с изменением родительских прав, реестра лиц с изменённой дееспособностью и реестра законных представ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б инвалидах из федеральной государственной информационной системы «Федеральный реестр инвали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б объявлении несовершеннолетнего полностью дееспособным (эмансипированным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 xml:space="preserve">их в органе опеки и попечительства </w:t>
      </w:r>
      <w:r>
        <w:rPr>
          <w:rFonts w:cs="PT Astra Serif" w:ascii="PT Astra Serif" w:hAnsi="PT Astra Serif"/>
          <w:sz w:val="28"/>
        </w:rPr>
        <w:t>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назначения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содержание ребёнка </w:t>
        <w:br/>
        <w:t>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сведений и (или) документов, которые противоречат сведениям, полученным в ходе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ие опекуна (попечителя) по заявлениям родителей ребёнка </w:t>
        <w:br/>
        <w:t xml:space="preserve">в порядке, установленно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 статьи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</w:t>
        <w:br/>
        <w:t>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хождение подопечного на полном государственном обеспечении </w:t>
        <w:br/>
        <w:t xml:space="preserve">в организациях для детей-сирот и детей, оставшихся без попечения родителей, в связи с временным проживанием в этих организациях по основаниям, установлен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статьи 155¹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в органе опеки и попечительства личного дела ребёнка, находящегося под опекой или попечительством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осуществляется в течение 1 (одного) рабочего дня со дня поступления запроса </w:t>
        <w:br/>
        <w:t xml:space="preserve">о предоставлении государственной услуги и документов в орган опеки </w:t>
        <w:br/>
        <w:t xml:space="preserve">и попечительств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предоставления государственных услуг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</w:t>
        <w:br/>
        <w:t xml:space="preserve">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(десять)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назначении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содержание ребёнка </w:t>
        <w:br/>
        <w:t>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 xml:space="preserve"> или решение об отказе в назначении </w:t>
      </w:r>
      <w:r>
        <w:rPr>
          <w:rFonts w:cs="PT Astra Serif" w:ascii="PT Astra Serif" w:hAnsi="PT Astra Serif"/>
          <w:bCs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содержание ребёнка в семье опекуна (попечителя) и приёмной семь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сведений и (или) документов, которые противоречат сведениям, полученным в ходе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ие опекуна (попечителя) по заявлениям родителей ребёнка </w:t>
        <w:br/>
        <w:t xml:space="preserve">в порядке, установленно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 статьи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</w:t>
        <w:br/>
        <w:t>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хождение подопечного на полном государственном обеспечении </w:t>
        <w:br/>
        <w:t xml:space="preserve">в организациях для детей-сирот и детей, оставшихся без попечения родителей, в связи с временным проживанием в этих организациях по основаниям, установленны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статьи 155¹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в органе опеки и попечительства личного дела ребёнка, находящегося под опекой или попечительством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назначении выплаты ежемесячного пособия на содержание ребёнка в семье опекуна (попечителя) и приёмной семье </w:t>
        <w:br/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в приложении № 2 к административному регламенту, </w:t>
        <w:br/>
        <w:t>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заявителем может быть подан соответствующий запрос о предоставлении государственной услуги путём заполнения интерактивной формы и приложением электронных образов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Едином портале: не требуется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приказа или иной документ, подтверждающий отсутствие ребёнка в учебном заведении в каникулярное время и (или) в период болезн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Едином портале: электронный образ доку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должен самостоятельно заполнить обязательные поля в форме заявления о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ведения о регистрационном учёте по месту житель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numPr>
          <w:ilvl w:val="0"/>
          <w:numId w:val="7"/>
        </w:numPr>
        <w:autoSpaceDE w:val="false"/>
        <w:ind w:left="0" w:firstLine="7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оответствии фамильно-именной группы, даты рождения, пола и СНИЛ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сведения из ЕГР ЗАГС по запросу сведений о смерти, </w:t>
        <w:br/>
        <w:t>о рождении, об установлении отцовства, сведения о заключении (расторжении) брака подопеч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ыписка по СНИЛС о сведениях, содержащихся в ЕГИССО </w:t>
        <w:br/>
        <w:t>(с 01.01.2024 - в Единой централизованной цифровой платформе в социальной сфере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ведения из реестра лиц, связанных с изменением родительских прав, реестра лиц с измененной дееспособностью и реестра законных представител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ведения об инвалидах из федеральной государственной информационной системы «Федеральный реестр инвалидов»;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сведения об объявлении несовершеннолетних полностью дееспособными (эмансипированными). 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 являютс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проса на Едином портале осуществляется в течение </w:t>
        <w:br/>
        <w:t>1 (одного) рабочего дн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соответствии фамильно-именной группы, даты рождения, пола и СНИЛ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паспортном досье по СНИЛ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инистерство внутренних дел Российской Федерации (далее – МВД Росс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Проверка действительности регистрации </w:t>
        <w:br/>
        <w:t>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б инвалидах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б установлении отцов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лишении матери(отца) ребёнка родительских прав (при наличии), находящиеся в распоряжении органов опеки и попечитель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орган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смерти родителей (одного </w:t>
        <w:br/>
        <w:t>из родителей) ребенка (детей), в случае если имела место смерть родителей (одного из родителей) ребенка (детей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безвестном отсутствии </w:t>
        <w:br/>
        <w:t>(об объявлении умершим родителей (одного из родителей)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, подтверждающие, что сведения </w:t>
        <w:br/>
        <w:t>в графу «отец» внесены по заявлению матер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из реестра лиц, связанных </w:t>
        <w:br/>
        <w:t xml:space="preserve">с изменением родительских прав, реестра лиц с изменённой дееспособностью </w:t>
        <w:br/>
        <w:t>и реестра законных представителей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прекращении выплаты ежемесячного пособия на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заключении (расторжении) брака подопечным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б объявлении несовершеннолетнего  полностью дееспособным (эмансипированным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орган опеки и попечительст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ых запросов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онном учёте по месту житель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ответствии фамильно-именной группы, даты рождения, пола </w:t>
        <w:br/>
        <w:t xml:space="preserve">и СНИЛС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по запросу сведений о смерти, </w:t>
        <w:br/>
        <w:t>о рождении, об установлении отцовства, сведения о заключении (расторжении) брака подопечны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по СНИЛС о сведениях, содержащихся в ЕГИССО </w:t>
        <w:br/>
        <w:t>(с 01.01.2024 - в Единой централизованной цифровой платформе в социальной сфер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из реестра лиц, связанных с изменением родительских прав, реестра лиц с изменённой дееспособностью и реестра законных представителе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б инвалидах из федеральной государственной информационной системы «Федеральный реестр инвалидов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ъявлении несовершеннолетнего полностью дееспособным (эмансипированным) (для принятия реш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 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сведения и (или) документы не противоречат сведениям, полученным в ходе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пекун (попечитель) назначен над ребёнком, оставшимся без попечения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опечный не находится на полном государственном обеспечении </w:t>
        <w:br/>
        <w:t xml:space="preserve">в организациях для детей-сирот и детей, оставшихся без попечения родителей, в связи с временным проживанием в этих организациях по основаниям, установленны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статьи 155¹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опеки и попечительства имеется личное дело несовершеннолетнего подопечн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, в личном кабинете на Едином портале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1 рабочего дня со дня принятия решения </w:t>
        <w:br/>
        <w:t>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 н</w:t>
      </w:r>
      <w:r>
        <w:rPr>
          <w:rFonts w:cs="PT Astra Serif" w:ascii="PT Astra Serif" w:hAnsi="PT Astra Serif"/>
          <w:sz w:val="28"/>
          <w:szCs w:val="28"/>
        </w:rPr>
        <w:t>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и (или) ошибок в документах, выданных в результате предоставления государственной услуги по выдаче 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назначении выплаты ежемесячного пособия на содержание ребёнка в семье опекуна (попечителя) и приёмной семье </w:t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3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, являютс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 xml:space="preserve">и исчисляется со дня регистрации органом опеки и попечительства заявления </w:t>
        <w:br/>
        <w:t>и документов, необходимых для подтверждения критерия, предусмотренного настоящим вариантом предоставления государственной услуги, необходимого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я) исполнитель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а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ногофункционального центра, организаций, указанных в части 1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государственных услуг)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Единого портала (за исключением жалоб на решения и действия (бездействие) ОГКУ «Правительство для граждан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ежемесячной 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bCs/>
        </w:rPr>
        <w:t xml:space="preserve">выплаты на содержание ребёнка в семь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bCs/>
        </w:rPr>
        <w:t>(попечителя) и приёмной семье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Принятие решения о назначен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жемесячной выплаты на содержание ребёнка в семье опекуна (попечителя) и приёмной семь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являющийся опекуном (попечителем), приёмным родителем  несовершеннолетнего гражданина, проживающий на территории муниципального образования Ульяновской области, за исключением муниципального образования «город Ульяновск» (далее – заявитель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назначени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жемесячной выплаты на содержание ребёнка в семье опекуна (попечителя) и приёмной семь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Принятие решения о назначен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жемесячной выплаты на содержание ребёнка в семье опекуна (попечителя) и приёмной семь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итель 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назначени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жемесячной выплаты на содержание ребёнка в семье опекуна (попечителя) и приёмной семь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ежемесячной 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bCs/>
        </w:rPr>
        <w:t xml:space="preserve">выплаты на содержание ребёнка в семь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bCs/>
        </w:rPr>
        <w:t>(попечителя) и приёмной семье»</w:t>
        <w:br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/>
        <w:autoSpaceDE w:val="false"/>
        <w:ind w:hanging="2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лаве администрации муниципального</w:t>
      </w:r>
    </w:p>
    <w:p>
      <w:pPr>
        <w:pStyle w:val="Normal"/>
        <w:widowControl/>
        <w:autoSpaceDE w:val="false"/>
        <w:ind w:hanging="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_____________________________</w:t>
      </w:r>
    </w:p>
    <w:p>
      <w:pPr>
        <w:pStyle w:val="Normal"/>
        <w:widowControl/>
        <w:autoSpaceDE w:val="false"/>
        <w:ind w:hanging="29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</w:rPr>
        <w:t>(наименование органа местного самоуправления)</w:t>
      </w:r>
    </w:p>
    <w:p>
      <w:pPr>
        <w:pStyle w:val="Normal"/>
        <w:widowControl/>
        <w:autoSpaceDE w:val="false"/>
        <w:ind w:hanging="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,</w:t>
      </w:r>
    </w:p>
    <w:p>
      <w:pPr>
        <w:pStyle w:val="Normal"/>
        <w:widowControl/>
        <w:autoSpaceDE w:val="false"/>
        <w:ind w:hanging="2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амилия, имя, отчество (последнее - при наличии) </w:t>
      </w:r>
    </w:p>
    <w:p>
      <w:pPr>
        <w:pStyle w:val="Normal"/>
        <w:widowControl/>
        <w:autoSpaceDE w:val="false"/>
        <w:ind w:hanging="2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я)</w:t>
      </w:r>
    </w:p>
    <w:p>
      <w:pPr>
        <w:pStyle w:val="Normal"/>
        <w:widowControl/>
        <w:autoSpaceDE w:val="false"/>
        <w:ind w:hanging="2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оживающего (ей) по адресу:</w:t>
      </w:r>
    </w:p>
    <w:p>
      <w:pPr>
        <w:pStyle w:val="Normal"/>
        <w:widowControl/>
        <w:autoSpaceDE w:val="false"/>
        <w:ind w:hanging="2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                                                                       </w:t>
      </w:r>
    </w:p>
    <w:p>
      <w:pPr>
        <w:pStyle w:val="Normal"/>
        <w:widowControl/>
        <w:autoSpaceDE w:val="false"/>
        <w:ind w:hanging="2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Normal"/>
        <w:autoSpaceDE w:val="false"/>
        <w:ind w:hanging="2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документ, удостоверяющий личность________ </w:t>
      </w:r>
    </w:p>
    <w:p>
      <w:pPr>
        <w:pStyle w:val="Normal"/>
        <w:autoSpaceDE w:val="false"/>
        <w:ind w:hanging="2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ерия _________ № _______________________</w:t>
      </w:r>
    </w:p>
    <w:p>
      <w:pPr>
        <w:pStyle w:val="Normal"/>
        <w:autoSpaceDE w:val="false"/>
        <w:ind w:hanging="29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выдан ___________________________________</w:t>
      </w:r>
    </w:p>
    <w:p>
      <w:pPr>
        <w:pStyle w:val="Normal"/>
        <w:autoSpaceDE w:val="false"/>
        <w:ind w:hanging="29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 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29"/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 _________________________________</w:t>
      </w:r>
    </w:p>
    <w:p>
      <w:pPr>
        <w:pStyle w:val="Normal"/>
        <w:suppressAutoHyphens w:val="true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bCs/>
          <w:sz w:val="24"/>
          <w:szCs w:val="24"/>
        </w:rPr>
        <w:t xml:space="preserve">о предоставлении государственной услуги «Назначе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жемесячной выплаты </w:t>
        <w:br/>
        <w:t>на содержание ребёнка в семье опекуна (попечителя) и приёмной семье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ебе сообщаю следующие свед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 (пребывания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</w:t>
      </w:r>
      <w:r>
        <w:rPr>
          <w:rFonts w:cs="PT Astra Serif" w:ascii="PT Astra Serif" w:hAnsi="PT Astra Serif"/>
        </w:rPr>
        <w:t xml:space="preserve"> _________________________________________ </w:t>
      </w:r>
      <w:r>
        <w:rPr>
          <w:rFonts w:cs="PT Astra Serif" w:ascii="PT Astra Serif" w:hAnsi="PT Astra Serif"/>
          <w:sz w:val="28"/>
          <w:szCs w:val="28"/>
        </w:rPr>
        <w:t>серия</w:t>
      </w:r>
      <w:r>
        <w:rPr>
          <w:rFonts w:cs="PT Astra Serif" w:ascii="PT Astra Serif" w:hAnsi="PT Astra Serif"/>
        </w:rPr>
        <w:t xml:space="preserve"> _______________ </w:t>
      </w:r>
      <w:r>
        <w:rPr>
          <w:rFonts w:cs="PT Astra Serif" w:ascii="PT Astra Serif" w:hAnsi="PT Astra Serif"/>
          <w:sz w:val="28"/>
        </w:rPr>
        <w:t xml:space="preserve">номер </w:t>
      </w:r>
      <w:r>
        <w:rPr>
          <w:rFonts w:cs="PT Astra Serif" w:ascii="PT Astra Serif" w:hAnsi="PT Astra Serif"/>
        </w:rPr>
        <w:t xml:space="preserve">______________ </w:t>
      </w:r>
      <w:r>
        <w:rPr>
          <w:rFonts w:cs="PT Astra Serif" w:ascii="PT Astra Serif" w:hAnsi="PT Astra Serif"/>
          <w:sz w:val="28"/>
        </w:rPr>
        <w:t>Дата выдачи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Кем выдан </w:t>
      </w:r>
      <w:r>
        <w:rPr>
          <w:rFonts w:cs="PT Astra Serif" w:ascii="PT Astra Serif" w:hAnsi="PT Astra Serif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Дата рождения</w:t>
      </w: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Номер контактного телефона </w:t>
      </w: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Являюсь опекуном (попечителем)</w:t>
      </w:r>
      <w:r>
        <w:rPr>
          <w:rFonts w:cs="PT Astra Serif" w:ascii="PT Astra Serif" w:hAnsi="PT Astra Serif"/>
        </w:rPr>
        <w:t xml:space="preserve">_____ </w:t>
      </w:r>
      <w:r>
        <w:rPr>
          <w:rFonts w:eastAsia="Calibri" w:cs="PT Astra Serif" w:ascii="PT Astra Serif" w:hAnsi="PT Astra Serif"/>
          <w:sz w:val="28"/>
          <w:szCs w:val="28"/>
        </w:rPr>
        <w:t>(отметить V в случае обращения опекуна (попечителя)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риёмным родителем____ (отметить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V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лучае обращения приёмного родителя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 ребёнке сообщаю следующие сведения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Фамилия, имя, отчество (последнее – при наличии): _______________________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ата рождения _______________________________________________________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сто рождения _____________________________________________________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8"/>
          <w:szCs w:val="28"/>
        </w:rPr>
        <w:t>СНИЛС 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lang w:eastAsia="en-US"/>
        </w:rPr>
      </w:pPr>
      <w:r>
        <w:rPr>
          <w:rFonts w:cs="Arial" w:ascii="PT Astra Serif" w:hAnsi="PT Astra Serif"/>
          <w:sz w:val="28"/>
          <w:lang w:eastAsia="en-US"/>
        </w:rPr>
        <w:t>Родители опекаемого (подопечного)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lang w:eastAsia="en-US"/>
        </w:rPr>
      </w:pPr>
      <w:r>
        <w:rPr>
          <w:rFonts w:cs="Arial" w:ascii="PT Astra Serif" w:hAnsi="PT Astra Serif"/>
          <w:sz w:val="28"/>
          <w:lang w:eastAsia="en-US"/>
        </w:rPr>
        <w:t>мать 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>(указать реквизиты документа, подтверждающего отсутствие попечения родителей)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отец 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>(указать реквизиты документа, подтверждающего отсутствие попечения родителей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каемый (подопечный) обучается в: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>(указать наименование образовательной организации, в которой обучается несовершеннолетний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каемый (подопечный) не находится на полном государственном обеспечении (в организации для детей-сирот и детей, оставшихся без попечения родителей, в образовательной организации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екаемый (подопечный) не объявлен полностью дееспособным (эмансипированным).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4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перечислять ежемесячную выплату на содержание ребёнка через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способ получения пособия через почтовое отделение или кредитную организ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реквизиты счёт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 получения результата предоставления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  ________________ 20____ г.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, фамилия, имя, отчество </w:t>
        <w:br/>
        <w:t xml:space="preserve">                                                                                                                                                         (последнее – при наличии)) 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16"/>
          <w:szCs w:val="16"/>
        </w:rPr>
      </w:pPr>
      <w:r>
        <w:rPr>
          <w:rFonts w:cs="Courier New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5529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государственной услуги «Н</w:t>
      </w:r>
      <w:r>
        <w:rPr>
          <w:rFonts w:cs="PT Astra Serif" w:ascii="PT Astra Serif" w:hAnsi="PT Astra Serif"/>
          <w:bCs/>
        </w:rPr>
        <w:t xml:space="preserve">азначение ежемесячной 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bCs/>
        </w:rPr>
        <w:t xml:space="preserve">выплаты на содержание ребёнка в семье опекун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bCs/>
        </w:rPr>
        <w:t>(попечителя) и приёмной семье»</w:t>
        <w:br/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рошу исправить опечатки и (или) ошибки, допущенные в </w:t>
              <w:br/>
              <w:t>_______________________________________________________ от ____________ № ______, а именно: 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результата государственной услуги (нужное отметить знаком «V»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в органе опеки и попечительств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vertAlign w:val="superscript"/>
              </w:rPr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2" w:hanging="57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0z1">
    <w:name w:val="WW8Num30z1"/>
    <w:qFormat/>
    <w:rPr>
      <w:color w:val="000000"/>
      <w:sz w:val="28"/>
      <w:szCs w:val="28"/>
      <w:lang w:val="ru-RU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73&amp;date=18.11.2022" TargetMode="External"/><Relationship Id="rId3" Type="http://schemas.openxmlformats.org/officeDocument/2006/relationships/hyperlink" Target="https://login.consultant.ru/link/?req=doc&amp;base=LAW&amp;n=422179&amp;date=18.11.2022" TargetMode="External"/><Relationship Id="rId4" Type="http://schemas.openxmlformats.org/officeDocument/2006/relationships/hyperlink" Target="https://login.consultant.ru/link/?req=doc&amp;base=LAW&amp;n=383419&amp;date=11.02.2022&amp;dst=100097&amp;field=134" TargetMode="External"/><Relationship Id="rId5" Type="http://schemas.openxmlformats.org/officeDocument/2006/relationships/hyperlink" Target="https://login.consultant.ru/link/?req=doc&amp;base=LAW&amp;n=389166&amp;date=11.02.2022&amp;dst=75&amp;field=134" TargetMode="External"/><Relationship Id="rId6" Type="http://schemas.openxmlformats.org/officeDocument/2006/relationships/hyperlink" Target="https://vashkontrol.ru/)" TargetMode="External"/><Relationship Id="rId7" Type="http://schemas.openxmlformats.org/officeDocument/2006/relationships/hyperlink" Target="https://login.consultant.ru/link/?req=doc&amp;base=LAW&amp;n=383419&amp;date=11.02.2022&amp;dst=100097&amp;field=134" TargetMode="External"/><Relationship Id="rId8" Type="http://schemas.openxmlformats.org/officeDocument/2006/relationships/hyperlink" Target="https://login.consultant.ru/link/?req=doc&amp;base=LAW&amp;n=389166&amp;date=11.02.2022&amp;dst=75&amp;field=134" TargetMode="External"/><Relationship Id="rId9" Type="http://schemas.openxmlformats.org/officeDocument/2006/relationships/hyperlink" Target="https://login.consultant.ru/link/?req=doc&amp;base=LAW&amp;n=389166&amp;date=11.02.2022&amp;dst=75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guest</dc:creator>
  <dc:description/>
  <cp:keywords/>
  <dc:language>en-US</dc:language>
  <cp:lastModifiedBy>Бадыкшина Наталья Леонидовна</cp:lastModifiedBy>
  <cp:lastPrinted>2018-11-13T16:10:00Z</cp:lastPrinted>
  <dcterms:modified xsi:type="dcterms:W3CDTF">2023-10-30T07:39:00Z</dcterms:modified>
  <cp:revision>38</cp:revision>
  <dc:subject/>
  <dc:title>ПРОЕКТ</dc:title>
</cp:coreProperties>
</file>