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638" w:leader="none"/>
        </w:tabs>
        <w:ind w:left="5160" w:hanging="624"/>
        <w:outlineLvl w:val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</w:t>
      </w:r>
      <w:r>
        <w:rPr>
          <w:rFonts w:cs="PT Astra Serif" w:ascii="PT Astra Serif" w:hAnsi="PT Astra Serif"/>
          <w:sz w:val="28"/>
        </w:rPr>
        <w:t>УТВЕРЖДЁН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приказом Министерства </w:t>
      </w:r>
    </w:p>
    <w:p>
      <w:pPr>
        <w:pStyle w:val="Normal"/>
        <w:widowControl/>
        <w:ind w:left="5387" w:hanging="851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социального развития   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Ульяновской области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от ____________ № ______</w:t>
      </w:r>
    </w:p>
    <w:p>
      <w:pPr>
        <w:pStyle w:val="Normal"/>
        <w:ind w:left="5387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387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ый регламент </w:t>
        <w:br/>
        <w:t xml:space="preserve">предоставления </w:t>
      </w:r>
      <w:r>
        <w:rPr>
          <w:rFonts w:cs="PT Astra Serif" w:ascii="PT Astra Serif" w:hAnsi="PT Astra Serif"/>
          <w:b/>
          <w:sz w:val="28"/>
        </w:rPr>
        <w:t xml:space="preserve">органами опеки и попечительства в отношении несовершеннолетних граждан муниципальных образований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государственной услуги «Выдача разрешения на изменение имени ребёнка, не достигшего возраста четырнадцати лет, а также изменение присвоенной ему фамилии на фамилию другого родителя</w:t>
      </w:r>
      <w:r>
        <w:rPr>
          <w:rFonts w:cs="PT Astra Serif" w:ascii="PT Astra Serif" w:hAnsi="PT Astra Serif"/>
          <w:b/>
          <w:bCs/>
          <w:sz w:val="28"/>
        </w:rPr>
        <w:t>»</w:t>
        <w:b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Административный регламент устанавливает порядок предоставления местными администрациями муниципальных районов и отдельных городских округов Ульяновской области, наделённых законодательством </w:t>
      </w:r>
      <w:r>
        <w:rPr>
          <w:rFonts w:cs="PT Astra Serif" w:ascii="PT Astra Serif" w:hAnsi="PT Astra Serif"/>
          <w:sz w:val="28"/>
        </w:rPr>
        <w:t xml:space="preserve">Ульяновской области отдельными полномочиями по опеке и попечительству в отношении несовершеннолетних (далее – администрация, орган опеки и попечительства), </w:t>
      </w:r>
      <w:r>
        <w:rPr>
          <w:rFonts w:cs="PT Astra Serif" w:ascii="PT Astra Serif" w:hAnsi="PT Astra Serif"/>
          <w:sz w:val="28"/>
          <w:szCs w:val="28"/>
        </w:rPr>
        <w:t>государственной услуг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Выдача разрешения на изменение имени ребёнка, не достигшего возраста четырнадцати лет, а также изменение присвоенной ему фамилии на фамилию другого родителя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(далее также – административный регламент, государственная услуга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Государственная услуга предоставляется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родителям  несовершеннолетних, не достигших возраста четырнадцати лет, </w:t>
      </w:r>
      <w:r>
        <w:rPr>
          <w:rFonts w:cs="PT Astra Serif" w:ascii="PT Astra Serif" w:hAnsi="PT Astra Serif"/>
          <w:sz w:val="28"/>
          <w:szCs w:val="28"/>
        </w:rPr>
        <w:t xml:space="preserve">проживающим на территории муниципального образования Ульяновской области, за исключением муниципального образования «город Ульяновск» (далее – заявители). </w:t>
      </w:r>
    </w:p>
    <w:p>
      <w:pPr>
        <w:pStyle w:val="Formattexttopleveltext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При предоставлении подуслуги по исправлению опечаток и (или) ошибок в документах, выданных в результате предоставления государственной услуги, от имени заявителя может выступать его представитель, имеющий право действовать от имени заявителя в соответствии с законодательством Российской Федерации (далее – представитель заявителя)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Государственная услуга должна быть предоставлена заявителю </w:t>
        <w:br/>
        <w:t xml:space="preserve">в соответствии с вариантом предоставления государственной услуги </w:t>
        <w:br/>
        <w:t>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в соответствии с таблицей 2 приложения № 1 </w:t>
        <w:br/>
        <w:t>к административному регламенту, исходя из установленных в таблице 1 приложения № 1 признаков заявителя, 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ки заявителя определяются путём профилирования, осуществляемого в соответствии с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ыдача разрешения на изменение имени ребёнка, не достигшего возраста четырнадцати лет, а также изменение присвоенной ему фамилии на фамилию другого родител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Наименование органа местного самоуправления Ульяновской области, предоставляющего государственную услуг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 опеки и попечительства, их структурные подразделения.</w:t>
      </w:r>
    </w:p>
    <w:p>
      <w:pPr>
        <w:pStyle w:val="Normal"/>
        <w:ind w:left="-108" w:right="-108" w:firstLine="8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ая услуга предоставля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</w:t>
        <w:br/>
        <w:t xml:space="preserve">и муниципальных услуг в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(далее – </w:t>
        <w:br/>
        <w:t>многофункциональный центр, ОГКУ «Правительство для граждан»).</w:t>
      </w:r>
    </w:p>
    <w:p>
      <w:pPr>
        <w:pStyle w:val="Normal"/>
        <w:ind w:left="-108" w:right="-108" w:firstLine="817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ОГКУ «Правительство для граждан» может принять решение об отказе </w:t>
        <w:br/>
        <w:t xml:space="preserve">в приёме заявления о предоставлении государственной услуги, документов </w:t>
        <w:br/>
        <w:t>и (или) информации, необходимых для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1. Результатом (результатами) предоставления государствен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в части выдачи разрешения на изменение имени ребёнка, </w:t>
        <w:br/>
        <w:t>не достигшего возраста четырнадцати лет, а также изменение присвоенной ему фамилии на фамилию другого родител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выдаче разрешения на изменение имени ребёнка, </w:t>
        <w:br/>
        <w:t>не достигшего возраста четырнадцати лет, а также изменение присвоенной ему фамилии на фамилию другого род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отказе в выдаче разрешения на изменение имени ребёнка, </w:t>
        <w:br/>
        <w:t>не достигшего возраста четырнадцати лет, а также изменение присвоенной ему фамилии на фамилию другого род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справленный результат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 об отказе в исправлении опечаток и (или) ошибок </w:t>
        <w:br/>
        <w:t>в документах, выданных в результате предоставления государственной услуги (далее – решение об отказе в исправлении опечат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2. Документом, содержащим решение о предоставлении государственной услуги, на основании которого заявителю предоставляется результат предоставления государственной услуги,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ующее постановление органа опеки и попечительств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квизитами постановления органа опеки и попечительства являются: наименование органа опеки и попечительства, наименование постановления, его регистрационный номер, дата принятия решения, основания для принятия соответствующего решения, подпись Главы администрации муниципального образования либо лица, исполняющего его обязанност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онная система, в которой фиксируется факт получения заявителем результата предоставления государственной услуги, не предусмотр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зультат предоставления государственной услуги может быть получен </w:t>
        <w:br/>
        <w:t xml:space="preserve">в органе опеки и попечительства, в отделении почтовой связи в зависимости </w:t>
        <w:br/>
        <w:t xml:space="preserve">от способа, указанного в заявлении, и способа подачи зая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учение результата в ОГКУ «Правительство для граждан» возможно </w:t>
        <w:br/>
        <w:t>в случае подачи заявления через ОГКУ «Правительство для граждан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государственной услуги, который исчисляется со дня регистрации запроса и документов и (или) информации, необходимых для предоставления государственной услуги:</w:t>
      </w:r>
    </w:p>
    <w:p>
      <w:pPr>
        <w:pStyle w:val="Normal"/>
        <w:widowControl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ргане опеки и попечительства в случае, если запрос и документы </w:t>
        <w:br/>
        <w:t xml:space="preserve">и (или) информация, необходимые для предоставления государственной услуги, поданы заявителем непосредственно в орган опеки </w:t>
        <w:br/>
        <w:t xml:space="preserve">и попечительства, – не более 10 (десяти) рабочих дней; </w:t>
      </w:r>
    </w:p>
    <w:p>
      <w:pPr>
        <w:pStyle w:val="Normal"/>
        <w:widowControl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ГКУ «Правительство для граждан» в случае, если запрос и документы и (или) информация, необходимые для предоставления государственной услуги, поданы заявителем в ОГКУ «Правительство для граждан», – не более 10 (десяти) рабочих дней. </w:t>
      </w:r>
    </w:p>
    <w:p>
      <w:pPr>
        <w:pStyle w:val="Normal"/>
        <w:widowControl/>
        <w:spacing w:lineRule="auto" w:line="232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едоставления государственной услуги определяется для каждого варианта и приведён в их описании, содержащемся в разделе 3 административного регламента.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5. </w:t>
      </w:r>
      <w:r>
        <w:rPr>
          <w:rFonts w:cs="PT Astra Serif" w:ascii="PT Astra Serif" w:hAnsi="PT Astra Serif"/>
          <w:sz w:val="28"/>
          <w:szCs w:val="28"/>
        </w:rPr>
        <w:t>Правовые основания для предоставления государственной услуг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опеки и попечительства, ОГКУ «Правительство для граждан», организаций, предусмотренных частью 1.1 статьи 16 Федерального закона от 27.07.2010 </w:t>
        <w:br/>
        <w:t xml:space="preserve">№ 210-ФЗ «Об организации предоставления государственных </w:t>
        <w:br/>
        <w:t xml:space="preserve">и муниципальных услуг» (далее – организации, осуществляющие функции </w:t>
        <w:br/>
        <w:t>по предоставлению государственных услуг), а также их должностных лиц, муниципальных служащих, работников размещены на официальном сайте органа опеки и попечительства, в федеральной государственной информационной системе «Единый портал государственных и муниципальных услуг (функций) (далее - Единый порта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6. </w:t>
      </w: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1. Заявление о предоставления государственной услуги и документы, предусмотренные настоящим пунктом, представляются заявителем одним из следующих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рган опеки и попечитель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ОГКУ «Правительство для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2. Документами, необходимыми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, являются: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в части выдачи разрешения на изменение имени ребёнка, </w:t>
        <w:br/>
        <w:t>не достигшего возраста четырнадцати лет, а также изменение присвоенной ему фамилии на фамилию другого родителя:</w:t>
      </w:r>
    </w:p>
    <w:p>
      <w:pPr>
        <w:pStyle w:val="Normal"/>
        <w:widowControl/>
        <w:ind w:firstLine="700"/>
        <w:jc w:val="both"/>
        <w:rPr/>
      </w:pPr>
      <w:r>
        <w:rPr>
          <w:rFonts w:cs="PT Astra Serif" w:ascii="PT Astra Serif" w:hAnsi="PT Astra Serif"/>
          <w:sz w:val="28"/>
        </w:rPr>
        <w:t xml:space="preserve">а) </w:t>
      </w:r>
      <w:r>
        <w:rPr>
          <w:rFonts w:cs="PT Astra Serif" w:ascii="PT Astra Serif" w:hAnsi="PT Astra Serif"/>
          <w:iCs/>
          <w:sz w:val="28"/>
          <w:szCs w:val="28"/>
        </w:rPr>
        <w:t xml:space="preserve">заявления родителей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несовершеннолетнего в возрасте до 14 лет, желающих изменить его имя и (или) фамилию </w:t>
      </w:r>
      <w:r>
        <w:rPr>
          <w:rFonts w:cs="PT Astra Serif" w:ascii="PT Astra Serif" w:hAnsi="PT Astra Serif"/>
          <w:sz w:val="28"/>
        </w:rPr>
        <w:t>в соответствии с формами, приведёнными в приложениях № 2 и № 3 к административному регламент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700"/>
        <w:jc w:val="both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б)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заявление несовершеннолетнего, достигшего возраста 10 лет, подтверждающее его согласие на изменение имени и (или) фамилии </w:t>
        <w:br/>
        <w:t xml:space="preserve">в соответствии с формой, приведённой в приложении </w:t>
      </w:r>
      <w:r>
        <w:rPr>
          <w:rFonts w:cs="PT Astra Serif" w:ascii="PT Astra Serif" w:hAnsi="PT Astra Serif"/>
          <w:sz w:val="28"/>
        </w:rPr>
        <w:t xml:space="preserve">№ 4 </w:t>
        <w:br/>
        <w:t>к административному регламент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для граждан Российской Федерации </w:t>
      </w:r>
      <w:r>
        <w:rPr>
          <w:rFonts w:cs="PT Astra Serif" w:ascii="PT Astra Serif" w:hAnsi="PT Astra Serif"/>
          <w:sz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паспорт гражданина Российской Федерации или документ, заменяющий паспорт гражданина Российской Федерации; для иностранных граждан </w:t>
      </w:r>
      <w:r>
        <w:rPr>
          <w:rFonts w:cs="PT Astra Serif" w:ascii="PT Astra Serif" w:hAnsi="PT Astra Serif"/>
          <w:sz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документ, удостоверяющий его личность в соответствии с Федеральным законом от 19.02.1993 № 4528-I </w:t>
        <w:br/>
        <w:t xml:space="preserve">«О беженцах» или Федеральным законом от 25.07.2002 № 115-ФЗ «О правовом положении иностранных граждан в Российской Федерации» (далее </w:t>
      </w:r>
      <w:r>
        <w:rPr>
          <w:rFonts w:cs="PT Astra Serif" w:ascii="PT Astra Serif" w:hAnsi="PT Astra Serif"/>
          <w:sz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документ, удостоверяющий в соответствии с законодательством Российской Федерации личность заявителя)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г) </w:t>
      </w:r>
      <w:r>
        <w:rPr>
          <w:rFonts w:cs="PT Astra Serif" w:ascii="PT Astra Serif" w:hAnsi="PT Astra Serif"/>
          <w:sz w:val="28"/>
        </w:rPr>
        <w:t xml:space="preserve">документы, подтверждающие отсутствие одного из родителей несовершеннолетнего (в случае его воспитания одним родителем) либо копии, заверенные в установленном законодательством Российской Федерации порядке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видетельство о смерти с приложением его нотариально удостоверенного перевода на русский язык (в случае выдачи компетентным органом иностранного государства)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суда о лишении родительских прав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ешение суда о признании матери (отца) недееспособной(ым), либо безвестно отсутствующей(им), либо умершей(им)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суда об установлении факта отсутствия родительского попечения над ребёнком;</w:t>
      </w:r>
    </w:p>
    <w:p>
      <w:pPr>
        <w:pStyle w:val="Normal"/>
        <w:widowControl/>
        <w:ind w:left="700" w:firstLine="8"/>
        <w:jc w:val="both"/>
        <w:rPr>
          <w:rFonts w:ascii="PT Astra Serif" w:hAnsi="PT Astra Serif" w:cs="PT Astra Serif"/>
          <w:color w:val="2D2D2D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>справка органов внутренних дел о розыске матери (отца) ребёнка;</w:t>
      </w:r>
    </w:p>
    <w:p>
      <w:pPr>
        <w:pStyle w:val="Normal"/>
        <w:widowControl/>
        <w:ind w:firstLine="700"/>
        <w:jc w:val="both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>справка органов внутренних дел о том, что место нахождения матери (отца) ребёнка не установлено;</w:t>
      </w:r>
    </w:p>
    <w:p>
      <w:pPr>
        <w:pStyle w:val="Normal"/>
        <w:widowControl/>
        <w:ind w:firstLine="700"/>
        <w:jc w:val="both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д) документы, подтверждающие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>уклонение родителя без уважительных  причин от воспитания и содержания ребёнка:</w:t>
      </w:r>
    </w:p>
    <w:p>
      <w:pPr>
        <w:pStyle w:val="Normal"/>
        <w:widowControl/>
        <w:ind w:firstLine="700"/>
        <w:jc w:val="both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>справка службы судебных приставов о задолженности по алиментам;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br/>
      </w: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          справка службы судебных приставов об объявлении должника (алиментоплательщика) в исполнительный розыск;</w:t>
      </w:r>
    </w:p>
    <w:p>
      <w:pPr>
        <w:pStyle w:val="Normal"/>
        <w:widowControl/>
        <w:ind w:firstLine="700"/>
        <w:jc w:val="both"/>
        <w:rPr>
          <w:rFonts w:ascii="PT Astra Serif" w:hAnsi="PT Astra Serif" w:cs="PT Astra Serif"/>
          <w:color w:val="2D2D2D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справка органов внутренних дел о возбуждении уголовного дела </w:t>
        <w:br/>
        <w:t>о злостном уклонении родителя от уплаты алиментов;</w:t>
      </w:r>
    </w:p>
    <w:p>
      <w:pPr>
        <w:pStyle w:val="Normal"/>
        <w:widowControl/>
        <w:ind w:firstLine="700"/>
        <w:jc w:val="both"/>
        <w:rPr>
          <w:rFonts w:ascii="PT Astra Serif" w:hAnsi="PT Astra Serif" w:cs="PT Astra Serif"/>
          <w:color w:val="2D2D2D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>приговор суда в отношении родителя за уклонение от уплаты алиментов;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е) </w:t>
      </w:r>
      <w:r>
        <w:rPr>
          <w:rFonts w:cs="PT Astra Serif" w:ascii="PT Astra Serif" w:hAnsi="PT Astra Serif"/>
          <w:sz w:val="28"/>
        </w:rPr>
        <w:t xml:space="preserve">свидетельство об установлении отцовства с приложением его нотариально удостоверенного перевода на русский язык (в случае выдачи компетентным органом иностранного государства)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ж) свидетельство о заключении/расторжении брака с приложением его нотариально удостоверенного перевода на русский язык (в случае выдачи компетентным органом иностранного государства) - при перемене фамилии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бращения заявител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е об исправлении опечаток и (или) ошибок в документах, выданных в результате предоставления государственной услуги по выдаче разрешений на совершение сделок с имуществом несовершеннолетних </w:t>
        <w:br/>
        <w:t xml:space="preserve">по форме, приведённой в приложении № 5 к административному регламенту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50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г) документ, имеющий юридическую силу, содержащий правильные све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случае обращения представителя заявител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е об исправлении опечаток и (или) ошибок в документах, выданных в результате предоставления государственной услуги по выдаче разрешений на совершение сделок с имуществом несовершеннолетних </w:t>
        <w:br/>
        <w:t xml:space="preserve">по форме, приведённой в приложении № 6 к административному регламенту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б) документ, удостоверяющий в соответствии с законодательством Российской Федерации личность представителя заяв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) документ, подтверждающий </w:t>
      </w:r>
      <w:r>
        <w:rPr>
          <w:rFonts w:cs="PT Astra Serif" w:ascii="PT Astra Serif" w:hAnsi="PT Astra Serif"/>
          <w:sz w:val="28"/>
          <w:szCs w:val="28"/>
        </w:rPr>
        <w:t>в соответствии с законодательством Российской Федерации полномочия представителя заявителя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г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д) документ, имеющий юридическую силу, содержащий правильные сведения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6.3. Документами, необходимыми для предоставления государственной услуги в соответствии с нормативными правовыми актами </w:t>
        <w:br/>
        <w:t xml:space="preserve">и представляемых заявителем по собственной инициативе, являются </w:t>
      </w:r>
      <w:r>
        <w:rPr>
          <w:rFonts w:cs="PT Astra Serif" w:ascii="PT Astra Serif" w:hAnsi="PT Astra Serif"/>
          <w:color w:val="333333"/>
          <w:sz w:val="28"/>
          <w:szCs w:val="28"/>
        </w:rPr>
        <w:t>документы (</w:t>
      </w:r>
      <w:r>
        <w:rPr>
          <w:rFonts w:cs="PT Astra Serif" w:ascii="PT Astra Serif" w:hAnsi="PT Astra Serif"/>
          <w:color w:val="000000"/>
          <w:sz w:val="28"/>
          <w:szCs w:val="28"/>
        </w:rPr>
        <w:t>сведения)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действительности паспорта гражданина Российской Федерации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регистрационном учёте по месту жительства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соответствии фамильно-именной группы, даты рождения, пола </w:t>
        <w:br/>
        <w:t xml:space="preserve">и СНИЛС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по запросу сведений о смерти, </w:t>
        <w:br/>
        <w:t>о рождении, об установлении отцовства, сведения о заключении (расторжении) брак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лиц, связанных с изменением родительских прав, реестра лиц с изменённой дееспособностью и реестра законных представителе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е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8.1. </w:t>
      </w:r>
      <w:r>
        <w:rPr>
          <w:rFonts w:cs="PT Astra Serif" w:ascii="PT Astra Serif" w:hAnsi="PT Astra Serif"/>
          <w:sz w:val="28"/>
        </w:rPr>
        <w:t>Основания для приостановления предоставления государственной услуги законодательством Российской Федерации, законодательством Ульяновской области не предусмотрен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2. Основания для отказа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в части выдачи разрешения на изменение имени ребёнка, </w:t>
        <w:br/>
        <w:t>не достигшего возраста четырнадцати лет, а также изменение присвоенной ему фамилии на фамилию другого родител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и не соответствуют категории лиц, имеющих право </w:t>
        <w:br/>
        <w:t>н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документов, предусмотренных пунктом 2.6 настоящего административного регламента, или в предусмотренных настоящим административным регламентом случаях их копий, которые заявитель должен представить самостоятельно, не в полном объёме либо с нарушением предъявляемых к ним требований и (или) наличие в них неполных и (или) недостоверных сведений;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Размер платы, взимаемой с заявителя при предоставлении государственной услуги, и способы её взим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ая услуга предоставляется без взимания государственной пошлины или иной платы за предоставле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Регистрация запроса о предоставлении государственной услуги осуществляется в течение 1 (одного) рабочего дня со дня поступления запроса </w:t>
        <w:br/>
        <w:t>о предоставлении государственной услуги и документов в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рган опеки </w:t>
        <w:br/>
        <w:t>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 </w:t>
      </w:r>
      <w:r>
        <w:rPr>
          <w:rFonts w:cs="PT Astra Serif" w:ascii="PT Astra Serif" w:hAnsi="PT Astra Serif"/>
          <w:bCs/>
          <w:sz w:val="28"/>
          <w:szCs w:val="28"/>
        </w:rPr>
        <w:t>Требования к помещениям, в которых предоставляются государственные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государственной услуги соответствует оптимальн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</w:t>
        <w:br/>
        <w:t>и тифлосурдопереводчи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фамилии, имени, отчества (при наличии) и должности специалиста, предоставляющего государственную услуг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государственной услуги оборудованы столами (стойками), стульями, обеспечены канцелярскими принадлежностями, справочно-информационным материалом, образцами заполнения документов, формами заявлений. 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3. Показателями доступности и качества государственной услуги являются: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беспрепятственного доступа заявителей к помещениям, в которых предоставляется государственная услуга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размещение информации о порядке предоставления государственной услуги на официальном сайте органа опеки и попечительства, на Едином портале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блюдение порядка предоставления государственной услуги, в том числе в соответствии с вариантом её предоставления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тсутствие поданных в установленном порядке жалоб на решения и действия (бездействие), принятые и осуществлённые при предоставлении государственной услуги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количество взаимодействий заявителя с должностными лицами при получении государственной услуги – не более двух, общей продолжительностью – не более 60 минут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) наличие возможности записи на приём в орган опеки и попечительства  для подачи заявления о предоставлении государственной услуги (лично, </w:t>
        <w:br/>
        <w:t>по телефону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наличие возможности заявителя оценить качество предоставления государственной услуги (срок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возможность получения государственной услуги в ОГКУ «Правительство для граждан» (в части подачи заявления о предоставлении государственной услуги и документов, получения результата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возможность заявителя оценить качество предоставления государственной услуги (заполнение анкеты в ОГКУ «Правительство для граждан», автоматизированная информационная система «Информационно-аналитическая система мониторинга качества государственных услуг»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s://vashkontrol.ru/)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) наличие возможности записи в ОГКУ «Правительство для граждан» для подачи заявления о предоставлении государственной услуги (лично, по телефону, через официальный сайт ОГКУ «Правительство для граждан»).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4. Иные требования к предоставлению государственной услуги, в том числе учитывающие особенности предоставления государственных услуг </w:t>
        <w:br/>
        <w:t>в многофункциональных центрах и особенности предоставления государственных услуг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, которые являются необходимыми и обязательными для предоставления государствен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х систем, используемых для предоставления государственной услуги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бращении заявителя государственная услуга предоставляется </w:t>
        <w:br/>
        <w:t xml:space="preserve">в соответствии с вариантами, указанными в таблице 2 приложения № 1 </w:t>
        <w:br/>
        <w:t>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оставления заявления заявителя о предоставлении государственной услуги без рассмотрения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филирование заявител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путём анкетирования заявителя, в процессе которого устанавливается результат предоставления государственной услуги, </w:t>
        <w:br/>
        <w:t xml:space="preserve">за предоставлением которого заявитель обратился, а также признаки заявител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просы, направленные на определение признаков заявителя, приведены </w:t>
        <w:br/>
        <w:t>в таблице 1 приложения № 1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лирование осуществляется специалистом органа опеки </w:t>
        <w:br/>
        <w:t>и попечительства (далее – специалист) или работником ОГКУ «Правительство для граждан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ния вариантов, приведённые в настоящем разделе, размещаются органом опеки и попечительства в общедоступном для ознакомления мест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0 рабочих дней.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 xml:space="preserve">решение о выдаче разрешения на изменение имени ребёнка, </w:t>
        <w:br/>
        <w:t xml:space="preserve">не достигшего возраста четырнадцати лет, а также изменение присвоенной ему фамилии на фамилию другого родителя или решение об отказе в выдаче разрешения на изменение имени ребёнка, не достигшего возраста четырнадцати лет, а также изменение присвоенной ему фамилии на фамилию другого родителя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. Орган опеки и попечительств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заявители не соответствуют категории лиц, имеющих право </w:t>
        <w:br/>
        <w:t>н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документов, предусмотренных пунктом 2.6 настоящего административного регламента, или в предусмотренных настоящим административным регламентом случаях их копий, которые заявитель должен представить самостоятельно, не в полном объёме либо с нарушением предъявляемых к ним требований и (или) наличие в них неполных и (или) недостоверных сведений.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им вариантом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предусмотрена.</w:t>
      </w:r>
    </w:p>
    <w:p>
      <w:pPr>
        <w:pStyle w:val="Style21"/>
        <w:tabs>
          <w:tab w:val="clear" w:pos="708"/>
          <w:tab w:val="left" w:pos="1021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/>
        <w:ind w:firstLine="70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iCs/>
          <w:sz w:val="28"/>
          <w:szCs w:val="28"/>
        </w:rPr>
        <w:t xml:space="preserve">заявления родителей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>несовершеннолетнего в возрасте до 14 лет, желающих изменить его имя и (или) фамилию в соответствии с формами</w:t>
      </w:r>
      <w:r>
        <w:rPr>
          <w:rFonts w:cs="PT Astra Serif" w:ascii="PT Astra Serif" w:hAnsi="PT Astra Serif"/>
          <w:sz w:val="28"/>
        </w:rPr>
        <w:t>, приведёнными в приложениях № 2 и № 3 к административному регламент</w:t>
      </w:r>
      <w:r>
        <w:rPr>
          <w:rFonts w:cs="PT Astra Serif" w:ascii="PT Astra Serif" w:hAnsi="PT Astra Serif"/>
          <w:sz w:val="28"/>
          <w:szCs w:val="28"/>
        </w:rPr>
        <w:t xml:space="preserve">у,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заявление несовершеннолетнего, достигшего возраста 10 лет, подтверждающее его согласие на изменение имени и (или) фамилии </w:t>
        <w:br/>
        <w:t xml:space="preserve">в соответствии с формой, приведённой в приложении </w:t>
      </w:r>
      <w:r>
        <w:rPr>
          <w:rFonts w:cs="PT Astra Serif" w:ascii="PT Astra Serif" w:hAnsi="PT Astra Serif"/>
          <w:sz w:val="28"/>
        </w:rPr>
        <w:t xml:space="preserve">№ 4 </w:t>
        <w:br/>
        <w:t>к административному регламент</w:t>
      </w:r>
      <w:r>
        <w:rPr>
          <w:rFonts w:cs="PT Astra Serif" w:ascii="PT Astra Serif" w:hAnsi="PT Astra Serif"/>
          <w:sz w:val="28"/>
          <w:szCs w:val="28"/>
        </w:rPr>
        <w:t>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я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суда о лишении родительских прав (о признании матери (отца) недееспособной(ым), либо безвестно отсутствующей(им), либо умершей(им), об установлении факта отсутствия родительского попечения над ребёнк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2D2D2D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>справка органов внутренних дел о розыске матери (отца) ребёнка (о том, что место нахождения матери (отца) ребёнка не установлен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2D2D2D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widowControl/>
        <w:ind w:firstLine="700"/>
        <w:jc w:val="both"/>
        <w:rPr>
          <w:rFonts w:ascii="PT Astra Serif" w:hAnsi="PT Astra Serif" w:cs="PT Astra Serif"/>
          <w:color w:val="2D2D2D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справка службы судебных приставов о задолженности по алиментам </w:t>
        <w:br/>
        <w:t>(об объявлении должника (алиментоплательщика) в исполнительный розыск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2D2D2D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widowControl/>
        <w:ind w:firstLine="700"/>
        <w:jc w:val="both"/>
        <w:rPr>
          <w:rFonts w:ascii="PT Astra Serif" w:hAnsi="PT Astra Serif" w:cs="PT Astra Serif"/>
          <w:color w:val="2D2D2D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справка органов внутренних дел о возбуждении уголовного дела </w:t>
        <w:br/>
        <w:t>о злостном уклонении родителя от уплаты алим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widowControl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widowControl/>
        <w:ind w:firstLine="700"/>
        <w:jc w:val="both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>приговор суда в отношении родителя за уклонение от уплаты алим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видетельство о смерти с приложением его нотариально удостоверенного перевода на русский язык (в случае выдачи компетентным органом иностранного государств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видетельство об установлении отцовства с приложением его нотариально удостоверенного перевода на русский язык (в случае выдачи компетентным органом иностранного государства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свидетельство о заключении/расторжении брака с приложением его нотариально удостоверенного перевода на русский язык (в случае выдачи компетентным органом иностранного государства) - при перемене фамилии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ведения о действительности паспорта гражданина Российской Федер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сведения о регистрационном учёте по месту жительств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соответствии фамильно-именной группы, даты рождения, пола и СНИЛС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сведения из ЕГР ЗАГС по запросу сведений о смерти, </w:t>
        <w:br/>
        <w:t>о рождении, об установлении отцовства, сведения о заключении (расторжении) брак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бования, предъявляемые к документу при подач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autoSpaceDE w:val="false"/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ведения из реестра лиц, связанных с изменением родительских прав, реестра лиц с измененной дееспособностью и реестра законных представителей;</w:t>
      </w:r>
    </w:p>
    <w:p>
      <w:pPr>
        <w:pStyle w:val="Normal"/>
        <w:autoSpaceDE w:val="false"/>
        <w:ind w:left="708" w:firstLine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бования, предъявляемые к документу при подач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е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предоставления государственной услуги необходимо направление следующих межведомственных информационных запросов: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соответствии фамильно-именной группы, даты рождения, пола и СНИЛС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паспортном досье по СНИЛС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Министерство внутренних дел Российской Федерации (далее – МВД России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Проверка действительности регистрации по месту жительства» (далее – сведения о регистраци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МВД Росс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б установлении отцовств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лишении матери(отца) ребёнка родительских прав (при наличии), находящиеся в распоряжении органов опеки и попечительств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орган опеки и попечительств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смерти родителей (одного из родителей) ребенка (детей), в случае если имела место смерть родителей (одного из родителей) ребенка (детей)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безвестном отсутствии (об объявлении умершим родителей (одного из родителей))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«Сведения, подтверждающие, что сведения </w:t>
        <w:br/>
        <w:t>в графу «Отец» внесены по заявлению матери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лиц, связанных с изменением родительских прав, реестра лиц с изменённой дееспособностью и реестра законных представителей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заключении (расторжении) бра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межведомственных запросов является поступление запроса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ы направляются в течение 15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действительности паспорта гражданина Российской Федерации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регистрационном учёте по месту жительства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соответствии фамильно-именной группы, даты рождения, пола </w:t>
        <w:br/>
        <w:t xml:space="preserve">и СНИЛС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по запросу сведений о смерти, </w:t>
        <w:br/>
        <w:t>о рождении, об установлении отцовства, сведения о заключении (расторжении) брак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лиц, связанных с изменением родительских прав, реестра лиц с изменённой дееспособностью и реестра законных представител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</w:rPr>
        <w:t xml:space="preserve">Ответы на запросы направляются в орган опеки и попечительства </w:t>
        <w:br/>
        <w:t>в течение 5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(об отказе в предоставлении)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органом опеки и попечительства 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к заявлениям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sz w:val="28"/>
          <w:szCs w:val="28"/>
        </w:rPr>
        <w:t xml:space="preserve">представленные сведения и (или) документы не противоречат сведениям, полученным в ходе межведомственного взаимодействия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предусмотренные пунктом 2.6 настоящего административного регламента, или в предусмотренных настоящим административным регламентом случаях их копии, которые заявитель должен представить самостоятельно, представлены в полном объёме без нарушения предъявляемых к ним требова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 xml:space="preserve">, и исчисляется </w:t>
        <w:br/>
        <w:t>со дня регистрации заявлений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cyan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2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Максимальный срок предоставления варианта составляет 7 (семь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равленный результат предоставления государственной услуги или решение об отказе в исправлении опечаток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, содержащий решение о предоставлении государственной услуги, административным регламентом не предусмотрен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. Орган опеки и попечительств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1) приём запроса и документов, и (или) информации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принятие решения о предоставлении (об отказе в предоставлении)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4) предоставление результата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Настоящим вариантом административные процедуры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, межведомственного информационного взаимодействия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ы.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заявление об исправлении опечаток в соответствии с формой, приведённой в </w:t>
      </w:r>
      <w:r>
        <w:rPr>
          <w:rFonts w:cs="PT Astra Serif" w:ascii="PT Astra Serif" w:hAnsi="PT Astra Serif"/>
          <w:sz w:val="28"/>
          <w:szCs w:val="28"/>
          <w:lang w:eastAsia="en-US"/>
        </w:rPr>
        <w:t>приложении № 5</w:t>
      </w:r>
      <w:r>
        <w:rPr>
          <w:rFonts w:cs="PT Astra Serif" w:ascii="PT Astra Serif" w:hAnsi="PT Astra Serif"/>
          <w:sz w:val="28"/>
          <w:szCs w:val="28"/>
        </w:rPr>
        <w:t xml:space="preserve"> к административному регламент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ителю заявителя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заявление </w:t>
        <w:br/>
        <w:t xml:space="preserve">об исправлении опечаток в соответствии с формой, приведённой в </w:t>
      </w:r>
      <w:r>
        <w:rPr>
          <w:rFonts w:cs="PT Astra Serif" w:ascii="PT Astra Serif" w:hAnsi="PT Astra Serif"/>
          <w:sz w:val="28"/>
          <w:szCs w:val="28"/>
          <w:lang w:eastAsia="en-US"/>
        </w:rPr>
        <w:t>приложении № 6</w:t>
      </w:r>
      <w:r>
        <w:rPr>
          <w:rFonts w:cs="PT Astra Serif" w:ascii="PT Astra Serif" w:hAnsi="PT Astra Serif"/>
          <w:sz w:val="28"/>
          <w:szCs w:val="28"/>
        </w:rPr>
        <w:t xml:space="preserve"> к административному регламент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должны быть представлены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бращения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50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документ, имеющий юридическую силу, содержащий правильные све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случае обращения представителя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представителя заяв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документ, подтверждающий </w:t>
      </w:r>
      <w:r>
        <w:rPr>
          <w:rFonts w:cs="PT Astra Serif" w:ascii="PT Astra Serif" w:hAnsi="PT Astra Serif"/>
          <w:sz w:val="28"/>
          <w:szCs w:val="28"/>
        </w:rPr>
        <w:t>в соответствии с законодательством Российской Федерации полномочия представителя заявителя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50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4) документ, имеющий юридическую силу, содержащий правильные све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Документы, необходимые для предоставления государствен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Основания для отказа в приёме заявления и документов, необходимых для предоставления государственной услуги, при подаче их в Министерство законодательством Российской Федерации не установлены.   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заявления и документов при подаче </w:t>
        <w:br/>
        <w:t>их через ОГКУ «Правительство для граждан», являются: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 представлен документ, удостоверяющий в соответствии </w:t>
        <w:br/>
        <w:t>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утратили силу на момент обращения за услугой (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 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ля предоставления государственной услуги необходимо направление следующего межведомственного информационного запроса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ВД России представляет запрашиваемые сведения в срок, </w:t>
        <w:br/>
        <w:t>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предоставлении государственной услуги принимается органом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ри выполнении </w:t>
      </w:r>
      <w:r>
        <w:rPr>
          <w:rFonts w:cs="PT Astra Serif" w:ascii="PT Astra Serif" w:hAnsi="PT Astra Serif"/>
          <w:sz w:val="28"/>
          <w:szCs w:val="28"/>
        </w:rPr>
        <w:t>следующего критерия принятия реш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ого выше критер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шести) рабочих дней</w:t>
      </w:r>
      <w:r>
        <w:rPr>
          <w:rFonts w:cs="PT Astra Serif" w:ascii="PT Astra Serif" w:hAnsi="PT Astra Serif"/>
          <w:sz w:val="28"/>
          <w:szCs w:val="28"/>
        </w:rPr>
        <w:t xml:space="preserve">, </w:t>
        <w:br/>
        <w:t xml:space="preserve">и исчисляется со дня регистрации органом опеки и попечительства заявления </w:t>
        <w:br/>
        <w:t>и документов, необходимых для подтверждения критерия, предусмотренного настоящим вариантом предоставления государственной услуги, необходимого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 xml:space="preserve">в срок, не превышающий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одного) рабочего дня</w:t>
      </w:r>
      <w:r>
        <w:rPr>
          <w:rFonts w:cs="PT Astra Serif" w:ascii="PT Astra Serif" w:hAnsi="PT Astra Serif"/>
          <w:sz w:val="28"/>
          <w:szCs w:val="28"/>
        </w:rPr>
        <w:t>, и исчисляется со дня принятия решения о предоставлении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государственной услуги,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2. Текущий контроль осуществляется путём проведения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утём проведения анализа отчётности, представляемой ежемесячно должностными лицами, ответственными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 Контроль за полнотой и качеством предоставления государственной услуги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в формах проведения проверок и рассмотрения жалоб на решения,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2. Проверки могут быть плановыми и внеплановыми. Плановые проверки проводятся ежеквартально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и полноты и качества предоставления государственной услуги осуществляются на основании постановления администраци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1. По результатам проведённых проверок, в случае выявления нарушений соблюдения положений административного регламента, виновные должностные лица, ответственные за предоставление государственной услуги,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2. Должностные лица, ответственные за предоставление государственной услуги, обязаны сообщать о личной заинтересованности </w:t>
        <w:br/>
        <w:t>в результатах проводимых административных процедур либо аффилированности с заявителями, которые могут привести к конфликту интересов, а также в случае непринятия должностным лицом мер по предотвращению такого конфликта, несут дисциплинарную ответственность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 Персональная ответственность должностных лиц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участвующих </w:t>
        <w:br/>
        <w:t xml:space="preserve">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>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Требования к порядку и формам контроля за предоставлением государственной услуги, в том числе со стороны граждан, их объединений </w:t>
        <w:br/>
        <w:t>и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1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. Лица, которые осуществляют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5. </w:t>
      </w:r>
      <w:r>
        <w:rPr>
          <w:rFonts w:cs="PT Astra Serif" w:ascii="PT Astra Serif" w:hAnsi="PT Astra Serif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 Ульяновской области, предоставляющего государственную услугу, многофункционального центра, организаций, осуществляющих функции по предоставлению государственных услуг, а также их должностных лиц, муниципальных служащих, работник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явители имеют право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1. Способы информирования заявителей о порядке досудебного (внесудебного) обжалования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Информацию можно получить у ответственного лица при личном обращении или по телефону в органе опеки и попечительства, а также посредством использования информации, размещённой на официальном сайте органа опеки и попечительства, на Едином портале.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2. Формы и способы подачи заявителями жалоб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органе опеки и попечитель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электронной форме может быть подана заявителем посредство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фициального сайта органа опеки и попечительства, ОГКУ «Правительство для граждан»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Единого портала (за исключением жалоб на решения и действия (бездействие) ОГКУ «Правительство для граждан», руководителя </w:t>
        <w:br/>
        <w:t xml:space="preserve">ОГКУ «Правительство для граждан», работников ОГКУ «Правительство </w:t>
        <w:br/>
        <w:t>для граждан»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 с использованием информационно-телекоммуникационной сети «Интернет» (за исключением жалоб на решения и действия (бездействие) руководителя ОГКУ «Правительство для граждан», ОГКУ «Правительство для граждан», работников ОГКУ «Правительство для граждан»).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разрешения на </w:t>
        <w:br/>
        <w:t xml:space="preserve">изменение имени ребёнка, не достигшего возраст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етырнадцати лет, а также изменение присвоенной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</w:rPr>
        <w:t>ему фамилии на фамилию другого родителя</w:t>
      </w:r>
      <w:r>
        <w:rPr>
          <w:rFonts w:cs="PT Astra Serif" w:ascii="PT Astra Serif" w:hAnsi="PT Astra Serif"/>
          <w:bCs/>
        </w:rPr>
        <w:t>»</w:t>
      </w:r>
      <w:r>
        <w:rPr>
          <w:rFonts w:cs="PT Astra Serif" w:ascii="PT Astra Serif" w:hAnsi="PT Astra Serif"/>
          <w:bCs/>
          <w:highlight w:val="yellow"/>
        </w:rPr>
        <w:br/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аблица 1. Перечень признаков заявителя</w:t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8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к заявите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ризнака заявител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Результат «Принятие решения о выдаче разрешения на изменение имени ребёнка, не достигшего возраста четырнадцати лет, а также изменение присвоенной ему фамилии на фамилию другого родителя»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а, обративши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-78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  <w:shd w:fill="FFFFFF" w:val="clear"/>
              </w:rPr>
              <w:t xml:space="preserve">Родители несовершеннолетних, не достигших возраста четырнадцати лет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живающие на территории муниципального образования Ульяновской области, за исключением муниципального образования «город Ульяновск» (далее – заявители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«Исправление опечаток и (или) ошибок в документах, выданных в результате предоставления государственной услуги по </w:t>
            </w:r>
            <w:r>
              <w:rPr>
                <w:sz w:val="24"/>
                <w:szCs w:val="24"/>
              </w:rPr>
              <w:t>выдаче разреш</w:t>
            </w:r>
            <w:r>
              <w:rPr/>
              <w:t>е</w:t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изменение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мени ребёнка, не достигшего возраста четырнадцати лет, а также изменение присвоенной ему фамилии на фамилию другого родител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, обративше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, получивший документ в результате предоставления государственной услуги, содержащий опечатки и (или) ошибки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итель заявителя, получившего документ в результате предоставления государственной услуги, содержащий опечатки и (или) ошибки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Таблица 2. </w:t>
      </w:r>
      <w:r>
        <w:rPr>
          <w:rFonts w:cs="PT Astra Serif" w:ascii="PT Astra Serif" w:hAnsi="PT Astra Serif"/>
          <w:b/>
          <w:bCs/>
          <w:sz w:val="24"/>
          <w:szCs w:val="24"/>
        </w:rPr>
        <w:t>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4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ариан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</w:t>
            </w:r>
            <w:r>
              <w:rPr>
                <w:sz w:val="24"/>
                <w:szCs w:val="24"/>
              </w:rPr>
              <w:t>ринятие решения о выдаче разреш</w:t>
            </w:r>
            <w:r>
              <w:rPr/>
              <w:t>е</w:t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изменение имени ребёнка, не достигшего возраста четырнадцати лет, а также изменение присвоенной ему фамилии на фамилию другого родителя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  <w:shd w:fill="FFFFFF" w:val="clear"/>
              </w:rPr>
              <w:t>Заявител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«Исправление опечаток и (или) ошибок в документах, выданных в результате предоставления государственной услуги по </w:t>
            </w:r>
            <w:r>
              <w:rPr>
                <w:sz w:val="24"/>
                <w:szCs w:val="24"/>
              </w:rPr>
              <w:t>выдаче разреш</w:t>
            </w:r>
            <w:r>
              <w:rPr/>
              <w:t>е</w:t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изменение имени ребёнка, не достигшего возраста четырнадцати лет, а также изменение присвоенной ему фамилии на фамилию другого родителя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, получивший документ в результате предоставления государственной услуги, содержащий опечатки и (или) ошибк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итель заявителя, получившего документ в результате предоставления государственной услуги, содержащий опечатки и (или) ошибки</w:t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  <w:r>
        <w:br w:type="page"/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разрешения на </w:t>
        <w:br/>
        <w:t xml:space="preserve">изменение имени ребёнка, не достигшего возраст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етырнадцати лет, а также изменение присвоенной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му фамилии на фамилию другого родителя</w:t>
      </w:r>
      <w:r>
        <w:rPr>
          <w:rFonts w:cs="PT Astra Serif" w:ascii="PT Astra Serif" w:hAnsi="PT Astra Serif"/>
          <w:bCs/>
          <w:sz w:val="28"/>
          <w:szCs w:val="28"/>
        </w:rPr>
        <w:t>»</w:t>
        <w:br/>
      </w:r>
    </w:p>
    <w:tbl>
      <w:tblPr>
        <w:tblW w:w="5070" w:type="dxa"/>
        <w:jc w:val="left"/>
        <w:tblInd w:w="4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cs="PT Astra Serif" w:ascii="PT Astra Serif" w:hAnsi="PT Astra Serif"/>
                <w:bCs/>
                <w:highlight w:val="yellow"/>
              </w:rPr>
              <w:br/>
            </w: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color w:val="2D2D2D"/>
          <w:spacing w:val="2"/>
          <w:sz w:val="24"/>
          <w:szCs w:val="24"/>
        </w:rPr>
        <w:t xml:space="preserve">Заявление </w:t>
        <w:br/>
        <w:t>о выдаче разрешения на изменение имени и (или) фамилии несовершеннолетнего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>(з</w:t>
      </w:r>
      <w:r>
        <w:rPr>
          <w:rFonts w:cs="PT Astra Serif" w:ascii="PT Astra Serif" w:hAnsi="PT Astra Serif"/>
          <w:sz w:val="24"/>
          <w:szCs w:val="24"/>
        </w:rPr>
        <w:t>аявление родителя(ей), проживающего(их) совместно с несовершеннолетним)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>Прошу выдать мне разрешение на изменение имени (фамилии) моему (моей) несовершеннолетнему(ей) сыну (дочери) __________________________________________</w:t>
      </w:r>
    </w:p>
    <w:p>
      <w:pPr>
        <w:pStyle w:val="Normal"/>
        <w:widowControl/>
        <w:shd w:fill="FFFFFF" w:val="clear"/>
        <w:spacing w:lineRule="auto" w:line="204"/>
        <w:ind w:firstLine="709"/>
        <w:jc w:val="both"/>
        <w:textAlignment w:val="baseline"/>
        <w:rPr>
          <w:rFonts w:ascii="PT Astra Serif" w:hAnsi="PT Astra Serif" w:cs="PT Astra Serif"/>
          <w:color w:val="2D2D2D"/>
          <w:spacing w:val="2"/>
        </w:rPr>
      </w:pPr>
      <w:r>
        <w:rPr>
          <w:rFonts w:eastAsia="PT Astra Serif" w:cs="PT Astra Serif" w:ascii="PT Astra Serif" w:hAnsi="PT Astra Serif"/>
          <w:color w:val="2D2D2D"/>
          <w:spacing w:val="2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color w:val="2D2D2D"/>
          <w:spacing w:val="2"/>
        </w:rPr>
        <w:t>(Ф.И.О., последнее – при наличии, дата рождения)</w:t>
      </w:r>
    </w:p>
    <w:p>
      <w:pPr>
        <w:pStyle w:val="Normal"/>
        <w:widowControl/>
        <w:shd w:fill="FFFFFF" w:val="clear"/>
        <w:spacing w:lineRule="auto" w:line="204"/>
        <w:jc w:val="both"/>
        <w:textAlignment w:val="baseline"/>
        <w:rPr>
          <w:rFonts w:ascii="PT Astra Serif" w:hAnsi="PT Astra Serif" w:cs="PT Astra Serif"/>
          <w:color w:val="2D2D2D"/>
          <w:spacing w:val="2"/>
        </w:rPr>
      </w:pPr>
      <w:r>
        <w:rPr>
          <w:rFonts w:cs="PT Astra Serif" w:ascii="PT Astra Serif" w:hAnsi="PT Astra Serif"/>
          <w:color w:val="2D2D2D"/>
          <w:spacing w:val="2"/>
        </w:rPr>
        <w:t>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204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04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 xml:space="preserve">на имя (фамилию) </w:t>
      </w:r>
    </w:p>
    <w:p>
      <w:pPr>
        <w:pStyle w:val="Normal"/>
        <w:widowControl/>
        <w:shd w:fill="FFFFFF" w:val="clear"/>
        <w:spacing w:lineRule="auto" w:line="204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204"/>
        <w:textAlignment w:val="baseline"/>
        <w:rPr>
          <w:rFonts w:ascii="PT Astra Serif" w:hAnsi="PT Astra Serif" w:cs="PT Astra Serif"/>
          <w:color w:val="2D2D2D"/>
          <w:spacing w:val="2"/>
        </w:rPr>
      </w:pPr>
      <w:r>
        <w:rPr>
          <w:rFonts w:eastAsia="PT Astra Serif" w:cs="PT Astra Serif" w:ascii="PT Astra Serif" w:hAnsi="PT Astra Serif"/>
          <w:color w:val="2D2D2D"/>
          <w:spacing w:val="2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2D2D2D"/>
          <w:spacing w:val="2"/>
          <w:shd w:fill="FFFFFF" w:val="clear"/>
        </w:rPr>
        <w:t>(указать новое имя и (или) фамилию несовершеннолетнего)</w:t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>в связи с тем, что</w:t>
      </w:r>
      <w:r>
        <w:rPr>
          <w:rFonts w:cs="Courier New" w:ascii="PT Astra Serif" w:hAnsi="PT Astra Serif"/>
          <w:color w:val="2D2D2D"/>
          <w:spacing w:val="2"/>
          <w:sz w:val="21"/>
          <w:szCs w:val="21"/>
        </w:rPr>
        <w:t xml:space="preserve"> 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204"/>
        <w:jc w:val="center"/>
        <w:textAlignment w:val="baseline"/>
        <w:rPr>
          <w:rFonts w:ascii="PT Astra Serif" w:hAnsi="PT Astra Serif" w:cs="PT Astra Serif"/>
          <w:color w:val="2D2D2D"/>
          <w:spacing w:val="2"/>
        </w:rPr>
      </w:pPr>
      <w:r>
        <w:rPr>
          <w:rFonts w:eastAsia="PT Astra Serif" w:cs="PT Astra Serif" w:ascii="PT Astra Serif" w:hAnsi="PT Astra Serif"/>
          <w:color w:val="2D2D2D"/>
          <w:spacing w:val="2"/>
        </w:rPr>
        <w:t xml:space="preserve">                                   </w:t>
      </w:r>
      <w:r>
        <w:rPr>
          <w:rFonts w:cs="PT Astra Serif" w:ascii="PT Astra Serif" w:hAnsi="PT Astra Serif"/>
          <w:color w:val="2D2D2D"/>
          <w:spacing w:val="2"/>
        </w:rPr>
        <w:t>(указать причины изменения имени и (или) фамилии)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PT Astra Serif" w:hAnsi="PT Astra Serif" w:cs="Courier New"/>
          <w:color w:val="2D2D2D"/>
          <w:spacing w:val="2"/>
          <w:sz w:val="21"/>
          <w:szCs w:val="21"/>
        </w:rPr>
      </w:pPr>
      <w:r>
        <w:rPr>
          <w:rFonts w:cs="Courier New" w:ascii="PT Astra Serif" w:hAnsi="PT Astra Serif"/>
          <w:color w:val="2D2D2D"/>
          <w:spacing w:val="2"/>
          <w:sz w:val="21"/>
          <w:szCs w:val="21"/>
        </w:rPr>
        <w:t>_________________________________________________________________________________________</w:t>
      </w: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Courier New"/>
          <w:color w:val="2D2D2D"/>
          <w:spacing w:val="2"/>
          <w:sz w:val="21"/>
          <w:szCs w:val="21"/>
          <w:highlight w:val="yellow"/>
        </w:rPr>
      </w:pPr>
      <w:r>
        <w:rPr>
          <w:rFonts w:cs="Courier New" w:ascii="PT Astra Serif" w:hAnsi="PT Astra Serif"/>
          <w:color w:val="2D2D2D"/>
          <w:spacing w:val="2"/>
          <w:sz w:val="21"/>
          <w:szCs w:val="21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bCs/>
          <w:sz w:val="24"/>
          <w:szCs w:val="24"/>
        </w:rPr>
      </w:pPr>
      <w:r>
        <w:rPr>
          <w:rFonts w:cs="Courier New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Courier New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пособ получения результата предоставления государственной услуги (нужное отметить знаком «V»)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Правильность сообщаемых сведений подтверждаю.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PT Astra Serif" w:hAnsi="PT Astra Serif"/>
        </w:rPr>
        <w:t>______  ________________ 20____ г.                                                           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sz w:val="16"/>
          <w:szCs w:val="16"/>
        </w:rPr>
        <w:t xml:space="preserve">(подпись заявителя)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разрешения на </w:t>
        <w:br/>
        <w:t xml:space="preserve">изменение имени ребёнка, не достигшего возраст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етырнадцати лет, а также изменение присвоенной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му фамилии на фамилию другого родителя</w:t>
      </w:r>
      <w:r>
        <w:rPr>
          <w:rFonts w:cs="PT Astra Serif" w:ascii="PT Astra Serif" w:hAnsi="PT Astra Serif"/>
          <w:bCs/>
        </w:rPr>
        <w:t>»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D2D2D"/>
                <w:spacing w:val="2"/>
                <w:sz w:val="24"/>
                <w:szCs w:val="24"/>
              </w:rPr>
              <w:t xml:space="preserve">Заявление </w:t>
              <w:br/>
              <w:t>о согласии на изменение имени и (или) фамилии несовершеннолетнего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(заявление родителя, проживающего раздельно)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708"/>
              <w:jc w:val="both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Я не возражаю, чтобы гражданин (гражданка) ________________________________</w:t>
            </w:r>
          </w:p>
          <w:p>
            <w:pPr>
              <w:pStyle w:val="Normal"/>
              <w:widowControl/>
              <w:shd w:fill="FFFFFF" w:val="clear"/>
              <w:spacing w:lineRule="auto" w:line="204"/>
              <w:ind w:firstLine="709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2D2D2D"/>
                <w:spacing w:val="2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PT Astra Serif" w:ascii="PT Astra Serif" w:hAnsi="PT Astra Serif"/>
                <w:color w:val="2D2D2D"/>
                <w:spacing w:val="2"/>
              </w:rPr>
              <w:t>(Ф.И.О., последнее – при наличии)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изменил(а) имя и (или) фамилию моему (моей) несовершеннолетнему(ей) сыну (дочери) ______________________________________________________________________________</w:t>
            </w:r>
          </w:p>
          <w:p>
            <w:pPr>
              <w:pStyle w:val="Normal"/>
              <w:widowControl/>
              <w:shd w:fill="FFFFFF" w:val="clear"/>
              <w:spacing w:lineRule="auto" w:line="204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2D2D2D"/>
                <w:spacing w:val="2"/>
              </w:rPr>
            </w:pPr>
            <w:r>
              <w:rPr>
                <w:rFonts w:eastAsia="PT Astra Serif" w:cs="PT Astra Serif" w:ascii="PT Astra Serif" w:hAnsi="PT Astra Serif"/>
                <w:color w:val="2D2D2D"/>
                <w:spacing w:val="2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color w:val="2D2D2D"/>
                <w:spacing w:val="2"/>
              </w:rPr>
              <w:t>(Ф.И.О., последнее – при наличии, дата рождения)</w:t>
            </w:r>
          </w:p>
          <w:p>
            <w:pPr>
              <w:pStyle w:val="Normal"/>
              <w:widowControl/>
              <w:shd w:fill="FFFFFF" w:val="clear"/>
              <w:spacing w:lineRule="auto" w:line="204"/>
              <w:jc w:val="both"/>
              <w:textAlignment w:val="baseline"/>
              <w:rPr>
                <w:rFonts w:ascii="PT Astra Serif" w:hAnsi="PT Astra Serif" w:cs="PT Astra Serif"/>
                <w:color w:val="2D2D2D"/>
                <w:spacing w:val="2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на имя (фамилию)</w:t>
            </w:r>
            <w:r>
              <w:rPr>
                <w:rFonts w:cs="PT Astra Serif" w:ascii="PT Astra Serif" w:hAnsi="PT Astra Serif"/>
                <w:color w:val="2D2D2D"/>
                <w:spacing w:val="2"/>
              </w:rPr>
              <w:t xml:space="preserve"> _________________________________________________________________________.</w:t>
            </w:r>
          </w:p>
          <w:p>
            <w:pPr>
              <w:pStyle w:val="Normal"/>
              <w:widowControl/>
              <w:shd w:fill="FFFFFF" w:val="clear"/>
              <w:spacing w:lineRule="auto" w:line="204"/>
              <w:textAlignment w:val="baseline"/>
              <w:rPr>
                <w:rFonts w:ascii="PT Astra Serif" w:hAnsi="PT Astra Serif" w:cs="PT Astra Serif"/>
                <w:color w:val="2D2D2D"/>
                <w:spacing w:val="2"/>
              </w:rPr>
            </w:pPr>
            <w:r>
              <w:rPr>
                <w:rFonts w:eastAsia="PT Astra Serif" w:cs="PT Astra Serif" w:ascii="PT Astra Serif" w:hAnsi="PT Astra Serif"/>
                <w:color w:val="2D2D2D"/>
                <w:spacing w:val="2"/>
              </w:rPr>
              <w:t xml:space="preserve">                                                      </w:t>
            </w:r>
            <w:r>
              <w:rPr>
                <w:rFonts w:cs="PT Astra Serif" w:ascii="PT Astra Serif" w:hAnsi="PT Astra Serif"/>
                <w:color w:val="2D2D2D"/>
                <w:spacing w:val="2"/>
                <w:shd w:fill="FFFFFF" w:val="clear"/>
              </w:rPr>
              <w:t>(указать новое имя и (или) фамилию несовершеннолетнего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ourier New"/>
                <w:sz w:val="24"/>
                <w:szCs w:val="24"/>
                <w:highlight w:val="yellow"/>
              </w:rPr>
            </w:pPr>
            <w:r>
              <w:rPr>
                <w:rFonts w:cs="Courier New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______  ________________ 20____ г.                                                          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ourier New" w:ascii="PT Astra Serif" w:hAnsi="PT Astra Serif"/>
                <w:sz w:val="16"/>
                <w:szCs w:val="16"/>
              </w:rPr>
              <w:t xml:space="preserve">(подпись заявителя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разрешения на </w:t>
        <w:br/>
        <w:t xml:space="preserve">изменение имени ребёнка, не достигшего возраст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етырнадцати лет, а также изменение присвоенной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му фамилии на фамилию другого родителя</w:t>
      </w:r>
      <w:r>
        <w:rPr>
          <w:rFonts w:cs="PT Astra Serif" w:ascii="PT Astra Serif" w:hAnsi="PT Astra Serif"/>
          <w:bCs/>
        </w:rPr>
        <w:t>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2D2D2D"/>
                <w:spacing w:val="2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2D2D2D"/>
                <w:spacing w:val="2"/>
                <w:sz w:val="24"/>
                <w:szCs w:val="24"/>
              </w:rPr>
              <w:t xml:space="preserve">Заявление </w:t>
              <w:br/>
              <w:t xml:space="preserve">несовершеннолетнего о согласии на изменение его имени и (или) фамилии 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2D2D2D"/>
                <w:spacing w:val="2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2D2D2D"/>
                <w:spacing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708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Я согласен (согласна), чтобы моя (мой) мать (отец) ___________________________</w:t>
            </w:r>
          </w:p>
          <w:p>
            <w:pPr>
              <w:pStyle w:val="Normal"/>
              <w:widowControl/>
              <w:shd w:fill="FFFFFF" w:val="clear"/>
              <w:spacing w:lineRule="auto" w:line="204"/>
              <w:ind w:firstLine="709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2D2D2D"/>
                <w:spacing w:val="2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PT Astra Serif" w:ascii="PT Astra Serif" w:hAnsi="PT Astra Serif"/>
                <w:color w:val="2D2D2D"/>
                <w:spacing w:val="2"/>
              </w:rPr>
              <w:t>(Ф.И.О., последнее – при наличии)</w:t>
            </w:r>
          </w:p>
          <w:p>
            <w:pPr>
              <w:pStyle w:val="Normal"/>
              <w:widowControl/>
              <w:shd w:fill="FFFFFF" w:val="clear"/>
              <w:spacing w:lineRule="auto" w:line="204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изменил(а) мне имя и (или) фамилию _____________________________________________ ______________________________________________________________________________</w:t>
            </w:r>
          </w:p>
          <w:p>
            <w:pPr>
              <w:pStyle w:val="Normal"/>
              <w:widowControl/>
              <w:shd w:fill="FFFFFF" w:val="clear"/>
              <w:spacing w:lineRule="auto" w:line="204"/>
              <w:jc w:val="both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на имя (фамилию)</w:t>
            </w:r>
          </w:p>
          <w:p>
            <w:pPr>
              <w:pStyle w:val="Normal"/>
              <w:widowControl/>
              <w:shd w:fill="FFFFFF" w:val="clear"/>
              <w:spacing w:lineRule="auto" w:line="204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_____________________________________________________________________________.</w:t>
            </w:r>
          </w:p>
          <w:p>
            <w:pPr>
              <w:pStyle w:val="Normal"/>
              <w:widowControl/>
              <w:shd w:fill="FFFFFF" w:val="clear"/>
              <w:spacing w:lineRule="auto" w:line="204"/>
              <w:textAlignment w:val="baseline"/>
              <w:rPr>
                <w:rFonts w:ascii="PT Astra Serif" w:hAnsi="PT Astra Serif" w:cs="PT Astra Serif"/>
                <w:color w:val="2D2D2D"/>
                <w:spacing w:val="2"/>
              </w:rPr>
            </w:pPr>
            <w:r>
              <w:rPr>
                <w:rFonts w:eastAsia="PT Astra Serif" w:cs="PT Astra Serif" w:ascii="PT Astra Serif" w:hAnsi="PT Astra Serif"/>
                <w:color w:val="2D2D2D"/>
                <w:spacing w:val="2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color w:val="2D2D2D"/>
                <w:spacing w:val="2"/>
                <w:shd w:fill="FFFFFF" w:val="clear"/>
              </w:rPr>
              <w:t>(указать новое имя и (или) фамилию несовершеннолетнего)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textAlignment w:val="baseline"/>
              <w:rPr>
                <w:rFonts w:ascii="PT Astra Serif" w:hAnsi="PT Astra Serif" w:cs="Courier New"/>
                <w:color w:val="2D2D2D"/>
                <w:spacing w:val="2"/>
                <w:sz w:val="21"/>
                <w:szCs w:val="21"/>
              </w:rPr>
            </w:pPr>
            <w:r>
              <w:rPr>
                <w:rFonts w:cs="Courier New" w:ascii="PT Astra Serif" w:hAnsi="PT Astra Serif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ConsPlusNonformat"/>
              <w:jc w:val="right"/>
              <w:rPr>
                <w:rFonts w:ascii="PT Astra Serif" w:hAnsi="PT Astra Serif" w:cs="PT Astra Serif"/>
                <w:color w:val="2D2D2D"/>
                <w:spacing w:val="2"/>
                <w:sz w:val="24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16"/>
                <w:highlight w:val="yellow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16"/>
              </w:rPr>
              <w:t>______ ________________ 20____ г.                                                  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(подпись)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highlight w:val="yellow"/>
              </w:rPr>
              <w:t xml:space="preserve">       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разрешения на </w:t>
        <w:br/>
        <w:t xml:space="preserve">изменение имени ребёнка, не достигшего возраст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етырнадцати лет, а также изменение присвоенной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му фамилии на фамилию другого родителя</w:t>
      </w:r>
      <w:r>
        <w:rPr>
          <w:rFonts w:cs="PT Astra Serif" w:ascii="PT Astra Serif" w:hAnsi="PT Astra Serif"/>
          <w:bCs/>
        </w:rPr>
        <w:t>»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шу исправить опечатки и (или) ошибки, допущенные в ______________________</w:t>
              <w:br/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 ____________№ __________, а именно: 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Cs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______________________________________________________________________________________________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ы, прилагаемые к заявлению: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оверность представленных сведений и документов подтверждаю. 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 получения результата государственной услуги (нужное отметить знаком «V»)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почтовым отправление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в органе опеки и попечительств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в ОГКУ «Правительство для граждан» - при обращении за предоставлением государственной услуги в ОГКУ «Правительство для граждан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PT Astra Serif" w:ascii="PT Astra Serif" w:hAnsi="PT Astra Serif"/>
                <w:bCs/>
                <w:i/>
                <w:sz w:val="24"/>
                <w:szCs w:val="24"/>
                <w:highlight w:val="yellow"/>
                <w:vertAlign w:val="superscript"/>
              </w:rPr>
            </w:r>
          </w:p>
          <w:p>
            <w:pPr>
              <w:pStyle w:val="32"/>
              <w:suppressAutoHyphens w:val="tru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явитель _________________________________________   «____»_____________ 20__ г.</w:t>
            </w:r>
          </w:p>
          <w:p>
            <w:pPr>
              <w:pStyle w:val="Normal"/>
              <w:suppressAutoHyphens w:val="true"/>
              <w:ind w:firstLine="1134"/>
              <w:rPr/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(подпись, фамилия, имя, отчество (последнее - при наличии))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разрешения на </w:t>
        <w:br/>
        <w:t xml:space="preserve">изменение имени ребёнка, не достигшего возраст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етырнадцати лет, а также изменение присвоенной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му фамилии на фамилию другого родителя</w:t>
      </w:r>
      <w:r>
        <w:rPr>
          <w:rFonts w:cs="PT Astra Serif" w:ascii="PT Astra Serif" w:hAnsi="PT Astra Serif"/>
          <w:bCs/>
        </w:rPr>
        <w:t>»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/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представителя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шу исправить опечатки и (или) ошибки, допущенные в ______________________</w:t>
              <w:br/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 ____________№ __________, а именно: 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Cs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______________________________________________________________________________________________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ы, прилагаемые к заявлению: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оверность представленных сведений и документов подтверждаю. 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 получения результата государственной услуги (нужное отметить знаком «V»)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почтовым отправление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в органе опеки и попечительств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в ОГКУ «Правительство для граждан» - при обращении за предоставлением государственной услуги в ОГКУ «Правительство для граждан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PT Astra Serif" w:ascii="PT Astra Serif" w:hAnsi="PT Astra Serif"/>
                <w:bCs/>
                <w:i/>
                <w:sz w:val="24"/>
                <w:szCs w:val="24"/>
                <w:highlight w:val="yellow"/>
                <w:vertAlign w:val="superscript"/>
              </w:rPr>
            </w:r>
          </w:p>
          <w:p>
            <w:pPr>
              <w:pStyle w:val="32"/>
              <w:suppressAutoHyphens w:val="true"/>
              <w:rPr/>
            </w:pPr>
            <w:r>
              <w:rPr>
                <w:rFonts w:cs="PT Astra Serif" w:ascii="PT Astra Serif" w:hAnsi="PT Astra Serif"/>
                <w:sz w:val="24"/>
              </w:rPr>
              <w:t>Представитель заявителя _______________________   «____»_____________ 20__ г.</w:t>
            </w:r>
          </w:p>
          <w:p>
            <w:pPr>
              <w:pStyle w:val="Normal"/>
              <w:suppressAutoHyphens w:val="true"/>
              <w:ind w:firstLine="1134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(подпись, фамилия, имя, отчество (последнее - при наличии))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2" w:hanging="57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4565"/>
        </w:tabs>
        <w:ind w:left="4338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hanging="36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180"/>
      <w:jc w:val="center"/>
      <w:outlineLvl w:val="5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9z1">
    <w:name w:val="WW8Num29z1"/>
    <w:qFormat/>
    <w:rPr>
      <w:color w:val="000000"/>
      <w:sz w:val="28"/>
      <w:szCs w:val="28"/>
      <w:lang w:val="ru-RU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b/>
      <w:i/>
      <w:sz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1">
    <w:name w:val="Верхний колонтитул Знак1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13">
    <w:name w:val="Основной текст Знак1"/>
    <w:qFormat/>
    <w:rPr>
      <w:sz w:val="28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15">
    <w:name w:val="Стиль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ind w:right="284" w:hanging="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ind w:right="0" w:hanging="0"/>
    </w:pPr>
    <w:rPr>
      <w:rFonts w:ascii="Arial" w:hAnsi="Arial" w:cs="Tahoma"/>
      <w:b w:val="false"/>
      <w:i w:val="false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658"/>
      <w:ind w:hanging="32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6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Стиль1"/>
    <w:basedOn w:val="Normal"/>
    <w:qFormat/>
    <w:pPr>
      <w:widowControl/>
      <w:spacing w:lineRule="auto" w:line="360" w:before="0" w:after="120"/>
      <w:jc w:val="center"/>
    </w:pPr>
    <w:rPr>
      <w:b/>
      <w:sz w:val="28"/>
      <w:szCs w:val="28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hkontrol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34:00Z</dcterms:created>
  <dc:creator>guest</dc:creator>
  <dc:description/>
  <cp:keywords/>
  <dc:language>en-US</dc:language>
  <cp:lastModifiedBy>Бадыкшина Наталья Леонидовна</cp:lastModifiedBy>
  <cp:lastPrinted>2018-11-13T16:10:00Z</cp:lastPrinted>
  <dcterms:modified xsi:type="dcterms:W3CDTF">2023-10-26T08:09:00Z</dcterms:modified>
  <cp:revision>258</cp:revision>
  <dc:subject/>
  <dc:title>ПРОЕКТ</dc:title>
</cp:coreProperties>
</file>