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624"/>
        <w:outlineLvl w:val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8"/>
        </w:rPr>
        <w:t>УТВЕРЖДЁН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приказом Министерства </w:t>
      </w:r>
    </w:p>
    <w:p>
      <w:pPr>
        <w:pStyle w:val="Normal"/>
        <w:widowControl/>
        <w:ind w:left="5387" w:hanging="851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социального развития   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от ____________ № ______</w:t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  <w:br/>
        <w:t xml:space="preserve">предоставления местными администрациями муниципальных районов </w:t>
        <w:br/>
        <w:t xml:space="preserve">и отдельных городских округов Ульяновской области, наделёнными </w:t>
      </w:r>
      <w:r>
        <w:rPr>
          <w:rFonts w:cs="PT Astra Serif" w:ascii="PT Astra Serif" w:hAnsi="PT Astra Serif"/>
          <w:b/>
          <w:sz w:val="28"/>
        </w:rPr>
        <w:t xml:space="preserve">отдельными государственными полномочиями Ульяновской области по опеке и попечительству в отношении несовершеннолетних граждан, </w:t>
      </w:r>
      <w:r>
        <w:rPr>
          <w:rFonts w:cs="PT Astra Serif" w:ascii="PT Astra Serif" w:hAnsi="PT Astra Serif"/>
          <w:b/>
          <w:sz w:val="28"/>
          <w:szCs w:val="28"/>
        </w:rPr>
        <w:t>государственной услуги «Выдача в соответствии с законодательством разрешений на совершение сделок с имуществом несовершеннолетних</w:t>
      </w:r>
      <w:r>
        <w:rPr>
          <w:rFonts w:cs="PT Astra Serif" w:ascii="PT Astra Serif" w:hAnsi="PT Astra Serif"/>
          <w:b/>
          <w:bCs/>
          <w:sz w:val="28"/>
        </w:rPr>
        <w:t>»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 Настоящий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устанавливает порядок предоставления местными администрациями муниципальных районов </w:t>
        <w:br/>
        <w:t xml:space="preserve">и отдельных городских округов Ульяновской области, наделёнными </w:t>
      </w:r>
      <w:r>
        <w:rPr>
          <w:rFonts w:cs="PT Astra Serif" w:ascii="PT Astra Serif" w:hAnsi="PT Astra Serif"/>
          <w:sz w:val="28"/>
        </w:rPr>
        <w:t>отдельными государственными полномоч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Ульяновской области по опеке </w:t>
        <w:br/>
        <w:t xml:space="preserve">и попечительству в отношении несовершеннолетних граждан </w:t>
        <w:br/>
        <w:t xml:space="preserve">(далее – администрации, органы опеки и попечительства соответственно), </w:t>
      </w:r>
      <w:r>
        <w:rPr>
          <w:rFonts w:cs="PT Astra Serif" w:ascii="PT Astra Serif" w:hAnsi="PT Astra Serif"/>
          <w:sz w:val="28"/>
          <w:szCs w:val="28"/>
        </w:rPr>
        <w:t>государственной 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Выдача в соответствии с законодательством разрешений на совершение сделок с имуществом несовершеннолетних</w:t>
      </w:r>
      <w:r>
        <w:rPr>
          <w:rFonts w:cs="PT Astra Serif" w:ascii="PT Astra Serif" w:hAnsi="PT Astra Serif"/>
          <w:bCs/>
          <w:sz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также – государственная услуга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Государственная услуга предоставляется законным представителям несовершеннолетних граждан, проживающим на территории муниципального образования Ульяновской области, за исключением муниципального образования «город Ульяновск» (далее – заявители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Государственная услуга должна быть предоставлена заявителю </w:t>
        <w:br/>
        <w:t xml:space="preserve">в соответствии с вариантом предоставления государственной услуги </w:t>
        <w:br/>
        <w:t>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таблицей 2 приложения № 1 </w:t>
        <w:br/>
        <w:t xml:space="preserve">к настоящему административному регламенту, исходя из установленных </w:t>
        <w:br/>
        <w:t>в таблице 1 указанного приложения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ыдача в соответствии с законодательством разрешений на совершение сделок с имуществом несовершеннолетних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Наименование органа местного самоуправления, предоставляющего государственную услуг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опеки и попечительства, их структурные подразделения.</w:t>
      </w:r>
    </w:p>
    <w:p>
      <w:pPr>
        <w:pStyle w:val="Normal"/>
        <w:ind w:left="-108" w:right="-108" w:firstLine="8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 xml:space="preserve">и муниципальных услуг в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  <w:br/>
        <w:t>многофункциональный центр, ОГКУ «Правительство для граждан» соответственно).</w:t>
      </w:r>
    </w:p>
    <w:p>
      <w:pPr>
        <w:pStyle w:val="Normal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может принять решение об отказе </w:t>
        <w:br/>
        <w:t>в приёме заявления о предоставлении государственной услуги, документов и (или) информации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Результатом (результатами)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выдачи разрешений на совершение сделок с имуществом несовершеннолет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тчуждение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</w:t>
        <w:br/>
        <w:t xml:space="preserve">в долевом строительстве, уступка права требования по договору участия </w:t>
        <w:br/>
        <w:t>в долевом строительстве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разрешении на совершение сделки по отчуждению жилого помещения 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совершения сделки по отчуждению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тчуждение недвижимого имущества в исключительных случаях (необходимость оплаты дорогостоящего лечения и другое), если этого требуют интересы подопечног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разрешении на совершение сделки по отчуждению  недвижимого имущества несовершеннолетнего (подопечного) </w:t>
        <w:br/>
        <w:t>в исключительных случа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совершения сделки по отчуждению недвижимого имущества несовершеннолетнего (подопечно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ередача имущества несовершеннолетнего (подопечного) в залог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ешении передачи имущества несовершеннолетнего (подопечного) в залог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передачи имущества несовершеннолетнего (подопечного) в залог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тказ от наследственного имущества несовершеннолетнего (подопечного) (при наличии обстоятельств, свидетельствующих об отсутствии выгоды для несовершеннолетнего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ешении на совершение сделки отказа от наследственного имущества несовершеннолетнего (подопечног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совершения сделки отказа от наследственного имущества несовершеннолетнего (подопечног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раздел наследственного имущества несовершеннолетнего (подопечного) или выдел из него дол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ешении на раздел наследственного имущества несовершеннолетнего (подопечного) или выдел из него до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раздела наследственного имущества от имени несовершеннолетнего (подопечного) или выдел из него до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тказ несовершеннолетнего (подопечного), являющегося участником общей долевой собственности, от реализации преимущественного права покупки доли в праве общей долев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несовершеннолетнему (подопечному),  являющемуся участником общей долевой собственности, от реализации преимущественного права покупки доли в праве общей долев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совершения сделки отказа несовершеннолетнего (подопечного), являющегося участником общей долевой собственности, </w:t>
        <w:br/>
        <w:t>от реализации преимущественного права покупки доли в праве общей долевой собственности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мен жилого помещения, занимаемого по договору социального найма, в котором проживает несовершеннолетний в качестве члена семьи нанимателя: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разрешении обмена жилого помещения, занимаемого </w:t>
        <w:br/>
        <w:t xml:space="preserve">по договору социального найма, в котором проживает несовершеннолетний </w:t>
        <w:br/>
        <w:t>в качестве члена семьи нанимателя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обмена жилого помещения, занимаемого по договору социального найма, в котором проживает несовершеннолетний в качестве члена семьи нанимателя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 совершение действий с денежными средствами, размещёнными </w:t>
        <w:br/>
        <w:t>на банковских счетах (вкладах), принадлежащих несовершеннолетнему (подопечному) (снятие, перевод денежных средств, закрытие счёта):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ешении совершения действий с денежными средствами, размещёнными на банковских счетах (вкладах), принадлежащих несовершеннолетнему (подопечному) (снятие, перевод денежных средств, закрытие счета)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совершения действий с денежными средствами, размещёнными на банковских счетах (вкладах), принадлежащих несовершеннолетнему (подопечному) (снятие, перевод денежных средств, закрытие счета); 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продажа (переоформление) транспортного средства, принадлежащего несовершеннолетнему (подопечному): 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ешении продажи (переоформления) транспортного средства, принадлежащего несовершеннолетнему (подопечному)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продажи (переоформления) транспортного средства, принадлежащего несовершеннолетнему (подопечному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) выход из состава участников общества с ограниченной ответственностью, отчуждение доли в уставном капитале общества </w:t>
        <w:br/>
        <w:t>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разрешении выхода из состава участников общества </w:t>
        <w:br/>
        <w:t>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ыхода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заключение договора ренты: 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ешении заключения договора ренты от имени несовершеннолетнего (подопечного)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заключения договора ренты от имени несовершеннолетнего (подопечного)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) отказ от иска, поданного в интересах несовершеннолетнего (подопечного), заключение в судебном разбирательстве мирового соглашения от имени несовершеннолетнего (подопечного), заключение мирового соглашения с должником по исполнительному производству, в котором несовершеннолетний (подопечный) является взыскателем: 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ешении отказа от иска, поданного в интересах несовершеннолетнего (подопечного), заключения в судебном разбирательстве мирового соглашения от имени несовершеннолетнего (подопечного), заключения мирового соглашения с должником по исполнительному производству, в котором несовершеннолетний (подопечный) является взыскателем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нецелесообразности отказа от иска, поданного в интересах несовершеннолетнего (подопечного), заключения в судебном разбирательстве мирового соглашения от имени несовершеннолетнего (подопечного), заключения мирового соглашения с должником по исполнительному производству, в котором несовершеннолетний (подопечный) является взыскателем; 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) выдача доверенности от имени несовершеннолетнего (подопечного); 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разрешении выдачи доверенности от имени несовершеннолетнего (подопечного); 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ыдачи доверенности от имени несовершеннолетнего (подопечного); 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приватизация жилого помещения с участием (повторным участием) несовершеннолетнего (подопечного):</w:t>
      </w:r>
    </w:p>
    <w:p>
      <w:pPr>
        <w:pStyle w:val="Default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решение </w:t>
      </w:r>
      <w:r>
        <w:rPr>
          <w:rFonts w:cs="PT Astra Serif" w:ascii="PT Astra Serif" w:hAnsi="PT Astra Serif"/>
          <w:sz w:val="28"/>
          <w:szCs w:val="28"/>
        </w:rPr>
        <w:t xml:space="preserve">о выдаче разрешения на приватизацию жилого помещения </w:t>
        <w:br/>
        <w:t>с участием (повторным участием) несовершеннолетнего (подопечного);</w:t>
      </w:r>
    </w:p>
    <w:p>
      <w:pPr>
        <w:pStyle w:val="Default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решение </w:t>
      </w:r>
      <w:r>
        <w:rPr>
          <w:rFonts w:cs="PT Astra Serif" w:ascii="PT Astra Serif" w:hAnsi="PT Astra Serif"/>
          <w:sz w:val="28"/>
          <w:szCs w:val="28"/>
        </w:rPr>
        <w:t>об отказе в приватизации жилого помещения с участием (повторным участием) несовершеннолетнего (подопечного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части исправления опечаток и (или) ошибок в документах, выданных </w:t>
        <w:br/>
        <w:t>в результате предоставления государственной услуги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равленный результат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б отказе в исправлении опечаток и (или) ошибок </w:t>
        <w:br/>
        <w:t>в документах, выданных в результате предоставления государственной услуги (далее – решение об отказе в исправлении опечато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2. Документом, содержащим решение о предоставлении государственной услуги, на основании которого заявителю предоставляется результат предоставления государственной услуг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е постановление органа опеки и попеч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визитами постановления органа опеки и попечительства являются: наименование органа опеки и попечительства, наименование постановления, его регистрационный номер, дата принятия решения, основания для принятия соответствующего решения, подпись Главы администрации либо лица, исполняющего его обязанност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нформационная система, в которой фиксируется факт получения заявителем результата предоставления государственной услуги, </w:t>
        <w:br/>
        <w:t>не предусмотр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 предоставления государственной услуги может быть получен </w:t>
        <w:br/>
        <w:t xml:space="preserve">в органе опеки и попечительства, в отделении почтовой связи в зависимости </w:t>
        <w:br/>
        <w:t xml:space="preserve">от способа, указанного в заявлении, и способа подачи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ение результата в ОГКУ «Правительство для граждан» возможно </w:t>
        <w:br/>
        <w:t>в случае подачи заявления через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государственной услуги, который исчисляется со дня регистрации запроса и документов и (или) информации, необходимых для предоставления государствен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ргане опеки и попечительства в случае, если запрос </w:t>
        <w:br/>
        <w:t>и документы и (или) информация, необходимые для предоставления государственной услуги, поданы заявителем в орган опеки и попечительства – не более 11 (одиннадцати) рабочих дней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ГКУ «Правительство для граждан» в случае, если запрос и документы и (или) информация, необходимые для предоставления государственной услуги, поданы заявителем в ОГКУ «Правительство для граждан» – не более </w:t>
        <w:br/>
        <w:t xml:space="preserve">11  (одиннадцати)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государственной услуги определяется для каждого варианта и приведён в их описании, содержащемся в разделе 3 настоящего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>Правовые основания для предоставления государствен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и попечительства, ОГКУ «Правительство для граждан», организаций, предусмотренных частью 1.1 статьи 16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государственных услуг), а также их должностных лиц, муниципальных служащих, работников размещены на официальном сайте органа опеки и попечительства, в федеральной государственной информационной системе «Единый портал государственных и муниципальных услуг (функций) (далее - Единый порта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Заявление о предоставления государственной услуги и документы, предусмотренные настоящим пунктом, представляются заявителем одним из следующих способо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2. Документами, необходимыми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, являются: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Для получения разрешения на отчуждение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)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я законных представителей о разрешении на отчуждение жилого помещения несовершеннолетнего (подопечного) по формам, приведённым в приложениях № 2 или № 4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ам приведённым в приложениях № 3 или № 5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авоустанавливающие документы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иной правоустанавливающий документ) в отношении отчуждаемого и приобретаемого жилого помещения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жилищные документы приобретаемого жилого помещения, мены жилого помещения (единый жилищный документ либо иной документ, содержащий сведения о типе и характере жилого помещения, а также сведения об отсутствии задолженности по оплате взносов на капитальный ремонт общего имущества в многоквартирном доме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) документ об оценке отчуждаемого и приобретаемого жилого помещения, выполненный оценщиком, являющимся членом саморегулируемой организации оценщиков (при наличии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ж) проект договора участия в долевом строительстве или проект договора уступки права требования по договору участия в долевом строительстве (при наличии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) договор участия в долевом строительстве с первоначальным участником долевого строительства, зарегистрированный в установленном порядке органом, осуществляющим государственную регистрацию прав </w:t>
        <w:br/>
        <w:t xml:space="preserve">(в случае заключения договора уступки права требования по договору участия </w:t>
        <w:br/>
        <w:t xml:space="preserve">в долевом строительстве с новым участником долевого строительства);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) документ, подтверждающий уплату первоначальным участником долевого строительства цены договора участия в долевом строительстве </w:t>
        <w:br/>
      </w:r>
      <w:r>
        <w:rPr>
          <w:rFonts w:cs="PT Astra Serif" w:ascii="PT Astra Serif" w:hAnsi="PT Astra Serif"/>
          <w:sz w:val="28"/>
          <w:szCs w:val="28"/>
        </w:rPr>
        <w:t xml:space="preserve">(в случае отсутствия в проекте договора уступки права требования условия </w:t>
        <w:br/>
        <w:t xml:space="preserve">об одновременном переводе долга на нового участника долевого строительства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) сведения из Единого государственного реестра недвижимости о государственной регистрации договора участия в долевом строительстве с первоначальным участником долевого строительства при переуступке прав требования по договору участия в долевом строительстве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) разрешение на строительство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) сведения из Единого государственного реестра недвижимости об отсутствии государственной регистрации договора участия в долевом строительстве в отношении объекта, на совершение сделки с которым испрашивается предварительное разрешение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) документ кредитной организации, содержащий сведения о наличии на счете (счетах) подопечного денежных средств (в случае привлечения денежных средств подопечного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) документ кредитной организации, содержащий реквизиты расчетного счета, открытого на имя подопечного, с целью зачисления денежных средств, полученных от распоряжения его имуще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ля получения разрешения на отчуждение недвижимого имущества </w:t>
        <w:br/>
        <w:t xml:space="preserve">в исключительных случаях (необходимость оплаты дорогостоящего лечения </w:t>
        <w:br/>
        <w:t xml:space="preserve">и другое), если этого требуют интересы подопечного: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на отчуждение недвижимого имущества несовершеннолетнего (подопечного) </w:t>
        <w:br/>
        <w:t>в исключительных случаях по форме, приведённой в приложении № 6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несовершеннолетнего, достигшего возраста 14 лет, по форме, приведённой в приложении № 7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г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оустанавливающие документы на отчуждаемое недвижимое имущество (договор купли-продажи, договор дарения, договор мены, свидетельство о праве на наследство, договор ренты, договор передачи жилого </w:t>
      </w:r>
      <w:r>
        <w:rPr>
          <w:rFonts w:cs="PT Astra Serif" w:ascii="PT Astra Serif" w:hAnsi="PT Astra Serif"/>
          <w:sz w:val="28"/>
          <w:szCs w:val="28"/>
        </w:rPr>
        <w:t xml:space="preserve">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</w:t>
        <w:br/>
        <w:t xml:space="preserve">и иные правоустанавливающие документы);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документы, подтверждающие необходимость оплаты дорогостоящего лечения или других расходов в интересах подопечного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документ кредитной организации, содержащий реквизиты расчетного счета, открытого на имя подопечного, с целью совершения операций с денежными средствами, права на которые принадлежат подопечному, куда будут перечислены денежные средства, вырученные от совершения сделки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жилищные документы (единый жилищный документ либо иной документ, содержащий сведения о типе и характере жилого помещения, сведения об отсутствии задолженности по оплате взносов на капитальный ремонт общего имущества в многоквартирном доме), копии правоустанавливающих документов на жилое помещение, в котором подопечный будет проживать в случае отчуждения принадлежащего ему жилого помещения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договор социального найма жилого помещения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документ об оценке жилого помещения, выполненный оценщиком, являющимся членом саморегулируемой организации оценщиков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ля получения разрешения на передачу имущества несовершеннолетнего (подопечного) в залог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я законных представителей о разрешении на передачу имущества несовершеннолетнего (подопечного) в залог по форме, приведённой в приложении № 8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е, приведённой в приложении № 9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авоустанавливающие документы на имущество, собственником или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документ об оценке имущества, собственником или сособственником которого является подопечный, выполненный оценщиком, являющимся членом саморегулируемой организации оценщиков (при наличии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редварительное согласие залогодержателя на передачу в ипотеку (залог) объекта недвижимости, собственником или сособственником которого будет являться подопечный (справка кредитной организации о предоставлении кредита на покупку жилого помещения, на строительство жилого дома, проект договора покупки жилого помещения с ипотекой в силу договора, жилищные сертификаты и иные документы, подтверждающие согласие залогодержателя на передачу в ипотеку (залог) объекта недвижим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ля получения разрешения на отказ от наследственного имущества несовершеннолетнего (подопечного) (при наличии обстоятельств, свидетельствующих об отсутствии выгоды для несовершеннолетнего)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я законных представителей о разрешении на отказ от наследственного имущества несовершеннолетнего (подопечного) по форме, приведённой в приложении № 10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несовершеннолетнего, достигшего возраста 14 лет, по форме, приведённой в приложении № 11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свидетельство о смерти наследодателя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правоустанавливающие документы на наследственное имущество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) документ об оценке имущества, выполненный оценщиком, являющимся членом саморегулируемой организации оценщиков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документы, свидетельствующие об отсутствии выгоды для подопечного в случае принятия наследства (например, документы, подтверждающие наличие у наследодателя долговых обязательст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ля получения разрешения на раздел имущества несовершеннолетнего (подопечного) или выдел из него до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я законных представителей о разрешении на раздел имущества несовершеннолетнего (подопечного) или выдел из него долей по форме, приведённой в приложении № 12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несовершеннолетнего, достигшего возраста 14 лет, по форме, приведённой в приложении № 13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авоустанавливающие документы на имущество, собственником или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д) </w:t>
      </w:r>
      <w:r>
        <w:rPr>
          <w:rFonts w:cs="PT Astra Serif" w:ascii="PT Astra Serif" w:hAnsi="PT Astra Serif"/>
          <w:sz w:val="28"/>
          <w:szCs w:val="28"/>
        </w:rPr>
        <w:t xml:space="preserve">проект соглашения о разделе имущества или выделе из него долей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технический план жилого помещения и (или) межевой план земельного участка, которые будут образованы путем раздела или выдела долей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ля получения разрешения на отказ подопечного, являющегося участником общей долевой собственности, от реализации преимущественного права покупки доли в праве общей долевой соб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я законных представителей о разрешении на отказ подопечного, являющегося участником общей долевой собственности, от реализации преимущественного права покупки доли в праве общей долевой собственности по форме, приведённой в приложении № 14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е, приведённой в приложении № 15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правоустанавливающие документы на имущество,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документы, свидетельствующие об отсутствии выгоды для подопечного в случае отказа от реализации преимущественного права покупки доли в праве общей долевой собственности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) документы, свидетельствующие об отсутствии возможности </w:t>
        <w:br/>
        <w:t>у подопечного реализации преимущественного права покупки (например, документ кредитной организации, содержащий сведения об отсутствии на счете (счетах) подопечного денежных средств).</w:t>
      </w:r>
    </w:p>
    <w:p>
      <w:pPr>
        <w:pStyle w:val="Default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Для получения разрешения на </w:t>
      </w:r>
      <w:r>
        <w:rPr>
          <w:rFonts w:cs="Times New Roman" w:ascii="PT Astra Serif" w:hAnsi="PT Astra Serif"/>
          <w:sz w:val="28"/>
          <w:szCs w:val="28"/>
        </w:rPr>
        <w:t xml:space="preserve">обмен жилого помещения, занимаемого по договору социального найма, в котором проживает подопечный в качестве члена семьи нанимател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на обмен жилого помещения, занимаемого по договору социального найма, в котором проживает подопечный в качестве члена семьи нанимателя по форме, приведённой </w:t>
        <w:br/>
        <w:t>в приложении № 16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несовершеннолетнего, достигшего возраста 14 лет, по форме, приведённой в приложении № 17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договор социального найма обмениваемого жилого помещения, </w:t>
        <w:br/>
        <w:t xml:space="preserve">в котором проживает подопечный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договор социального найма жилого помещения, на которое обменивается жилое помещение, в котором проживает подопечный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документы на жилое помещение, на которое обменивается жилое помещение, в котором проживает подопечный (единый жилищный документ либо иной документ, содержащий сведения о типе и характере жилого помещения)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) </w:t>
      </w:r>
      <w:r>
        <w:rPr>
          <w:rFonts w:cs="PT Astra Serif" w:ascii="PT Astra Serif" w:hAnsi="PT Astra Serif"/>
          <w:sz w:val="28"/>
          <w:szCs w:val="28"/>
        </w:rPr>
        <w:t xml:space="preserve">Для получения разрешения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ршение действий с денежными средствами, размещенными на банковских счетах (вкладах) (снятие, перевод денежных средств, закрытие счета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ршение действий с денежными средствами, размещенными на банковских счетах (вкладах) (снятие, перевод денежных средств, закрытие счета) </w:t>
      </w:r>
      <w:r>
        <w:rPr>
          <w:rFonts w:cs="PT Astra Serif" w:ascii="PT Astra Serif" w:hAnsi="PT Astra Serif"/>
          <w:sz w:val="28"/>
          <w:szCs w:val="28"/>
        </w:rPr>
        <w:t>по форме, приведённой в приложении № 18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несовершеннолетнего, достигшего возраста 14 лет, по форме, приведённой в приложении № 19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документ кредитной организации, содержащий сведения о счете, на котором находятся денежные средства подопечного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договор банковского счета (вклада) или иного документа кредитной организации, в которой открыт счет (вклад) на имя подопечного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) документы, подтверждающие совершение действий с денежными средствами подопечного к его выгоде (например, повышение процентной ставки по вкладу, расходование остатка денежных средств, находящихся на счете, в пользу подопечного). </w:t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) Для получения разрешения на продажу (переоформление) транспортного средства, принадлежащего несовершеннолетнему (подопечному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продажу (переоформление) транспортного средства, принадлежащего несовершеннолетнему (подопечному) </w:t>
      </w:r>
      <w:r>
        <w:rPr>
          <w:rFonts w:cs="PT Astra Serif" w:ascii="PT Astra Serif" w:hAnsi="PT Astra Serif"/>
          <w:sz w:val="28"/>
          <w:szCs w:val="28"/>
        </w:rPr>
        <w:t xml:space="preserve">по форме, приведённой в приложении </w:t>
        <w:br/>
        <w:t>№ 20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е, приведённой в приложении № 21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аспорт транспортного средства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свидетельство о регистрации транспортного средства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) правоустанавливающие документы (договор купли-продажи, договор дарения, свидетельство о праве на наследство или иные правоустанавливающие документы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ж) проект договора купли-продажи транспортного средства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) документ кредитной организации, содержащий сведения о реквизитах счета, открытого на имя подопечного, куда будут перечислены денежные средства, вырученные от совершения сделки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) документ об оценке отчуждаемого имущества, выполненный оценщиком, являющимся членом саморегулируемой организации оценщиков (при наличии).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) Для получения разрешения на выход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выход из состава участников общества с ограниченной ответственностью, отчуждение доли </w:t>
        <w:br/>
        <w:t>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</w:t>
        <w:br/>
      </w:r>
      <w:r>
        <w:rPr>
          <w:rFonts w:cs="PT Astra Serif" w:ascii="PT Astra Serif" w:hAnsi="PT Astra Serif"/>
          <w:sz w:val="28"/>
          <w:szCs w:val="28"/>
        </w:rPr>
        <w:t>по форме, приведённой в приложении № 22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е, приведённой в приложении № 23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устав обществ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информация, выданная держателем реестра владельцев ценных бумаг (в случае совершения сделок с акциями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документ об оценке отчуждаемого имущества, выполненный оценщиком, являющимся членом саморегулируемой организации оценщиков (при наличии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документы, свидетельствующие о выгоде подопечного в результате планируемых действий (при наличии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) документ кредитной организации, содержащий сведения о реквизитах счета, открытого на имя подопечного, куда будут перечислены денежные средства, вырученные от совершения сделки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) Для получения разрешения на </w:t>
      </w:r>
      <w:r>
        <w:rPr>
          <w:rFonts w:cs="PT Astra Serif" w:ascii="PT Astra Serif" w:hAnsi="PT Astra Serif"/>
          <w:sz w:val="28"/>
          <w:szCs w:val="28"/>
        </w:rPr>
        <w:t>заключение договора ренты от имени несовершеннолетнего (подопечног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заключение договора ренты от имени несовершеннолетнего (подопечного) по форме, приведённой в приложении № 24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е, приведённой в приложении № 25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правоустанавливающие документы на имущество подопечного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документы, свидетельствующие о необходимости и выгоде для подопечного получения ренты (при наличии)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2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олучения разрешения на </w:t>
      </w:r>
      <w:r>
        <w:rPr>
          <w:rFonts w:cs="PT Astra Serif" w:ascii="PT Astra Serif" w:hAnsi="PT Astra Serif"/>
          <w:sz w:val="28"/>
          <w:szCs w:val="28"/>
        </w:rPr>
        <w:t xml:space="preserve">отказ от иска, поданного в интересах подопечного, заключения в судебном разбирательстве мирового соглашения от имени подопечного, заключения мирового соглашения с должником по исполнительному производству, в котором подопечный является взыскателе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отказ от иска, поданного в интересах подопечного, заключения в судебном разбирательстве мирового соглашения от имени подопечного, заключения мирового соглашения с должником по исполнительному производству, в котором подопечный является взыскателем по форме, приведённой в приложении № 26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е, приведённой в приложении № 27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исковое заявление и документы, подтверждающие выгоду подопечного (в случае отказа от иска, поданного в интересах подопечного и заключения </w:t>
        <w:br/>
        <w:t xml:space="preserve">в судебном разбирательстве мирового соглашения от имени подопечного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сполнительный лист и документы, подтверждающие интересы (выгоду) подопечного (в случае заключения мирового соглашения с должником по исполнительному производству, в котором подопечный является взыскателем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проект мирового соглашения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олучения разрешения на </w:t>
      </w:r>
      <w:r>
        <w:rPr>
          <w:rFonts w:cs="PT Astra Serif" w:ascii="PT Astra Serif" w:hAnsi="PT Astra Serif"/>
          <w:sz w:val="28"/>
          <w:szCs w:val="28"/>
        </w:rPr>
        <w:t xml:space="preserve">выдачу доверенности от имени подопечног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выдачу  доверенности от имени подопечного по форме, приведённой в приложении </w:t>
        <w:br/>
        <w:t>№ 28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е, приведённой в приложении № 29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проект доверенности от имени подопечного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документы, на основании которых имеется необходимость выдачи доверенности от имени подопечного на представление его интересов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копия паспорта лица, которому от имени подопечного дается доверенность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Для получения разрешения на приватизацию жилого помещения </w:t>
        <w:br/>
        <w:t>с участием (повторным участием) несовершеннолетнего (подопечног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приватизацию жилого помещения с участием (повторным участием) несовершеннолетнего (подопечного) по форме, приведённой в приложении № 30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е несовершеннолетнего, достигшего возраста 14 лет, </w:t>
        <w:br/>
        <w:t>по форме, приведённой в приложении № 31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г) </w:t>
      </w:r>
      <w:r>
        <w:rPr>
          <w:rFonts w:cs="PT Astra Serif" w:ascii="PT Astra Serif" w:hAnsi="PT Astra Serif"/>
          <w:sz w:val="28"/>
          <w:szCs w:val="28"/>
        </w:rPr>
        <w:t>договор социального найма или ордер на приватизируемое жилое помещ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) Для исправления опечаток и (или) ошибок в документах, выданных </w:t>
        <w:br/>
        <w:t>в результате предоставления государственной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аявление об исправлении опечаток и (или) ошибок в документах, выданных в результате предоставления государственной услуги по выдаче разрешений на совершение сделок с имуществом несовершеннолетних </w:t>
        <w:br/>
        <w:t xml:space="preserve">по форме, приведённой в приложении № 32 к административному регламенту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5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документ, имеющий юридическую силу, содержащий правильные сведени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онные представители несовершеннолетнего, несовершеннолетний, достигший возраста 14 лет, при подаче заявлений предъявляют специалисту органа опеки и попечительства паспорта гражданина Российской Федерации или иные документы, удостоверяющие личность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и подписывают заявления в присутствии специалиста органа опеки и попечительства, который заверяет подлинность их подписей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невозможно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ичного обращения в орган опеки </w:t>
        <w:br/>
        <w:t xml:space="preserve">и попечительства </w:t>
      </w:r>
      <w:r>
        <w:rPr>
          <w:rFonts w:cs="PT Astra Serif" w:ascii="PT Astra Serif" w:hAnsi="PT Astra Serif"/>
          <w:sz w:val="28"/>
          <w:szCs w:val="28"/>
        </w:rPr>
        <w:t>допускается обращение с заявлением одного из законных представителей. При этом 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 требуется обращение одного из законных представителей в случае предоставления в орган опеки и попечительства: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нотариально удостоверенного заявления законного представителя на обращение в орган опеки и попечительства о выдаче предварительного </w:t>
      </w:r>
      <w:r>
        <w:rPr>
          <w:rFonts w:cs="PT Astra Serif" w:ascii="PT Astra Serif" w:hAnsi="PT Astra Serif"/>
          <w:sz w:val="28"/>
          <w:szCs w:val="28"/>
        </w:rPr>
        <w:t xml:space="preserve">разрешения на совершение (на дачу согласия на совершение) сделки </w:t>
        <w:br/>
        <w:t xml:space="preserve">с имуществом подопечного (в случае невозможности личного обращения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заявления законного представителя на обращение в орган опеки </w:t>
        <w:br/>
        <w:t xml:space="preserve">и попечительства о выдаче предварительного разрешения на совершение (на дачу согласия на совершение) сделки с имуществом подопечного: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достоверенного начальником госпиталя, санатория и другого военно-лечебного учреждения, его заместителем по медицинской части, а при их отсутствии старшим или дежурным врачом (в случае нахождения законного представителя на лечении в указанном учреждении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достоверенного командиром (начальником) воинской части, соединений, учреждений и военно-учебных заведений, где нет нотариальных контор и других органов, совершающих нотариальные действия (в случае подачи заявления в орган опеки и попечительства от законного представителя-военнослужащего);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остоверенного начальником места лишения свободы (в случае подачи заявления в орган опеки и попечительства от законного представителя, находящегося в местах лишения свободы)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видетельства о смерти одного из родителей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вступившего в законную силу решения суда о признании одного из родителей недееспособным, безвестно отсутствующим или об объявлении его умершим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вступившего в законную силу решения суда о лишении (ограничении) родителя родительских прав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справки о рождении несовершеннолетнего, подтверждающей, что сведения об отце ребенка внесены в запись акта о рождении на основании заявления матери ребенк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документов, свидетельствующих о невозможности установления места нахождения одного из родителей (справка правоохранительных органов об объявлении родителя в розыск, постановление судебного пристава-исполнителя о розыске должника)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ступившего в законную силу решения суда о достаточности согласия одного законного представителя при доказанной невозможности получения согласия от второго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3. Документами, необходимыми для предоставления государственной услуги в соответствии с нормативными правовыми актами </w:t>
        <w:br/>
        <w:t xml:space="preserve">и представляемых заявителем по собственной инициативе, являются </w:t>
      </w:r>
      <w:r>
        <w:rPr>
          <w:rFonts w:cs="PT Astra Serif" w:ascii="PT Astra Serif" w:hAnsi="PT Astra Serif"/>
          <w:color w:val="333333"/>
          <w:sz w:val="28"/>
          <w:szCs w:val="28"/>
        </w:rPr>
        <w:t>документы (</w:t>
      </w:r>
      <w:r>
        <w:rPr>
          <w:rFonts w:cs="PT Astra Serif" w:ascii="PT Astra Serif" w:hAnsi="PT Astra Serif"/>
          <w:color w:val="000000"/>
          <w:sz w:val="28"/>
          <w:szCs w:val="28"/>
        </w:rPr>
        <w:t>сведения):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несовершеннолетнего, выданное </w:t>
        <w:br/>
        <w:t>на территории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кт органа опеки и попечительства об установлении опеки (попечительства)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</w:t>
        <w:br/>
        <w:t>в организацию для детей-сирот и детей, оставшихся без попечения родителей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недвижимости;</w:t>
      </w:r>
    </w:p>
    <w:p>
      <w:pPr>
        <w:pStyle w:val="Normal"/>
        <w:widowControl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лицах, зарегистрированных в приватизируемом жилом 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8.1. </w:t>
      </w:r>
      <w:r>
        <w:rPr>
          <w:rFonts w:cs="PT Astra Serif" w:ascii="PT Astra Serif" w:hAnsi="PT Astra Serif"/>
          <w:sz w:val="28"/>
        </w:rPr>
        <w:t>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8.2. Основаниями для отказа в предоставлении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части выдачи разрешений на совершение сделок с имуществом несовершеннолетних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я запроса о предоставлении государственной услуги осуществляется в течение 1 (одного) рабочего дня со дня поступления запроса </w:t>
        <w:br/>
        <w:t xml:space="preserve">о предоставлении государственной услуги и документов в орган опеки и попечительств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Fonts w:cs="PT Astra Serif" w:ascii="PT Astra Serif" w:hAnsi="PT Astra Serif"/>
          <w:bCs/>
          <w:sz w:val="28"/>
          <w:szCs w:val="28"/>
        </w:rPr>
        <w:t>Требования к помещениям, в которых предоставляются государствен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3. Показателями доступности и качества государственной услуги являются: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азмещение информации о порядке предоставления государственной услуги на официальном сайте органа опеки и попечительства, на Едином портале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е порядка предоставления государственной услуги, в том числе в соответствии с вариантом её предоставления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личество взаимодействий заявителя с должностными лицами при получении государственной услуги – не более двух, общей продолжительностью – не более 60 минут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наличие возможности записи на приём в орган опеки и попечительства для подачи заявления о предоставлении государственной услуги (лично, по телефону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личие возможности заявителя оценить качество предоставления государственной услуги (срок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озможность получения государственной услуги в ОГКУ «Правительство для граждан» (в части подачи заявления о предоставлении государственной услуги и документов, получения результата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возможность заявителя оценить качество предоставления государственной услуги (заполнение анкеты в ОГКУ «Правительство для граждан», автоматизированная информационная система «Информационно-аналитическая система мониторинга качества государственных услуг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vashkontrol.ru/)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) наличие возможности записи в ОГКУ «Правительство для граждан» для подачи заявления о предоставлении государственной услуги (лично, по телефону, через официальный сайт ОГКУ «Правительство для граждан»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 к предоставлению государственной услуги, в том числе учитывающие особенности предоставления государственных услуг </w:t>
        <w:br/>
        <w:t>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х систем, используемых для предоставления государствен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заявителя государственная услуга предоставляется </w:t>
        <w:br/>
        <w:t xml:space="preserve">в соответствии с вариантами, указанными в таблице 2 приложения № 1 </w:t>
        <w:br/>
        <w:t>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о предоставлении государственной услуги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государственной услуги, </w:t>
        <w:br/>
        <w:t xml:space="preserve">за предоставлением которого заявитель обратился, а также признаки заявител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</w:t>
        <w:br/>
        <w:t>в таблице 1 приложения № 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специалистом органа опеки </w:t>
        <w:br/>
        <w:t>и попечительства (далее – специалист) или работником ОГКУ «Правительство для граждан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</w:t>
        <w:br/>
        <w:t>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органом опеки и попечительства в общедоступном для ознакомления мест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разрешении на совершение сделки по отчуждению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) или решение </w:t>
        <w:br/>
        <w:t>об отказе совершения сделки по отчуждению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21" w:leader="none"/>
        </w:tabs>
        <w:spacing w:before="0" w:after="0"/>
        <w:ind w:left="1110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>заявления законных представителей о разрешении на отчуждение жилого помещения несовершеннолетнего (подопечного) по формам, приведённым в приложениях № 2 или № 4, заявление несовершеннолетнего, достигшего возраста 14 лет, по формам приведённым в приложениях № 3 или № 5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правоустанавливающие документы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иной правоустанавливающий документ) в отношении отчуждаемого и приобретаемого жилого помещ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жилищные документы приобретаемого жилого помещения, мены жилого помещения (единый жилищный документ либо иной документ, содержащий сведения о типе и характере жилого помещения, а также сведения об отсутствии задолженности по оплате взносов на капитальный ремонт общего имущества в многоквартирном доме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документ об оценке отчуждаемого и приобретаемого жилого помещения, выполненный оценщиком, являющимся членом саморегулируемой организации оценщиков (при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) проект договора участия в долевом строительстве или проект договора уступки права требования по договору участия в долевом строительстве (при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) договор участия в долевом строительстве с первоначальным участником долевого строительства, зарегистрированный в установленном порядке органом, осуществляющим государственную регистрацию прав </w:t>
        <w:br/>
        <w:t xml:space="preserve">(в случае заключения договора уступки права требования по договору участия </w:t>
        <w:br/>
        <w:t xml:space="preserve">в долевом строительстве с новым участником долевого строительств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) документ, подтверждающий уплату первоначальным участником долевого строительства цены договора участия в долевом строительстве </w:t>
        <w:br/>
      </w:r>
      <w:r>
        <w:rPr>
          <w:rFonts w:cs="PT Astra Serif" w:ascii="PT Astra Serif" w:hAnsi="PT Astra Serif"/>
          <w:sz w:val="28"/>
          <w:szCs w:val="28"/>
        </w:rPr>
        <w:t xml:space="preserve">(в случае отсутствия в проекте договора уступки права требования условия </w:t>
        <w:br/>
        <w:t xml:space="preserve">об одновременном переводе долга на нового участника долевого строительств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ведения из Единого государственного реестра недвижимости о государственной регистрации договора участия в долевом строительстве с первоначальным участником долевого строительства при переуступке прав требования по договору участия в долевом строительстве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) разрешение на строительство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сведения из Единого государственного реестра недвижимости об отсутствии государственной регистрации договора участия в долевом строительстве в отношении объекта, на совершение сделки с которым испрашивается предварительное разрешение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) документ кредитной организации, содержащий сведения о наличии на счете (счетах) подопечного денежных средств (в случае привлечения денежных средств подопечного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) документ кредитной организации, содержащий реквизиты расчетного счета, открытого на имя подопечного, с целью зачисления денежных средств, полученных от распоряжения его имуществом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тчуждаемого и приобретаемого жилого помещения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кумент, подтверждающий права пользования или собственности подопечного на жилое помещение, в котором он может проживать до передачи объекта застройщиком (например, договор найма, безвозмездного пользования, выписка из Единого государственного реестра недвижимости о наличии в собственности у подопечного или его законных представителей жилого помещения) (при наличии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кт органа опеки и попечительства об установлении опеки (попечительства)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4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5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инистерство внутренних дел Российской Федерации (далее - МВД России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 (отчуждаемого и приобретаемого объектов недвижимости)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служба государственной регистрации, кадастра </w:t>
        <w:br/>
        <w:t>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3 (трёх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на совершение сделки по отчуждению недвижимого имущества несовершеннолетнего (подопечного) в исключительных случаях или решение об отказе совершения сделки по отчуждению недвижимого имущества несовершеннолетнего (подопечног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21" w:leader="none"/>
        </w:tabs>
        <w:spacing w:before="0" w:after="0"/>
        <w:ind w:left="1068" w:hanging="35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на отчуждение недвижимого имущества несовершеннолетнего (подопечного) </w:t>
        <w:br/>
        <w:t>в исключительных случаях по форме приложения № 6, заявление несовершеннолетнего, достигшего возраста 14 лет, по форме приложения № 7, а также документы, необходимые для предоставления государственной услуги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авоустанавливающие документы на отчуждаемое недвижимое имущество (договор купли-продажи, договор дарения, договор мены, свидетельство о праве на наследство, договор ренты, договор передачи жилого </w:t>
      </w:r>
      <w:r>
        <w:rPr>
          <w:rFonts w:cs="PT Astra Serif" w:ascii="PT Astra Serif" w:hAnsi="PT Astra Serif"/>
          <w:sz w:val="28"/>
          <w:szCs w:val="28"/>
        </w:rPr>
        <w:t xml:space="preserve">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</w:t>
        <w:br/>
        <w:t xml:space="preserve">и иные правоустанавливающие документы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документы, подтверждающие необходимость оплаты дорогостоящего лечения или других расходов в интересах подопечного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документ кредитной организации, содержащий реквизиты расчетного счета, открытого на имя подопечного, с целью совершения операций с денежными средствами, права на которые принадлежат подопечному, куда будут перечислены денежные средства, вырученные от совершения сделки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жилищные документы (единый жилищный документ либо иной документ, содержащий сведения о типе и характере жилого помещения, сведения об отсутствии задолженности по оплате взносов на капитальный ремонт общего имущества в многоквартирном доме), копии правоустанавливающих документов на жилое помещение, в котором подопечный будет проживать в случае отчуждения принадлежащего ему жилого помещения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договор социального найма жилого помещения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документ об оценке жилого помещения, выполненный оценщиком, являющимся членом саморегулируемой организации оценщиков (при наличии)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авоустанавливающие документы на отчуждаемое жилое помещен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numPr>
          <w:ilvl w:val="0"/>
          <w:numId w:val="16"/>
        </w:numPr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numPr>
          <w:ilvl w:val="0"/>
          <w:numId w:val="16"/>
        </w:numPr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4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</w:t>
        <w:br/>
        <w:t>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</w:t>
        <w:br/>
        <w:t>3 (трёх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ё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highlight w:val="cya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cy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Calibri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3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передачи имущества несовершеннолетнего (подопечного) в залог или решение об отказе передачи имущества несовершеннолетнего (подопечного) в залог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21" w:leader="none"/>
        </w:tabs>
        <w:spacing w:before="0" w:after="0"/>
        <w:ind w:left="1027" w:hanging="318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>заявления законных представителей о разрешении на передачу имущества несовершеннолетнего (подопечного) в залог по форме, приведённой в приложении № 8, заявление несовершеннолетнего, достигшего возраста 14 лет, по форме, приведённой в приложении № 9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правоустанавливающие документы на имущество, собственником или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документ об оценке имущества, собственником или сособственником которого является подопечный, выполненный оценщиком, являющимся членом саморегулируемой организации оценщиков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предварительное согласие залогодержателя на передачу в ипотеку (залог) объекта недвижимости, собственником или сособственником которого будет являться подопечный (справка кредитной организации о предоставлении кредита на покупку жилого помещения, на строительство жилого дома, проект договора покупки жилого помещения с ипотекой в силу договора, жилищные сертификаты и иные документы, подтверждающие согласие залогодержателя на передачу в ипотеку (залог) объекта недвижимост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авоустанавливающие документы на отчуждаемое жилое помещен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служба государственной регистрации, кадастра </w:t>
        <w:br/>
        <w:t>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3 (трёх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Calibri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ариант 4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на совершение сделки отказа от наследственного имущества несовершеннолетнего (подопечного) или решение об отказе совершения сделки отказа от наследственного имущества несовершеннолетнего (подопечног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21" w:leader="none"/>
        </w:tabs>
        <w:spacing w:before="0" w:after="0"/>
        <w:ind w:left="986" w:hanging="277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> заявления законных представителей о разрешении на отказ от наследственного имущества несовершеннолетнего (подопечного) по форме, приведённой в приложении № 10, заявление несовершеннолетнего, достигшего возраста 14 лет, по форме, приведённой в приложении № 11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) </w:t>
      </w:r>
      <w:r>
        <w:rPr>
          <w:rFonts w:cs="Times New Roman" w:ascii="PT Astra Serif" w:hAnsi="PT Astra Serif"/>
          <w:sz w:val="28"/>
          <w:szCs w:val="28"/>
        </w:rPr>
        <w:t xml:space="preserve">свидетельство о смерти наследодател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авоустанавливающие документы на наследственное имущество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документ об оценке имущества, выполненный оценщиком, являющимся членом саморегулируемой организации оценщиков (при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) документы, свидетельствующие об отсутствии выгоды для подопечного в случае принятия наследства (например, документы, подтверждающие наличие у наследодателя долговых обязательств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подлинник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подлинник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подлинник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Ф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прос направляется в течение 15 минут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3 (трёх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5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-142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составляет 11 рабочих дн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на раздел имущества несовершеннолетнего (подопечного) или выдел из него долей или решение об отказе раздела имущества от имени несовершеннолетнего (подопечного) или выдел из него до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 xml:space="preserve">и попечительства. 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-142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21" w:leader="none"/>
        </w:tabs>
        <w:spacing w:before="0" w:after="0"/>
        <w:ind w:left="1110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на раздел имущества несовершеннолетнего (подопечного) или выдел из него долей по форме, приведённой в приложении № 12, заявление несовершеннолетнего, достигшего возраста 14 лет, по форме, приведённой в приложении № 13, </w:t>
        <w:br/>
        <w:t>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правоустанавливающие документы на имущество, собственником или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оект соглашения о разделе имущества или выделе из него долей (при наличии);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технический план жилого помещения и (или) межевой план земельного участка, которые будут образованы путем раздела или выдела долей;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прос направляется в течение 15 минут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</w:t>
        <w:br/>
        <w:t xml:space="preserve">3 (трёх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6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б отказе несовершеннолетнему (подопечному), являющемуся участником общей долевой собственности, от реализации преимущественного права покупки доли в праве общей долевой собственности или решение </w:t>
        <w:br/>
        <w:t>об отказе совершения сделки отказа несовершеннолетнего (подопечного),    являющегося участником общей долевой собственности, от реализации преимущественного права покупки доли в праве общей долев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21" w:leader="none"/>
        </w:tabs>
        <w:spacing w:before="0" w:after="0"/>
        <w:ind w:left="2345" w:hanging="1636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на отказ подопечного, являющегося участником общей долевой собственности, от реализации преимущественного права покупки доли в праве общей долевой собственности по форме, приведённой в приложении № 14, заявление несовершеннолетнего, достигшего возраста 14 лет, по форме, приведённой </w:t>
        <w:br/>
        <w:t>в приложении № 15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</w:t>
      </w:r>
      <w:r>
        <w:rPr>
          <w:rFonts w:cs="Times New Roman" w:ascii="PT Astra Serif" w:hAnsi="PT Astra Serif"/>
          <w:sz w:val="28"/>
          <w:szCs w:val="28"/>
        </w:rPr>
        <w:t xml:space="preserve">) правоустанавливающие документы на имущество, сособственником которого является подопечны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документы, свидетельствующие об отсутствии выгоды для подопечного в случае отказа от реализации преимущественного права покупки доли в праве общей долевой собственности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документы, свидетельствующие об отсутствии возможности </w:t>
        <w:br/>
        <w:t>у подопечного реализации преимущественного права покупки (например, документ кредитной организации, содержащий сведения об отсутствии на счете (счетах) подопечного денежных средств);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прос направляется в течение 15 минут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служба государственной регистрации, кадастра </w:t>
        <w:br/>
        <w:t>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</w:t>
        <w:br/>
        <w:t>3 (трёх) рабочих дней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Calibri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ариант 7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-142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разрешении обмена жилого помещения, занимаемого </w:t>
        <w:br/>
        <w:t xml:space="preserve">по договору социального найма, в котором проживает несовершеннолетний </w:t>
        <w:br/>
        <w:t>в качестве члена семьи нанимателя или решение об отказе обмена жилого помещения, занимаемого по договору социального найма, в котором проживает несовершеннолетний в качестве члена семьи нанима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21" w:leader="none"/>
        </w:tabs>
        <w:spacing w:before="0" w:after="0"/>
        <w:ind w:left="1110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-142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на обмен жилого помещения, занимаемого по договору социального найма, в котором проживает подопечный в качестве члена семьи нанимателя по форме, приведённой </w:t>
        <w:br/>
        <w:t xml:space="preserve">в приложении № 16, заявление несовершеннолетнего, достигшего возраста </w:t>
        <w:br/>
        <w:t>14 лет, по форме, приведённой в приложении № 17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договор социального найма обмениваемого жилого помещения, </w:t>
        <w:br/>
        <w:t xml:space="preserve">в котором проживает подопечный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договор социального найма жилого помещения, на которое обменивается жилое помещение, в котором проживает подопечный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Default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документы на жилое помещение, на которое обменивается жилое помещение, в котором проживает подопечный (единый жилищный документ либо иной документ, содержащий сведения о типе и характере жилого помещения)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Calibri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ариант 8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составляет </w:t>
        <w:br/>
        <w:t>11 рабочих дней.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совершения действий с денежными средствами, размещёнными на банковских счетах (вкладах), принадлежащих несовершеннолетнему (подопечному) (снятие, перевод денежных средств, закрытие счета) или решение об отказе совершения действий с денежными средствами, размещёнными на банковских счетах (вкладах), принадлежащих несовершеннолетнему (подопечному) (снятие, перевод денежных средств, закрытие счета).</w:t>
      </w:r>
    </w:p>
    <w:p>
      <w:pPr>
        <w:pStyle w:val="Default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21" w:leader="none"/>
        </w:tabs>
        <w:spacing w:before="0" w:after="0"/>
        <w:ind w:left="1920" w:hanging="121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-142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ршение действий с денежными средствами, размещенными на банковских счетах (вкладах) (снятие, перевод денежных средств, закрытие счета) </w:t>
      </w:r>
      <w:r>
        <w:rPr>
          <w:rFonts w:cs="PT Astra Serif" w:ascii="PT Astra Serif" w:hAnsi="PT Astra Serif"/>
          <w:sz w:val="28"/>
          <w:szCs w:val="28"/>
        </w:rPr>
        <w:t>по форме, приведённой в приложении № 18, заявление несовершеннолетнего, достигшего возраста 14 лет, по форме, приведённой в приложении № 19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документ кредитной организации, содержащий сведения о счете, </w:t>
        <w:br/>
        <w:t xml:space="preserve">на котором находятся денежные средства подопечного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договор банковского счета (вклада) или иного документа кредитной организации, в которой открыт счет (вклад) на имя подопечного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документы, подтверждающие совершение действий с денежными средствами подопечного к его выгоде (например, повышение процентной ставки по вкладу, расходование остатка денежных средств, находящихся на счете, в пользу подопечног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продажи (переоформления) транспортного средства, принадлежащего несовершеннолетнему (подопечному), или решение об отказе продажи (переоформления) транспортного средства, принадлежащего несовершеннолетнему (подопечному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ом, содержащим решение о предоставлении государственной услуги, является соответствующее постановление органа опеки 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spacing w:before="0" w:after="0"/>
        <w:ind w:left="1068" w:hanging="35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-142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продажу (переоформление) транспортного средства, принадлежащего несовершеннолетнему (подопечному) </w:t>
      </w:r>
      <w:r>
        <w:rPr>
          <w:rFonts w:cs="PT Astra Serif" w:ascii="PT Astra Serif" w:hAnsi="PT Astra Serif"/>
          <w:sz w:val="28"/>
          <w:szCs w:val="28"/>
        </w:rPr>
        <w:t xml:space="preserve">по форме, приведённой в приложении </w:t>
        <w:br/>
        <w:t>№ 20, заявление несовершеннолетнего, достигшего возраста 14 лет, по форме, приведённой в приложении № 21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паспорт транспортного средства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свидетельство о регистрации транспортного средства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правоустанавливающие документы (договор купли-продажи, договор дарения, свидетельство о праве на наследство или иные правоустанавливающие документы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) проект договора купли-продажи транспортного средства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) документ кредитной организации, содержащий сведения о реквизитах счета, открытого на имя подопечного, куда будут перечислены денежные средства, вырученные от совершения сделки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документ об оценке отчуждаемого имущества, выполненный оценщиком, являющимся членом саморегулируемой организации оценщиков (при наличии)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0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разрешении выхода из состава участников общества </w:t>
        <w:br/>
        <w:t xml:space="preserve">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 или решение об отказе выхода </w:t>
        <w:br/>
        <w:t xml:space="preserve">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</w:t>
        <w:br/>
        <w:t>с ограниченной ответственностью, отчуждение акций и других ценных бума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0" w:firstLine="7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21" w:leader="none"/>
        </w:tabs>
        <w:spacing w:before="0" w:after="0"/>
        <w:ind w:left="1068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-142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 орган опек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выход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</w:t>
        <w:br/>
        <w:t>с ограниченной ответственностью, отчуждение акций и других ценных бумаг</w:t>
        <w:br/>
      </w:r>
      <w:r>
        <w:rPr>
          <w:rFonts w:cs="PT Astra Serif" w:ascii="PT Astra Serif" w:hAnsi="PT Astra Serif"/>
          <w:sz w:val="28"/>
          <w:szCs w:val="28"/>
        </w:rPr>
        <w:t xml:space="preserve">по форме, приведённой в приложении № 22, заявление несовершеннолетнего, достигшего возраста 14 лет, по форме, приведённой в приложении № 23, </w:t>
        <w:br/>
        <w:t>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numPr>
          <w:ilvl w:val="0"/>
          <w:numId w:val="19"/>
        </w:numPr>
        <w:autoSpaceDE w:val="false"/>
        <w:ind w:left="2345" w:hanging="16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общества с ограниченной ответственностью;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заверенная коп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заверенная копия;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, выданная держателем реестра владельцев ценных бумаг (в случае совершения сделок с акциями)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кумент об оценке отчуждаемого имущества, выполненный оценщиком, являющимся членом саморегулируемой организации оценщиков (при наличии)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6) </w:t>
      </w:r>
      <w:r>
        <w:rPr>
          <w:rFonts w:cs="PT Astra Serif" w:ascii="PT Astra Serif" w:hAnsi="PT Astra Serif"/>
          <w:sz w:val="28"/>
          <w:szCs w:val="28"/>
        </w:rPr>
        <w:t>документы, свидетельствующие о выгоде подопечного в результате планируемых действий (при наличии)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Default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7) документ кредитной организации, содержащий сведения о реквизитах счета, открытого на имя подопечного, куда будут перечислены денежные средства, вырученные от совершения сделк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тчуждаемого и приобретаемого жилого помещения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4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сведению при подач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 (отчуждаемого и приобретаемого объектов недвижимости)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служба государственной регистрации, кадастра </w:t>
        <w:br/>
        <w:t>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3 (трёх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ый запрос «Выписка из Единого государственного реестра юридических лиц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ЮЛ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Calibri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составляет </w:t>
        <w:br/>
        <w:t>11 рабочих дней.</w:t>
      </w:r>
    </w:p>
    <w:p>
      <w:pPr>
        <w:pStyle w:val="Default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заключения договора ренты от имени несовершеннолетнего (подопечного) или решение об отказе заключения договора ренты от имени несовершеннолетнего (подопечного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ом, содержащим решение о предоставлении государственной услуги, является соответствующее постановление органа опеки 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0" w:firstLine="7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21" w:leader="none"/>
        </w:tabs>
        <w:spacing w:before="0" w:after="0"/>
        <w:ind w:left="1068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-142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заключение договора ренты от имени несовершеннолетнего (подопечного) по форме, приведённой в приложении № 24, заявление несовершеннолетнего, достигшего возраста 14 лет, по форме, приведённой в приложении № 25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правоустанавливающие документы на имущество подопечного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документы, свидетельствующие о необходимости и выгоде для подопечного получения ренты (при наличии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3 (трёх) рабочих дней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Calibri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составляет </w:t>
        <w:br/>
        <w:t>11 рабочих дней.</w:t>
      </w:r>
    </w:p>
    <w:p>
      <w:pPr>
        <w:pStyle w:val="Default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отказа от иска, поданного в интересах несовершеннолетнего (подопечного), заключения в судебном разбирательстве мирового соглашения от имени несовершеннолетнего (подопечного), заключения мирового соглашения с должником по исполнительному производству, в котором несовершеннолетний (подопечный) является взыскателем или решение о нецелесообразности отказа от иска, поданного в интересах несовершеннолетнего (подопечного), заключения в судебном разбирательстве мирового соглашения от имени несовершеннолетнего (подопечного), заключения мирового соглашения с должником по исполнительному производству, в котором несовершеннолетний (подопечный) является взыскате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firstLine="6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21" w:leader="none"/>
        </w:tabs>
        <w:spacing w:before="0" w:after="0"/>
        <w:ind w:left="1027" w:hanging="318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-142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отказ от иска, поданного в интересах подопечного, заключения в судебном разбирательстве мирового соглашения от имени подопечного, заключения мирового соглашения </w:t>
        <w:br/>
        <w:t xml:space="preserve">с должником по исполнительному производству, в котором подопечный является взыскателем по форме, приведённой в приложении № 26, заявление несовершеннолетнего, достигшего возраста 14 лет, по форме, приведённой </w:t>
        <w:br/>
        <w:t>в приложении № 27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исковое заявление и документы, подтверждающие выгоду подопечного (в случае отказа от иска, поданного в интересах подопечного и заключения в судебном разбирательстве мирового соглашения от имени подопечного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исполнительный лист и документы, подтверждающие интересы (выгоду) подопечного (в случае заключения мирового соглашения с должником по исполнительному производству, в котором подопечный является взыскателем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оект мирового соглашения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</w:t>
        <w:br/>
        <w:t xml:space="preserve">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3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составляет </w:t>
        <w:br/>
        <w:t>11 рабочих дней.</w:t>
      </w:r>
    </w:p>
    <w:p>
      <w:pPr>
        <w:pStyle w:val="Default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разрешении выдачи доверенности от имени несовершеннолетнего (подопечного) или решение об отказе выдачи доверенности от имени несовершеннолетнего (подопечного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влечёт уменьшение имущества или его стоимости, или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полного пакета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21" w:leader="none"/>
        </w:tabs>
        <w:spacing w:before="0" w:after="0"/>
        <w:ind w:left="1068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spacing w:lineRule="auto" w:line="240" w:before="0" w:after="0"/>
        <w:ind w:left="-142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выдачу доверенности от имени подопечного по форме, приведённой в приложении </w:t>
        <w:br/>
        <w:t>№ 28, заявление несовершеннолетнего, достигшего возраста 14 лет, по форме, приведённой в приложении № 29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проект доверенности от имени подопечного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документы, на основании которых имеется необходимость выдачи доверенности от имени подопечного на представление его интересов (при наличии);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копия паспорта лица, которому от имени подопечного дается доверенность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коп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коп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ВД России представляет запрашиваемые сведения 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 xml:space="preserve">поступление запроса заявителя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государственной услуги принимается органом опеки и попечительства</w:t>
      </w:r>
      <w:r>
        <w:rPr>
          <w:rFonts w:cs="Calibri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14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11 рабочих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решение </w:t>
      </w:r>
      <w:r>
        <w:rPr>
          <w:rFonts w:cs="PT Astra Serif" w:ascii="PT Astra Serif" w:hAnsi="PT Astra Serif"/>
          <w:sz w:val="28"/>
          <w:szCs w:val="28"/>
        </w:rPr>
        <w:t xml:space="preserve">о выдаче разрешения на приватизацию жилого помещения с участием (повторным участием) несовершеннолетнего (подопечного) ил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решение </w:t>
        <w:br/>
      </w:r>
      <w:r>
        <w:rPr>
          <w:rFonts w:cs="PT Astra Serif" w:ascii="PT Astra Serif" w:hAnsi="PT Astra Serif"/>
          <w:sz w:val="28"/>
          <w:szCs w:val="28"/>
        </w:rPr>
        <w:t xml:space="preserve">об отказе в приватизации жилого помещения с участием (повторным участием) несовершеннолетнего (подопечного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постановление органа опеки </w:t>
        <w:br/>
        <w:t>и попечительств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совершение сделки с имуществом несовершеннолетнего влечёт уменьшение его сто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21" w:leader="none"/>
        </w:tabs>
        <w:spacing w:before="0" w:after="0"/>
        <w:ind w:left="1110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государственной услуг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 опеки 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</w:rPr>
        <w:t xml:space="preserve">заявления законных представителей о разреш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приватизацию жилого помещения с участием (повторным участием) несовершеннолетнего (подопечного) по форме, приведённой в приложении № 30, заявление несовершеннолетнего, достигшего возраста 14 лет, по форме, приведённой </w:t>
        <w:br/>
        <w:t>в приложении № 31, а также документы, необходимые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видетельство о рождении несовершеннолетнего, выданное компетентным органом иностранного государства, с приложением к нему его перевода на русский язык, засвидетельствованного нотариусом или иным должностным лицом, имеющим право совершать нотариальные действия;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договор социального найма или ордер на приватизируемое жилое помещение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Default"/>
        <w:ind w:firstLine="70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) сведения о лицах, зарегистрированных в приватизируемом жилом  помеще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акт органа опеки и попечительства об установлении опеки (попечительств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) акт органа опеки и попечительства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4) свидетельство о заключении/расторжении брака либо справка, выданная органом записи актов гражданского состояния, подтверждающая перемену фамилии родителя (в случае, если фамилия родителя не совпадает с его фамилией, указанной в свидетельстве о рождении ребёнка);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Способами установления личности (идентификации) заявителя являются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прос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 xml:space="preserve"> –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с момента поступления заявления и документов, необходимых для предоставления государственной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рождении ребен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; 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из ЕГР ЗАГС о рождении несовершеннолетнего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>в срок, 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Проверка действительности регистрации </w:t>
        <w:br/>
        <w:t>по месту жительства» (далее – сведения о регистраци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оссии;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лицах, зарегистрированных в приватизируемом жилом  помещ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Выписка из ЕГРН о правах отдельного лица на имевшиеся (имеющиеся) у него объекты недвижимост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обственнике объекта недвижимости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поступление запроса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 запрашиваемые сведения в срок, не превышающий </w:t>
        <w:br/>
        <w:t>3 (трёх) рабочих дней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из реестра законных представителей»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становлении опеки (попечительства) над несовершеннолетним, о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онд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реестра законных представителей, необходимые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заключении/расторжении брака» (при переме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амилии родителя в случае, если фамилия родителя не совпадает с его фамилией, указанной в свидетельстве о рождении ребёнк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и/расторжении брака</w:t>
      </w:r>
      <w:r>
        <w:rPr>
          <w:rFonts w:cs="PT Astra Serif" w:ascii="PT Astra Serif" w:hAnsi="PT Astra Serif"/>
          <w:sz w:val="28"/>
          <w:szCs w:val="28"/>
        </w:rPr>
        <w:t xml:space="preserve">, необходимые для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правления запроса является </w:t>
      </w:r>
      <w:r>
        <w:rPr>
          <w:rFonts w:cs="PT Astra Serif" w:ascii="PT Astra Serif" w:hAnsi="PT Astra Serif"/>
          <w:sz w:val="28"/>
          <w:szCs w:val="28"/>
        </w:rPr>
        <w:t>поступление запроса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ая налоговая служб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яет запрашиваемые сведения </w:t>
        <w:br/>
        <w:t xml:space="preserve">в срок, не превышающий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</w:t>
      </w:r>
      <w:r>
        <w:rPr>
          <w:rFonts w:cs="Calibri" w:ascii="PT Astra Serif" w:hAnsi="PT Astra Serif"/>
          <w:sz w:val="28"/>
        </w:rPr>
        <w:t xml:space="preserve">органом опеки и попечительства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вершение сделки с имуществом несовершеннолетнего не влечёт уменьшение имущества или его стоимости, или не может повлечь такое уменьшение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 полный пакет документов, которые заявитель должен представить самостоятельно, указанных в подпункте 2.6.2 пункта 2.6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15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Максимальный срок предоставления варианта составляет 7 (семь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ленный результат предоставления государственной услуги или решение об отказе в исправлении опечаток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государственной услуги,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Орган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) приём запроса и документов,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принятие решения о предоставлении (об отказе в предоставлении)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предоставление результа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им вариантом административная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 н</w:t>
      </w:r>
      <w:r>
        <w:rPr>
          <w:rFonts w:cs="PT Astra Serif" w:ascii="PT Astra Serif" w:hAnsi="PT Astra Serif"/>
          <w:sz w:val="28"/>
          <w:szCs w:val="28"/>
        </w:rPr>
        <w:t>е предусмотрена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опечаток по форме, приведённой </w:t>
        <w:br/>
        <w:t xml:space="preserve">в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и № 32</w:t>
      </w:r>
      <w:r>
        <w:rPr>
          <w:rFonts w:cs="PT Astra Serif" w:ascii="PT Astra Serif" w:hAnsi="PT Astra Serif"/>
          <w:sz w:val="28"/>
          <w:szCs w:val="28"/>
        </w:rPr>
        <w:t xml:space="preserve"> к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должны быть представлены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для предоставления государствен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ёме заявления и документов при подаче их через ОГКУ «Правительство для граждан» являютс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 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предоставления государственной услуги необходимо направление следующего межведомственного информационного запроса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 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 выполнении </w:t>
      </w:r>
      <w:r>
        <w:rPr>
          <w:rFonts w:cs="PT Astra Serif" w:ascii="PT Astra Serif" w:hAnsi="PT Astra Serif"/>
          <w:sz w:val="28"/>
          <w:szCs w:val="28"/>
        </w:rPr>
        <w:t>следующего критерия принятия 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ого выше крит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шести) рабочих дней</w:t>
      </w:r>
      <w:r>
        <w:rPr>
          <w:rFonts w:cs="PT Astra Serif" w:ascii="PT Astra Serif" w:hAnsi="PT Astra Serif"/>
          <w:sz w:val="28"/>
          <w:szCs w:val="28"/>
        </w:rPr>
        <w:t xml:space="preserve">, </w:t>
        <w:br/>
        <w:t xml:space="preserve">и исчисляется со дня регистрации органом опеки и попечительства заявления </w:t>
        <w:br/>
        <w:t>и документов, необходимых для подтверждения критерия, предусмотренного настоящим вариантом предоставления государственной услуги, необходимого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одного) рабочего дня</w:t>
      </w:r>
      <w:r>
        <w:rPr>
          <w:rFonts w:cs="PT Astra Serif" w:ascii="PT Astra Serif" w:hAnsi="PT Astra Serif"/>
          <w:sz w:val="28"/>
          <w:szCs w:val="28"/>
        </w:rPr>
        <w:t>, и исчисляется со дня принятия решения 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утём проведения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утём проведения анализа отчётности, представляемой ежемесячно должностными лицами, ответственными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 Контроль за полнотой и качеством предоставления государствен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в формах проведения проверок и рассмотрения жалоб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2. Проверки могут быть плановыми и внеплановыми. Плановые проверки проводятся ежекварталь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я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1. По результатам проведённых проверок, в случае выявления нарушений соблюдения положений настоящего административного регламента, виновные должностные лица, ответственные за предоставление государствен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2. Должностные лица, ответственные за предоставление государственной услуги, обязаны сообщать о личной заинтересованности </w:t>
        <w:br/>
        <w:t>в результатах проводимых административных процедур либо аффилированности с заявителями, которые могут привести к конфликту интересов, а также в случае непринятия должностным лицом мер по предотвращению такого конфликта, несут дисциплинар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частвующих </w:t>
        <w:br/>
        <w:t xml:space="preserve">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>закрепляется в должностных регламентах (должностных инструкциях)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 xml:space="preserve">Досудебный (внесудебный) порядок обжалования решений </w:t>
        <w:br/>
        <w:t>и действий (бездействия) органа местного самоуправления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ацию можно получить у ответственного лица при личном обращении или по телефону в органе опеки и попечительства, а также посредством использования информации, размещённой на официальном сайте органа опеки и попечительства, на Едином портале.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органе опеки и попеч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фициального сайта органа опеки и попечительства, ОГКУ «Правительство для граждан»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Единого портала (за исключением жалоб на решения и действия (бездействие) ОГКУ «Правительство для граждан», руководителя </w:t>
        <w:br/>
        <w:t xml:space="preserve">ОГКУ «Правительство для граждан», работников ОГКУ «Правительство </w:t>
        <w:br/>
        <w:t>для граждан»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аблица 1. Перечень признаков заявителя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заяв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на совершение сделки по отчуждению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)»</w:t>
            </w:r>
          </w:p>
        </w:tc>
      </w:tr>
      <w:tr>
        <w:trPr>
          <w:trHeight w:val="9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уждение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83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 «Принятие решения о разрешении на совершение сделки по отчуждению  недвижимого имущества несовершеннолетнего (подопечного) в исключительных случаях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уждение недвижимого имущества несовершеннолетнего (подопечного) </w:t>
              <w:br/>
              <w:t>в исключительных случаях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передачи имущества несовершеннолетнего (подопечного) в залог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ача имущества несовершеннолетнего (подопечного) в зало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на совершение сделки отказа от наследственного имущества несовершеннолетнего (подопечного)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аз от наследственного имущества несовершеннолетнего (подопечного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на раздел наследственного имущества несовершеннолетнего (подопечного) или выдел из него долей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 наследственного имущества несовершеннолетнего (подопечного) или выдел из него доле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б отказе несовершеннолетнему (подопечному),   являющемуся участником общей долевой собственности, от реализации преимущественного права покупки доли в праве общей долевой собственности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аз несовершеннолетнего (подопечного), являющегося участником общей долевой собственности, от реализации преимущественного права покупки доли в праве общей долевой собственно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обмена жилого помещения, занимаемого по договору социального найма, в котором проживает несовершеннолетний в качестве члена семьи нанимател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мен жилого помещения, занимаемого по договору социального найма, в котором проживает несовершеннолетний в качестве члена семьи нанима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езультат «Принятие решения о разрешении совершения действий с денежными средствами, размещёнными на банковских счетах (вкладах), принадлежащих несовершеннолетнему (подопечному) (снятие, перевод денежных средств, закрытие счета)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вершение действий с денежными средствами, размещёнными на банковских счетах (вкладах), принадлежащих несовершеннолетнему (подопечному) (снятие, перевод денежных средств, закрытие счёта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 «Принятие решения о разрешении продажи (переоформления) транспортного средства, принадлежащего несовершеннолетнему (подопечному)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(переоформление) транспортного средства, принадлежащего несовершеннолетнему (подопечному)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выхода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ход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заключения договора ренты от имени несовершеннолетнего (подопечного)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лючение договора ренты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 «Принятие решения о разрешении отказа от иска, поданного в интересах несовершеннолетнего (подопечного), заключения в судебном разбирательстве мирового соглашения от имени несовершеннолетнего (подопечного), заключения мирового соглашения с должником по исполнительному производству, в котором несовершеннолетний (подопечный) является взыскателем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 от иска, поданного в интересах несовершеннолетнего (подопечного), заключение в судебном разбирательстве мирового соглашения от имени несовершеннолетнего (подопечного), заключение мирового соглашения с должником по исполнительному производству, в котором несовершеннолетний (подопечный) является взыскателем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выдачи доверенности от имени несовершеннолетнего (подопечного)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доверенности от имени несовершеннолетнего (подопечного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 «Принятие решения о выдаче разрешения на приватизацию жилого помещения с участием (повторным участием) несовершеннолетнего (подопечного)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делки с имуществом несовершеннолетнего (подопеч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атизация жилого помещения с участием (повторным участием) несовершеннолетнего (подопечного)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 «Исправление опечаток и (или) ошибок в документах, выданных в результате предоставления государственной услуги по выдаче в соответствии с законодательством разрешений на совершение сделок с имуществом несовершеннолетни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, обративше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аблица 2. </w:t>
      </w:r>
      <w:r>
        <w:rPr>
          <w:rFonts w:cs="PT Astra Serif" w:ascii="PT Astra Serif" w:hAnsi="PT Astra Serif"/>
          <w:b/>
          <w:bCs/>
          <w:sz w:val="24"/>
          <w:szCs w:val="24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4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риан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на совершение сделки по отчуждению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)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уждение жилого помещения несовершеннолетнего (подопечного) при условии одновременного или последующего приобретения жилого помещения (купля-продажа, дарение, мена жилого помещения, участие в долевом строительстве, уступка права требования по договору участия в долевом строительстве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на совершение сделки по отчуждению  недвижимого имущества несовершеннолетнего (подопечного) в исключительных случаях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уждение недвижимого имущества несовершеннолетнего (подопечного) </w:t>
              <w:br/>
              <w:t>в исключительных случаях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передачи имущества несовершеннолетнего (подопечного) в залог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ача имущества несовершеннолетнего (подопечного) в залог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на совершение сделки отказа от наследственного имущества несовершеннолетнего (подопечного)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аз от наследственного имущества несовершеннолетнего (подопечного)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на раздел наследственного имущества несовершеннолетнего (подопечного) или выдел из него долей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 наследственного имущества несовершеннолетнего (подопечного) или выдел из него долей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б отказе несовершеннолетнему (подопечному),   являющемуся участником общей долевой собственности, от реализации преимущественного права покупки доли в праве общей долевой собственности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аз несовершеннолетнего (подопечного), являющегося участником общей долевой собственности, от реализации преимущественного права покупки доли в праве общей долевой собственности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обмена жилого помещения, занимаемого по договору социального найма, в котором проживает несовершеннолетний в качестве члена семьи нанимател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мен жилого помещения, занимаемого по договору социального найма, в котором проживает несовершеннолетний в качестве члена семьи нанима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совершения действий с денежными средствами, размещёнными на банковских счетах (вкладах), принадлежащих несовершеннолетнему (подопечному) (снятие, перевод денежных средств, закрытие счета)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ие действий с денежными средствами, размещёнными на банковских счетах (вкладах), принадлежащих несовершеннолетнему (подопечному) (снятие, перевод денежных средств, закрытие счёта)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продажи (переоформления) транспортного средства, принадлежащего несовершеннолетнему (подопечному)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ажа (переоформление) транспортного средства, принадлежащего несовершеннолетнему (подопечному)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выхода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ход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заключения договора ренты от имени несовершеннолетнего (подопечного)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ренты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отказа от иска, поданного в интересах несовершеннолетнего (подопечного), заключения в судебном разбирательстве мирового соглашения от имени несовершеннолетнего (подопечного), заключения мирового соглашения с должником по исполнительному производству, в котором несовершеннолетний (подопечный) является взыскателем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аз от иска, поданного в интересах несовершеннолетнего (подопечного), заключение в судебном разбирательстве мирового соглашения от имени несовершеннолетнего (подопечного), заключение мирового соглашения с должником по исполнительному производству, в котором несовершеннолетний (подопечный) является взыскателем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разрешении выдачи доверенности от имени несовершеннолетнего (подопечного)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доверенности от имени несовершеннолетнего (подопечного)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выдаче разрешения на приватизацию жилого помещения с участием (повторным участием) несовершеннолетнего (подопечного)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й представитель несовершеннолетнего гражданина, проживающий на территории муниципального образования Ульяновской области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иватизация жилого помещения с участием (повторным участием) несовершеннолетнего (подопечного)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Исправление опечаток и (или) ошибок в документах, выданных в результате предоставления государственной услуги по выдаче в соответствии с законодательством разрешений на совершение сделок с имуществом несовершеннолетних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, получивший документ в результате предоставления государственной услуги, содержащий опечатки и (или) ошибк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br/>
      </w:r>
    </w:p>
    <w:tbl>
      <w:tblPr>
        <w:tblW w:w="2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747"/>
        <w:gridCol w:w="9747"/>
      </w:tblGrid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 xml:space="preserve">Заявление о разрешении о разрешении на отчуждение жилого помещения несовершеннолетнего (подопечного)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совершение сделки купли-продажи в связи с одновременной покупкой жилого помещения)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52" w:leader="none"/>
                      <w:tab w:val="left" w:pos="7980" w:leader="none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ab/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ошу Вас разрешить совершение сделки купли-продажи ____ комнатной квартиры (жилого дома) по адресу:__________________________________________________, общей площадью______________кв.м, жилой площадью _______________________________ кв.м, принадлежащ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52" w:leader="none"/>
                      <w:tab w:val="left" w:pos="7980" w:leader="none"/>
                    </w:tabs>
                    <w:rPr/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                                 </w:t>
                  </w:r>
                  <w:r>
                    <w:rPr>
                      <w:rFonts w:cs="PT Astra Serif" w:ascii="PT Astra Serif" w:hAnsi="PT Astra Serif"/>
                    </w:rPr>
                    <w:t xml:space="preserve">(указать Ф.И.О. (последнее – при наличии), дату рождения несовершеннолетнего,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52" w:leader="none"/>
                      <w:tab w:val="left" w:pos="7980" w:leader="none"/>
                    </w:tabs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                                   </w:t>
                  </w:r>
                  <w:r>
                    <w:rPr>
                      <w:rFonts w:cs="PT Astra Serif" w:ascii="PT Astra Serif" w:hAnsi="PT Astra Serif"/>
                    </w:rPr>
                    <w:t>рыночную стоимость жилого помещения, долю ребёнка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52" w:leader="none"/>
                      <w:tab w:val="left" w:pos="7980" w:leader="none"/>
                    </w:tabs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в связи с </w:t>
                  </w: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одновременной покупкой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комнатной квартиры (жилого дома) по адресу: ______________________________________________________________________________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бщей площадью____кв.м, жилой площадью___кв.м, и передачу приобретаемой квартиры (жилого дома) в залог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_________________*.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указать наименование кредитной организаци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ab/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Жилое помещение приобретается по ипотечному кредиту**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Имущественные и жилищные права и интересы несовершеннолетнего ущемлены не будут.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ab/>
                    <w:t xml:space="preserve">Обязуемся в месячный срок с момента регистрации права собственности   предоставить в орган опеки и попечительства социального развития Ульяновской области копию выписки о государственной регистрации права приобретённого жилого помещения.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* указывается, если квартира передаётся в залог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**указывается, если жилое помещение приобретается по ипотечному кредит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PT Astra Serif" w:hAnsi="PT Astra Serif" w:cs="PT Astra Serif"/>
                      <w:bCs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i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Документы, прилагаемые к заявлению: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Style14"/>
                      <w:rFonts w:ascii="PT Astra Serif" w:hAnsi="PT Astra Serif" w:cs="PT Astra Serif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Достоверность представленных сведений и документов подтверждаю.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Style14"/>
                      <w:rFonts w:ascii="PT Astra Serif" w:hAnsi="PT Astra Serif" w:cs="PT Astra Serif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Style w:val="Style14"/>
                      <w:rFonts w:cs="PT Astra Serif" w:ascii="PT Astra Serif" w:hAnsi="PT Astra Serif"/>
                      <w:b w:val="false"/>
                      <w:color w:val="000000"/>
                      <w:sz w:val="24"/>
                      <w:szCs w:val="24"/>
                    </w:rPr>
                    <w:t>Способ получения результата государственной услуги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почтовым отправлением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___в органе опеки и попечительства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в ОГКУ «Правительство для граждан» - при обращении за предоставлением государственной услуги в ОГКУ «Правительство для граждан»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cs="PT Astra Serif"/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PT Astra Serif" w:ascii="PT Astra Serif" w:hAnsi="PT Astra Serif"/>
                      <w:i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32"/>
                    <w:suppressAutoHyphens w:val="true"/>
                    <w:rPr>
                      <w:rFonts w:ascii="PT Astra Serif" w:hAnsi="PT Astra Serif" w:cs="PT Astra Serif"/>
                      <w:sz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</w:rPr>
                    <w:t>Заявитель _________________________________________   «____»_____________ 20__ г.</w:t>
                  </w:r>
                </w:p>
                <w:p>
                  <w:pPr>
                    <w:pStyle w:val="Normal"/>
                    <w:suppressAutoHyphens w:val="true"/>
                    <w:ind w:firstLine="1134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vertAlign w:val="superscript"/>
                    </w:rPr>
                    <w:t>(подпись, фамилия, имя, отчество (последнее - при наличии))</w:t>
                  </w:r>
                  <w:r>
                    <w:rPr>
                      <w:rFonts w:cs="PT Astra Serif" w:ascii="PT Astra Serif" w:hAnsi="PT Astra Serif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о разрешении на отчуждение жилого помещения несовершеннолетнего (подопечного)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совершение сделки купли-продажи в связи с одновременной покупкой жилого помещения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совершение сделки купли-продажи ____ комнатной квартиры (жилого дома) по адресу:______________________________________, общей площадью____________кв.м, жилой площадью _______________ кв.м, принадлежаще__ мне 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(указать долю, принадлежащую несовершеннолетнему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</w:t>
      </w:r>
      <w:r>
        <w:rPr>
          <w:rFonts w:cs="PT Astra Serif" w:ascii="PT Astra Serif" w:hAnsi="PT Astra Serif"/>
          <w:b/>
          <w:sz w:val="28"/>
          <w:szCs w:val="28"/>
        </w:rPr>
        <w:t>одновременной покупкой</w:t>
      </w:r>
      <w:r>
        <w:rPr>
          <w:rFonts w:cs="PT Astra Serif" w:ascii="PT Astra Serif" w:hAnsi="PT Astra Serif"/>
          <w:sz w:val="28"/>
          <w:szCs w:val="28"/>
        </w:rPr>
        <w:t>____комнатной квартиры (жилого дома) по адресу: 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й площадью____кв.м, жилой площадью___кв.м, и передачу приобретаемой квартиры (жилого дома) в залог ___________________________________________________________________*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наименование кредитной организаци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Жилое помещение приобретается по ипотечному кредиту**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 указывается, если квартира передаётся в залог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*указывается, если жилое помещение приобретается по ипотечному кредиту</w:t>
      </w:r>
    </w:p>
    <w:p>
      <w:pPr>
        <w:pStyle w:val="ConsPlusNonformat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о разрешении на отчуждение жилого помещения несовершеннолетнего (подопечного)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совершение сделки купли-продажи в связи с последующей покупкой жилого помещения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ab/>
        <w:t>Прошу Вас разрешить совершение сделки купли-продажи __ комнатной квартиры (жилого дома) по адресу: _____________________________________, общей площадью____________кв.м, жилой площадью ________________ кв.м, принадлежащей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 xml:space="preserve">(указать Ф.И.О. (последнее – при наличии, дату рождения несовершеннолетнего,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</w:rPr>
        <w:t>рыночную стоимость жилого помещения, долю ребёнка)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</w:t>
      </w:r>
      <w:r>
        <w:rPr>
          <w:rFonts w:cs="PT Astra Serif" w:ascii="PT Astra Serif" w:hAnsi="PT Astra Serif"/>
          <w:b/>
          <w:sz w:val="28"/>
          <w:szCs w:val="28"/>
        </w:rPr>
        <w:t xml:space="preserve">последующей покупкой в срок до </w:t>
      </w:r>
      <w:r>
        <w:rPr>
          <w:rFonts w:cs="PT Astra Serif" w:ascii="PT Astra Serif" w:hAnsi="PT Astra Serif"/>
          <w:sz w:val="28"/>
          <w:szCs w:val="28"/>
        </w:rPr>
        <w:t>________ ____комнатной квартиры  (жилого дома) по адресу: 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й площадью____кв.м, жилой площадью___кв.м, и передачу приобретаемой квартиры (жилого дома) в залог ___________________________________________________________________*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наименование кредитной организаци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Жилое помещение приобретается по ипотечному кредиту**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ущественные и жилищные права и интересы несовершеннолетнего ущемлены не будут.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ab/>
        <w:t xml:space="preserve">Обязуемся в месячный срок с момента регистрации права собственности   предоставить в орган опеки и попечительства копию выписки о государственной регистрации права приобретённого жилого помещения.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 указывается,  если квартира передаётся в залог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*указывается,  если жилое помещение приобретается по ипотечному кредиту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 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о разрешении на отчуждение </w:t>
        <w:br/>
        <w:t xml:space="preserve">жилого помещения несовершеннолетнего (подопечного)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совершение сделки купли-продажи в связи с последующей покупкой жилого помещения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совершение сделки купли-продажи __ комнатной квартиры (жилого дома) по адресу: _____________________________________, общей площадью____________кв.м, жилой площадью ________________ кв.м, принадлежащ__ мне 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</w:rPr>
        <w:t>(указать долю, принадлежащую несовершеннолетнему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</w:t>
      </w:r>
      <w:r>
        <w:rPr>
          <w:rFonts w:cs="PT Astra Serif" w:ascii="PT Astra Serif" w:hAnsi="PT Astra Serif"/>
          <w:b/>
          <w:sz w:val="28"/>
          <w:szCs w:val="28"/>
        </w:rPr>
        <w:t xml:space="preserve">последующей покупкой в срок до </w:t>
      </w:r>
      <w:r>
        <w:rPr>
          <w:rFonts w:cs="PT Astra Serif" w:ascii="PT Astra Serif" w:hAnsi="PT Astra Serif"/>
          <w:sz w:val="28"/>
          <w:szCs w:val="28"/>
        </w:rPr>
        <w:t>________ ____комнатной квартиры  (жилого дома) по адресу: 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й площадью____кв.м, жилой площадью___кв.м, и передачу приобретаемой квартиры (жилого дома) в залог ___________________________________________________________________*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наименование кредитной организаци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Жилое помещение приобретается по ипотечному кредиту**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 указывается,  если квартира передаётся в залог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*указывается,  если жилое помещение приобретается по ипотечному кредиту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 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отчуждение недвижим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овершеннолетнего (подопечного) в исключительных случая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Вас разрешить продажу квартиры (жилого дома) </w:t>
        <w:br/>
        <w:t>по адресу:___________________________________________________________, принадлежащей(его)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указать ФИО, дату рождения несовершеннолетнего(ей)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тем, что 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указать причину)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 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7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отчуждение недвижим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овершеннолетнего (подопечного) в исключительных случая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Вас разрешить продажу квартиры (жилого дома) </w:t>
        <w:br/>
        <w:t>по адресу:___________________________________________________________, принадлежащей(его) мне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указать долю несовершеннолетнего(ей)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тем, что 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указать причину)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 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8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1134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1134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явление о разрешении на передачу </w:t>
        <w:br/>
        <w:t>имущества несовершеннолетнего (подопечного) в залог</w:t>
      </w:r>
    </w:p>
    <w:p>
      <w:pPr>
        <w:pStyle w:val="Normal"/>
        <w:ind w:left="4248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разрешить передать приобретаемую _______комнатную квартиру (жилой дом) по адресу:________________________________________, общей площадью________кв.м, жилой площадью________кв.м, на имя _________________________________________________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cs="PT Astra Serif" w:ascii="PT Astra Serif" w:hAnsi="PT Astra Serif"/>
        </w:rPr>
        <w:t>(указать Ф.И.О. (последнее – при наличии), дату рождения несовершеннолетнего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лог 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</w:rPr>
        <w:t>(указать отделение, наименование банка)</w:t>
        <w:br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енные и жилищные права и интересы несовершеннолетнего ущемлены не буду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Обязуемся в месячный срок с момента регистрации права собственности  предоставить в орган опеки и попечительства копию выписки </w:t>
        <w:br/>
        <w:t xml:space="preserve">о государственной регистрации права приобретённого жилого помещения.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 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явление о разрешении на передачу </w:t>
        <w:br/>
        <w:t>имущества несовершеннолетнего (подопечного) в залог</w:t>
      </w:r>
    </w:p>
    <w:p>
      <w:pPr>
        <w:pStyle w:val="Normal"/>
        <w:ind w:left="4248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Вас разрешить передать приобретаемую______комнатную квартиру (жилой дом) по адресу:________________________________________, общей площадью________кв.м, жилой площадью_________кв.м, на моё имя </w:t>
        <w:br/>
        <w:t>в залог _____________________________________________________________.</w:t>
      </w:r>
    </w:p>
    <w:p>
      <w:pPr>
        <w:pStyle w:val="Normal"/>
        <w:suppressAutoHyphens w:val="true"/>
        <w:spacing w:before="0" w:after="12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>(указать отделение, наименование банка)</w:t>
      </w:r>
    </w:p>
    <w:p>
      <w:pPr>
        <w:pStyle w:val="Normal"/>
        <w:suppressAutoHyphens w:val="true"/>
        <w:spacing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0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отказ от наследствен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овершеннолетнего (подопечного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отказаться от ___________доли(ей) жилого помещения в____комнатной квартире (жилом доме) по адресу:</w:t>
        <w:br/>
        <w:t>____________________________________________________________________, принадлежащих(ей)___________________________________________________в связи с тем, что 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указать причину)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1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отказ от наследствен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овершеннолетнего (подопечного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отказаться от _________доли(ей) жилого помещения в____комнатной квартире (жилом доме) по адресу:______________________________________________________________, принадлежащих(ей) мне_______________________________________________</w:t>
        <w:br/>
        <w:t>в связи с тем, что 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причину)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</w:t>
        <w:br/>
        <w:t>на раздел имущества несовершеннолетнего (подопечного) или выдел из него до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разрешить заключить соглашение о разделе наследственного имущества__________________________________________________________,</w:t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наименование имуществ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адлежащего в том числе и нашему (моему) несовершеннолетнему ребёнку 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 (последнее – при наличии), дата рождения ребёнк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торого определить за несовершеннолетним(ей) доли 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</w:rPr>
        <w:t>(вкладов, счетов, жилого помещения в зависимости от наследственной массы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чёт отказа от______________________________________________________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</w:t>
      </w:r>
      <w:r>
        <w:rPr>
          <w:rFonts w:cs="PT Astra Serif" w:ascii="PT Astra Serif" w:hAnsi="PT Astra Serif"/>
        </w:rPr>
        <w:t>(указать доли конкретного имущества)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адлежащего несовершеннолетнем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3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</w:t>
        <w:br/>
        <w:t>на раздел имущества несовершеннолетнего (подопечного) или выдел из него долей</w:t>
      </w:r>
    </w:p>
    <w:p>
      <w:pPr>
        <w:pStyle w:val="Normal"/>
        <w:ind w:left="4248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разрешить заключить соглашение о разделе наследственного имущества__________________________________________________________,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</w:rPr>
        <w:t>(указать наименование имуществ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адлежащего в том числе и мне, в результате которого определить за мной доли 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(вкладов, счетов, жилого помещения в зависимости от наследственной массы)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чёт отказа от______________________________________________________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</w:t>
      </w:r>
      <w:r>
        <w:rPr>
          <w:rFonts w:cs="PT Astra Serif" w:ascii="PT Astra Serif" w:hAnsi="PT Astra Serif"/>
        </w:rPr>
        <w:t>(указать доли конкретного имущества)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адлежащего мн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4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явление о разрешении на отказ подопечного, являющегося участником общей долевой собственности, от реализации преимущественного права покупки доли в праве общей долевой собственности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отказаться от реализации преимущественного права покупки ___________доли(ей) жилого помещения в____комнатной квартире (жилом доме) по адресу:_____________________________________________________________, принадлежащих(ей)___________________________________________________в связи с тем, что 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указать причину)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5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явление о разрешении на отказ подопечного, являющегося участником общей долевой собственности, от реализации преимущественного права покупки доли в праве общей долевой собственности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отказаться от реализации преимущественного права покупки ___________доли(ей) жилого помещения в____комнатной квартире (жилом доме) по адресу:______________________________________________________, принадлежащих(ей) мне_______________________________________________в связи с тем, что 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причину)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br/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6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обмен жилого помещения, занимаемого </w:t>
        <w:br/>
        <w:t xml:space="preserve">по договору социального найма, в котором проживает несовершеннолетний в качестве члена семьи нанимателя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рошу Вас разрешить обмен ____ комнатной квартиры (жилого дома) по адресу: _____________________________________________, общей площадью______________кв.м, жилой площадью _______________________________ кв.м, занимаемого по договору социального найма________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 xml:space="preserve">(указать Ф.И.О. (последнее – при наличии), дату рождения несовершеннолетнего)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жилое помещение по адресу: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, общей площадью______________кв.м, жилой площадью __________________кв.м, в связи с 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причину)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7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обмен жилого помещения, занимаемого </w:t>
        <w:br/>
        <w:t xml:space="preserve">по договору социального найма, в котором проживает несовершеннолетний в качестве члена семьи нанимателя 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      Прошу Вас разрешить обмен ____ комнатной квартиры (жилого дома) по адресу: _____________________________________________, общей площадью______________кв.м, жилой площадью _______________________________ кв.м, занимаемого мной по договору социального найма______________________________________________________________</w:t>
      </w:r>
      <w:r>
        <w:rPr>
          <w:rFonts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жилое помещение по адресу: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, общей площадью______________кв.м, жилой площадью __________________кв.м, в связи с 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причину)</w:t>
      </w:r>
    </w:p>
    <w:p>
      <w:pPr>
        <w:pStyle w:val="ConsPlusNonformat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8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совершение действий с денежными средствами, размещенными на банковских счетах (вкладах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(снятие, перевод денежных средств, закрытие счета)</w:t>
      </w:r>
    </w:p>
    <w:p>
      <w:pPr>
        <w:pStyle w:val="Normal"/>
        <w:ind w:left="4248"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дать разрешение распорядиться денежными средствам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 xml:space="preserve">в размере______________________________________________________рублей,                       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(указать цифрами и прописью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если с закрытием счёта, то указывается с причитающимися процентами и компенсацией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адлежащими моему(моей) несовершеннолетнему(ей) сыну(дочери), подопечному________________________________________________________,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</w:rPr>
        <w:t xml:space="preserve">(Ф.И.О. (последнее – при наличии), дата рождения)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ранящимися в ______________________________________________________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(указать отделение, наименование банк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/с №_________________________________________________, необходимыми для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(указать причину)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Обязуемся в месячный срок с момента выдачи разрешения предоставить </w:t>
        <w:br/>
        <w:t>в орган опеки и попечительства сведения о расходовании денежных средств.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9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елок с имуществом несовершеннолетних»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совершение действий с денежными средствами, размещенными на банковских счетах (вкладах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(снятие, перевод денежных средств, закрытие счета)</w:t>
      </w:r>
    </w:p>
    <w:p>
      <w:pPr>
        <w:pStyle w:val="Normal"/>
        <w:ind w:left="4248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дать разрешение распорядиться денежными средствам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 xml:space="preserve">в размере______________________________________________________рублей,                       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(указать цифрами и прописью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если с закрытием счёта, то указывается с причитающимися процентами </w:t>
        <w:br/>
        <w:t>и компенсацией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адлежащими мне, и хранящимися в _________________________________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указать отделение, наименование банк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/с №_________________________________________________, необходимыми для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(указать причину)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0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cyan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продажу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(переоформление) транспортного средства, принадлежащего н</w:t>
      </w:r>
      <w:r>
        <w:rPr>
          <w:rFonts w:cs="PT Astra Serif" w:ascii="PT Astra Serif" w:hAnsi="PT Astra Serif"/>
          <w:b/>
          <w:sz w:val="24"/>
          <w:szCs w:val="24"/>
        </w:rPr>
        <w:t>есовершеннолетнему (подопечному)</w:t>
      </w:r>
    </w:p>
    <w:p>
      <w:pPr>
        <w:pStyle w:val="Normal"/>
        <w:ind w:left="4962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Вас дать разрешение на совершение сделки продаж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______________________, марки _______________, ________ год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(указать наименование транспортного средств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уска, двигатель № __________, кузов № __________, цвет _______, номерной знак № _______, принадлежащего моему(ей) несовершеннолетнему(ей) сыну (дочери), подопечному(ой) </w:t>
        <w:br/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Ф.И.О. (последнее – при наличии), дату рождени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(общей долевой собственности, единоличной собственности ребенка, либо на основан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идетельства о праве на наследство по закону №__________, дата ________), при условии зачисления доли денежных средств, полученных от продажи автомобиля на р/с______________________, открытый в 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отделение, наименование банк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мя несовершеннолетнего(ей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Обязуемся в месячный срок с момента совершения сделки предоставить </w:t>
        <w:br/>
        <w:t>в орган опеки и попечительства копию выписки с отметкой о перечисленных денежных средствах.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1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120"/>
        <w:ind w:left="5529" w:hanging="0"/>
        <w:jc w:val="center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продажу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(переоформление) транспортного средства, принадлежащего н</w:t>
      </w:r>
      <w:r>
        <w:rPr>
          <w:rFonts w:cs="PT Astra Serif" w:ascii="PT Astra Serif" w:hAnsi="PT Astra Serif"/>
          <w:b/>
          <w:sz w:val="24"/>
          <w:szCs w:val="24"/>
        </w:rPr>
        <w:t>есовершеннолетнему (подопечному)</w:t>
      </w:r>
    </w:p>
    <w:p>
      <w:pPr>
        <w:pStyle w:val="Normal"/>
        <w:ind w:left="496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Вас дать разрешение на совершение сделки продажи _________________________________, марки _______________, ________ год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(указать наименование транспортного средств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уска, двигатель № __________, кузов № __________, цвет _______, номерной знак № _______, принадлежащего мне на основании (общей долевой собственности, единоличной собственности, либо на основан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идетельства о праве на наследство по закону №__________, дата ________), при условии зачисления доли денежных средств, полученных от продажи автомобиля на р/с_____________________________________________________, открытый в 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отделение, наименование банк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оё имя.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cyan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выход из соста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шу Вас разрешить выход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, принадлежащих(ей) моему (моей) несовершеннолетнему (ей)</w:t>
      </w:r>
      <w:r>
        <w:rPr>
          <w:rFonts w:cs="PT Astra Serif" w:ascii="PT Astra Serif" w:hAnsi="PT Astra Serif"/>
          <w:sz w:val="28"/>
          <w:szCs w:val="28"/>
        </w:rPr>
        <w:t xml:space="preserve"> _______________________</w:t>
        <w:br/>
        <w:t>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указать Ф.И.О. (последнее – при наличии), дату рождения несовершеннолетнего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вязи с тем, что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указать причину)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3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120"/>
        <w:ind w:left="5529" w:hanging="0"/>
        <w:jc w:val="center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выход из соста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шу Вас разрешить выход из состава участников общества с ограниченной ответственностью, отчуждение доли в уставном капитале общества с ограниченной ответственностью, отказ от преимущественного права покупки доли в уставном капитале общества с ограниченной ответственностью, отчуждение акций и других ценных бумаг, принадлежащих(ей) мне ________________________________________________________</w:t>
        <w:br/>
        <w:t>в связи с тем, что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указать причину)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4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cyan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sz w:val="24"/>
          <w:szCs w:val="24"/>
        </w:rPr>
        <w:t xml:space="preserve">заключение договора ренты </w:t>
        <w:br/>
        <w:t>от имени несовершеннолетнего (подопечного)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заключить договор ренты _____ комнатной квартиры (жилого дома) по адресу:__________________________________, общей площадью________кв.м, жилой площадью _________ кв.м, принадлежащей моему(ей) несовершеннолетнему(ей) ____________________________________________________________________.</w:t>
        <w:br/>
      </w:r>
      <w:r>
        <w:rPr>
          <w:rFonts w:cs="PT Astra Serif" w:ascii="PT Astra Serif" w:hAnsi="PT Astra Serif"/>
        </w:rPr>
        <w:t xml:space="preserve">                                               (указать ФИО, дату рождения несовершеннолетнего(ей)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>Заключение договора ренты необходимо для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причин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5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suppressAutoHyphens w:val="tru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120"/>
        <w:ind w:left="5529" w:hanging="0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sz w:val="24"/>
          <w:szCs w:val="24"/>
        </w:rPr>
        <w:t xml:space="preserve">заключение договора ренты </w:t>
        <w:br/>
        <w:t>от имени несовершеннолетнего (подопечного)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заключить договор ренты _____ комнатной квартиры (жилого дома) по адресу:__________________________________, общей площадью________кв.м, жилой площадью _________ кв.м, принадлежащей мне _________________________________________________.</w:t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>Заключение договора ренты необходимо для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причин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ab/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ргане опеки и попечитель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6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cyan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sz w:val="24"/>
          <w:szCs w:val="24"/>
        </w:rPr>
        <w:t xml:space="preserve">отказ от иска, поданного в интересах подопечного, заключения в судебном разбирательстве мирового соглашения от имени подопечного, заключения мирового соглашения с должником по исполнительному производству, </w:t>
        <w:br/>
        <w:t>в котором подопечный является взыскателем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Style22"/>
        <w:rPr/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отказаться от иска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нного в интересах моего(ей) несовершеннолетнего(ей) _____________________________________</w:t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lang w:eastAsia="ar-SA"/>
        </w:rPr>
        <w:t>(указать ФИО, дату рождения)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заключить в судебном разбирательстве мировое соглашение от его(ее) имени, заключить мировое соглашение с должником по исполнительному производству, в котором несовершеннолетний(яя) является взыскателем) </w:t>
        <w:br/>
        <w:t>в связи с тем, что ____________________________________________________.</w:t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eastAsia="ar-SA"/>
        </w:rPr>
        <w:t>(указать причину)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7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120"/>
        <w:ind w:left="5529" w:hanging="0"/>
        <w:jc w:val="center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sz w:val="24"/>
          <w:szCs w:val="24"/>
        </w:rPr>
        <w:t xml:space="preserve">отказ от иска, поданного в интересах подопечного, заключения в судебном разбирательстве мирового соглашения от имени подопечного, заключения мирового соглашения с должником по исполнительному производству, </w:t>
        <w:br/>
        <w:t>в котором подопечный является взыскателем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Style22"/>
        <w:rPr/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отказаться от иска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данного в моих интересах (заключить в судебном разбирательстве мировое соглашение, заключить мировое соглашение с должником по исполнительному производству), </w:t>
        <w:br/>
        <w:t>в связи с тем, что ____________________________________________________.</w:t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eastAsia="ar-SA"/>
        </w:rPr>
        <w:t>(указать причину)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8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cyan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sz w:val="24"/>
          <w:szCs w:val="24"/>
        </w:rPr>
        <w:t>выдачу доверенности от имени подопечн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выдать доверенность от имени моего(ей) несовершеннолетнего(ей) ______________________________________________</w:t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ab/>
        <w:tab/>
        <w:tab/>
        <w:tab/>
        <w:tab/>
        <w:t xml:space="preserve">                (указать ФИО, дату рождения)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тем, что ____________________________________________________.</w:t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eastAsia="ar-SA"/>
        </w:rPr>
        <w:t>(указать причину)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9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</w:t>
      </w:r>
      <w:r>
        <w:rPr>
          <w:rFonts w:cs="PT Astra Serif" w:ascii="PT Astra Serif" w:hAnsi="PT Astra Serif"/>
          <w:b/>
          <w:sz w:val="28"/>
        </w:rPr>
        <w:t xml:space="preserve">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120"/>
        <w:ind w:left="5529" w:hanging="0"/>
        <w:jc w:val="center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sz w:val="24"/>
          <w:szCs w:val="24"/>
        </w:rPr>
        <w:t>выдачу доверенности от имени подопечн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Вас разрешить выдать доверенность от моего имени в связи с тем, что ________________________________________________________________.</w:t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eastAsia="ar-SA"/>
        </w:rPr>
        <w:t>(указать причину)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0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</w:t>
      </w:r>
      <w:r>
        <w:rPr>
          <w:rFonts w:cs="PT Astra Serif" w:ascii="PT Astra Serif" w:hAnsi="PT Astra Serif"/>
          <w:b/>
          <w:sz w:val="28"/>
        </w:rPr>
        <w:t xml:space="preserve">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cyan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явление о разрешении на приват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жилого помещения с участием (повторным участием) </w:t>
        <w:br/>
        <w:t>несовершеннолетнего (подопечного)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Вас разрешить приватизацию _____ комнатной квартиры по адресу:______________________________, общей площадью__________кв.м, жилой площадью ___________ кв.м, с участием (без участия*, либо </w:t>
        <w:br/>
        <w:t>с повторным участием) несовершеннолетнего(ей)______________________</w:t>
        <w:br/>
        <w:t xml:space="preserve">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Ф.И.О. (последнее – при наличии), дату рожде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выделения ему _______ доли(ей). 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если без участия несовершеннолетнего, в заявлении необходимо указать причину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1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несовершеннолетнего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120"/>
        <w:ind w:left="5529" w:hanging="0"/>
        <w:jc w:val="center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о разрешении на приватизац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жилого помещения с участием (повторным участием) </w:t>
        <w:br/>
        <w:t>несовершеннолетнего (подопечного)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Вас разрешить приватизацию _____ комнатной квартиры по адресу:___________________________, общей площадью________кв.м, жилой площадью ___________ кв.м, с моим участием (без участия*, либо </w:t>
        <w:br/>
        <w:t xml:space="preserve">с повторным участием) и выделением мне _______ доли(ей). 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если без участия несовершеннолетнего, в заявлении необходимо указать причину</w:t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прилагаемые к заявлению: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оверность представленных сведений и документов подтверждаю. 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Способ получения результата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почтовым отправление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в органе опеки и попечительства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в ОГКУ «Правительство для граждан» - при обращении за предоставлением государственной услуги в ОГКУ «Правительство для гражда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4"/>
          <w:szCs w:val="24"/>
          <w:vertAlign w:val="superscript"/>
        </w:rPr>
      </w:pPr>
      <w:r>
        <w:rPr>
          <w:rFonts w:cs="PT Astra Serif" w:ascii="PT Astra Serif" w:hAnsi="PT Astra Serif"/>
          <w:i/>
          <w:sz w:val="24"/>
          <w:szCs w:val="24"/>
          <w:vertAlign w:val="superscript"/>
        </w:rPr>
      </w:r>
    </w:p>
    <w:p>
      <w:pPr>
        <w:pStyle w:val="32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   «____»_____________ 20__ г.</w:t>
      </w:r>
    </w:p>
    <w:p>
      <w:pPr>
        <w:pStyle w:val="Normal"/>
        <w:suppressAutoHyphens w:val="true"/>
        <w:ind w:firstLine="1134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(подпись, фамилия, имя, отчество (последнее - при наличии))</w:t>
      </w:r>
      <w:r>
        <w:rPr>
          <w:rFonts w:cs="PT Astra Serif" w:ascii="PT Astra Serif" w:hAnsi="PT Astra Serif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</w:rPr>
        <w:t xml:space="preserve">в отношении несовершеннолетних граждан,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в соответствии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PT Astra Serif" w:ascii="PT Astra Serif" w:hAnsi="PT Astra Serif"/>
        </w:rPr>
        <w:t>с законодательством разрешений на совершение</w:t>
      </w:r>
    </w:p>
    <w:p>
      <w:pPr>
        <w:pStyle w:val="Style19"/>
        <w:spacing w:before="0" w:after="0"/>
        <w:ind w:firstLine="709"/>
        <w:jc w:val="right"/>
        <w:rPr/>
      </w:pPr>
      <w:r>
        <w:rPr/>
        <w:t>сделок с имуществом несовершеннолетни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04"/>
              <w:ind w:hanging="28"/>
              <w:rPr/>
            </w:pPr>
            <w:r>
              <w:rPr>
                <w:rFonts w:cs="PT Astra Serif" w:ascii="PT Astra Serif" w:hAnsi="PT Astra Serif"/>
              </w:rPr>
              <w:t>(ФИ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ind w:firstLine="700"/>
                    <w:jc w:val="both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ind w:firstLine="700"/>
                    <w:jc w:val="both"/>
                    <w:outlineLvl w:val="1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Прошу исправить опечатки и (или) ошибки, допущенные в ______________________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от ____________№ __________, а именно: __________________________________________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______________________________________________________________________________________________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Документы, прилагаемые к заявлению: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Style14"/>
                      <w:rFonts w:ascii="PT Astra Serif" w:hAnsi="PT Astra Serif" w:cs="PT Astra Serif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Достоверность представленных сведений и документов подтверждаю.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Style14"/>
                      <w:rFonts w:ascii="PT Astra Serif" w:hAnsi="PT Astra Serif" w:cs="PT Astra Serif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Style w:val="Style14"/>
                      <w:rFonts w:cs="PT Astra Serif" w:ascii="PT Astra Serif" w:hAnsi="PT Astra Serif"/>
                      <w:b w:val="false"/>
                      <w:color w:val="000000"/>
                      <w:sz w:val="24"/>
                      <w:szCs w:val="24"/>
                    </w:rPr>
                    <w:t>Способ получения результата государственной услуги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почтовым отправлением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___в органе опеки и попечительства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в ОГКУ «Правительство для граждан» - при обращении за предоставлением государственной услуги в ОГКУ «Правительство для граждан»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32"/>
                    <w:suppressAutoHyphens w:val="true"/>
                    <w:rPr/>
                  </w:pPr>
                  <w:r>
                    <w:rPr>
                      <w:rFonts w:cs="PT Astra Serif" w:ascii="PT Astra Serif" w:hAnsi="PT Astra Serif"/>
                      <w:sz w:val="24"/>
                    </w:rPr>
                    <w:t>Заявитель _________________________________________   «____»_____________ 20___ г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PT Astra Serif" w:hAnsi="PT Astra Serif" w:cs="PT Astra Serif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vertAlign w:val="superscript"/>
                    </w:rPr>
                    <w:t>(подпись, фамилия, имя, отчество (последнее - при наличии)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ind w:firstLine="1134"/>
              <w:rPr>
                <w:rStyle w:val="Style14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suppressAutoHyphens w:val="tru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27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9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9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4565"/>
        </w:tabs>
        <w:ind w:left="4338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6z1">
    <w:name w:val="WW8Num36z1"/>
    <w:qFormat/>
    <w:rPr>
      <w:color w:val="000000"/>
      <w:sz w:val="28"/>
      <w:szCs w:val="28"/>
      <w:lang w:val="ru-RU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15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1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widowControl/>
      <w:spacing w:lineRule="auto" w:line="360" w:before="0" w:after="120"/>
      <w:jc w:val="center"/>
    </w:pPr>
    <w:rPr>
      <w:b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1:00Z</dcterms:created>
  <dc:creator>guest</dc:creator>
  <dc:description/>
  <cp:keywords/>
  <dc:language>en-US</dc:language>
  <cp:lastModifiedBy>Бадыкшина Наталья Леонидовна</cp:lastModifiedBy>
  <cp:lastPrinted>2018-11-13T16:10:00Z</cp:lastPrinted>
  <dcterms:modified xsi:type="dcterms:W3CDTF">2023-12-21T08:32:00Z</dcterms:modified>
  <cp:revision>997</cp:revision>
  <dc:subject/>
  <dc:title>ПРОЕКТ</dc:title>
</cp:coreProperties>
</file>