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638" w:leader="none"/>
        </w:tabs>
        <w:ind w:left="5160" w:hanging="624"/>
        <w:outlineLvl w:val="0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</w:t>
      </w:r>
      <w:r>
        <w:rPr>
          <w:rFonts w:cs="PT Astra Serif" w:ascii="PT Astra Serif" w:hAnsi="PT Astra Serif"/>
          <w:sz w:val="28"/>
        </w:rPr>
        <w:t>УТВЕРЖДЁН</w:t>
      </w:r>
    </w:p>
    <w:p>
      <w:pPr>
        <w:pStyle w:val="Normal"/>
        <w:widowControl/>
        <w:ind w:left="5387" w:hanging="851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 xml:space="preserve">приказом Министерства </w:t>
      </w:r>
    </w:p>
    <w:p>
      <w:pPr>
        <w:pStyle w:val="Normal"/>
        <w:widowControl/>
        <w:ind w:left="5387" w:hanging="851"/>
        <w:rPr/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 xml:space="preserve">социального развития   </w:t>
      </w:r>
    </w:p>
    <w:p>
      <w:pPr>
        <w:pStyle w:val="Normal"/>
        <w:widowControl/>
        <w:ind w:left="5387" w:hanging="851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>Ульяновской области</w:t>
      </w:r>
    </w:p>
    <w:p>
      <w:pPr>
        <w:pStyle w:val="Normal"/>
        <w:widowControl/>
        <w:ind w:left="5387" w:hanging="851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>от ____________ № ______</w:t>
      </w:r>
    </w:p>
    <w:p>
      <w:pPr>
        <w:pStyle w:val="Normal"/>
        <w:ind w:left="5387" w:hanging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387" w:hanging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тивный регламент </w:t>
        <w:br/>
        <w:t xml:space="preserve">предоставления местными администрациями муниципальных районов </w:t>
        <w:br/>
        <w:t xml:space="preserve">и отдельных городских округов Ульяновской области, наделёнными отдельными государственными полномочиями Ульяновской области </w:t>
        <w:br/>
        <w:t>по опеке и попечительству в отношении несовершеннолетних граждан, государственной услуги «Выдача заключения о возможности гражданина быть усыновителем, опекуном (попечителем), приёмным родителем, патронатным воспитателем</w:t>
      </w:r>
      <w:r>
        <w:rPr>
          <w:rFonts w:cs="PT Astra Serif" w:ascii="PT Astra Serif" w:hAnsi="PT Astra Serif"/>
          <w:b/>
          <w:bCs/>
          <w:sz w:val="28"/>
        </w:rPr>
        <w:t>»</w:t>
        <w:b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1. Настоящий </w:t>
      </w:r>
      <w:r>
        <w:rPr>
          <w:rFonts w:cs="PT Astra Serif" w:ascii="PT Astra Serif" w:hAnsi="PT Astra Serif"/>
          <w:sz w:val="28"/>
          <w:szCs w:val="28"/>
        </w:rPr>
        <w:t xml:space="preserve">Административный регламент устанавливает порядок предоставления местными администрациями муниципальных районов </w:t>
        <w:br/>
        <w:t xml:space="preserve">и отдельных городских округов Ульяновской области, наделёнными </w:t>
      </w:r>
      <w:r>
        <w:rPr>
          <w:rFonts w:cs="PT Astra Serif" w:ascii="PT Astra Serif" w:hAnsi="PT Astra Serif"/>
          <w:sz w:val="28"/>
        </w:rPr>
        <w:t>отдельными государственными полномочия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Ульяновской области по опеке </w:t>
        <w:br/>
        <w:t xml:space="preserve">и попечительству в отношении несовершеннолетних граждан </w:t>
        <w:br/>
        <w:t xml:space="preserve">(далее – администрации, органы опеки и попечительства соответственно), </w:t>
      </w:r>
      <w:r>
        <w:rPr>
          <w:rFonts w:cs="PT Astra Serif" w:ascii="PT Astra Serif" w:hAnsi="PT Astra Serif"/>
          <w:sz w:val="28"/>
          <w:szCs w:val="28"/>
        </w:rPr>
        <w:t>государственной услуги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Выдача заключения о возможности гражданина быть усыновителем, опекуном (попечителем), приёмным родителем, патронатным воспитателем</w:t>
      </w:r>
      <w:r>
        <w:rPr>
          <w:rFonts w:cs="PT Astra Serif" w:ascii="PT Astra Serif" w:hAnsi="PT Astra Serif"/>
          <w:bCs/>
          <w:sz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(далее также – государственная услуга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1.2. Государственная услуга предоставляется </w:t>
      </w:r>
      <w:r>
        <w:rPr>
          <w:sz w:val="28"/>
          <w:szCs w:val="28"/>
        </w:rPr>
        <w:t xml:space="preserve">совершеннолетним дееспособным лицам обоего пола, </w:t>
      </w:r>
      <w:r>
        <w:rPr>
          <w:rFonts w:cs="PT Astra Serif" w:ascii="PT Astra Serif" w:hAnsi="PT Astra Serif"/>
          <w:sz w:val="28"/>
          <w:szCs w:val="28"/>
        </w:rPr>
        <w:t>проживающим на территории муниципального образования Ульяновской области, за исключением муниципального образования «город Ульяновск»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граждане Российской Федерации</w:t>
      </w:r>
      <w:r>
        <w:rPr>
          <w:rFonts w:cs="PT Astra Serif" w:ascii="PT Astra Serif" w:hAnsi="PT Astra Serif"/>
          <w:color w:val="2D2D2D"/>
          <w:spacing w:val="2"/>
          <w:sz w:val="28"/>
          <w:szCs w:val="28"/>
          <w:shd w:fill="FFFFFF" w:val="clear"/>
        </w:rPr>
        <w:t xml:space="preserve">, желающие усыновить ребёнка (далее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– заявители, граждане, желающие </w:t>
      </w:r>
      <w:r>
        <w:rPr>
          <w:rFonts w:cs="PT Astra Serif" w:ascii="PT Astra Serif" w:hAnsi="PT Astra Serif"/>
          <w:color w:val="2D2D2D"/>
          <w:spacing w:val="2"/>
          <w:sz w:val="28"/>
          <w:szCs w:val="28"/>
          <w:shd w:fill="FFFFFF" w:val="clear"/>
        </w:rPr>
        <w:t>усыновить ребёнка), з</w:t>
      </w:r>
      <w:r>
        <w:rPr>
          <w:rFonts w:cs="Arial" w:ascii="PT Astra Serif" w:hAnsi="PT Astra Serif"/>
          <w:color w:val="333333"/>
          <w:sz w:val="28"/>
          <w:szCs w:val="28"/>
          <w:shd w:fill="FFFFFF" w:val="clear"/>
        </w:rPr>
        <w:t>а исключением:</w:t>
      </w:r>
    </w:p>
    <w:p>
      <w:pPr>
        <w:pStyle w:val="Normal"/>
        <w:widowControl/>
        <w:shd w:fill="FFFFFF" w:val="clear"/>
        <w:spacing w:lineRule="atLeast" w:line="290"/>
        <w:ind w:firstLine="540"/>
        <w:jc w:val="both"/>
        <w:rPr/>
      </w:pPr>
      <w:r>
        <w:rPr>
          <w:rFonts w:eastAsia="PT Astra Serif" w:cs="PT Astra Serif" w:ascii="PT Astra Serif" w:hAnsi="PT Astra Serif"/>
          <w:color w:val="333333"/>
          <w:sz w:val="24"/>
          <w:szCs w:val="24"/>
        </w:rPr>
        <w:t xml:space="preserve">  </w:t>
      </w:r>
      <w:r>
        <w:rPr>
          <w:rFonts w:cs="PT Astra Serif" w:ascii="PT Astra Serif" w:hAnsi="PT Astra Serif"/>
          <w:color w:val="333333"/>
          <w:sz w:val="28"/>
          <w:szCs w:val="28"/>
        </w:rPr>
        <w:t>лиц, признанных судом недееспособными или ограниченно дееспособными;</w:t>
      </w:r>
    </w:p>
    <w:p>
      <w:pPr>
        <w:pStyle w:val="Normal"/>
        <w:widowControl/>
        <w:shd w:fill="FFFFFF" w:val="clear"/>
        <w:spacing w:lineRule="atLeast" w:line="290"/>
        <w:ind w:firstLine="540"/>
        <w:jc w:val="both"/>
        <w:rPr/>
      </w:pPr>
      <w:r>
        <w:rPr>
          <w:rFonts w:eastAsia="PT Astra Serif" w:cs="PT Astra Serif" w:ascii="PT Astra Serif" w:hAnsi="PT Astra Serif"/>
          <w:color w:val="333333"/>
          <w:sz w:val="24"/>
          <w:szCs w:val="24"/>
        </w:rPr>
        <w:t xml:space="preserve">  </w:t>
      </w:r>
      <w:r>
        <w:rPr>
          <w:rFonts w:cs="PT Astra Serif" w:ascii="PT Astra Serif" w:hAnsi="PT Astra Serif"/>
          <w:color w:val="333333"/>
          <w:sz w:val="28"/>
          <w:szCs w:val="28"/>
        </w:rPr>
        <w:t>супругов, один из которых признан судом недееспособным или ограниченно дееспособным;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лиц, лишенных по суду родительских прав или ограниченных судом </w:t>
        <w:br/>
        <w:t>в родительских правах;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лиц, отстраненных от обязанностей опекуна (попечителя) </w:t>
        <w:br/>
        <w:t>за ненадлежащее выполнение возложенных на него законом обязанностей;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бывших усыновителей, если усыновление отменено судом по их вине;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лиц, которые по состоянию здоровья не могут усыновить ребенка.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://www.consultant.ru/document/cons_doc_LAW_151525/" \l "dst100012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color w:val="333333"/>
          <w:sz w:val="28"/>
          <w:szCs w:val="28"/>
        </w:rPr>
        <w:t> заболеваний, при наличии которых лицо не может усыновить ребенка, принять его под опеку, попечительство, взять в приемную или патронатную семью, устанавливается Правительством Российской Федерации. Медицинское освидетельствование лиц, желающих усыновить детей, оставшихся без попечения родителей, проводится в рамках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://www.consultant.ru/document/cons_doc_LAW_141711/ed061ebeff9beb04c0d94a210aa7554daf70f1b7/" \l "dst100068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программы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color w:val="333333"/>
          <w:sz w:val="28"/>
          <w:szCs w:val="28"/>
        </w:rPr>
        <w:t> государственных гарантий бесплатного оказания гражданам медицинской помощи в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://www.consultant.ru/document/cons_doc_LAW_166604/a7e3a78e37c19c5c94b2a6f8ccd3f115126dc72f/" \l "dst100011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color w:val="333333"/>
          <w:sz w:val="28"/>
          <w:szCs w:val="28"/>
        </w:rPr>
        <w:t>, установленном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лиц, которые на момент усыновления не имеют дохода, обеспечивающего усыновляемому ребенку прожиточный минимум, установленный в субъекте Российской Федерации, на территории которого проживают такие лица;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лиц, не имеющих постоянного места жительства, кроме лиц, относящихся к коренным малочисленным народам Российской Федерации, ведущих кочевой и (или) полукочевой образ жизни и не имеющих места, где они постоянно или преимущественно проживают, в случае усыновления ими ребенка из числа лиц, относящихся к коренным малочисленным народам Российской Федерации;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половой неприкосновенности и половой свободы личности, а также за преступления против жизни и здоровья, против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ротив семьи и несовершеннолетних, против здоровья населения и общественной нравственности, против общественной безопасности, мира и безопасности человечества, за исключением случаев, предусмотренных абзацем тринадцатым настоящего пункта;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лиц из числа лиц, указанных в абзаце двенадцатом настоящего пункта, имевших судимость либо подвергавшихся уголовному преследованию за преступления против жизни и здоровья, против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ротив семьи и несовершеннолетних, против здоровья населения и общественной нравственности, против общественной безопасности, мира и безопасности человечества, относящиеся </w:t>
        <w:br/>
        <w:t>к преступлениям небольшой или средней тяжести, в случае признания судом таких лиц представляющими опасность для жизни, здоровья и нравственности усыновляемого ребенка. При вынесении решения об усыновлении ребёнка таким лицом суд учитывает обстоятельства деяния, за которое такое лицо подвергалось уголовному преследованию, срок, прошедший с момента совершения деяния, форму вины, обстоятельства, характеризующие личность, в том числе поведение такого лица после совершения деяния, и иные обстоятельства в целях определения возможности обеспечить усыновляемому ребенку полноценное физическое, психическое, духовное и нравственное развитие без риска для жизни ребёнка и его здоровья;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лиц, имеющих судимость за тяжкие и особо тяжкие преступления, </w:t>
        <w:br/>
        <w:t>не относящиеся к преступлениям, указанным в абзаце двенадцатом настоящего пункта;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лиц, не прошедших подготовки в порядке, установленном </w:t>
        <w:br/>
      </w:r>
      <w:r>
        <w:rPr>
          <w:rFonts w:cs="PT Astra Serif" w:ascii="PT Astra Serif" w:hAnsi="PT Astra Serif"/>
          <w:sz w:val="28"/>
        </w:rPr>
        <w:t>частью 6 статьи 127 Семейного кодекса Российской Федерации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</w:t>
        <w:br/>
        <w:t>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;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лиц, состоящих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лиц, являющихся гражданами указанного государства и не состоящих в браке;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лиц, изменивших пол;</w:t>
      </w:r>
    </w:p>
    <w:p>
      <w:pPr>
        <w:pStyle w:val="Normal"/>
        <w:widowControl/>
        <w:shd w:fill="FFFFFF" w:val="clear"/>
        <w:spacing w:lineRule="atLeast" w:line="290"/>
        <w:ind w:firstLine="540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ab/>
        <w:t xml:space="preserve">2) </w:t>
      </w:r>
      <w:r>
        <w:rPr>
          <w:rFonts w:cs="PT Astra Serif" w:ascii="PT Astra Serif" w:hAnsi="PT Astra Serif"/>
          <w:color w:val="2D2D2D"/>
          <w:spacing w:val="2"/>
          <w:sz w:val="28"/>
          <w:szCs w:val="28"/>
          <w:shd w:fill="FFFFFF" w:val="clear"/>
        </w:rPr>
        <w:t xml:space="preserve">граждане </w:t>
      </w:r>
      <w:r>
        <w:rPr>
          <w:rFonts w:cs="PT Astra Serif" w:ascii="PT Astra Serif" w:hAnsi="PT Astra Serif"/>
          <w:sz w:val="28"/>
          <w:szCs w:val="28"/>
        </w:rPr>
        <w:t>Российской Федерации, выра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зившие желание стать опекунами (попечителями), приёмными родителями, патронатными воспитателями (далее – заявители, граждане, выразившие желание стать опекунами).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могут быть опекунами (попечителями):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ца, лишённые родительских прав;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</w:t>
        <w:br/>
        <w:t xml:space="preserve">и достоинства личности (за исключением незаконного помещения </w:t>
        <w:br/>
        <w:t xml:space="preserve">в психиатрический стационар, клеветы и оскорбления), половой неприкосновенности и половой свободы личности, против семьи </w:t>
        <w:br/>
        <w:t xml:space="preserve">и несовершеннолетних, здоровья населения и общественной нравственности, </w:t>
        <w:br/>
        <w:t>а также против общественной безопасности, мира и безопасности человечества;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ца, имеющие неснятую или непогашенную судимость за тяжкие или особо тяжкие преступления;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sz w:val="28"/>
        </w:rPr>
        <w:t>лица, не прошедшие подготовки в порядке, установленном</w:t>
        <w:br/>
        <w:t xml:space="preserve">частью 6 статьи 127 Семейного кодекса Российской Федерации (кроме близких родственников детей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</w:t>
        <w:br/>
        <w:t>не были отстранены от исполнения возложенных на них обязанностей);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ца, состоящие в союзе, заключённом между лицами одного пола, признанном браком и зарегистрированном в соответствии с законодательством государства, в котором такой брак разрешён, а также лица, являющиеся гражданами указанного государства и не состоящие в браке;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ца, изменившие пол;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ица, больные хроническим алкоголизмом или наркоманией, лица, отстраненные от выполнения обязанностей опекунов (попечителей), лица, ограниченные в родительских правах, бывшие усыновители, если усыновление отменено по их вине, а также лица, страдающие заболеваниями, при наличии которых заявитель не может принять ребёнка под опеку, попечительство, взять его в приёмную или патронатную семью (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://base.garant.ru/10105807/19/" \l "block_13700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часть 1 статьи 127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Семейного кодекса Российской Федерации). Медицинское освидетельствование лиц, желающих взять под опеку (попечительство), в приёмную или патронатную семью детей, оставшихся без попечения родителей, проводится в рамках программы государственных гарантий бесплатного оказания гражданам медицинской помощи в соответствии с Порядком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утверждённым приказом Министерства здравоохранения Российской Федерации от 18.06.2014 № 290н </w:t>
        <w:br/>
        <w:t xml:space="preserve">«Об утверждении порядка медицинского освидетельствования граждан, намеревающихся усыновить (удочерить), взять под опеку (попечительство), </w:t>
        <w:br/>
        <w:t>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 Государственная услуга должна быть предоставлена заявителю </w:t>
        <w:br/>
        <w:t xml:space="preserve">в соответствии с вариантом предоставления государственной услуги </w:t>
        <w:br/>
        <w:t>(далее – вариант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ариант определяется в соответствии с таблицей 2 приложения № 1 </w:t>
        <w:br/>
        <w:t xml:space="preserve">к настоящему административному регламенту, исходя из установленных </w:t>
        <w:br/>
        <w:t>в таблице 1 указанного приложения признаков заявителя, а также из результата предоставления государственной услуги, за предоставлением которой обратился заявитель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знаки заявителя определяются путём профилирования, осуществляемого в соответствии с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1. Наименование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Выдача заключения о возможности гражданина быть усыновителем, опекуном (попечителем), приёмным родителем, патронатным воспитателем</w:t>
      </w:r>
      <w:r>
        <w:rPr>
          <w:rFonts w:cs="PT Astra Serif" w:ascii="PT Astra Serif" w:hAnsi="PT Astra Serif"/>
          <w:b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2. </w:t>
      </w:r>
      <w:r>
        <w:rPr>
          <w:rFonts w:cs="PT Astra Serif" w:ascii="PT Astra Serif" w:hAnsi="PT Astra Serif"/>
          <w:sz w:val="28"/>
          <w:szCs w:val="28"/>
        </w:rPr>
        <w:t>Наименование органа местного самоуправления, предоставляющего государственную услугу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ы опеки и попечительства, их структурные подразделения.</w:t>
      </w:r>
    </w:p>
    <w:p>
      <w:pPr>
        <w:pStyle w:val="Normal"/>
        <w:ind w:left="-108" w:right="-108" w:firstLine="8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осударственная услуга предоставля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</w:t>
        <w:br/>
        <w:t xml:space="preserve">и муниципальных услуг в Ульяновской области» </w:t>
      </w:r>
      <w:r>
        <w:rPr>
          <w:rFonts w:cs="PT Astra Serif" w:ascii="PT Astra Serif" w:hAnsi="PT Astra Serif"/>
          <w:sz w:val="28"/>
          <w:szCs w:val="28"/>
        </w:rPr>
        <w:t xml:space="preserve">(далее – </w:t>
        <w:br/>
        <w:t>многофункциональный центр, ОГКУ «Правительство для граждан» соответственно).</w:t>
      </w:r>
    </w:p>
    <w:p>
      <w:pPr>
        <w:pStyle w:val="Normal"/>
        <w:ind w:right="-108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ГКУ «Правительство для граждан» может принять решение об отказе </w:t>
        <w:br/>
        <w:t xml:space="preserve">в приёме заявления о предоставлении государственной услуги, документов </w:t>
        <w:br/>
        <w:t>и (или) информации, необходимых для предоставления государственной услуги.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Результат предоставления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2.3.1. Результатом (результатами) предоставления государственной услуг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1) в части выдачи заключения о возможности гражданина быть усыновителем, опекуном (попечителем), приёмным родителем, патронатным воспитателем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решение о возможности гражданина быть усыновителем, опекуном (попечителем), приёмным родителем, патронатным воспитателем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>решение о невозможности гражданина</w:t>
      </w:r>
      <w:r>
        <w:rPr>
          <w:rFonts w:cs="PT Astra Serif" w:ascii="PT Astra Serif" w:hAnsi="PT Astra Serif"/>
          <w:sz w:val="28"/>
          <w:szCs w:val="28"/>
        </w:rPr>
        <w:t xml:space="preserve"> быть усыновителем, опекуном (попечителем), приёмным родителем, патронатным воспитателем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части исправления опечаток и (или) ошибок в документах, выданных в результате предоставления государственной услуги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равленный результат предоставления государствен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шение об отказе в исправлении опечаток и (или) ошибок </w:t>
        <w:br/>
        <w:t>в документах, выданных в результате предоставления государственной услуги (далее – решение об отказе в исправлении опечаток)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3.2. Документом, содержащим решение о предоставлении государственной услуги, на основании которого заявителю предоставляется результат предоставления государственной услуги, является </w:t>
      </w:r>
      <w:r>
        <w:rPr>
          <w:rFonts w:cs="PT Astra Serif" w:ascii="PT Astra Serif" w:hAnsi="PT Astra Serif"/>
          <w:color w:val="000000"/>
          <w:sz w:val="28"/>
          <w:szCs w:val="28"/>
        </w:rPr>
        <w:t>соответствующее заключение</w:t>
      </w:r>
      <w:r>
        <w:rPr>
          <w:rFonts w:cs="PT Astra Serif" w:ascii="PT Astra Serif" w:hAnsi="PT Astra Serif"/>
          <w:sz w:val="28"/>
          <w:szCs w:val="28"/>
        </w:rPr>
        <w:t xml:space="preserve"> органа опеки и попечительства, подготовленное по форме согласно приложению № 13 к </w:t>
      </w:r>
      <w:r>
        <w:rPr>
          <w:sz w:val="28"/>
          <w:szCs w:val="28"/>
        </w:rPr>
        <w:t xml:space="preserve">Порядку формирования, ведения и использования государственного банка данных о детях, оставшихся без попечения родителей, </w:t>
      </w:r>
      <w:r>
        <w:rPr>
          <w:rFonts w:cs="PT Astra Serif" w:ascii="PT Astra Serif" w:hAnsi="PT Astra Serif"/>
          <w:sz w:val="28"/>
          <w:szCs w:val="28"/>
        </w:rPr>
        <w:t>утверждённому приказом Минпросвещения России от 15.06.2020 № 30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квизитами заключения органа опеки и попечительства являются: наименование органа опеки и попечительства, наименование заключения, его регистрационный номер, дата принятия решения, основания для принятия соответствующего решения, подпись руководителя органа опеки </w:t>
        <w:br/>
        <w:t>и попечительства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ормирование реестровой записи в качестве результата предоставления государственной услуги не предусмотрено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Информационная система, в которой фиксируется факт получения заявителем результата предоставления государственной услуги, </w:t>
        <w:br/>
        <w:t>не предусмотр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зультат предоставления государственной услуги может быть получен </w:t>
        <w:br/>
        <w:t xml:space="preserve">в органе опеки и попечительства, в отделении почтовой связи в зависимости </w:t>
        <w:br/>
        <w:t xml:space="preserve">от способа, указанного в заявлении, и способа подачи заявл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лучение результата в ОГКУ «Правительство для граждан» возможно </w:t>
        <w:br/>
        <w:t>в случае подачи заявления через ОГКУ «Правительство для граждан»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Срок предоставления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предоставления государственной услуги, который исчисляется со дня регистрации запроса и документов и (или) информации, необходимых для предоставления государственной услуг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органе опеки и попечительства в случае, если запрос и документы </w:t>
        <w:br/>
        <w:t>и (или) информация, необходимые для предоставления государственной услуги, поданы заявителем в орган опеки и попечительства – не более 21 (двадцати одного) рабочего дня со дня подачи запроса и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ОГКУ «Правительство для граждан» в случае, если запрос и документы и (или) информация, необходимые для предоставления государственной услуги, поданы заявителем в ОГКУ «Правительство для граждан» – не более 21 (двадцати одного) рабочего дня со дня подачи запроса и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едоставления государственной услуги определяется для каждого варианта и приведён в их описании, содержащемся в разделе 3 настоящего административного регламента.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5. </w:t>
      </w:r>
      <w:r>
        <w:rPr>
          <w:rFonts w:cs="PT Astra Serif" w:ascii="PT Astra Serif" w:hAnsi="PT Astra Serif"/>
          <w:sz w:val="28"/>
          <w:szCs w:val="28"/>
        </w:rPr>
        <w:t>Правовые основания для предоставления государственной услуги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информация о порядке досудебного (внесудебного) обжалования решений и действий (бездействия) органа опеки </w:t>
        <w:br/>
        <w:t xml:space="preserve">и попечительства, ОГКУ «Правительство для граждан», организаций, предусмотренных частью 1.1 статьи 16 Федерального закона от 27.07.2010 </w:t>
        <w:br/>
        <w:t>№ 210-ФЗ «Об организации предоставления государственных и муниципальных услуг» (далее – организации, осуществляющие функции по предоставлению государственных услуг), а также их должностных лиц, государственных служащих, работников размещены на официальном сайте органа опеки и попечительства, в федеральной государственной информационной системе «Единый портал государственных и муниципальных услуг (функций) (далее - Единый порта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6. </w:t>
      </w:r>
      <w:r>
        <w:rPr>
          <w:rFonts w:cs="PT Astra Serif" w:ascii="PT Astra Serif" w:hAnsi="PT Astra Serif"/>
          <w:sz w:val="28"/>
          <w:szCs w:val="28"/>
        </w:rPr>
        <w:t>Исчерпывающий перечень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1. Заявление о предоставления государственной услуги и документы, предусмотренные настоящим пунктом, представляются заявителем одним из следующих способ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рган опеки и попечительств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рез ОГКУ «Правительство для гражда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6.2. Документами, необходимыми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,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в части выдачи заключения о возможности гражданина быть усыновителем: 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заявление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 (далее также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 заявление), форма которого утверждена приказом </w:t>
      </w:r>
      <w:r>
        <w:rPr>
          <w:rFonts w:cs="PT Astra Serif" w:ascii="PT Astra Serif" w:hAnsi="PT Astra Serif"/>
          <w:sz w:val="28"/>
        </w:rPr>
        <w:t>Министерства просвещения Российской Федерации от 10.01.2019 № 4 «</w:t>
      </w:r>
      <w:r>
        <w:rPr>
          <w:rFonts w:cs="PT Astra Serif" w:ascii="PT Astra Serif" w:hAnsi="PT Astra Serif"/>
          <w:sz w:val="28"/>
          <w:szCs w:val="28"/>
        </w:rPr>
        <w:t>О реализации отдельных вопросов осуществления опеки и попечительства в отношении несовершеннолетних граждан</w:t>
      </w:r>
      <w:r>
        <w:rPr>
          <w:rFonts w:cs="PT Astra Serif" w:ascii="PT Astra Serif" w:hAnsi="PT Astra Serif"/>
          <w:sz w:val="28"/>
        </w:rPr>
        <w:t xml:space="preserve">» (далее – приказ Минпросвещения России </w:t>
        <w:br/>
        <w:t>от 10.01.2019 № 4);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bookmarkStart w:id="0" w:name="dst47"/>
      <w:bookmarkEnd w:id="0"/>
      <w:r>
        <w:rPr>
          <w:rFonts w:cs="PT Astra Serif" w:ascii="PT Astra Serif" w:hAnsi="PT Astra Serif"/>
          <w:sz w:val="28"/>
          <w:szCs w:val="28"/>
        </w:rPr>
        <w:t xml:space="preserve">в) </w:t>
      </w:r>
      <w:bookmarkStart w:id="1" w:name="dst46"/>
      <w:bookmarkEnd w:id="1"/>
      <w:r>
        <w:rPr>
          <w:rFonts w:cs="PT Astra Serif" w:ascii="PT Astra Serif" w:hAnsi="PT Astra Serif"/>
          <w:color w:val="333333"/>
          <w:sz w:val="28"/>
          <w:szCs w:val="28"/>
        </w:rPr>
        <w:t>краткая автобиография гражданина, желающего усыновить ребёнка;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г) </w:t>
      </w:r>
      <w:bookmarkStart w:id="2" w:name="dst48"/>
      <w:bookmarkEnd w:id="2"/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справка с места работы гражданина, желающего усыновить ребёнка, </w:t>
        <w:br/>
        <w:t>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гражданина, желающего усыновить ребёнка, с указанием должности и размера средней заработной платы за последние 12 месяцев и (или) иной документ, подтверждающий доход супруга (супруги) указанного гражданина;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)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://www.consultant.ru/document/cons_doc_LAW_166604/89ec5c7599e40ae63e0555b3b8c1aff3aca736cd/" \l "dst100048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заключение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о результатах медицинского освидетельствования граждан, намеревающихся усыновить (удочерить), взять под опеку (попечительство), </w:t>
        <w:br/>
        <w:t>в приёмную или патронатную семью детей-сирот и детей, оставшихся без попечения родителей, оформленное в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://www.consultant.ru/document/cons_doc_LAW_166604/a7e3a78e37c19c5c94b2a6f8ccd3f115126dc72f/" \l "dst100011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установленном Министерством здравоохранения Российской Федерации;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/>
      </w:pPr>
      <w:bookmarkStart w:id="3" w:name="dst49"/>
      <w:bookmarkEnd w:id="3"/>
      <w:r>
        <w:rPr>
          <w:rFonts w:cs="PT Astra Serif" w:ascii="PT Astra Serif" w:hAnsi="PT Astra Serif"/>
          <w:color w:val="333333"/>
          <w:sz w:val="28"/>
          <w:szCs w:val="28"/>
        </w:rPr>
        <w:t xml:space="preserve">е) </w:t>
      </w:r>
      <w:r>
        <w:rPr>
          <w:rFonts w:cs="PT Astra Serif" w:ascii="PT Astra Serif" w:hAnsi="PT Astra Serif"/>
          <w:sz w:val="28"/>
          <w:szCs w:val="28"/>
        </w:rPr>
        <w:t>свидетельство о государственной регистрации актов гражданского состояния, выданное компетентными органами иностранного государства, и его нотариально удостоверенный перевод на русский язык (если заявитель состоит в браке);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</w:t>
      </w:r>
      <w:bookmarkStart w:id="4" w:name="dst51"/>
      <w:bookmarkStart w:id="5" w:name="dst50"/>
      <w:bookmarkEnd w:id="4"/>
      <w:bookmarkEnd w:id="5"/>
    </w:p>
    <w:p>
      <w:pPr>
        <w:pStyle w:val="Normal"/>
        <w:widowControl/>
        <w:shd w:fill="FFFFFF" w:val="clear"/>
        <w:spacing w:lineRule="atLeast" w:line="290"/>
        <w:ind w:firstLine="708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ж) свидетельство о прохождении подготовки лиц, желающих принять на воспитание в свою семью ребёнка, оставшегося без попечения родителей, на территории Российской Федерации </w:t>
      </w:r>
      <w:r>
        <w:rPr>
          <w:rFonts w:cs="PT Astra Serif" w:ascii="PT Astra Serif" w:hAnsi="PT Astra Serif"/>
          <w:sz w:val="28"/>
          <w:szCs w:val="28"/>
        </w:rPr>
        <w:t xml:space="preserve">по форме согласно приложению </w:t>
        <w:br/>
        <w:t>№ 2 к приказу Министерства образования и науки Российской Федерации от 20.08.2012 № 623 «Об утверждении требований к содержанию программы подготовки лиц, желающих принять на воспитание в свою семью ребёнка, оставшегося без попечения родителей, и формы свидетельства о прохождении такой подготовки на территории Российской Федерации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(за исключением близких родственников ребё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. 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Граждане, относящиеся к коренным малочисленным народам Российской Федерации, ведущие кочевой и (или) полукочевой образ жизни и не имеющие места, где они постоянно или преимущественно проживают, в случае усыновления ими ребёнка из числа лиц, относящихся к коренным малочисленным народам Российской Федерации, указывают в заявлении сведения о регистрации по месту жительства в одном из поселений (по выбору этих граждан), находящихся в муниципальном районе, в границах которого проходят маршруты кочевий этих граждан, по адресу местной администрации указанного поселения с учетом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://www.consultant.ru/document/cons_doc_LAW_287221/" \l "dst100008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перечня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 мест традиционного проживания </w:t>
        <w:br/>
        <w:t>и традиционной хозяйственной деятельности коренных малочисленных народов Российской Федерации, утвержденного Правительством Российской Федерации.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bookmarkStart w:id="6" w:name="dst75"/>
      <w:bookmarkEnd w:id="6"/>
      <w:r>
        <w:rPr>
          <w:rFonts w:cs="PT Astra Serif" w:ascii="PT Astra Serif" w:hAnsi="PT Astra Serif"/>
          <w:color w:val="333333"/>
          <w:sz w:val="28"/>
          <w:szCs w:val="28"/>
        </w:rPr>
        <w:t>К заявлению граждане, относящиеся к коренным малочисленным народам Российской Федерации, ведущие кочевой и (или) полукочевой образ жизни и не имеющие места, где они постоянно или преимущественно проживают, прилагают документы, указанные в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://www.consultant.ru/document/cons_doc_LAW_340458/e730124313818bb36634992ea84b571dc8976783/" \l "dst53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абзацах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пятом-девятом настоящего пункта, а также документы, подтверждающие ведение этими гражданами кочевого и (или) полукочевого образа жизни, выданные органом местного самоуправления соответствующего муниципального района.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://www.consultant.ru/document/cons_doc_LAW_287289/dfc6d1fe7b40b3987f2d5b970c0a1732f36f2a7b/" \l "dst47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 xml:space="preserve">абзаце 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шестом </w:t>
      </w:r>
      <w:r>
        <w:rPr>
          <w:rFonts w:cs="PT Astra Serif" w:ascii="PT Astra Serif" w:hAnsi="PT Astra Serif"/>
          <w:color w:val="333333"/>
          <w:sz w:val="28"/>
          <w:szCs w:val="28"/>
        </w:rPr>
        <w:t>настоящего пункта, действительны в течение года со дня выдачи, документы, указанные в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://www.consultant.ru/document/cons_doc_LAW_287289/dfc6d1fe7b40b3987f2d5b970c0a1732f36f2a7b/" \l "dst48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 xml:space="preserve">абзаце 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седьмом </w:t>
      </w:r>
      <w:r>
        <w:rPr>
          <w:rFonts w:cs="PT Astra Serif" w:ascii="PT Astra Serif" w:hAnsi="PT Astra Serif"/>
          <w:color w:val="333333"/>
          <w:sz w:val="28"/>
          <w:szCs w:val="28"/>
        </w:rPr>
        <w:t>настоящего пункта, действительны в течение 6 месяцев со дня выдач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части выдачи заключения о возможности гражданина быть опекуном (попечителем), приёмным родителем, патронатным воспитателем: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заявление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 (далее также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 заявление), форма которого утверждена приказом </w:t>
      </w:r>
      <w:r>
        <w:rPr>
          <w:rFonts w:cs="PT Astra Serif" w:ascii="PT Astra Serif" w:hAnsi="PT Astra Serif"/>
          <w:sz w:val="28"/>
        </w:rPr>
        <w:t>Минпросвещения России от 10.01.2019 № 4;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) </w:t>
      </w:r>
      <w:r>
        <w:rPr>
          <w:rFonts w:cs="PT Astra Serif" w:ascii="PT Astra Serif" w:hAnsi="PT Astra Serif"/>
          <w:color w:val="333333"/>
          <w:sz w:val="28"/>
          <w:szCs w:val="28"/>
        </w:rPr>
        <w:t>краткая автобиография гражданина, выразившего желание стать опекуном;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г) справка с места работы гражданина,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гражданина, или справка с места работы супруга (супруги) гражданина, выразившего желание стать опекуном, с указанием должности </w:t>
        <w:br/>
        <w:t>и размера средней заработной платы за последние 12 месяцев и (или) иной документ, подтверждающий доход супруга (супруги) указанного гражданина;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)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://www.consultant.ru/document/cons_doc_LAW_166604/89ec5c7599e40ae63e0555b3b8c1aff3aca736cd/" \l "dst100048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заключение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о результатах медицинского освидетельствования граждан, намеревающихся усыновить (удочерить), взять под опеку (попечительство), </w:t>
        <w:br/>
        <w:t>в приёмную или патронатную семью детей-сирот и детей, оставшихся без попечения родителей, оформленное в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://www.consultant.ru/document/cons_doc_LAW_166604/a7e3a78e37c19c5c94b2a6f8ccd3f115126dc72f/" \l "dst100011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установленном Министерством здравоохранения Российской Федерации;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е) </w:t>
      </w:r>
      <w:r>
        <w:rPr>
          <w:rFonts w:cs="PT Astra Serif" w:ascii="PT Astra Serif" w:hAnsi="PT Astra Serif"/>
          <w:sz w:val="28"/>
          <w:szCs w:val="28"/>
        </w:rPr>
        <w:t>свидетельство о государственной регистрации актов гражданского состояния, выданное компетентными органами иностранного государства, и его нотариально удостоверенный перевод на русский язык (если заявитель состоит в браке);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ж) свидетельство о прохождении подготовки лиц, желающих принять на воспитание в свою семью ребёнка, оставшегося без попечения родителей, на территории Российской Федерации </w:t>
      </w:r>
      <w:r>
        <w:rPr>
          <w:rFonts w:cs="PT Astra Serif" w:ascii="PT Astra Serif" w:hAnsi="PT Astra Serif"/>
          <w:sz w:val="28"/>
          <w:szCs w:val="28"/>
        </w:rPr>
        <w:t xml:space="preserve">по форме согласно приложению </w:t>
        <w:br/>
        <w:t>№ 2 к приказу Министерства образования и науки Российской Федерации от 20.08.2012 № 623 «Об утверждении требований к содержанию программы подготовки лиц, желающих принять на воспитание в свою семью ребёнка, оставшегося без попечения родителей, и формы свидетельства о прохождении такой подготовки на территории Российской Федерации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(за исключением близких родственников ребё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;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з) письменное согласие совершеннолетних членов семьи с учётом мнения детей, достигших 10-летнего возраста, проживающих совместно </w:t>
        <w:br/>
        <w:t>с гражданином, выразившим желание стать опекуном, на приём ребёнка (детей) в семь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в части исправления опечаток и (или) ошибок в документах, выданных в результате предоставления государственной услуг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заявление об исправлении опечаток и (или) ошибок в документах, выданных в результате предоставления государственной услуги по заключения о возможности гражданина быть усыновителем, опекуном (попечителем), приёмным родителем, патронатным воспитателем составленное по форме, установленной приложением № 2 к настоящему административному регламенту; </w:t>
      </w:r>
    </w:p>
    <w:p>
      <w:pPr>
        <w:pStyle w:val="Normal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документ, имеющий юридическую силу, содержащий правильные данны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) документ, выданный в результате предоставления государственной услуги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котором содержатся допущенные опечатки и (или) ошиб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6.3. Документами, необходимыми для предоставления государственной услуги в соответствии с нормативными правовыми актами </w:t>
        <w:br/>
        <w:t xml:space="preserve">и представляемых заявителем по собственной инициативе, являются </w:t>
      </w:r>
      <w:r>
        <w:rPr>
          <w:rFonts w:cs="PT Astra Serif" w:ascii="PT Astra Serif" w:hAnsi="PT Astra Serif"/>
          <w:color w:val="333333"/>
          <w:sz w:val="28"/>
          <w:szCs w:val="28"/>
        </w:rPr>
        <w:t>документы (</w:t>
      </w:r>
      <w:r>
        <w:rPr>
          <w:rFonts w:cs="PT Astra Serif" w:ascii="PT Astra Serif" w:hAnsi="PT Astra Serif"/>
          <w:color w:val="000000"/>
          <w:sz w:val="28"/>
          <w:szCs w:val="28"/>
        </w:rPr>
        <w:t>сведения):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о гражданах, зарегистрированных по месту жительства гражданина, желающего усыновить ребёнка, либо гражданина, выразившего желание стать опекуном;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б отсутствии у гражданина обстоятельств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</w:rPr>
        <w:instrText xml:space="preserve"> HYPERLINK "https://www.consultant.ru/document/cons_doc_LAW_446188/ef34350ac8a228c304eaa8540e308acc341f29c8/" \l "dst161"</w:instrTex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  <w:shd w:fill="FFFFFF" w:val="clear"/>
        </w:rPr>
        <w:t>подпунктах 9</w: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</w:rPr>
        <w:instrText xml:space="preserve"> HYPERLINK "https://www.consultant.ru/document/cons_doc_LAW_446188/ef34350ac8a228c304eaa8540e308acc341f29c8/" \l "dst146"</w:instrTex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  <w:shd w:fill="FFFFFF" w:val="clear"/>
        </w:rPr>
        <w:t>11 пункта 1 статьи 127</w: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Семейного кодекса Российской Федерации (для гражданина, желающего усыновить ребёнка);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б отсутствии у гражданина обстоятельств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указанных</w:t>
      </w:r>
      <w:r>
        <w:rPr>
          <w:rFonts w:cs="PT Astra Serif" w:ascii="PT Astra Serif" w:hAnsi="PT Astra Serif"/>
          <w:color w:val="000000"/>
          <w:sz w:val="28"/>
          <w:szCs w:val="28"/>
        </w:rPr>
        <w:br/>
        <w:t>в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://www.consultant.ru/document/cons_doc_LAW_422263/5fe429f995581bcd1a1216901f2b84eba415ce6b/" \l "dst163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абзацах третьем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://www.consultant.ru/document/cons_doc_LAW_422263/5fe429f995581bcd1a1216901f2b84eba415ce6b/" \l "dst102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четвертом пункта 1 статьи 146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емейного кодекса Российской Федерации (для гражданина, выразившего желание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стать опекуном);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;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sz w:val="28"/>
          <w:szCs w:val="28"/>
        </w:rPr>
        <w:t xml:space="preserve">о назначении и размере пенсии силового ведомства (войска национальной гвардии, Главное управление специальных программ Президента Российской Федерации, Государственная противопожарная служба, органы госохраны, органы по контролю за оборотом наркотиков, органы принудительного исполнения, органы уголовно-исполнительной системы, таможенные органы) </w:t>
        <w:br/>
        <w:t>в случае получения пенсии за выслугу лет силового ведомства;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веде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 государственной регистрации актов гражданского состояния </w:t>
        <w:br/>
        <w:t>в случае выдачи их на территории Российской Федерации (если заявитель состоит в брак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7. Исчерпывающий перечень оснований для отказа в приёме документов, необходимых для предоставления государственной услуги.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Основания для отказа в приёме заявления и документов при подаче </w:t>
        <w:br/>
        <w:t>их в орган опеки и попечительства за</w:t>
      </w:r>
      <w:r>
        <w:rPr>
          <w:rFonts w:cs="PT Astra Serif" w:ascii="PT Astra Serif" w:hAnsi="PT Astra Serif"/>
          <w:sz w:val="28"/>
        </w:rPr>
        <w:t xml:space="preserve">конодательством Российской Федерации </w:t>
        <w:br/>
        <w:t>не установлены.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аниями для отказа в приёме документов, необходимых для предоставления государственной услуги, в ОГКУ «Правительство для граждан» являются: 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не представлен документ, удостоверяющий в соответствии </w:t>
        <w:br/>
        <w:t xml:space="preserve">с законодательством Российской Федерации личность заявителя;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окумент, удостоверяющий в соответствии с законодательством Российской Федерации личность заявителя, утратил силу на момент обращения за услугой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2.8. Исчерпывающий перечень оснований для приостановления предоставления государственной услуги или отказа в предоставлении государственной услуги.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8.1. </w:t>
      </w:r>
      <w:r>
        <w:rPr>
          <w:rFonts w:cs="PT Astra Serif" w:ascii="PT Astra Serif" w:hAnsi="PT Astra Serif"/>
          <w:sz w:val="28"/>
        </w:rPr>
        <w:t>Основания для приостановления предоставления государственной услуги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2.8.2. Основаниями для отказа в предоставлении государственной услуг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 части выдачи заключения о возможности гражданина быть усыновителем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заявитель не соответствует категории лиц, имеющих право на предоставление услуг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сведений и (или) документов, которые противоречат сведениям, полученным в ходе межведомственного взаимодействи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наличие в </w:t>
      </w:r>
      <w:hyperlink r:id="rId2">
        <w:r>
          <w:rPr>
            <w:rStyle w:val="InternetLink"/>
            <w:rFonts w:cs="PT Astra Serif"/>
            <w:sz w:val="28"/>
            <w:szCs w:val="28"/>
          </w:rPr>
          <w:t>акте</w:t>
        </w:r>
      </w:hyperlink>
      <w:r>
        <w:rPr>
          <w:rFonts w:cs="PT Astra Serif"/>
          <w:sz w:val="28"/>
          <w:szCs w:val="28"/>
        </w:rPr>
        <w:t xml:space="preserve"> обследования условий жизни лиц, желающих усыновить ребёнка, </w:t>
      </w:r>
      <w:r>
        <w:rPr>
          <w:rFonts w:cs="PT Astra Serif"/>
          <w:bCs/>
          <w:iCs/>
          <w:sz w:val="28"/>
          <w:szCs w:val="28"/>
        </w:rPr>
        <w:t>вывода о невозможности граждан быть усыновителям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отсутствие в органе опеки и попечительства подлинников документов, которые заявитель должен представить самостоятельно, на момент вынесения решения о выдаче заключ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части выдачи заключения о возможности гражданина быть опекуном (попечителем), приёмным родителем, патронатным воспитателем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заявитель не соответствует категории лиц, имеющих право </w:t>
        <w:br/>
        <w:t>на предоставление услуг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сведений и (или) документов, которые противоречат сведениям, полученным в ходе межведомственного взаимодействи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личие в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акт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обследования условий жизни лиц, выразивших желание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стать </w:t>
      </w:r>
      <w:r>
        <w:rPr>
          <w:rFonts w:cs="PT Astra Serif" w:ascii="PT Astra Serif" w:hAnsi="PT Astra Serif"/>
          <w:bCs/>
          <w:iCs/>
          <w:sz w:val="28"/>
          <w:szCs w:val="28"/>
        </w:rPr>
        <w:t>опекунами, вывода о невозможности граждан стать опекунам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отсутствие в органе опеки и попечительства подлинников документов, которые заявитель должен представить самостоятельно, на момент вынесения решения о выдаче заключения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в части исправления опечаток и (или) ошибок в документах, выданных в результате предоставления государственной услуги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ие факта допущения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9. Размер платы, взимаемой с заявителя при предоставлении государственной услуги, и способы её взима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сударственная услуга предоставляется без взимания государственной пошлины или иной платы за предоставление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0.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аксимальный срок ожидания в очереди при подаче запроса </w:t>
        <w:br/>
        <w:t>о предоставлении государственной услуги и при получении результата предоставления государственной услуги составляет не более 15 минут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2.11. Срок регистрации запроса заявителя о предоставлении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Регистрация запроса о предоставлении государственной услуги осуществляется в течение 1 (одного) рабочего дня со дня поступления запроса </w:t>
        <w:br/>
        <w:t xml:space="preserve">о предоставлении государственной услуги и документов в орган опеки </w:t>
        <w:br/>
        <w:t xml:space="preserve">и попечительства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2.12. </w:t>
      </w:r>
      <w:r>
        <w:rPr>
          <w:rFonts w:cs="PT Astra Serif" w:ascii="PT Astra Serif" w:hAnsi="PT Astra Serif"/>
          <w:bCs/>
          <w:sz w:val="28"/>
          <w:szCs w:val="28"/>
        </w:rPr>
        <w:t>Требования к помещениям, в которых предоставляются государственные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2.12.1. Помещения, предназначенные для ознакомления заявителей </w:t>
        <w:br/>
        <w:t>с информационными материалами, оборудуются информационными стендам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ормление визуальной и текстовой информации о порядке предоставления государственной услуги соответствует оптимальному восприятию этой информации заявителям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</w:t>
        <w:br/>
        <w:t>и тифлосурдопереводчик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а кабинет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фамилии, имени, отчества (при наличии) и должности специалиста, предоставляющего государственную услугу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фика работы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государственной услуги оборудованы столами (стойками), стульями, обеспечены канцелярскими принадлежностями, справочно-информационным материалом, образцами заполнения документов, формами заявлений. Количество мест ожидания определяется исходя из фактической нагрузки </w:t>
        <w:br/>
        <w:t>и возможностей для их размещения в здани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2.13. Показателями доступности и качества государственной услуги являются:</w:t>
      </w:r>
    </w:p>
    <w:p>
      <w:pPr>
        <w:pStyle w:val="Normal"/>
        <w:spacing w:lineRule="atLeast" w:line="1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обеспечение беспрепятственного доступа заявителей к помещениям, </w:t>
        <w:br/>
        <w:t>в которых предоставляется государственная услуга;</w:t>
      </w:r>
    </w:p>
    <w:p>
      <w:pPr>
        <w:pStyle w:val="Normal"/>
        <w:spacing w:lineRule="atLeast" w:line="1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размещение информации о порядке предоставления государственной услуги на официальном сайте органа опеки и попечительства, на Едином портале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соблюдение порядка предоставления государственной услуги, в том числе в соответствии с вариантом её предоставления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отсутствие поданных в установленном порядке жалоб на решения и действия (бездействие), принятые и осуществлённые при предоставлении государственной услуги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количество взаимодействий заявителя с должностными лицами при получении государственной услуги – не более двух, общей продолжительностью – не более 60 минут;</w:t>
      </w:r>
    </w:p>
    <w:p>
      <w:pPr>
        <w:pStyle w:val="Normal"/>
        <w:spacing w:lineRule="atLeast" w:line="1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е) наличие возможности записи на приём в орган опеки и попечительства  для подачи заявления о предоставлении государственной услуги (лично, по телефону)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наличие возможности заявителя оценить качество предоставления государственной услуги (срок предоставления государственной услуги)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) возможность получения государственной услуги в ОГКУ «Правительство для граждан» (в части подачи заявления о предоставлении государственной услуги и документов, получения результата предоставления государственной услуги);</w:t>
      </w:r>
    </w:p>
    <w:p>
      <w:pPr>
        <w:pStyle w:val="Normal"/>
        <w:spacing w:lineRule="atLeast" w:line="18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) возможность заявителя оценить качество предоставления государственной услуги (заполнение анкеты в ОГКУ «Правительство для граждан», автоматизированная информационная система «Информационно-аналитическая система мониторинга качества государственных услуг» (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https://vashkontrol.ru/)</w:t>
        </w:r>
      </w:hyperlink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;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) наличие возможности записи в ОГКУ «Правительство для граждан» для подачи заявления о предоставлении государственной услуги (лично, по телефону, через официальный сайт ОГКУ «Правительство для граждан»). 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4. Иные требования к предоставлению государственной услуги, в том числе учитывающие особенности предоставления государственных услуг </w:t>
        <w:br/>
        <w:t>в многофункциональных центрах и особенности предоставления государственных услуг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уг, которые являются необходимыми и обязательными для предоставления государственной услуги, законодательством Российской Федерации, законодательством Ульяновской област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формационных систем, используемых для предоставления государственной услуги законодательством Российской Федерации, законодательством Ульяновской област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3. </w:t>
      </w:r>
      <w:r>
        <w:rPr>
          <w:rFonts w:cs="PT Astra Serif" w:ascii="PT Astra Serif" w:hAnsi="PT Astra Serif"/>
          <w:b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 xml:space="preserve">в электронной форме, а также особенности выполнения административных процедур в многофункциональных центрах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обращении заявителя государственная услуга предоставляется </w:t>
        <w:br/>
        <w:t xml:space="preserve">в соответствии с вариантами, указанными в таблице 2 приложения № 1 </w:t>
        <w:br/>
        <w:t>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оставления заявления о предоставлении государственной услуги без рассмотрения не предусмотрен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филирование заявителя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ариант определяется путём анкетирования заявителя, в процессе которого устанавливается результат предоставления государственной услуги, </w:t>
        <w:br/>
        <w:t xml:space="preserve">за предоставлением которого заявитель обратился, а также признаки заявителя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опросы, направленные на определение признаков заявителя, приведены </w:t>
        <w:br/>
        <w:t>в таблице 1 приложения № 1 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филирование осуществляется специалистом органа опеки </w:t>
        <w:br/>
        <w:t>и попечительства (далее – специалист) или работником ОГКУ «Правительство для граждан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</w:t>
        <w:br/>
        <w:t>из которых соответствует одному вариа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исания вариантов, приведённые в настоящем разделе, размещаются органом опеки и попечительства в общедоступном для ознакомления месте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ариант 1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ксимальный срок предоставления варианта составляет 21 рабочий день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В результате предоставления варианта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заявителю предоставляется </w:t>
      </w:r>
      <w:r>
        <w:rPr>
          <w:rFonts w:cs="PT Astra Serif" w:ascii="PT Astra Serif" w:hAnsi="PT Astra Serif"/>
          <w:sz w:val="28"/>
          <w:szCs w:val="28"/>
        </w:rPr>
        <w:t xml:space="preserve">решение о возможности гражданина быть усыновителем или </w:t>
      </w:r>
      <w:r>
        <w:rPr>
          <w:sz w:val="28"/>
          <w:szCs w:val="28"/>
        </w:rPr>
        <w:t xml:space="preserve">решение </w:t>
        <w:br/>
        <w:t>о невозможности гражданина</w:t>
      </w:r>
      <w:r>
        <w:rPr>
          <w:rFonts w:cs="PT Astra Serif" w:ascii="PT Astra Serif" w:hAnsi="PT Astra Serif"/>
          <w:sz w:val="28"/>
          <w:szCs w:val="28"/>
        </w:rPr>
        <w:t xml:space="preserve"> быть усыновителем </w:t>
      </w:r>
      <w:r>
        <w:rPr>
          <w:rFonts w:cs="PT Astra Serif" w:ascii="PT Astra Serif" w:hAnsi="PT Astra Serif"/>
          <w:sz w:val="28"/>
          <w:szCs w:val="28"/>
          <w:lang w:eastAsia="en-US"/>
        </w:rPr>
        <w:t>(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 на бумажном носителе</w:t>
      </w:r>
      <w:r>
        <w:rPr>
          <w:rFonts w:cs="PT Astra Serif" w:ascii="PT Astra Serif" w:hAnsi="PT Astra Serif"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Документом, содержащим решение о предоставлении государственной услуги, является соответствующее заключение органа опеки и попечительства </w:t>
        <w:br/>
        <w:t xml:space="preserve">о возможности гражданина быть усыновителем или заключение органа опеки </w:t>
        <w:br/>
        <w:t xml:space="preserve">и попечительства о невозможности гражданина быть усыновителем.  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Формирование реестровой записи в качестве результата предоставления государственной услуги не предусмотрено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3. Орган опеки и попечительства о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тказывает заявителю в предоставлении государственной услуги при наличии </w:t>
      </w:r>
      <w:r>
        <w:rPr>
          <w:rFonts w:cs="PT Astra Serif" w:ascii="PT Astra Serif" w:hAnsi="PT Astra Serif"/>
          <w:sz w:val="28"/>
          <w:szCs w:val="28"/>
        </w:rPr>
        <w:t>следующих оснований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заявитель не соответствует категории лиц, имеющих право </w:t>
        <w:br/>
        <w:t>на предоставление услуг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сведений и (или) документов, которые противоречат сведениям, полученным в ходе межведомственного взаимодействи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наличие в </w:t>
      </w:r>
      <w:hyperlink r:id="rId5">
        <w:r>
          <w:rPr>
            <w:rStyle w:val="InternetLink"/>
            <w:rFonts w:cs="PT Astra Serif"/>
            <w:sz w:val="28"/>
            <w:szCs w:val="28"/>
          </w:rPr>
          <w:t>акте</w:t>
        </w:r>
      </w:hyperlink>
      <w:r>
        <w:rPr>
          <w:rFonts w:cs="PT Astra Serif"/>
          <w:sz w:val="28"/>
          <w:szCs w:val="28"/>
        </w:rPr>
        <w:t xml:space="preserve"> обследования условий жизни лиц, желающих усыновить ребёнка, </w:t>
      </w:r>
      <w:r>
        <w:rPr>
          <w:rFonts w:cs="PT Astra Serif"/>
          <w:bCs/>
          <w:iCs/>
          <w:sz w:val="28"/>
          <w:szCs w:val="28"/>
        </w:rPr>
        <w:t>вывода о невозможности граждан быть усыновителям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отсутствие в органе опеки и попечительства подлинников документов, которые заявитель должен представить самостоятельно, на момент вынесения решения о выдаче заключения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Административные процедуры, осуществляемые при предоставлении государственной услуги в соответствии с настоящим вариантом: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ём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запроса и документов и (или) информации, необходимых для предоставления государственной услуг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21" w:leader="none"/>
        </w:tabs>
        <w:spacing w:before="0" w:after="0"/>
        <w:ind w:left="1110" w:hanging="401"/>
        <w:contextualSpacing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межведомственное информационное взаимодействие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 обследование условий жизни гражданина, желающего усыновить ребёнка, оформление акта обследования условий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– акт обследования условий жизни гражданина);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направление (вручение) заявителю акта обследования условий жизни гражданина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 принятие решения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о предоставлении (об отказе в предоставлении) государственной услуги; </w:t>
      </w:r>
    </w:p>
    <w:p>
      <w:pPr>
        <w:pStyle w:val="Formattexttopleveltext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предоставление результата государственной услуг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цедур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приостановления предоставления государственной услуги</w:t>
      </w:r>
      <w:r>
        <w:rPr>
          <w:rFonts w:cs="PT Astra Serif" w:ascii="PT Astra Serif" w:hAnsi="PT Astra Serif"/>
          <w:sz w:val="28"/>
          <w:szCs w:val="28"/>
        </w:rPr>
        <w:t xml:space="preserve"> не предусмотрена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 xml:space="preserve">Приём запроса и документов и (или) информации, необходимых </w:t>
        <w:br/>
        <w:t>для предоставления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явителю для получения государственной услуги необходимо представить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 опеки и попечительства, ОГКУ «Правительство для граждан» з</w:t>
      </w:r>
      <w:r>
        <w:rPr>
          <w:rFonts w:cs="PT Astra Serif" w:ascii="PT Astra Serif" w:hAnsi="PT Astra Serif"/>
          <w:sz w:val="28"/>
          <w:szCs w:val="28"/>
        </w:rPr>
        <w:t>аявление по форме согласно приложению № 4 к приказу Минпросвещения России от 10.01.2019 № 4, а также документы, необходимые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ление и документы, необходимые для предоставления варианта государственной услуги, не могут быть представлены представителем заяви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 административной процедуре принимает участие ОГКУ «Правительство для гражда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Исчерпывающий перечень документ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autoSpaceDE w:val="false"/>
        <w:ind w:firstLine="70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2) </w:t>
      </w:r>
      <w:r>
        <w:rPr>
          <w:rFonts w:cs="PT Astra Serif" w:ascii="PT Astra Serif" w:hAnsi="PT Astra Serif"/>
          <w:color w:val="333333"/>
          <w:sz w:val="28"/>
          <w:szCs w:val="28"/>
        </w:rPr>
        <w:t>краткая автобиография гражданина, желающего усыновить ребён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3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справка с места работы гражданина, желающего усыновить ребёнка, </w:t>
        <w:br/>
        <w:t xml:space="preserve">с указанием должности и размера средней заработной платы за последние </w:t>
        <w:br/>
        <w:t>12 месяцев и (или) иной документ, подтверждающий доход указанного лица, или справка с места работы супруга (супруги) гражданина, желающего усыновить ребёнка, с указанием должности и размера средней заработной платы за последние 12 месяцев и (или) иной документ, подтверждающий доход супруга (супруги) указанного гражданина;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)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://www.consultant.ru/document/cons_doc_LAW_166604/89ec5c7599e40ae63e0555b3b8c1aff3aca736cd/" \l "dst100048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заключение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о результатах медицинского освидетельствования граждан, намеревающихся усыновить (удочерить), взять под опеку (попечительство), </w:t>
        <w:br/>
        <w:t>в приёмную или патронатную семью детей-сирот и детей, оставшихся без попечения родителей, оформленное в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://www.consultant.ru/document/cons_doc_LAW_166604/a7e3a78e37c19c5c94b2a6f8ccd3f115126dc72f/" \l "dst100011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установленном Министерством здравоохранения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5) </w:t>
      </w:r>
      <w:r>
        <w:rPr>
          <w:rFonts w:cs="PT Astra Serif" w:ascii="PT Astra Serif" w:hAnsi="PT Astra Serif"/>
          <w:sz w:val="28"/>
          <w:szCs w:val="28"/>
        </w:rPr>
        <w:t>свидетельство о государственной регистрации актов гражданского состояния, выданное компетентными органами иностранного государства, и его нотариально удостоверенный перевод на русский язык (если заявитель состоит в браке);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6) свидетельство о прохождении подготовки лиц, желающих принять на воспитание в свою семью ребёнка, оставшегося без попечения родителей, на территории Российской Федерации в порядке, установленном ч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://www.consultant.ru/document/cons_doc_LAW_286675/ef34350ac8a228c304eaa8540e308acc341f29c8/" \l "dst153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астью 6 статьи 127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color w:val="333333"/>
          <w:sz w:val="28"/>
          <w:szCs w:val="28"/>
        </w:rPr>
        <w:t> Семейного кодекса Российской Федерации (за исключением близких родственников ребё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.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://www.consultant.ru/document/cons_doc_LAW_134551/" \l "dst100105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Форма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color w:val="333333"/>
          <w:sz w:val="28"/>
          <w:szCs w:val="28"/>
        </w:rPr>
        <w:t> указанного свидетельства утверждается Министерством просвещения Российской Федер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4. 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вправе представить по собственной инициативе:</w:t>
      </w:r>
    </w:p>
    <w:p>
      <w:pPr>
        <w:pStyle w:val="Normal"/>
        <w:widowControl/>
        <w:tabs>
          <w:tab w:val="clear" w:pos="708"/>
          <w:tab w:val="left" w:pos="-4114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сведения </w:t>
      </w:r>
      <w:r>
        <w:rPr>
          <w:rFonts w:cs="PT Astra Serif" w:ascii="PT Astra Serif" w:hAnsi="PT Astra Serif"/>
          <w:color w:val="333333"/>
          <w:sz w:val="28"/>
          <w:szCs w:val="28"/>
          <w:lang w:eastAsia="ar-SA"/>
        </w:rPr>
        <w:t xml:space="preserve">о гражданах, зарегистрированных по месту жительства гражданина, выразившего желание быть усыновителем;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ConsPlusNonformat"/>
        <w:ind w:firstLine="708"/>
        <w:jc w:val="both"/>
        <w:rPr>
          <w:rFonts w:ascii="PT Astra Serif" w:hAnsi="PT Astra Serif" w:cs="Times New Roman"/>
        </w:rPr>
      </w:pPr>
      <w:r>
        <w:rPr>
          <w:rFonts w:eastAsia="Times New Roman" w:cs="Times New Roman" w:ascii="PT Astra Serif" w:hAnsi="PT Astra Serif"/>
          <w:sz w:val="28"/>
          <w:szCs w:val="28"/>
        </w:rPr>
        <w:t>в органе опеки и попечительства: заполнение в заявлении обязательного поля «</w:t>
      </w:r>
      <w:r>
        <w:rPr>
          <w:rFonts w:cs="Times New Roman" w:ascii="PT Astra Serif" w:hAnsi="PT Astra Serif"/>
          <w:sz w:val="28"/>
          <w:szCs w:val="28"/>
        </w:rPr>
        <w:t>Сведения о гражданах, зарегистрированных по месту жительства гражданина»;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</w:rPr>
        <w:t>в ОГКУ «Правительство для граждан»: заполнение в заявлении обязательного поля «</w:t>
      </w:r>
      <w:r>
        <w:rPr>
          <w:rFonts w:cs="Times New Roman" w:ascii="PT Astra Serif" w:hAnsi="PT Astra Serif"/>
          <w:sz w:val="28"/>
          <w:szCs w:val="28"/>
        </w:rPr>
        <w:t>Сведения о гражданах, зарегистрированных по месту жительства гражданина»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90"/>
        <w:ind w:left="0" w:firstLine="708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ведения, 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подтверждающие отсутствие у гражданина обстоятельств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</w:rPr>
        <w:instrText xml:space="preserve"> HYPERLINK "https://www.consultant.ru/document/cons_doc_LAW_446188/ef34350ac8a228c304eaa8540e308acc341f29c8/" \l "dst161"</w:instrTex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  <w:shd w:fill="FFFFFF" w:val="clear"/>
        </w:rPr>
        <w:t>подпунктах 9</w: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</w:rPr>
        <w:instrText xml:space="preserve"> HYPERLINK "https://www.consultant.ru/document/cons_doc_LAW_446188/ef34350ac8a228c304eaa8540e308acc341f29c8/" \l "dst146"</w:instrTex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  <w:shd w:fill="FFFFFF" w:val="clear"/>
        </w:rPr>
        <w:t>11 пункта 1 статьи 127</w: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Семейного кодекса Российской Федерации;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ConsPlusNonformat"/>
        <w:ind w:firstLine="708"/>
        <w:jc w:val="both"/>
        <w:rPr>
          <w:rFonts w:ascii="PT Astra Serif" w:hAnsi="PT Astra Serif" w:cs="Times New Roman"/>
        </w:rPr>
      </w:pPr>
      <w:r>
        <w:rPr>
          <w:rFonts w:eastAsia="Times New Roman" w:cs="Times New Roman" w:ascii="PT Astra Serif" w:hAnsi="PT Astra Serif"/>
          <w:sz w:val="28"/>
          <w:szCs w:val="28"/>
        </w:rPr>
        <w:t>в органе опеки и попечительства: заполнение в заявлении обязательного поля «</w:t>
      </w:r>
      <w:r>
        <w:rPr>
          <w:rFonts w:cs="Times New Roman" w:ascii="PT Astra Serif" w:hAnsi="PT Astra Serif"/>
          <w:sz w:val="28"/>
          <w:szCs w:val="28"/>
        </w:rPr>
        <w:t>Сведения   о  наличии  (отсутствии)  судимости  и  (или)  факте  уголовного преследования»;</w:t>
      </w:r>
    </w:p>
    <w:p>
      <w:pPr>
        <w:pStyle w:val="ConsPlusNonformat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в ОГКУ «Правительство для граждан»: заполнение в заявлении обязательного поля «</w:t>
      </w:r>
      <w:r>
        <w:rPr>
          <w:rFonts w:cs="Times New Roman" w:ascii="PT Astra Serif" w:hAnsi="PT Astra Serif"/>
          <w:sz w:val="28"/>
          <w:szCs w:val="28"/>
        </w:rPr>
        <w:t>Сведения   о  наличии  (отсутствии)  судимости  и  (или)  факте  уголовного преследования»;</w:t>
      </w:r>
    </w:p>
    <w:p>
      <w:pPr>
        <w:pStyle w:val="ConsPlusNonformat"/>
        <w:numPr>
          <w:ilvl w:val="0"/>
          <w:numId w:val="3"/>
        </w:numPr>
        <w:ind w:left="0"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333333"/>
          <w:sz w:val="28"/>
          <w:szCs w:val="28"/>
        </w:rPr>
        <w:t>сведения о получаемой пенсии, её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;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</w:rPr>
        <w:t>в органе опеки и попечительства: заполнение в заявлении обязательного поля «</w:t>
      </w:r>
      <w:r>
        <w:rPr>
          <w:rFonts w:cs="Times New Roman" w:ascii="PT Astra Serif" w:hAnsi="PT Astra Serif"/>
          <w:sz w:val="28"/>
          <w:szCs w:val="28"/>
        </w:rPr>
        <w:t>Сведения   о  получаемой  пенсии,  ее  виде  и  размере,  страховом  номере индивидуального лицевого счета (СНИЛС)»;</w:t>
      </w:r>
    </w:p>
    <w:p>
      <w:pPr>
        <w:pStyle w:val="ConsPlusNonformat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в ОГКУ «Правительство для граждан»: заполнение в заявлении обязательного поля «</w:t>
      </w:r>
      <w:r>
        <w:rPr>
          <w:rFonts w:cs="Times New Roman" w:ascii="PT Astra Serif" w:hAnsi="PT Astra Serif"/>
          <w:sz w:val="28"/>
          <w:szCs w:val="28"/>
        </w:rPr>
        <w:t>Сведения   о  получаемой  пенсии,  ее  виде  и  размере,  страховом  номере индивидуального лицевого счета (СНИЛС)»;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сведения </w:t>
      </w:r>
      <w:r>
        <w:rPr>
          <w:rFonts w:cs="PT Astra Serif" w:ascii="PT Astra Serif" w:hAnsi="PT Astra Serif"/>
          <w:color w:val="000000"/>
          <w:sz w:val="28"/>
          <w:szCs w:val="28"/>
        </w:rPr>
        <w:t>о государственной регистрации актов гражданского состояния в случае выдачи их на территории Российской Федерации (если заявитель состоит в браке);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ргане опеки и попечительства: заполнение в заявлении поля «Дополнительно могу сообщить о себе следующее»;</w:t>
      </w:r>
    </w:p>
    <w:p>
      <w:pPr>
        <w:pStyle w:val="ConsPlusNonformat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в ОГКУ «Правительство для граждан»: заполнение в заявлении поля «</w:t>
      </w:r>
      <w:r>
        <w:rPr>
          <w:rFonts w:cs="PT Astra Serif" w:ascii="PT Astra Serif" w:hAnsi="PT Astra Serif"/>
          <w:sz w:val="28"/>
          <w:szCs w:val="28"/>
        </w:rPr>
        <w:t>Дополнительно могу сообщить о себе следующее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Вне зависимости от способа подачи заявления способом установления личности (идентификации) заявителя при взаимодействии с заявителями является документ, удостоверяющий в соответствии с законодательством Российской Федерации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bCs/>
          <w:sz w:val="28"/>
          <w:szCs w:val="28"/>
        </w:rPr>
        <w:t xml:space="preserve">Основания для отказа в приёме заявления и документов, необходимых для предоставления государственной услуги, при подаче их в орган опеки </w:t>
        <w:br/>
        <w:t xml:space="preserve">и попечительства законодательством Российской Федерации не установлены.   </w:t>
      </w:r>
    </w:p>
    <w:p>
      <w:pPr>
        <w:pStyle w:val="Normal"/>
        <w:tabs>
          <w:tab w:val="clear" w:pos="708"/>
          <w:tab w:val="left" w:pos="-4114" w:leader="none"/>
        </w:tabs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ями для отказа в приёме заявления и документов при подаче их через ОГКУ «Правительство для граждан» являютс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)</w:t>
        <w:tab/>
        <w:t xml:space="preserve">не представлен документ, удостоверяющий в соответствии </w:t>
        <w:br/>
        <w:t>с законодательством Российской Федерации личность заявител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)</w:t>
        <w:tab/>
        <w:t xml:space="preserve">представленные документы утратили силу на момент обращения </w:t>
        <w:br/>
        <w:t xml:space="preserve">за услугой (документ, удостоверяющий в соответствии с законодательством Российской Федерации личность заявителя)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Государственная услуга не предусматривает возможность приёма запроса и документов, необходимых для предоставления варианта государственной услуги </w:t>
      </w:r>
      <w:r>
        <w:rPr>
          <w:rFonts w:cs="PT Astra Serif" w:ascii="PT Astra Serif" w:hAnsi="PT Astra Serif"/>
          <w:sz w:val="28"/>
          <w:szCs w:val="28"/>
          <w:lang w:eastAsia="en-US"/>
        </w:rPr>
        <w:t>по выбору заявителя,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 Срок регистрации запроса и документов, необходимых для предоставления государственной услуги, составляет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е опеки </w:t>
        <w:br/>
        <w:t>и попечительства,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не более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15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инут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  <w:t>с момента поступления заявления и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  <w:tab/>
        <w:t>Для предоставления государственной услуги необходимо направление следующих межведомственных информационных запросов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жведомственный запрос «Сведения о наличии (отсутствии) судимости и (или) факта уголовного преследования либо о прекращении уголовного преследования, о нахождении в розыске» (далее – сведения о судимости)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Министерство внутренних дел Российской Федерации (далее – МВД России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Проверка действительности регистрации по месту жительства» (далее – сведения о регистрации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МВД Росси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жведомственный запрос «Справка о назначенных пенсиях </w:t>
        <w:br/>
        <w:t xml:space="preserve">и социальных выплатах на дату» (далее – сведения о пенсионном обеспечении)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ами сведений являются: Фонд пенсионного и социального страхования Российской Федерации, МВД России, Минобороны России, ФСБ России, МЧС России, ФСИН России, ФТС Росси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о заключении (расторжении) брака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вщиком сведений является Федеральная налоговая служба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правления межведомственных запросов является поступление запроса заявител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осы направляются в течение 15 минут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  <w:t>Направляемые в запросах сведен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О, дата рождения, СНИЛС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емые в запросах сведения и цели использования запрашиваемых в запросе сведений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судимости, сведения о регистрации, сведения о пенсионном обеспечении, сведения о заключении (расторжении) брака (для принятия решения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</w:rPr>
        <w:t xml:space="preserve">Ответы на запросы направляются в орган опеки и попечительства   </w:t>
        <w:br/>
        <w:t>в течение 5 рабочих дней со дня получения соответствующего запро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следование условий жизни гражданина, желающего быть усыновителем,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формление акта обследования условий жизни гражданин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В целях принятия решения о выдаче заявителю заключения</w:t>
      </w:r>
      <w:r>
        <w:rPr>
          <w:rFonts w:cs="PT Astra Serif" w:ascii="PT Astra Serif" w:hAnsi="PT Astra Serif"/>
          <w:sz w:val="28"/>
          <w:szCs w:val="28"/>
        </w:rPr>
        <w:br/>
        <w:t xml:space="preserve">о возможности (невозможности) гражданина быть усыновителем </w:t>
      </w:r>
      <w:r>
        <w:rPr>
          <w:rFonts w:cs="PT Astra Serif" w:ascii="PT Astra Serif" w:hAnsi="PT Astra Serif"/>
          <w:sz w:val="28"/>
        </w:rPr>
        <w:t xml:space="preserve">специалист </w:t>
        <w:br/>
        <w:t xml:space="preserve">в течение 3 рабочих дней со дня подтверждения органами (организациями), участвующими в предоставлении государственной услуги, сведений, указанных гражданином в заявлении, проводит обследование условий его жизни. 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</w:rPr>
        <w:t xml:space="preserve">При обследовании условий жизни гражданина, желающего усыновить ребёнка, специалист оценивает жилищно-бытовые условия, личные качества и мотивы заявителя, способность его к воспитанию ребёнка, отношения, сложившиеся между членами семьи заявителя. 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</w:rPr>
        <w:t xml:space="preserve">В течение 3 календарных дней со дня проведения обследования условий жизни гражданина оформляется акт обследования условий жизни гражданина по форме согласно приложению № 3 к приказу Минпросвещения России </w:t>
        <w:br/>
        <w:t>от 10.01.2019 № 4.</w:t>
      </w:r>
    </w:p>
    <w:p>
      <w:pPr>
        <w:pStyle w:val="Normal"/>
        <w:widowControl/>
        <w:ind w:firstLine="708"/>
        <w:jc w:val="both"/>
        <w:rPr>
          <w:rFonts w:ascii="PT Astra Serif" w:hAnsi="PT Astra Serif" w:cs="Calibri"/>
          <w:sz w:val="28"/>
        </w:rPr>
      </w:pPr>
      <w:r>
        <w:rPr>
          <w:rFonts w:cs="PT Astra Serif" w:ascii="PT Astra Serif" w:hAnsi="PT Astra Serif"/>
          <w:sz w:val="28"/>
        </w:rPr>
        <w:t xml:space="preserve">Акт обследования условий жизни гражданина подписывается проводившим проверку специалистом и утверждается </w:t>
      </w:r>
      <w:r>
        <w:rPr>
          <w:rFonts w:cs="Calibri" w:ascii="PT Astra Serif" w:hAnsi="PT Astra Serif"/>
          <w:sz w:val="28"/>
        </w:rPr>
        <w:t>руководителем органа опеки и попечительства.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кт обследования условий жизни гражданина оформляется </w:t>
        <w:br/>
        <w:t xml:space="preserve">в 2-х экземплярах, один из которых направляется (вручается) гражданину,  выразившему желание быть усыновителем, второй хранится в органе опеки </w:t>
        <w:br/>
        <w:t>и попечительства.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т обследования условий жизни гражданина может быть оспорен заявителем в судебном порядке.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правление (вручение) заявителю акта обследования условий жизни гражданин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кт обследования условий жизни может быть получен заявителем </w:t>
        <w:br/>
        <w:t>в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 отделении почтовой связ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й процедуры составляет 3 календарных дня и исчисляется со дня утверждения акта обследования условий жизни гражданин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не может быть предоставлен по выбору заявителя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нятие решения о предоставлении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шение о предоставлении государственной услуги принимается </w:t>
      </w:r>
      <w:r>
        <w:rPr>
          <w:rFonts w:cs="Calibri" w:ascii="PT Astra Serif" w:hAnsi="PT Astra Serif"/>
          <w:sz w:val="28"/>
        </w:rPr>
        <w:t xml:space="preserve">органом  опеки и попечительства </w:t>
      </w:r>
      <w:r>
        <w:rPr>
          <w:rFonts w:cs="PT Astra Serif" w:ascii="PT Astra Serif" w:hAnsi="PT Astra Serif"/>
          <w:sz w:val="28"/>
          <w:szCs w:val="28"/>
        </w:rPr>
        <w:t xml:space="preserve">на основании сведений, полученных от </w:t>
      </w:r>
      <w:r>
        <w:rPr>
          <w:rFonts w:cs="PT Astra Serif" w:ascii="PT Astra Serif" w:hAnsi="PT Astra Serif"/>
          <w:sz w:val="28"/>
        </w:rPr>
        <w:t xml:space="preserve">органов  (организаций), участвующих в предоставлении государственной услуги, </w:t>
      </w:r>
      <w:r>
        <w:rPr>
          <w:rFonts w:cs="PT Astra Serif" w:ascii="PT Astra Serif" w:hAnsi="PT Astra Serif"/>
          <w:sz w:val="28"/>
          <w:szCs w:val="28"/>
        </w:rPr>
        <w:t xml:space="preserve">документов, приложенных гражданином к заявлению, и акта обследования условий жизни гражданина при выполнении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каждого из </w:t>
      </w:r>
      <w:r>
        <w:rPr>
          <w:rFonts w:cs="PT Astra Serif" w:ascii="PT Astra Serif" w:hAnsi="PT Astra Serif"/>
          <w:sz w:val="28"/>
          <w:szCs w:val="28"/>
        </w:rPr>
        <w:t>следующих критериев принятия решения: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заявитель соответствует категории лиц, имеющих право на получение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ставленные сведения и (или) документы не противоречат сведениям, полученным в ходе межведомственного взаимодействи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наличие в </w:t>
      </w:r>
      <w:hyperlink r:id="rId6">
        <w:r>
          <w:rPr>
            <w:rStyle w:val="InternetLink"/>
            <w:rFonts w:cs="PT Astra Serif"/>
            <w:sz w:val="28"/>
            <w:szCs w:val="28"/>
          </w:rPr>
          <w:t>акте</w:t>
        </w:r>
      </w:hyperlink>
      <w:r>
        <w:rPr>
          <w:rFonts w:cs="PT Astra Serif"/>
          <w:sz w:val="28"/>
          <w:szCs w:val="28"/>
        </w:rPr>
        <w:t xml:space="preserve"> обследования условий жизни лиц, желающих усыновить ребёнка, </w:t>
      </w:r>
      <w:r>
        <w:rPr>
          <w:rFonts w:cs="PT Astra Serif"/>
          <w:bCs/>
          <w:iCs/>
          <w:sz w:val="28"/>
          <w:szCs w:val="28"/>
        </w:rPr>
        <w:t xml:space="preserve">вывода о возможности граждан быть усыновителями;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ителем представлены подлинники документов, которые он должен представить самостоятельн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Решение об отказе в предоставлении государственной услуги принимается при невыполнении указанных выше критериев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государственной услуги осуществляется в срок, не превышающий 10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рабочих дней</w:t>
      </w:r>
      <w:r>
        <w:rPr>
          <w:rFonts w:cs="PT Astra Serif" w:ascii="PT Astra Serif" w:hAnsi="PT Astra Serif"/>
          <w:sz w:val="28"/>
          <w:szCs w:val="28"/>
        </w:rPr>
        <w:t>, и исчисляется со дня регистрации заявления и документов, необходимых для подтверждения критериев, предусмотренных настоящим вариантом предоставления государственной услуги, необходимых для принятия такого реш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едоставление результата 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может быть получен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тделении почтовой связ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государственной услуги осуществляется </w:t>
        <w:br/>
        <w:t>в течение срока предоставления государственной услуги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не может быть предоставлен по выбору заявителя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ариант 2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widowControl/>
        <w:spacing w:before="0" w:after="0"/>
        <w:ind w:firstLine="70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Максимальный срок предоставления варианта составляет составляет  </w:t>
        <w:br/>
        <w:t>21 рабочий день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2. В результате предоставления варианта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заявителю предоставляется </w:t>
      </w:r>
      <w:r>
        <w:rPr>
          <w:rFonts w:cs="PT Astra Serif" w:ascii="PT Astra Serif" w:hAnsi="PT Astra Serif"/>
          <w:sz w:val="28"/>
          <w:szCs w:val="28"/>
        </w:rPr>
        <w:t>решение о возможности гражданина быть опекуном (попечителем), приёмным родителем, патронатным воспитателем</w:t>
      </w:r>
      <w:r>
        <w:rPr>
          <w:sz w:val="28"/>
          <w:szCs w:val="28"/>
        </w:rPr>
        <w:t xml:space="preserve"> или решение о невозможности гражданина</w:t>
      </w:r>
      <w:r>
        <w:rPr>
          <w:rFonts w:cs="PT Astra Serif" w:ascii="PT Astra Serif" w:hAnsi="PT Astra Serif"/>
          <w:sz w:val="28"/>
          <w:szCs w:val="28"/>
        </w:rPr>
        <w:t xml:space="preserve"> быть опекуном (попечителем), приёмным родителем, патронатным воспитателем </w:t>
      </w:r>
      <w:r>
        <w:rPr>
          <w:rFonts w:cs="PT Astra Serif" w:ascii="PT Astra Serif" w:hAnsi="PT Astra Serif"/>
          <w:sz w:val="28"/>
          <w:szCs w:val="28"/>
          <w:lang w:eastAsia="en-US"/>
        </w:rPr>
        <w:t>(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 на бумажном носителе</w:t>
      </w:r>
      <w:r>
        <w:rPr>
          <w:rFonts w:cs="PT Astra Serif" w:ascii="PT Astra Serif" w:hAnsi="PT Astra Serif"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Документом, содержащим решение о предоставлении государственной услуги, является соответствующее заключение органа опеки и попечительства </w:t>
        <w:br/>
        <w:t xml:space="preserve">о возможности гражданина быть </w:t>
      </w:r>
      <w:r>
        <w:rPr>
          <w:rFonts w:cs="PT Astra Serif" w:ascii="PT Astra Serif" w:hAnsi="PT Astra Serif"/>
          <w:sz w:val="28"/>
          <w:szCs w:val="28"/>
        </w:rPr>
        <w:t>опекуном (попечителем), приёмным родителем, патронатным воспитателем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или заключение органа опеки </w:t>
        <w:br/>
        <w:t xml:space="preserve">и попечительства о невозможности гражданина быть </w:t>
      </w:r>
      <w:r>
        <w:rPr>
          <w:rFonts w:cs="PT Astra Serif" w:ascii="PT Astra Serif" w:hAnsi="PT Astra Serif"/>
          <w:sz w:val="28"/>
          <w:szCs w:val="28"/>
        </w:rPr>
        <w:t>опекуном (попечителем), приёмным родителем, патронатным воспитателем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.  </w:t>
      </w:r>
    </w:p>
    <w:p>
      <w:pPr>
        <w:pStyle w:val="Normal"/>
        <w:widowControl/>
        <w:spacing w:before="0" w:after="0"/>
        <w:ind w:firstLine="70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Формирование реестровой записи в качестве результата предоставления государственной услуги не предусмотрено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3. Орган опеки и попечительства о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тказывает заявителю в предоставлении государственной услуги при наличии </w:t>
      </w:r>
      <w:r>
        <w:rPr>
          <w:rFonts w:cs="PT Astra Serif" w:ascii="PT Astra Serif" w:hAnsi="PT Astra Serif"/>
          <w:sz w:val="28"/>
          <w:szCs w:val="28"/>
        </w:rPr>
        <w:t xml:space="preserve">следующих оснований: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заявитель не соответствует категории лиц, имеющих право </w:t>
        <w:br/>
        <w:t>на предоставление услуг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сведений и (или) документов, которые противоречат сведениям, полученным в ходе межведомственного взаимодействи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наличие в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акт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обследования условий жизни лиц, выразивших желание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стать </w:t>
      </w:r>
      <w:r>
        <w:rPr>
          <w:rFonts w:cs="PT Astra Serif" w:ascii="PT Astra Serif" w:hAnsi="PT Astra Serif"/>
          <w:bCs/>
          <w:iCs/>
          <w:sz w:val="28"/>
          <w:szCs w:val="28"/>
        </w:rPr>
        <w:t>опекунами, вывода о невозможности граждан стать опекунам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тсутствие в органе опеки и попечительства подлинников документов, которые заявитель должен представить самостоятельно, на момент вынесения решения о выдаче заклю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тивные процедуры, осуществляемые при предоставлении государственной услуги в соответствии с настоящим вариантом: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ём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запроса и документов и (или) информации, необходимых для предоставления государственной услуг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21" w:leader="none"/>
        </w:tabs>
        <w:spacing w:before="0" w:after="0"/>
        <w:ind w:left="1110" w:hanging="401"/>
        <w:contextualSpacing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межведомственное информационное взаимодействие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 обследование условий жизни гражданина, выразившего желание стать опекуном, оформление акта обследования условий жизни гражданина;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направление (вручение) заявителю акта обследования условий жизни гражданина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 принятие решения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о предоставлении (об отказе в предоставлении) государственной услуги; </w:t>
      </w:r>
    </w:p>
    <w:p>
      <w:pPr>
        <w:pStyle w:val="Formattexttopleveltext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предоставление результата государственной услуг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цедур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приостановления предоставления государственной услуги</w:t>
      </w:r>
      <w:r>
        <w:rPr>
          <w:rFonts w:cs="PT Astra Serif" w:ascii="PT Astra Serif" w:hAnsi="PT Astra Serif"/>
          <w:sz w:val="28"/>
          <w:szCs w:val="28"/>
        </w:rPr>
        <w:t xml:space="preserve"> не предусмотрена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 xml:space="preserve">Приём запроса и документов и (или) информации, необходимых </w:t>
        <w:br/>
        <w:t>для предоставления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явителю для получения государственной услуги необходимо представить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 опеки и попечительства, ОГКУ «Правительство для граждан» з</w:t>
      </w:r>
      <w:r>
        <w:rPr>
          <w:rFonts w:cs="PT Astra Serif" w:ascii="PT Astra Serif" w:hAnsi="PT Astra Serif"/>
          <w:sz w:val="28"/>
          <w:szCs w:val="28"/>
        </w:rPr>
        <w:t>аявление по форме, утверждённой приказом Минпросвещения России от 10.01.2019 № 4, а также документы, необходимые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ление и документы, необходимые для предоставления варианта государственной услуги, не могут быть представлены представителем заяви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 административной процедуре принимает участие ОГКУ «Правительство для гражда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Исчерпывающий перечень документ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2) </w:t>
      </w:r>
      <w:r>
        <w:rPr>
          <w:rFonts w:cs="PT Astra Serif" w:ascii="PT Astra Serif" w:hAnsi="PT Astra Serif"/>
          <w:color w:val="333333"/>
          <w:sz w:val="28"/>
          <w:szCs w:val="28"/>
        </w:rPr>
        <w:t>краткая автобиография гражданина, выразившего желание стать опекуно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3) справка с места работы гражданина,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гражданина, или справка с места работы супруга (супруги) гражданина, выразившего желание стать опекуном, с указанием должности </w:t>
        <w:br/>
        <w:t>и размера средней заработной платы за последние 12 месяцев и (или) иной документ, подтверждающий доход супруга (супруги) указанного граждани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)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://www.consultant.ru/document/cons_doc_LAW_166604/89ec5c7599e40ae63e0555b3b8c1aff3aca736cd/" \l "dst100048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заключение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о результатах медицинского освидетельствования граждан, намеревающихся усыновить (удочерить), взять под опеку (попечительство), </w:t>
        <w:br/>
        <w:t>в приёмную или патронатную семью детей-сирот и детей, оставшихся без попечения родителей, оформленное в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://www.consultant.ru/document/cons_doc_LAW_166604/a7e3a78e37c19c5c94b2a6f8ccd3f115126dc72f/" \l "dst100011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установленном Министерством здравоохранения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5) </w:t>
      </w:r>
      <w:r>
        <w:rPr>
          <w:rFonts w:cs="PT Astra Serif" w:ascii="PT Astra Serif" w:hAnsi="PT Astra Serif"/>
          <w:sz w:val="28"/>
          <w:szCs w:val="28"/>
        </w:rPr>
        <w:t>свидетельство о государственной регистрации актов гражданского состояния, выданное компетентными органами иностранного государства, и его нотариально удостоверенный перевод на русский язык (если заявитель состоит в браке);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6) свидетельство о прохождении подготовки лиц, желающих принять на воспитание в свою семью ребёнка, оставшегося без попечения родителей, на территории Российской Федерации в порядке, установленном ч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://www.consultant.ru/document/cons_doc_LAW_286675/ef34350ac8a228c304eaa8540e308acc341f29c8/" \l "dst153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астью 6 статьи 127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color w:val="333333"/>
          <w:sz w:val="28"/>
          <w:szCs w:val="28"/>
        </w:rPr>
        <w:t> Семейного кодекса Российской Федерации (за исключением близких родственников ребё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.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://www.consultant.ru/document/cons_doc_LAW_134551/" \l "dst100105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Форма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color w:val="333333"/>
          <w:sz w:val="28"/>
          <w:szCs w:val="28"/>
        </w:rPr>
        <w:t> указанного свидетельства утверждается Министерством просвещения Российской Федер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7) письменное согласие совершеннолетних членов семьи с учётом мнения детей, достигших 10-летнего возраста, проживающих совместно </w:t>
        <w:br/>
        <w:t>с гражданином, выразившим желание стать опекуном, на приём ребёнка (детей) в семь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4. 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вправе представить по собственной инициативе:</w:t>
      </w:r>
    </w:p>
    <w:p>
      <w:pPr>
        <w:pStyle w:val="Normal"/>
        <w:widowControl/>
        <w:tabs>
          <w:tab w:val="clear" w:pos="708"/>
          <w:tab w:val="left" w:pos="-4114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сведения </w:t>
      </w:r>
      <w:r>
        <w:rPr>
          <w:rFonts w:cs="PT Astra Serif" w:ascii="PT Astra Serif" w:hAnsi="PT Astra Serif"/>
          <w:color w:val="333333"/>
          <w:sz w:val="28"/>
          <w:szCs w:val="28"/>
          <w:lang w:eastAsia="ar-SA"/>
        </w:rPr>
        <w:t xml:space="preserve">о гражданах, зарегистрированных по месту жительства гражданина, выразившего желание стать опекуном;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ConsPlusNonformat"/>
        <w:ind w:firstLine="708"/>
        <w:jc w:val="both"/>
        <w:rPr>
          <w:rFonts w:ascii="PT Astra Serif" w:hAnsi="PT Astra Serif" w:cs="Times New Roman"/>
        </w:rPr>
      </w:pPr>
      <w:r>
        <w:rPr>
          <w:rFonts w:eastAsia="Times New Roman" w:cs="Times New Roman" w:ascii="PT Astra Serif" w:hAnsi="PT Astra Serif"/>
          <w:sz w:val="28"/>
          <w:szCs w:val="28"/>
        </w:rPr>
        <w:t>в органе опеки и попечительства: заполнение в заявлении обязательного поля «</w:t>
      </w:r>
      <w:r>
        <w:rPr>
          <w:rFonts w:cs="Times New Roman" w:ascii="PT Astra Serif" w:hAnsi="PT Astra Serif"/>
          <w:sz w:val="28"/>
          <w:szCs w:val="28"/>
        </w:rPr>
        <w:t>Сведения о гражданах, зарегистрированных по месту жительства гражданина»;</w:t>
      </w:r>
    </w:p>
    <w:p>
      <w:pPr>
        <w:pStyle w:val="ConsPlusNonformat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в ОГКУ «Правительство для граждан»: заполнение в заявлении обязательного поля «</w:t>
      </w:r>
      <w:r>
        <w:rPr>
          <w:rFonts w:cs="Times New Roman" w:ascii="PT Astra Serif" w:hAnsi="PT Astra Serif"/>
          <w:sz w:val="28"/>
          <w:szCs w:val="28"/>
        </w:rPr>
        <w:t xml:space="preserve">Сведения о гражданах, зарегистрированных по месту жительства гражданина»; 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сведения, </w:t>
      </w:r>
      <w:r>
        <w:rPr>
          <w:rFonts w:cs="PT Astra Serif" w:ascii="PT Astra Serif" w:hAnsi="PT Astra Serif"/>
          <w:color w:val="333333"/>
          <w:sz w:val="28"/>
          <w:szCs w:val="28"/>
        </w:rPr>
        <w:t>подтверждающие отсутствие у гражданина обстоятельств, указанных в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://www.consultant.ru/document/cons_doc_LAW_286675/5fe429f995581bcd1a1216901f2b84eba415ce6b/" \l "dst163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абзацах третьем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://www.consultant.ru/document/cons_doc_LAW_286675/5fe429f995581bcd1a1216901f2b84eba415ce6b/" \l "dst102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четвёртом части 1 статьи 146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Семейного кодекса Российской Федерации; 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ConsPlusNonformat"/>
        <w:ind w:firstLine="708"/>
        <w:jc w:val="both"/>
        <w:rPr>
          <w:rFonts w:ascii="PT Astra Serif" w:hAnsi="PT Astra Serif" w:cs="Times New Roman"/>
        </w:rPr>
      </w:pPr>
      <w:r>
        <w:rPr>
          <w:rFonts w:eastAsia="Times New Roman" w:cs="Times New Roman" w:ascii="PT Astra Serif" w:hAnsi="PT Astra Serif"/>
          <w:sz w:val="28"/>
          <w:szCs w:val="28"/>
        </w:rPr>
        <w:t>в органе опеки и попечительства: заполнение в заявлении обязательного поля «</w:t>
      </w:r>
      <w:r>
        <w:rPr>
          <w:rFonts w:cs="Times New Roman" w:ascii="PT Astra Serif" w:hAnsi="PT Astra Serif"/>
          <w:sz w:val="28"/>
          <w:szCs w:val="28"/>
        </w:rPr>
        <w:t>Сведения   о  наличии  (отсутствии)  судимости  и  (или)  факте  уголовного преследования»;</w:t>
      </w:r>
    </w:p>
    <w:p>
      <w:pPr>
        <w:pStyle w:val="ConsPlusNonformat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в ОГКУ «Правительство для граждан»: заполнение в заявлении обязательного поля «</w:t>
      </w:r>
      <w:r>
        <w:rPr>
          <w:rFonts w:cs="Times New Roman" w:ascii="PT Astra Serif" w:hAnsi="PT Astra Serif"/>
          <w:sz w:val="28"/>
          <w:szCs w:val="28"/>
        </w:rPr>
        <w:t>Сведения   о  наличии  (отсутствии)  судимости  и  (или)  факте  уголовного преследования»;</w:t>
      </w:r>
    </w:p>
    <w:p>
      <w:pPr>
        <w:pStyle w:val="ConsPlusNonformat"/>
        <w:numPr>
          <w:ilvl w:val="0"/>
          <w:numId w:val="9"/>
        </w:numPr>
        <w:ind w:left="0"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333333"/>
          <w:sz w:val="28"/>
          <w:szCs w:val="28"/>
        </w:rPr>
        <w:t>сведения о получаемой пенсии, её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;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, предъявляемые к сведению при подаче: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</w:rPr>
        <w:t>в органе опеки и попечительства: заполнение в заявлении обязательного поля «</w:t>
      </w:r>
      <w:r>
        <w:rPr>
          <w:rFonts w:cs="Times New Roman" w:ascii="PT Astra Serif" w:hAnsi="PT Astra Serif"/>
          <w:sz w:val="28"/>
          <w:szCs w:val="28"/>
        </w:rPr>
        <w:t>Сведения   о  получаемой  пенсии,  ее  виде  и  размере,  страховом  номере индивидуального лицевого счета (СНИЛС)»;</w:t>
      </w:r>
    </w:p>
    <w:p>
      <w:pPr>
        <w:pStyle w:val="ConsPlusNonformat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в ОГКУ «Правительство для граждан»: заполнение в заявлении обязательного поля «</w:t>
      </w:r>
      <w:r>
        <w:rPr>
          <w:rFonts w:cs="Times New Roman" w:ascii="PT Astra Serif" w:hAnsi="PT Astra Serif"/>
          <w:sz w:val="28"/>
          <w:szCs w:val="28"/>
        </w:rPr>
        <w:t>Сведения   о  получаемой  пенсии,  ее  виде  и  размере,  страховом  номере индивидуального лицевого счета (СНИЛС)»;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сведения </w:t>
      </w:r>
      <w:r>
        <w:rPr>
          <w:rFonts w:cs="PT Astra Serif" w:ascii="PT Astra Serif" w:hAnsi="PT Astra Serif"/>
          <w:color w:val="000000"/>
          <w:sz w:val="28"/>
          <w:szCs w:val="28"/>
        </w:rPr>
        <w:t>о государственной регистрации актов гражданского состояния в случае выдачи их на территории Российской Федерации (если заявитель состоит в браке);</w:t>
      </w:r>
    </w:p>
    <w:p>
      <w:pPr>
        <w:pStyle w:val="Normal"/>
        <w:widowControl/>
        <w:shd w:fill="FFFFFF" w:val="clear"/>
        <w:spacing w:lineRule="atLeast" w:line="29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ргане опеки и попечительства: заполнение в заявлении поля «Дополнительно могу сообщить о себе следующее»;</w:t>
      </w:r>
    </w:p>
    <w:p>
      <w:pPr>
        <w:pStyle w:val="ConsPlusNonformat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в ОГКУ «Правительство для граждан»: заполнение в заявлении поля «</w:t>
      </w:r>
      <w:r>
        <w:rPr>
          <w:rFonts w:cs="PT Astra Serif" w:ascii="PT Astra Serif" w:hAnsi="PT Astra Serif"/>
          <w:sz w:val="28"/>
          <w:szCs w:val="28"/>
        </w:rPr>
        <w:t>Дополнительно могу сообщить о себе следующее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Вне зависимости от способа подачи заявления способом установления личности (идентификации) заявителя при взаимодействии с заявителями является документ, удостоверяющий в соответствии с законодательством Российской Федерации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bCs/>
          <w:sz w:val="28"/>
          <w:szCs w:val="28"/>
        </w:rPr>
        <w:t xml:space="preserve">Основания для отказа в приёме заявления и документов, необходимых для предоставления государственной услуги, при подаче их в орган опеки </w:t>
        <w:br/>
        <w:t xml:space="preserve">и попечительства законодательством Российской Федерации не установлены.   </w:t>
      </w:r>
    </w:p>
    <w:p>
      <w:pPr>
        <w:pStyle w:val="Normal"/>
        <w:tabs>
          <w:tab w:val="clear" w:pos="708"/>
          <w:tab w:val="left" w:pos="-4114" w:leader="none"/>
        </w:tabs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ями для отказа в приёме заявления и документов при подаче их через ОГКУ «Правительство для граждан» являютс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)</w:t>
        <w:tab/>
        <w:t xml:space="preserve">не представлен документ, удостоверяющий в соответствии </w:t>
        <w:br/>
        <w:t>с законодательством Российской Федерации личность заявител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)</w:t>
        <w:tab/>
        <w:t xml:space="preserve">представленные документы утратили силу на момент обращения </w:t>
        <w:br/>
        <w:t xml:space="preserve">за услугой (документ, удостоверяющий в соответствии с законодательством Российской Федерации личность заявителя)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Государственная услуга не предусматривает возможность приёма запроса и документов, необходимых для предоставления варианта государственной услуги </w:t>
      </w:r>
      <w:r>
        <w:rPr>
          <w:rFonts w:cs="PT Astra Serif" w:ascii="PT Astra Serif" w:hAnsi="PT Astra Serif"/>
          <w:sz w:val="28"/>
          <w:szCs w:val="28"/>
          <w:lang w:eastAsia="en-US"/>
        </w:rPr>
        <w:t>по выбору заявителя,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 Срок регистрации запроса и документов, необходимых для предоставления государственной услуги, составляет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е опеки </w:t>
        <w:br/>
        <w:t xml:space="preserve">и попечительства, ОГКУ «Правительство для граждан»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не более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15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инут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  <w:t>с момента поступления заявления и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  <w:tab/>
        <w:t>Для предоставления государственной услуги необходимо направление следующих межведомственных информационных запросов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ежведомственный запрос «Сведения о наличии (отсутствии) судимости и (или) факта уголовного преследования либо о прекращении уголовного преследования, о нахождении в розыске» (далее – сведения о судимости)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МВД Росси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ый запрос «Проверка действительности регистрации по месту жительства» (далее – сведения о регистрации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щиком сведений является МВД Росси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жведомственный запрос «Справка о назначенных пенсиях </w:t>
        <w:br/>
        <w:t xml:space="preserve">и социальных выплатах на дату» (далее – сведения о пенсионном обеспечении)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вщиками сведений являются: Фонд пенсионного и социального страхования Российской Федерации, МВД России, Минобороны России, </w:t>
        <w:br/>
        <w:t>ФСБ России, МЧС России, ФСИН России, ФТС Росси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жведомственный запрос «Сведения о заключении (расторжении) брака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ставщиком сведений является Федеральная налоговая служба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правления межведомственных запросов является поступление запроса заявител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осы направляются в течение 15 минут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  <w:t>Направляемые в запросах сведен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О, дата рождения, СНИЛС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прашиваемые в запросах сведения и цели использования запрашиваемых в запросе сведений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ведения о судимости, сведения о регистрации, сведения о пенсионном обеспечении, сведения о заключении (расторжении) брака (для принятия решения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</w:rPr>
        <w:t xml:space="preserve">Ответы на запросы направляются в орган опеки и попечительства </w:t>
        <w:br/>
        <w:t>в течение 5 рабочих дней со дня получения соответствующего запро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следование условий жизни гражданина, выразившего желание стать опекуном,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формление акта обследования условий жизни гражданин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</w:rPr>
        <w:t xml:space="preserve">В целях принятия решения о выдаче заявителю заключения </w:t>
      </w:r>
      <w:r>
        <w:rPr>
          <w:rFonts w:cs="PT Astra Serif" w:ascii="PT Astra Serif" w:hAnsi="PT Astra Serif"/>
          <w:sz w:val="28"/>
          <w:szCs w:val="28"/>
        </w:rPr>
        <w:br/>
        <w:t>о возможности (невозможности) быть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опекуном (попечителем), приёмным родителем, патронатным воспитателем </w:t>
      </w:r>
      <w:r>
        <w:rPr>
          <w:rFonts w:cs="PT Astra Serif" w:ascii="PT Astra Serif" w:hAnsi="PT Astra Serif"/>
          <w:sz w:val="28"/>
        </w:rPr>
        <w:t xml:space="preserve">специалист в течение 3 рабочих дней со дня подтверждения органами (организациями), участвующими </w:t>
        <w:br/>
        <w:t xml:space="preserve">в предоставлении государственной услуги, сведений, указанных гражданином </w:t>
        <w:br/>
        <w:t xml:space="preserve">в заявлении, проводит обследование условий его жизни. 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</w:rPr>
        <w:t xml:space="preserve">При обследовании условий жизни гражданина, выразившего желание стать опекуном, специалист оценивает жилищно-бытовые условия, личные качества и мотивы заявителя, способность его к воспитанию ребёнка, отношения, сложившиеся между членами семьи заявителя. 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течение 3 календарных дней со дня проведения обследования условий жизни гражданина оформляется акт обследования условий жизни гражданина по форме, утверждённой приказом Минпросвещения России от 10.01.2019 № 4.</w:t>
      </w:r>
    </w:p>
    <w:p>
      <w:pPr>
        <w:pStyle w:val="Normal"/>
        <w:widowControl/>
        <w:ind w:firstLine="708"/>
        <w:jc w:val="both"/>
        <w:rPr>
          <w:rFonts w:ascii="PT Astra Serif" w:hAnsi="PT Astra Serif" w:cs="Calibri"/>
          <w:sz w:val="28"/>
        </w:rPr>
      </w:pPr>
      <w:r>
        <w:rPr>
          <w:rFonts w:cs="PT Astra Serif" w:ascii="PT Astra Serif" w:hAnsi="PT Astra Serif"/>
          <w:sz w:val="28"/>
        </w:rPr>
        <w:t xml:space="preserve">Акт обследования условий жизни гражданина подписывается проводившим проверку специалистом и утверждается </w:t>
      </w:r>
      <w:r>
        <w:rPr>
          <w:rFonts w:cs="Calibri" w:ascii="PT Astra Serif" w:hAnsi="PT Astra Serif"/>
          <w:sz w:val="28"/>
        </w:rPr>
        <w:t>руководителем органа опеки и попечительства.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кт обследования условий жизни гражданина оформляется </w:t>
        <w:br/>
        <w:t xml:space="preserve">в 2-х экземплярах, один из которых направляется (вручается) гражданину,  выразившему желание стать </w:t>
      </w:r>
      <w:r>
        <w:rPr>
          <w:rFonts w:cs="PT Astra Serif" w:ascii="PT Astra Serif" w:hAnsi="PT Astra Serif"/>
          <w:sz w:val="28"/>
        </w:rPr>
        <w:t xml:space="preserve">опекуном, </w:t>
      </w:r>
      <w:r>
        <w:rPr>
          <w:rFonts w:cs="PT Astra Serif" w:ascii="PT Astra Serif" w:hAnsi="PT Astra Serif"/>
          <w:sz w:val="28"/>
          <w:szCs w:val="28"/>
        </w:rPr>
        <w:t xml:space="preserve">второй хранится в органе опеки </w:t>
        <w:br/>
        <w:t>и попечительства.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т обследования условий жизни гражданина может быть оспорен заявителем в судебном порядке.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правление (вручение) заявителю акта обследования условий жизни гражданин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кт обследования условий жизни может быть получен заявителем </w:t>
        <w:br/>
        <w:t>в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 отделении почтовой связ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й процедуры составляет 3 календарных дня и исчисляется со дня утверждения акта обследования условий жизни гражданин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не может быть предоставлен по выбору заявителя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нятие решения о предоставлении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шение о предоставлении государственной услуги принимается органом опеки и попечительства на основании сведений, полученных от </w:t>
      </w:r>
      <w:r>
        <w:rPr>
          <w:rFonts w:cs="PT Astra Serif" w:ascii="PT Astra Serif" w:hAnsi="PT Astra Serif"/>
          <w:sz w:val="28"/>
        </w:rPr>
        <w:t xml:space="preserve">органов (организаций), участвующих в предоставлении государственной услуги, </w:t>
      </w:r>
      <w:r>
        <w:rPr>
          <w:rFonts w:cs="PT Astra Serif" w:ascii="PT Astra Serif" w:hAnsi="PT Astra Serif"/>
          <w:sz w:val="28"/>
          <w:szCs w:val="28"/>
        </w:rPr>
        <w:t xml:space="preserve">документов, приложенных гражданином к заявлению, и акта обследования условий жизни гражданина при выполнении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каждого из </w:t>
      </w:r>
      <w:r>
        <w:rPr>
          <w:rFonts w:cs="PT Astra Serif" w:ascii="PT Astra Serif" w:hAnsi="PT Astra Serif"/>
          <w:sz w:val="28"/>
          <w:szCs w:val="28"/>
        </w:rPr>
        <w:t>следующих критериев принятия решения:</w:t>
      </w:r>
    </w:p>
    <w:p>
      <w:pPr>
        <w:pStyle w:val="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заявитель соответствует категории лиц, имеющих право на получение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ставленные сведения и (или) документы не противоречат сведениям, полученным в ходе межведомственного взаимодействи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акт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обследования условий жизни лиц, выразивших желание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стать </w:t>
      </w:r>
      <w:r>
        <w:rPr>
          <w:rFonts w:cs="PT Astra Serif" w:ascii="PT Astra Serif" w:hAnsi="PT Astra Serif"/>
          <w:bCs/>
          <w:iCs/>
          <w:sz w:val="28"/>
          <w:szCs w:val="28"/>
        </w:rPr>
        <w:t>опекунами, содержится вывод о возможности граждан стать опекунам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ителем представлены подлинники документов, которые он должен представить самостоятельн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Решение об отказе в предоставлении государственной услуги принимается при невыполнении указанных выше критериев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государственной услуги осуществляется в срок, не превышающий 10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рабочих дней</w:t>
      </w:r>
      <w:r>
        <w:rPr>
          <w:rFonts w:cs="PT Astra Serif" w:ascii="PT Astra Serif" w:hAnsi="PT Astra Serif"/>
          <w:sz w:val="28"/>
          <w:szCs w:val="28"/>
        </w:rPr>
        <w:t xml:space="preserve">, и исчисляется </w:t>
        <w:br/>
        <w:t>со дня регистрации заявления и документов, необходимых для подтверждения критериев, предусмотренных настоящим вариантом предоставления государственной услуги, необходимых для принятия такого реш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едоставление результата 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может быть получен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тделении почтовой связ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государственной услуги осуществляется </w:t>
        <w:br/>
        <w:t>в течение срока предоставления государственной услуги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не может быть предоставлен по выбору заявителя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ариант 3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Максимальный срок предоставления варианта составляет 7 (семь)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В результате предоставления варианта </w:t>
      </w:r>
      <w:r>
        <w:rPr>
          <w:rFonts w:cs="PT Astra Serif" w:ascii="PT Astra Serif" w:hAnsi="PT Astra Serif"/>
          <w:sz w:val="28"/>
          <w:szCs w:val="28"/>
          <w:lang w:eastAsia="en-US"/>
        </w:rPr>
        <w:t>заявителю предоставляется исправленное заключение (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 на бумажном носителе</w:t>
      </w:r>
      <w:r>
        <w:rPr>
          <w:rFonts w:cs="PT Astra Serif" w:ascii="PT Astra Serif" w:hAnsi="PT Astra Serif"/>
          <w:sz w:val="28"/>
          <w:szCs w:val="28"/>
          <w:lang w:eastAsia="en-US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Документ, содержащий решение о предоставлении государственной услуги, административным регламентом не предусмотрен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Формирование реестровой записи в качестве результата предоставления государственной услуги не предусмотрено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3. Орган опеки и попечительства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отказывает заявителю в предоставлении государственной услуги при наличии </w:t>
      </w:r>
      <w:r>
        <w:rPr>
          <w:rFonts w:cs="PT Astra Serif" w:ascii="PT Astra Serif" w:hAnsi="PT Astra Serif"/>
          <w:sz w:val="28"/>
          <w:szCs w:val="28"/>
        </w:rPr>
        <w:t>следующих оснований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ие факта допущения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Административные процедуры, осуществляемые при предоставлении государственной услуги в соответствии с настоящим вариантом:</w:t>
      </w:r>
    </w:p>
    <w:p>
      <w:pPr>
        <w:pStyle w:val="Normal"/>
        <w:tabs>
          <w:tab w:val="clear" w:pos="708"/>
          <w:tab w:val="left" w:pos="102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1) приём запроса и документов, и (или) информации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2) межведомственное информационное взаимодействие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3) принятие решения о предоставлении (об отказе в предоставлении) государственной услуги</w:t>
      </w:r>
      <w:r>
        <w:rPr>
          <w:rFonts w:cs="PT Astra Serif" w:ascii="PT Astra Serif" w:hAnsi="PT Astra Serif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4) предоставление результата государственной услуги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Настоящим вариантом административная процедура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приостановления предоставления государственной услуги н</w:t>
      </w:r>
      <w:r>
        <w:rPr>
          <w:rFonts w:cs="PT Astra Serif" w:ascii="PT Astra Serif" w:hAnsi="PT Astra Serif"/>
          <w:sz w:val="28"/>
          <w:szCs w:val="28"/>
        </w:rPr>
        <w:t>е предусмотрена.</w:t>
      </w:r>
    </w:p>
    <w:p>
      <w:pPr>
        <w:pStyle w:val="Normal"/>
        <w:tabs>
          <w:tab w:val="clear" w:pos="708"/>
          <w:tab w:val="left" w:pos="102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ём запроса и документов и (или) информации, необходимых для предоставления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явителю для получения государственной услуги необходимо представить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 опеки и попечительства,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заявление об исправлении опечаток составленное по форме, установленной </w:t>
      </w:r>
      <w:r>
        <w:rPr>
          <w:rFonts w:cs="PT Astra Serif" w:ascii="PT Astra Serif" w:hAnsi="PT Astra Serif"/>
          <w:sz w:val="28"/>
          <w:szCs w:val="28"/>
          <w:lang w:eastAsia="en-US"/>
        </w:rPr>
        <w:t>приложением № 2</w:t>
      </w:r>
      <w:r>
        <w:rPr>
          <w:rFonts w:cs="PT Astra Serif" w:ascii="PT Astra Serif" w:hAnsi="PT Astra Serif"/>
          <w:sz w:val="28"/>
          <w:szCs w:val="28"/>
        </w:rPr>
        <w:t xml:space="preserve"> к настоящему административному регламенту, а также документы, необходимые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ление и документы, необходимые для предоставления варианта государственной услуги, не могут быть представлены представителем заяви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 административной процедуре принимает участие ОГКУ «Правительство для гражда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Исчерпывающий перечень документ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(или)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документ, удостоверяющий в соответствии с законодательством Российской Федерации личность заявите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2) документ, выданный в результате предоставления государственной услуги, </w:t>
      </w:r>
      <w:r>
        <w:rPr>
          <w:rFonts w:cs="PT Astra Serif" w:ascii="PT Astra Serif" w:hAnsi="PT Astra Serif"/>
          <w:bCs/>
          <w:sz w:val="28"/>
          <w:szCs w:val="28"/>
          <w:lang w:val="en-US" w:eastAsia="en-US"/>
        </w:rPr>
        <w:t>в котором содержатся допущенные опечатки и (или) ошибк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3) документ, имеющий юридическую силу, содержащий правильные све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Требования, предъявляемые к документу при подач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: подлинни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: подлинни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Документы, необходимые для предоставления государственной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Вне зависимости от способа подачи заявления способом установления личности (идентификации) заявителя при взаимодействии с заявителями является документ, удостоверяющий в соответствии с законодательством Российской Федерации личность заявителя.</w:t>
      </w:r>
    </w:p>
    <w:p>
      <w:pPr>
        <w:pStyle w:val="Normal"/>
        <w:spacing w:lineRule="atLeast" w:line="1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  <w:lang w:eastAsia="en-US"/>
        </w:rPr>
        <w:t>ОГКУ «Правительство для граждан» отказывает заявителю в приёме документов при наличии следующих оснований:</w:t>
      </w:r>
    </w:p>
    <w:p>
      <w:pPr>
        <w:pStyle w:val="Normal"/>
        <w:spacing w:lineRule="atLeast" w:line="1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)</w:t>
        <w:tab/>
        <w:t xml:space="preserve">не представлен документ, удостоверяющий в соответствии </w:t>
        <w:br/>
        <w:t>с законодательством Российской Федерации представителя заявител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)</w:t>
        <w:tab/>
        <w:t>документ, удостоверяющий в соответствии с законодательством Российской Федерации личность заявителя, утратил силу на момент обращения за услуг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Государственная услуга не предусматривает возможность приёма запроса и документов, необходимых для предоставления варианта государственной услуги </w:t>
      </w:r>
      <w:r>
        <w:rPr>
          <w:rFonts w:cs="PT Astra Serif" w:ascii="PT Astra Serif" w:hAnsi="PT Astra Serif"/>
          <w:sz w:val="28"/>
          <w:szCs w:val="28"/>
          <w:lang w:eastAsia="en-US"/>
        </w:rPr>
        <w:t>по выбору заявителя, независимо от его места 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 Срок регистрации запроса и документов, необходимых для предоставления государственной услуги, составляет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в органе опеки </w:t>
        <w:br/>
        <w:t>и попечительства, ОГКУ «Правительство для граждан» 15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инут</w:t>
      </w:r>
      <w:r>
        <w:rPr>
          <w:rFonts w:cs="PT Astra Serif" w:ascii="PT Astra Serif" w:hAnsi="PT Astra Serif"/>
          <w:sz w:val="28"/>
          <w:szCs w:val="28"/>
        </w:rPr>
        <w:t xml:space="preserve"> с момента поступления заявления и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widowControl/>
        <w:autoSpaceDE w:val="false"/>
        <w:ind w:firstLine="708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ля получения государственной услуги необходимо направление следующего межведомственного информационного запроса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ежведомственный запрос «Проверка действительности паспорта». 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ставщиком сведений является МВД России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правляемые в запросе сведения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, дата рождения, код выдавшего подразделения, серия документа, номер документа, дата выдачи документа, регион запроса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ашиваемые в запросе сведения и цели использования запрашиваемых в запросе сведений: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, отчество, дата рождения, код выдавшего подразделения, серия документа, номер документа, дата выдачи документа, регион, статус паспорта, причина недействительности, текстовый комментарий к ответу (принятие решения)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ем для направления запроса является заявление заявителя.</w:t>
      </w:r>
    </w:p>
    <w:p>
      <w:pPr>
        <w:pStyle w:val="Normal"/>
        <w:widowControl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прос направляется в течение 15 минут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ВД России представляет запрашиваемые сведения в срок, </w:t>
        <w:br/>
        <w:t>не превышающий 5 (пяти)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инятие решения о предоставлении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шение о предоставлении государственной услуги принимается органом опеки и попечительства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при выполнении </w:t>
      </w:r>
      <w:r>
        <w:rPr>
          <w:rFonts w:cs="PT Astra Serif" w:ascii="PT Astra Serif" w:hAnsi="PT Astra Serif"/>
          <w:sz w:val="28"/>
          <w:szCs w:val="28"/>
        </w:rPr>
        <w:t>следующего критерия принятия реш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ешение об отказе в предоставлении государственной услуги принимается при невыполнении указанного выше критер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государственной услуги осуществляется в срок, не превышающий 6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(шести) рабочих дней</w:t>
      </w:r>
      <w:r>
        <w:rPr>
          <w:rFonts w:cs="PT Astra Serif" w:ascii="PT Astra Serif" w:hAnsi="PT Astra Serif"/>
          <w:sz w:val="28"/>
          <w:szCs w:val="28"/>
        </w:rPr>
        <w:t xml:space="preserve">, </w:t>
        <w:br/>
        <w:t xml:space="preserve">и исчисляется со дня регистрации органом опеки и попечительства заявления </w:t>
        <w:br/>
        <w:t>и документов, необходимых для подтверждения критерия, предусмотренного настоящим вариантом предоставления государственной услуги, необходимого для принятия такого реш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едоставление результата 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может быть получен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тделении почтовой связ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ргане опеки и попечительства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ОГКУ «Правительство для граждан»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е результата государственной услуги осуществляется </w:t>
        <w:br/>
        <w:t xml:space="preserve">в срок, не превышающий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1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(одного) рабочего дня</w:t>
      </w:r>
      <w:r>
        <w:rPr>
          <w:rFonts w:cs="PT Astra Serif" w:ascii="PT Astra Serif" w:hAnsi="PT Astra Serif"/>
          <w:sz w:val="28"/>
          <w:szCs w:val="28"/>
        </w:rPr>
        <w:t>, и исчисляется со дня принятия решения о предоставлении государственной услуги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государственной услуги не может быть предоставлен по выбору заявителя независимо от его места нахожде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. Порядок осуществления текущего контроля за соблюдением </w:t>
        <w:br/>
        <w:t xml:space="preserve">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принятием ими решен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осуществляется </w:t>
      </w:r>
      <w:r>
        <w:rPr>
          <w:rFonts w:cs="PT Astra Serif" w:ascii="PT Astra Serif" w:hAnsi="PT Astra Serif"/>
          <w:color w:val="000000"/>
          <w:sz w:val="28"/>
          <w:szCs w:val="28"/>
        </w:rPr>
        <w:t>руководителем органа опеки и попечительства, ответственным за организацию работы по предоставлению государственной услуг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2. Текущий контроль осуществляется путём проведения проверок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утём проведения анализа отчётности, представляемой ежемесячно должностными лицами, ответственными за предоставление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1. Контроль за полнотой и качеством предоставления государственной услуги осуществляется </w:t>
      </w:r>
      <w:r>
        <w:rPr>
          <w:rFonts w:cs="PT Astra Serif" w:ascii="PT Astra Serif" w:hAnsi="PT Astra Serif"/>
          <w:color w:val="000000"/>
          <w:sz w:val="28"/>
          <w:szCs w:val="28"/>
        </w:rPr>
        <w:t>руководителем органа опеки и попечительства, ответственным за организацию работы по предоставлению государственной услуги</w:t>
      </w:r>
      <w:r>
        <w:rPr>
          <w:rFonts w:cs="PT Astra Serif" w:ascii="PT Astra Serif" w:hAnsi="PT Astra Serif"/>
          <w:sz w:val="28"/>
          <w:szCs w:val="28"/>
        </w:rPr>
        <w:t xml:space="preserve"> в формах проведения проверок и рассмотрения жалоб на решения, действия (бездействие) должностных лиц, ответственных за предоставление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2.2. Проверки могут быть плановыми и внеплановыми. Плановые проверки проводятся ежеквартально. При проверке могут рассматриваться все вопросы, связанные с предоставлением государственной услуги (комплексные проверки), или отдельный вопрос, связанный с предоставлением государственной услуги (тематические проверки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ки полноты и качества предоставления государственной услуги осуществляются на основании постановления админист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, ответственных за предоставление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1. По результатам проведённых проверок, в случае выявления нарушений соблюдения положений настоящего административного регламента, виновные должностные лица, ответственные за предоставление государственной услуги, несут административную ответственность в соответствии со статьёй 25 Кодекса Ульяновской области об административных правонарушениях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3.2. Должностные лица, ответственные за предоставление государственной услуги, обязаны сообщать о личной заинтересованности </w:t>
        <w:br/>
        <w:t>в результатах проводимых административных процедур либо аффилированности с заявителями, которые могут привести к конфликту интересов, а также в случае непринятия должностным лицом мер по предотвращению такого конфликта, несут дисциплинарную ответственность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3. Персональная ответственность должностных лиц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участвующих </w:t>
        <w:br/>
        <w:t xml:space="preserve">в предоставлении государственной услуги, </w:t>
      </w:r>
      <w:r>
        <w:rPr>
          <w:rFonts w:cs="PT Astra Serif" w:ascii="PT Astra Serif" w:hAnsi="PT Astra Serif"/>
          <w:sz w:val="28"/>
          <w:szCs w:val="28"/>
        </w:rPr>
        <w:t>закрепляется в должностных регламентах (должностных инструкциях)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4. Требования к порядку и формам контроля за предоставлением государственной услуги, в том числе со стороны граждан, их объединений </w:t>
        <w:br/>
        <w:t>и организац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1. Контроль за предоставлением государственной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олучения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2. Лица, которые осуществляют контроль за предоставлением государственной услуги, должны принимать меры по предотвращению конфликта интересов при предоставлении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 xml:space="preserve">5. </w:t>
      </w:r>
      <w:r>
        <w:rPr>
          <w:rFonts w:cs="PT Astra Serif" w:ascii="PT Astra Serif" w:hAnsi="PT Astra Serif"/>
          <w:b/>
          <w:sz w:val="28"/>
          <w:szCs w:val="28"/>
        </w:rPr>
        <w:t xml:space="preserve">Досудебный (внесудебный) порядок обжалования решений </w:t>
        <w:br/>
        <w:t>и действий (бездействия) органа местного самоуправления, предоставляющего государственную услугу, многофункционального центра, организаций, осуществляющих функции по предоставлению государственных услуг, а также их должностных лиц, муниципальных служащих, работников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явители имеют право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– жалоба). </w:t>
      </w:r>
    </w:p>
    <w:p>
      <w:pPr>
        <w:pStyle w:val="18"/>
        <w:spacing w:lineRule="auto" w:line="240" w:before="0" w:after="0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5.1. Способы информирования заявителей о порядке досудебного (внесудебного) обжалования. </w:t>
      </w:r>
    </w:p>
    <w:p>
      <w:pPr>
        <w:pStyle w:val="18"/>
        <w:spacing w:lineRule="auto" w:line="240" w:before="0" w:after="0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Информацию можно получить у ответственного лица при личном обращении или по телефону в органе опеки и попечительства, а также посредством использования информации, размещённой на официальном сайте органа опеки и попечительства, на Едином портале.</w:t>
      </w:r>
    </w:p>
    <w:p>
      <w:pPr>
        <w:pStyle w:val="18"/>
        <w:spacing w:lineRule="auto" w:line="240" w:before="0" w:after="0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5.2. Формы и способы подачи заявителями жалобы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а в письменной форме на бумажном носителе может быть направлена по почте, подана через ОГКУ «Правительство для граждан», принята при личном приёме заявителя в органе опеки и попечительств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а в электронной форме может быть подана заявителем посредством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фициального сайта органа опеки и попечительства, ОГКУ «Правительство для граждан» в информационно-телекоммуникационной сети «Интернет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Единого портал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 с использованием информационно-телекоммуникационной сети «Интернет» (за исключением жалоб на решения и действия (бездействие) руководителя ОГКУ «Правительство для граждан», ОГКУ «Правительство для граждан», работников ОГКУ «Правительство для граждан»).</w:t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местными администрац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районов и отдельных городских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ругов Ульяновской области, наделённы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дельными государственными полномоч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льяновской области по опеке и попечительств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</w:rPr>
        <w:t>в отношении несовершеннолетних граждан,</w:t>
      </w:r>
      <w:r>
        <w:rPr>
          <w:rFonts w:cs="PT Astra Serif" w:ascii="PT Astra Serif" w:hAnsi="PT Astra Serif"/>
          <w:b/>
          <w:sz w:val="28"/>
        </w:rPr>
        <w:t xml:space="preserve">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й услуги «Выдача заключения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 возможности гражданина быть усыновителем,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пекуном (попечителем), приёмным родителем,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тронатным воспитателем</w:t>
      </w:r>
      <w:r>
        <w:rPr>
          <w:rFonts w:cs="PT Astra Serif" w:ascii="PT Astra Serif" w:hAnsi="PT Astra Serif"/>
          <w:bCs/>
        </w:rPr>
        <w:t>»</w:t>
        <w:br/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spacing w:before="0" w:after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аблица 1. Перечень признаков заявителя</w:t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481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знак заявител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признака заявителя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83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зультат «Принятие решения о выдаче заключения о возможности гражданина быть усыновителем»</w:t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цо(а), обративше(и)еся за предоставлением государственной услуг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изическое(ие) лицо(а), являюще(и)еся совершеннолетним(и) дееспособным(и) гражданином(ами), желающее(ие) усыновить ребёнка </w:t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 «Принятие решения о выдаче заключения о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озможност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ражданина быть  опекуном (попечителем),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иёмным родителем, патронатным воспитателем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цо(а), обративше(и)еся за предоставлением государственной услуг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изическое(ие) лицо(а), являюще(и)еся совершеннолетним(и) дееспособным(и) гражданином(ами), выразившее(ие) желание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стать опекуном(ами) (попечителем(ями)), приёмным(и) родителем(ями), патронатным(и) воспитателем(ями)</w:t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зультат «Исправление опечаток и (или) ошибок в документах, выданных в результате предоставления государственной услуги по </w:t>
            </w:r>
            <w:r>
              <w:rPr>
                <w:sz w:val="24"/>
                <w:szCs w:val="24"/>
              </w:rPr>
              <w:t xml:space="preserve">выдач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ключения о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озможност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ражданина быть усыновителем, опекуном (попечителем),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иёмным родителем, патронатным воспитателем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цо(а), обративше(и)еся за предоставлением государственной услуг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явитель(и), получивший(ие) документ </w:t>
              <w:br/>
              <w:t>в результате предоставления государственной услуги, содержащий опечатки и (или) ошибки</w:t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Таблица 2. </w:t>
      </w:r>
      <w:r>
        <w:rPr>
          <w:rFonts w:cs="PT Astra Serif" w:ascii="PT Astra Serif" w:hAnsi="PT Astra Serif"/>
          <w:b/>
          <w:bCs/>
          <w:sz w:val="24"/>
          <w:szCs w:val="24"/>
        </w:rPr>
        <w:t>Комбинации значений признаков, каждая из которых соответствует одному варианту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bCs/>
          <w:sz w:val="24"/>
          <w:szCs w:val="24"/>
          <w:highlight w:val="yellow"/>
        </w:rPr>
      </w:r>
    </w:p>
    <w:tbl>
      <w:tblPr>
        <w:tblW w:w="93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044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ариант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бинация значений признаков заявителя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 «Принятие решения о выдаче заключения о возможности гражданина быть усыновителем»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изическое(ие) лицо(а), являюще(и)еся совершеннолетним(и) дееспособным(и) гражданином(ами), желающее(ие) усыновить ребёнка 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зультат «Принятие решения о выдаче заключения </w:t>
            </w:r>
            <w:r>
              <w:rPr>
                <w:rFonts w:cs="PT Astra Serif" w:ascii="PT Astra Serif" w:hAnsi="PT Astra Serif"/>
              </w:rPr>
              <w:t xml:space="preserve">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озможност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ражданина быть опекуном (попечителем),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иёмным родителем, патронатным воспитателем»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изическое(ие) лицо(а), являюще(и)еся совершеннолетним(и) дееспособным(и) гражданином(ами), выразившее(ие) желание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стать опекуном(ами) (попечителем(ями)), приёмным(и) родителем(ями), патронатным(и) воспитателем(ями)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зультат «Исправление опечаток и (или) ошибок в документах, выданных в результате предоставления государственной услуги по </w:t>
            </w:r>
            <w:r>
              <w:rPr>
                <w:sz w:val="24"/>
                <w:szCs w:val="24"/>
              </w:rPr>
              <w:t xml:space="preserve">выдач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ключения о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озможност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ражданина быть усыновителем, опекуном (попечителем),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иёмным родителем, патронатным воспитателем»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явитель(и), получивший(ие) документ в результате предоставления государственной услуги, содержащий опечатки и (или) ошибки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highlight w:val="yellow"/>
        </w:rPr>
        <w:br/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административному регламент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я местными администрац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районов и отдельных городских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ругов Ульяновской области, наделённы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дельными государственными полномочиями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льяновской области по опеке и попечительству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</w:rPr>
        <w:t>в отношении несовершеннолетних граждан,</w:t>
      </w:r>
      <w:r>
        <w:rPr>
          <w:rFonts w:cs="PT Astra Serif" w:ascii="PT Astra Serif" w:hAnsi="PT Astra Serif"/>
          <w:b/>
          <w:sz w:val="28"/>
        </w:rPr>
        <w:t xml:space="preserve">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й услуги «Выдача заключения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 возможности гражданина быть усыновителем,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пекуном (попечителем), приёмным родителем, </w:t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тронатным воспитателем</w:t>
      </w:r>
      <w:r>
        <w:rPr>
          <w:rFonts w:cs="PT Astra Serif" w:ascii="PT Astra Serif" w:hAnsi="PT Astra Serif"/>
          <w:bCs/>
        </w:rPr>
        <w:t>»</w:t>
        <w:b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autoSpaceDE w:val="false"/>
              <w:ind w:hanging="29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ю органа опеки и попечительства ________________________________________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(наименование муниципального района, городского округа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фамилия, имя, отчество (последнее - при наличии) заявителя)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widowControl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                               _____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, удостоверяющий личность________ 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ия _________ № 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___________________________________</w:t>
            </w:r>
          </w:p>
          <w:p>
            <w:pPr>
              <w:pStyle w:val="Normal"/>
              <w:autoSpaceDE w:val="false"/>
              <w:ind w:hanging="2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выдачи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29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1134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00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00"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Прошу исправить опечатки и (или) ошибки, допущенные </w:t>
              <w:br/>
              <w:t xml:space="preserve">в ________________________________________________________ от _________ № ______, </w:t>
              <w:br/>
              <w:t>а именно: ______________________________________________________________________ 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______________________________________________________________________________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ы, прилагаемые к заявлению: 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Style w:val="Style14"/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стоверность представленных сведений и документов подтверждаю. </w:t>
            </w:r>
          </w:p>
          <w:p>
            <w:pPr>
              <w:pStyle w:val="Normal"/>
              <w:suppressAutoHyphens w:val="true"/>
              <w:jc w:val="both"/>
              <w:rPr>
                <w:rStyle w:val="Style14"/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yle14"/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Способ получения результата государствен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почтовым отправле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___в органе опеки и попечительства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в ОГКУ «Правительство для граждан» - при обращении за предоставлением государственной услуги в ОГКУ «Правительство для граждан».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  <w:vertAlign w:val="superscript"/>
              </w:rPr>
            </w:r>
          </w:p>
          <w:p>
            <w:pPr>
              <w:pStyle w:val="32"/>
              <w:suppressAutoHyphens w:val="tru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явитель _________________________________________   «____»_____________ 20__ г.</w:t>
            </w:r>
          </w:p>
          <w:p>
            <w:pPr>
              <w:pStyle w:val="Normal"/>
              <w:suppressAutoHyphens w:val="true"/>
              <w:ind w:firstLine="1134"/>
              <w:rPr/>
            </w:pP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(подпись, фамилия, имя, отчество (последнее - при наличии))</w:t>
            </w:r>
            <w:r>
              <w:rPr>
                <w:rFonts w:cs="PT Astra Serif" w:ascii="PT Astra Serif" w:hAnsi="PT Astra Serif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5529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2912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11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ru-RU"/>
      </w:rPr>
    </w:lvl>
    <w:lvl w:ilvl="1">
      <w:start w:val="1"/>
      <w:numFmt w:val="russianLower"/>
      <w:lvlText w:val="%2)"/>
      <w:lvlJc w:val="left"/>
      <w:pPr>
        <w:tabs>
          <w:tab w:val="num" w:pos="4565"/>
        </w:tabs>
        <w:ind w:left="4338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40" w:after="60"/>
      <w:ind w:left="2880" w:hanging="3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3600" w:leader="none"/>
      </w:tabs>
      <w:suppressAutoHyphens w:val="true"/>
      <w:ind w:left="3600" w:hanging="360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4320" w:leader="none"/>
      </w:tabs>
      <w:suppressAutoHyphens w:val="true"/>
      <w:ind w:left="4320" w:hanging="180"/>
      <w:jc w:val="center"/>
      <w:outlineLvl w:val="5"/>
    </w:pPr>
    <w:rPr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31z1">
    <w:name w:val="WW8Num31z1"/>
    <w:qFormat/>
    <w:rPr>
      <w:color w:val="000000"/>
      <w:sz w:val="28"/>
      <w:szCs w:val="28"/>
      <w:lang w:val="ru-RU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4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6">
    <w:name w:val="Заголовок 6 Знак"/>
    <w:qFormat/>
    <w:rPr>
      <w:sz w:val="28"/>
      <w:szCs w:val="24"/>
      <w:lang w:val="ru-RU" w:bidi="ar-SA"/>
    </w:rPr>
  </w:style>
  <w:style w:type="character" w:styleId="Style9">
    <w:name w:val="Основной текст Знак"/>
    <w:qFormat/>
    <w:rPr>
      <w:b/>
      <w:i/>
      <w:sz w:val="32"/>
    </w:rPr>
  </w:style>
  <w:style w:type="character" w:styleId="Style10">
    <w:name w:val="Основной текст с отступом Знак"/>
    <w:basedOn w:val="Style8"/>
    <w:qFormat/>
    <w:rPr/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11">
    <w:name w:val="Верхний колонтитул Знак1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13">
    <w:name w:val="Основной текст Знак1"/>
    <w:qFormat/>
    <w:rPr>
      <w:sz w:val="28"/>
      <w:szCs w:val="24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8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15">
    <w:name w:val="Стиль1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40"/>
      <w:ind w:right="284" w:hanging="0"/>
      <w:jc w:val="center"/>
    </w:pPr>
    <w:rPr>
      <w:b/>
      <w:i/>
      <w:sz w:val="32"/>
      <w:lang w:val="en-US"/>
    </w:rPr>
  </w:style>
  <w:style w:type="paragraph" w:styleId="List">
    <w:name w:val="List"/>
    <w:basedOn w:val="TextBody"/>
    <w:pPr>
      <w:suppressAutoHyphens w:val="true"/>
      <w:spacing w:lineRule="auto" w:line="240"/>
      <w:ind w:right="0" w:hanging="0"/>
    </w:pPr>
    <w:rPr>
      <w:rFonts w:ascii="Arial" w:hAnsi="Arial" w:cs="Tahoma"/>
      <w:b w:val="false"/>
      <w:i w:val="false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(2)1"/>
    <w:basedOn w:val="Normal"/>
    <w:qFormat/>
    <w:pPr>
      <w:widowControl/>
      <w:shd w:fill="FFFFFF" w:val="clear"/>
      <w:spacing w:lineRule="exact" w:line="658"/>
      <w:ind w:hanging="322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6"/>
    <w:qFormat/>
    <w:pPr>
      <w:widowControl/>
      <w:suppressAutoHyphens w:val="true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numPr>
        <w:ilvl w:val="0"/>
        <w:numId w:val="6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8">
    <w:name w:val="Стиль1"/>
    <w:basedOn w:val="Normal"/>
    <w:qFormat/>
    <w:pPr>
      <w:widowControl/>
      <w:spacing w:lineRule="auto" w:line="360" w:before="0" w:after="120"/>
      <w:jc w:val="center"/>
    </w:pPr>
    <w:rPr>
      <w:b/>
      <w:sz w:val="28"/>
      <w:szCs w:val="28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285A40701442CC2737EC7C9D6B50DA4BC53778CEC9D7D73CC3C7D24758797A96C5F331E97967537FA9F9D1C65C6804D69F4B5A76818402b5l9G" TargetMode="External"/><Relationship Id="rId3" Type="http://schemas.openxmlformats.org/officeDocument/2006/relationships/hyperlink" Target="consultantplus://offline/ref=31285A40701442CC2737EC7C9D6B50DA4BC53778CEC9D7D73CC3C7D24758797A96C5F331E97967537FA9F9D1C65C6804D69F4B5A76818402b5l9G" TargetMode="External"/><Relationship Id="rId4" Type="http://schemas.openxmlformats.org/officeDocument/2006/relationships/hyperlink" Target="https://vashkontrol.ru/)" TargetMode="External"/><Relationship Id="rId5" Type="http://schemas.openxmlformats.org/officeDocument/2006/relationships/hyperlink" Target="consultantplus://offline/ref=31285A40701442CC2737EC7C9D6B50DA4BC53778CEC9D7D73CC3C7D24758797A96C5F331E97967537FA9F9D1C65C6804D69F4B5A76818402b5l9G" TargetMode="External"/><Relationship Id="rId6" Type="http://schemas.openxmlformats.org/officeDocument/2006/relationships/hyperlink" Target="consultantplus://offline/ref=31285A40701442CC2737EC7C9D6B50DA4BC53778CEC9D7D73CC3C7D24758797A96C5F331E97967537FA9F9D1C65C6804D69F4B5A76818402b5l9G" TargetMode="External"/><Relationship Id="rId7" Type="http://schemas.openxmlformats.org/officeDocument/2006/relationships/hyperlink" Target="consultantplus://offline/ref=31285A40701442CC2737EC7C9D6B50DA4BC53778CEC9D7D73CC3C7D24758797A96C5F331E97967537FA9F9D1C65C6804D69F4B5A76818402b5l9G" TargetMode="External"/><Relationship Id="rId8" Type="http://schemas.openxmlformats.org/officeDocument/2006/relationships/hyperlink" Target="consultantplus://offline/ref=31285A40701442CC2737EC7C9D6B50DA4BC53778CEC9D7D73CC3C7D24758797A96C5F331E97967537FA9F9D1C65C6804D69F4B5A76818402b5l9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43:00Z</dcterms:created>
  <dc:creator>guest</dc:creator>
  <dc:description/>
  <cp:keywords/>
  <dc:language>en-US</dc:language>
  <cp:lastModifiedBy>Бадыкшина Наталья Леонидовна</cp:lastModifiedBy>
  <cp:lastPrinted>2023-09-15T12:34:00Z</cp:lastPrinted>
  <dcterms:modified xsi:type="dcterms:W3CDTF">2024-02-29T12:45:00Z</dcterms:modified>
  <cp:revision>7</cp:revision>
  <dc:subject/>
  <dc:title>ПРОЕКТ</dc:title>
</cp:coreProperties>
</file>